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20" w:hanging="420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人教版八年级物理下册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9.4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流体压强与流速的关系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》随堂练习题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附答案）</w:t>
      </w:r>
    </w:p>
    <w:p>
      <w:pPr>
        <w:pStyle w:val="Normal"/>
        <w:spacing w:lineRule="exact" w:line="360"/>
        <w:ind w:left="420" w:hanging="42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p>
      <w:pPr>
        <w:pStyle w:val="Style12"/>
        <w:spacing w:lineRule="exact" w:line="360" w:before="0" w:after="0"/>
        <w:jc w:val="both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如图</w:t>
      </w:r>
      <w:r>
        <w:rPr>
          <w:sz w:val="21"/>
          <w:szCs w:val="21"/>
        </w:rPr>
        <w:t>13-55</w:t>
      </w:r>
      <w:r>
        <w:rPr>
          <w:sz w:val="21"/>
          <w:szCs w:val="21"/>
        </w:rPr>
        <w:t>所示两船近</w:t>
      </w:r>
      <w:r>
        <w:rPr>
          <w:sz w:val="21"/>
          <w:szCs w:val="21"/>
        </w:rPr>
        <w:t>距离并排行驶时将会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，这是因为两船内侧水的流速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于两船外侧水的流速，造成了两船内侧水的压强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于外侧水的压强的原因（选填“大”、“小”或“等”）。</w:t>
      </w:r>
      <w:r>
        <w:rPr>
          <w:sz w:val="21"/>
          <w:szCs w:val="21"/>
        </w:rPr>
        <w:t xml:space="preserve"> </w:t>
      </w:r>
    </w:p>
    <w:p>
      <w:pPr>
        <w:pStyle w:val="Style12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打开自来水龙头，使自来水流过如图</w:t>
      </w:r>
      <w:r>
        <w:rPr>
          <w:sz w:val="21"/>
          <w:szCs w:val="21"/>
        </w:rPr>
        <w:t>13-56</w:t>
      </w:r>
      <w:r>
        <w:rPr>
          <w:sz w:val="21"/>
          <w:szCs w:val="21"/>
        </w:rPr>
        <w:t>所示的玻璃管，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三处，水的流速较大的是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处，压强较小的是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 xml:space="preserve">处（选填“ </w:t>
      </w:r>
      <w:r>
        <w:rPr>
          <w:sz w:val="21"/>
          <w:szCs w:val="21"/>
        </w:rPr>
        <w:t>A”“B”</w:t>
      </w:r>
      <w:r>
        <w:rPr>
          <w:sz w:val="21"/>
          <w:szCs w:val="21"/>
        </w:rPr>
        <w:t>或“</w:t>
      </w:r>
      <w:r>
        <w:rPr>
          <w:sz w:val="21"/>
          <w:szCs w:val="21"/>
        </w:rPr>
        <w:t>C”</w:t>
      </w:r>
      <w:r>
        <w:rPr>
          <w:sz w:val="21"/>
          <w:szCs w:val="21"/>
        </w:rPr>
        <w:t>）。</w:t>
      </w:r>
      <w:r>
        <w:rPr>
          <w:sz w:val="21"/>
          <w:szCs w:val="21"/>
        </w:rPr>
        <w:t xml:space="preserve"> </w:t>
      </w:r>
    </w:p>
    <w:p>
      <w:pPr>
        <w:pStyle w:val="Style12"/>
        <w:spacing w:lineRule="exact" w:line="360" w:before="0" w:after="0"/>
        <w:jc w:val="both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0580</wp:posOffset>
                </wp:positionV>
                <wp:extent cx="5132705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880" cy="1201320"/>
                          <a:chOff x="0" y="0"/>
                          <a:chExt cx="5132880" cy="12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32880" cy="963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08600" cy="88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27120" y="3960"/>
                              <a:ext cx="2181960" cy="95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000680" y="0"/>
                              <a:ext cx="1132200" cy="81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2520" y="939960"/>
                            <a:ext cx="4655160" cy="26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484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3-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0"/>
                              <a:ext cx="58176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3-5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0"/>
                              <a:ext cx="65484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3-5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5.4pt;width:404.15pt;height:94.6pt" coordorigin="0,1308" coordsize="8083,1892">
                <v:group id="shape_0" style="position:absolute;left:0;top:1308;width:8083;height:151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308;width:2060;height:1392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405;top:1314;width:3435;height:1510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00;top:1308;width:1782;height:1288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  <v:group id="shape_0" style="position:absolute;left:571;top:2788;width:7331;height:4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71;top:2788;width:1030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3-5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550;top:2788;width:915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3-5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871;top:2788;width:1030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3-5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13-57</w:t>
      </w:r>
      <w:r>
        <w:rPr>
          <w:sz w:val="21"/>
          <w:szCs w:val="21"/>
        </w:rPr>
        <w:t>所示，是喷雾器的原理示意图，当空气从小孔迅速流出，小孔附近空气的流速较大，压强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容器里液面上方的空气压强，液体就沿细管上升，从管口中流出后，受气流的冲击，被喷成雾状。</w:t>
      </w:r>
      <w:r>
        <w:rPr>
          <w:sz w:val="21"/>
          <w:szCs w:val="21"/>
        </w:rPr>
        <w:t xml:space="preserve"> </w:t>
      </w:r>
    </w:p>
    <w:p>
      <w:pPr>
        <w:pStyle w:val="Style12"/>
        <w:spacing w:lineRule="exact" w:line="360" w:before="0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exact" w:line="360" w:before="0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exact" w:line="360" w:before="0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exact" w:line="360" w:before="0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exact" w:line="360" w:before="0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exact" w:line="360" w:before="0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exact" w:line="360" w:before="0" w:after="0"/>
        <w:jc w:val="both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在较光滑的水平桌面上，放两只乒乓球，两球之间间隔</w:t>
      </w:r>
      <w:r>
        <w:rPr>
          <w:sz w:val="21"/>
          <w:szCs w:val="21"/>
        </w:rPr>
        <w:t>1</w:t>
      </w:r>
      <w:r>
        <w:rPr>
          <w:sz w:val="21"/>
          <w:szCs w:val="21"/>
        </w:rPr>
        <w:t>cm,</w:t>
      </w:r>
      <w:r>
        <w:rPr>
          <w:sz w:val="21"/>
          <w:szCs w:val="21"/>
        </w:rPr>
        <w:t>用一根细管向两管之间吹气，发现两球会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，这是由于吹气时两球之间的气流速度较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，压强较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 xml:space="preserve">的缘故。 </w:t>
      </w:r>
    </w:p>
    <w:p>
      <w:pPr>
        <w:pStyle w:val="Normal"/>
        <w:widowControl/>
        <w:tabs>
          <w:tab w:val="clear" w:pos="420"/>
          <w:tab w:val="right" w:pos="7120" w:leader="dot"/>
        </w:tabs>
        <w:spacing w:lineRule="exact" w:line="360"/>
        <w:ind w:left="283" w:hanging="2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想象一下，如果在气体和液体中流速越大的位置压强越大，则不会出现的情况是（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 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飞机翅膀的截面形状应该反过来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两艘并列同向行驶的船只不会相撞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地铁、火车站的站台安全线不必设置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喷雾器再怎么用力吹也喷不出雾来</w:t>
      </w:r>
    </w:p>
    <w:p>
      <w:pPr>
        <w:pStyle w:val="Style12"/>
        <w:spacing w:lineRule="exact" w:line="360" w:before="0" w:after="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春天是放风筝的好季节。风筝在空气中飞行利用了下列什么原理  （   ）</w:t>
      </w:r>
      <w:r>
        <w:rPr>
          <w:sz w:val="21"/>
          <w:szCs w:val="21"/>
        </w:rPr>
        <w:t>（题型一）</w:t>
      </w:r>
      <w:r>
        <w:rPr>
          <w:sz w:val="21"/>
          <w:szCs w:val="21"/>
        </w:rPr>
        <w:t xml:space="preserve">              </w:t>
      </w:r>
    </w:p>
    <w:p>
      <w:pPr>
        <w:pStyle w:val="Style12"/>
        <w:spacing w:lineRule="exact" w:line="360" w:before="0" w:after="0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风筝下方空气流动速度小，空气压强小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风筝下方空气流动速度大，空气压强大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风筝上方空气流动速度大，空气压强小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风筝上方空气流动速度小，空气压强大</w:t>
      </w:r>
    </w:p>
    <w:p>
      <w:pPr>
        <w:pStyle w:val="Normal"/>
        <w:spacing w:lineRule="exact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275</wp:posOffset>
                </wp:positionH>
                <wp:positionV relativeFrom="paragraph">
                  <wp:posOffset>35560</wp:posOffset>
                </wp:positionV>
                <wp:extent cx="1009650" cy="10896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089720"/>
                          <a:chOff x="0" y="0"/>
                          <a:chExt cx="1009800" cy="1089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0980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792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3-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2.8pt;width:79.5pt;height:85.8pt" coordorigin="7665,56" coordsize="1590,1716">
                <v:shape id="shape_0" stroked="f" o:allowincell="f" style="position:absolute;left:7665;top:56;width:1589;height:122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845;top:130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3-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3-58</w:t>
      </w:r>
      <w:r>
        <w:rPr>
          <w:rFonts w:ascii="宋体;SimSun" w:hAnsi="宋体;SimSun" w:cs="宋体;SimSun"/>
          <w:szCs w:val="21"/>
        </w:rPr>
        <w:t>所示，将一张明信片沿着其边长弯成弧形放在玻璃台面上，形成一座“拱桥”，当你对着“拱桥”使劲吹气时，你会发现（   ）</w:t>
      </w:r>
    </w:p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“纸桥”被吹开较长的距离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纸桥”被吹开较短的距离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“纸桥”被吹得上下跳动几下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纸桥”紧贴桌面不动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Cs w:val="21"/>
        </w:rPr>
      </w:pPr>
      <w:r>
        <w:rPr>
          <w:rFonts w:cs="宋体;SimSun" w:ascii="宋体;SimSun" w:hAnsi="宋体;SimSun"/>
          <w:b/>
          <w:bCs/>
          <w:i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Cs w:val="21"/>
        </w:rPr>
      </w:pPr>
      <w:r>
        <w:rPr>
          <w:rFonts w:cs="宋体;SimSun" w:ascii="宋体;SimSun" w:hAnsi="宋体;SimSun"/>
          <w:b/>
          <w:bCs/>
          <w:i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Cs w:val="21"/>
        </w:rPr>
      </w:pPr>
      <w:r>
        <w:rPr>
          <w:rFonts w:cs="宋体;SimSun" w:ascii="宋体;SimSun" w:hAnsi="宋体;SimSun"/>
          <w:b/>
          <w:bCs/>
          <w:i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Cs w:val="21"/>
        </w:rPr>
      </w:pPr>
      <w:r>
        <w:rPr>
          <w:rFonts w:cs="宋体;SimSun" w:ascii="宋体;SimSun" w:hAnsi="宋体;SimSun"/>
          <w:b/>
          <w:bCs/>
          <w:i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Cs w:val="21"/>
        </w:rPr>
      </w:pPr>
      <w:r>
        <w:rPr>
          <w:rFonts w:cs="宋体;SimSun" w:ascii="宋体;SimSun" w:hAnsi="宋体;SimSun"/>
          <w:b/>
          <w:bCs/>
          <w:i/>
          <w:iCs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案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相撞    大于     大于        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B  </w:t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小于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相靠近  大  小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  <w:tab/>
        <w:tab/>
        <w:tab/>
        <w:tab/>
        <w:tab/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  <w:tab/>
        <w:tab/>
        <w:tab/>
        <w:tab/>
        <w:tab/>
        <w:tab/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315" w:hanging="315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>
      <w:rFonts w:eastAsia="宋体;SimSun"/>
      <w:sz w:val="21"/>
      <w:szCs w:val="21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06T22:47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