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压强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Style9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物体表面的力叫做压力．压力的作用效果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上受的压力叫压强．用符号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表示．压强的计算公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单位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</w:rPr>
        <w:t>的某正方体，放在水平面上，它对平面的压强为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块砖长为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、厚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这块砖平、侧、立放在水平地面上它对地面的压力之比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压强之比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物体平放在水平桌面上，其重力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与桌面的接触面积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甲、乙两物体对水平桌面的压力之比为</w:t>
      </w:r>
      <w:r>
        <w:rPr>
          <w:rFonts w:cs="宋体;SimSun" w:ascii="宋体;SimSun" w:hAnsi="宋体;SimSun"/>
          <w:szCs w:val="21"/>
        </w:rPr>
        <w:t>______________,</w:t>
      </w:r>
      <w:r>
        <w:rPr>
          <w:rFonts w:ascii="宋体;SimSun" w:hAnsi="宋体;SimSun" w:cs="宋体;SimSun"/>
          <w:szCs w:val="21"/>
        </w:rPr>
        <w:t>，压强之比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方体，重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，沿斜面匀速下滑，已知斜面对它的支持力为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则物体对斜面的压力为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>_______________P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物体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试分析几个图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支持面的压力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丁</m:t>
            </m:r>
          </m:sub>
        </m:sSub>
      </m:oMath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戊</m:t>
            </m:r>
          </m:sub>
        </m:sSub>
      </m:oMath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487035" cy="128778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87720"/>
                          <a:chOff x="0" y="0"/>
                          <a:chExt cx="5487120" cy="1287720"/>
                        </a:xfrm>
                      </wpg:grpSpPr>
                      <wps:wsp>
                        <wps:cNvSpPr/>
                        <wps:spPr>
                          <a:xfrm flipH="1">
                            <a:off x="457272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71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74392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712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684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戊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丁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3360"/>
                                <a:ext cx="800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97360"/>
                                <a:ext cx="57168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10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297360"/>
                                <a:ext cx="8002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0"/>
                                  <a:ext cx="8002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57168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right="-105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51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91368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0"/>
                                    <a:ext cx="913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1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648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12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068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65232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0320" y="0"/>
                                      <a:ext cx="39132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right="-10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6523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9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mbria" w:hAnsi="Cambria" w:eastAsia="宋体;SimSun" w:cs="Cambria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200160"/>
                                <a:ext cx="91512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10520"/>
                                      <a:ext cx="91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92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648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912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068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110880"/>
                                    <a:ext cx="652320" cy="44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800000">
                                      <a:off x="130320" y="0"/>
                                      <a:ext cx="39132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right="-10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52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57920" y="44424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572040" y="555480"/>
                                  <a:ext cx="3430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mbria" w:hAnsi="Cambria" w:eastAsia="宋体;SimSun" w:cs="Cambria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6840" y="198000"/>
                                <a:ext cx="80028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932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84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57272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32.05pt;height:101.4pt" coordorigin="-1,0" coordsize="8641,2028">
                <v:line id="shape_0" from="7200,936" to="73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737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624" to="73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737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;top:0;width:8641;height:2028">
                  <v:line id="shape_0" from="4320,780" to="4859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;top:0;width:8641;height:20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38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戊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丁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;top:1092;width:1259;height:155">
                      <v:line id="shape_0" from="0,1092" to="1258,1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092" to="207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,1092" to="416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1092" to="626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1092" to="836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092" to="1046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092" to="1256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468;width:900;height:624">
                      <v:shape id="shape_0" stroked="f" o:allowincell="f" style="position:absolute;left:360;top:46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80;top:624;width:89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39;top:468;width:1259;height:779">
                      <v:group id="shape_0" style="position:absolute;left:3239;top:1092;width:1259;height:155">
                        <v:line id="shape_0" from="3240,1092" to="4498,10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9,1092" to="3447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1092" to="365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1092" to="386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8,1092" to="407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8,1092" to="428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8,1092" to="449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0;top:468;width:900;height:624">
                        <v:shape id="shape_0" stroked="f" o:allowincell="f" style="position:absolute;left:3600;top:468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3420;top:624;width:89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439;top:0;width:1441;height:1247">
                      <v:group id="shape_0" style="position:absolute;left:1439;top:468;width:1438;height:779">
                        <v:group id="shape_0" style="position:absolute;left:1439;top:1092;width:1438;height:155">
                          <v:line id="shape_0" from="1440,1092" to="287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9,1092" to="1677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8,1092" to="1916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8,1092" to="2156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8,1092" to="2396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8,1092" to="2636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1092" to="2875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45;top:468;width:1027;height:624">
                          <v:shape id="shape_0" stroked="f" o:allowincell="f" style="position:absolute;left:1850;top:468;width:615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right="-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1645;top:624;width:1026;height:46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2160,0" to="2160,6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40;top: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039;top:315;width:1440;height:1400">
                      <v:group id="shape_0" style="position:absolute;left:5039;top:315;width:1438;height:874">
                        <v:group id="shape_0" style="position:absolute;left:5039;top:315;width:1438;height:173">
                          <v:line id="shape_0" from="5040,489" to="6477,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9,315" to="5277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8,315" to="5516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315" to="5756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8,315" to="5996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8,315" to="6236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7,315" to="6475,4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5;top:489;width:1027;height:700">
                          <v:shape id="shape_0" stroked="f" o:allowincell="f" style="position:absolute;left:5450;top:490;width:615;height:699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right="-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5245;top:490;width:1026;height:5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760,1015" to="5760,17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940;top:1190;width:539;height:525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312;width:1260;height:1247">
                      <v:shape id="shape_0" fillcolor="white" stroked="f" o:allowincell="f" style="position:absolute;left:8100;top:9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80;top:312;width:1080;height:1247">
                        <v:rect id="shape_0" fillcolor="white" stroked="t" o:allowincell="f" style="position:absolute;left:7380;top:624;width:53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20,936" to="8459,93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380;top:78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380,312" to="7380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60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7200,1404" to="737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248" to="737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092" to="73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Ｎ的压力作用在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厘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的面积上产生的压强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帕，它表示的意义是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两个正方体铁块，边长之比为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，若如图甲所示放置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压力与水平地面受的压力之比为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压强之比为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．若如图乙所示放置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压力与水平地面受到的压力之比为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，压强之比为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下图所示的演示实验说明：在压力一定的情况下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个重量为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千克的人，他每只脚接触地面的面积是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个人站立时对地面的压强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人走路时对地面的压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将一重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边长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均匀正方体，放置在水平的小桌面正中，如小桌面的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正方体对桌面压强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如小桌面边长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正方体对桌面的压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下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边长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正方体，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粗糙水平面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竖直作用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的力，大小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图甲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压强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图乙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压力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5085" cy="1127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指出图中物体对平面、竖直面与斜面的压力方向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733675" cy="59436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594360"/>
                          <a:chOff x="0" y="0"/>
                          <a:chExt cx="2733840" cy="594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7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94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990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7400">
                            <a:off x="1999440" y="9828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215.2pt;height:46.75pt" coordorigin="1050,156" coordsize="4304,935">
                <v:line id="shape_0" from="1050,936" to="2309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65;top:624;width:4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35,156" to="2835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35;top:468;width:31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150,624" to="3569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092" to="5354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5039,1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199;top:311;width:524;height:311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标出下图中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面的压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0205" cy="781685"/>
            <wp:effectExtent l="0" t="0" r="0" b="0"/>
            <wp:docPr id="7" name="wl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a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如</w:t>
      </w:r>
      <w:r>
        <w:rPr>
          <w:szCs w:val="21"/>
        </w:rPr>
        <w:t>下</w:t>
      </w:r>
      <w:r>
        <w:rPr>
          <w:szCs w:val="21"/>
        </w:rPr>
        <w:t>图所示，用</w:t>
      </w:r>
      <w:r>
        <w:rPr>
          <w:szCs w:val="21"/>
        </w:rPr>
        <w:t>50N</w:t>
      </w:r>
      <w:r>
        <w:rPr>
          <w:szCs w:val="21"/>
        </w:rPr>
        <w:t>的水平推力将</w:t>
      </w:r>
      <w:r>
        <w:rPr>
          <w:szCs w:val="21"/>
        </w:rPr>
        <w:t>20N</w:t>
      </w:r>
      <w:r>
        <w:rPr>
          <w:szCs w:val="21"/>
        </w:rPr>
        <w:t>重的物体</w:t>
      </w:r>
      <w:r>
        <w:rPr>
          <w:szCs w:val="21"/>
        </w:rPr>
        <w:t>A</w:t>
      </w:r>
      <w:r>
        <w:rPr>
          <w:szCs w:val="21"/>
        </w:rPr>
        <w:t>压在竖直墙壁上，物体</w:t>
      </w:r>
      <w:r>
        <w:rPr>
          <w:szCs w:val="21"/>
        </w:rPr>
        <w:t>A</w:t>
      </w:r>
      <w:r>
        <w:rPr>
          <w:szCs w:val="21"/>
        </w:rPr>
        <w:t>与墙的接触面积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1m</w:t>
      </w:r>
      <w:r>
        <w:rPr>
          <w:szCs w:val="21"/>
          <w:vertAlign w:val="superscript"/>
        </w:rPr>
        <w:t>2</w:t>
      </w:r>
      <w:r>
        <w:rPr>
          <w:szCs w:val="21"/>
        </w:rPr>
        <w:t>，则物体对墙的压强为多大？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744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冬天河面结冰，冰层能承受的最大压强为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一个质量为</w:t>
      </w:r>
      <w:r>
        <w:rPr>
          <w:szCs w:val="21"/>
        </w:rPr>
        <w:t>40kg</w:t>
      </w:r>
      <w:r>
        <w:rPr>
          <w:szCs w:val="21"/>
        </w:rPr>
        <w:t>的小孩一只脚的面积为</w:t>
      </w:r>
      <w:r>
        <w:rPr>
          <w:szCs w:val="21"/>
        </w:rPr>
        <w:t>160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他能不能步行通过冰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一长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m</w:t>
      </w:r>
      <w:r>
        <w:rPr>
          <w:szCs w:val="21"/>
        </w:rPr>
        <w:t>、宽为</w:t>
      </w:r>
      <w:r>
        <w:rPr>
          <w:szCs w:val="21"/>
        </w:rPr>
        <w:t>1</w:t>
      </w:r>
      <w:r>
        <w:rPr>
          <w:szCs w:val="21"/>
        </w:rPr>
        <w:t>d</w:t>
      </w:r>
      <w:r>
        <w:rPr>
          <w:szCs w:val="21"/>
        </w:rPr>
        <w:t>m</w:t>
      </w:r>
      <w:r>
        <w:rPr>
          <w:szCs w:val="21"/>
        </w:rPr>
        <w:t>、厚为</w:t>
      </w:r>
      <w:r>
        <w:rPr>
          <w:szCs w:val="21"/>
        </w:rPr>
        <w:t>5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的铁块放在水平地面上，铁的密度为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铁块对地面的压力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块对地面的最大压强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垂直压在，压力的大小，受力面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单位面积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Ｎ，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Ｎ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Ｎ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Ｎ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３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，每平方米面积所承受的压力是３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３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压力的作用效果与受力面积有关．受力面积越小，压力的作用效果越显著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339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0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的方向分别为竖直向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平向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直与斜面向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914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1475" cy="914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5×103Pa</w:t>
      </w:r>
      <w:r>
        <w:rPr>
          <w:szCs w:val="21"/>
        </w:rPr>
        <w:t xml:space="preserve">      17</w:t>
      </w:r>
      <w:r>
        <w:rPr>
          <w:szCs w:val="21"/>
        </w:rPr>
        <w:t>．</w:t>
      </w:r>
      <w:r>
        <w:rPr>
          <w:szCs w:val="21"/>
        </w:rPr>
        <w:t>45×104Pa</w:t>
      </w:r>
      <w:r>
        <w:rPr>
          <w:szCs w:val="21"/>
        </w:rPr>
        <w:t>，不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76</w:t>
      </w:r>
      <w:r>
        <w:rPr>
          <w:szCs w:val="21"/>
        </w:rPr>
        <w:t>.</w:t>
      </w:r>
      <w:r>
        <w:rPr>
          <w:szCs w:val="21"/>
        </w:rPr>
        <w:t>44N</w:t>
      </w:r>
      <w:r>
        <w:rPr>
          <w:szCs w:val="21"/>
        </w:rPr>
        <w:t>、</w:t>
      </w:r>
      <w:r>
        <w:rPr>
          <w:szCs w:val="21"/>
        </w:rPr>
        <w:t>15288P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5T23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