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声现象（人教版，包头）</w:t>
      </w:r>
    </w:p>
    <w:p>
      <w:pPr>
        <w:pStyle w:val="Style9"/>
        <w:ind w:firstLine="420"/>
        <w:jc w:val="center"/>
        <w:rPr>
          <w:rFonts w:ascii="Arial" w:hAnsi="Arial" w:eastAsia="华文新魏;微软雅黑" w:cs="Arial"/>
          <w:color w:val="FF6600"/>
          <w:sz w:val="21"/>
          <w:szCs w:val="28"/>
        </w:rPr>
      </w:pPr>
      <w:r>
        <w:rPr>
          <w:rFonts w:eastAsia="华文新魏;微软雅黑" w:cs="Arial" w:ascii="Arial" w:hAnsi="Arial"/>
          <w:color w:val="FF6600"/>
          <w:sz w:val="21"/>
          <w:szCs w:val="28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无锡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敲击鼓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人们可以听到鼓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鼓声先由鼓面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振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产生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然后通过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空气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传播到人的耳朵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安徽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各种管乐器在演奏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乐音是管中空气柱的振动产生的。在进行管乐器的演奏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当用手指堵住管上不同位置的孔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就改变了振动部分空气柱的长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而改变了所产生的乐音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音调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昆明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经常看中央电视台《新闻联播》节目的观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只需听声音就知道是谁在播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观众根据声音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音色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进行判断的；大多数人能听到的声音的频率范围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20</w:t>
      </w:r>
      <w:r>
        <w:rPr>
          <w:rFonts w:cs="Arial" w:ascii="Arial" w:hAnsi="Arial"/>
          <w:sz w:val="21"/>
        </w:rPr>
        <w:t>__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20 000 Hz</w:t>
      </w:r>
      <w:r>
        <w:rPr>
          <w:rFonts w:ascii="Arial" w:hAnsi="Arial" w:cs="Arial"/>
          <w:sz w:val="21"/>
        </w:rPr>
        <w:t>；靠近居民区的高速公路两旁一般都安装有隔音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在声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传播过程中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减弱噪声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069975" cy="1010285"/>
            <wp:effectExtent l="0" t="0" r="0" b="0"/>
            <wp:docPr id="2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遂宁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控制环境污染是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打造宜居城市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建设优雅遂宁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重要举措。居民小区禁止汽车鸣笛是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声源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减弱噪声；城区步行街上安装了如图所示的噪声监测装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该装置显示了噪声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响度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音调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响度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音色</w:t>
      </w:r>
      <w:r>
        <w:rPr>
          <w:rFonts w:cs="Arial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东营</w:t>
      </w:r>
      <w:r>
        <w:rPr>
          <w:rFonts w:cs="Arial" w:ascii="Arial" w:hAnsi="Arial"/>
          <w:sz w:val="21"/>
        </w:rPr>
        <w:t>)201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云南省盈江县发生了</w:t>
      </w:r>
      <w:r>
        <w:rPr>
          <w:rFonts w:cs="Arial" w:ascii="Arial" w:hAnsi="Arial"/>
          <w:sz w:val="21"/>
        </w:rPr>
        <w:t>6.1</w:t>
      </w:r>
      <w:r>
        <w:rPr>
          <w:rFonts w:ascii="Arial" w:hAnsi="Arial" w:cs="Arial"/>
          <w:sz w:val="21"/>
        </w:rPr>
        <w:t>级地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些动物比人提前感觉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地震时伴有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次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声波产生。医生用的</w:t>
      </w:r>
      <w:r>
        <w:rPr>
          <w:rFonts w:cs="Arial"/>
          <w:sz w:val="21"/>
        </w:rPr>
        <w:t>“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超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是利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超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声波获得信息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3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郴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声音从空气传入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的传播速度将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变大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变小　　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不变　　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不能确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莆田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分贝是计量什么的单位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音调的高低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响度的强弱</w:t>
      </w:r>
    </w:p>
    <w:p>
      <w:pPr>
        <w:pStyle w:val="Style9"/>
        <w:ind w:firstLine="420"/>
        <w:rPr/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音色的好坏　　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005840" cy="1007110"/>
            <wp:effectExtent l="0" t="0" r="0" b="0"/>
            <wp:docPr id="4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频率的大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山西</w:t>
      </w:r>
      <w:r>
        <w:rPr>
          <w:rFonts w:cs="Arial" w:ascii="Arial" w:hAnsi="Arial"/>
          <w:sz w:val="21"/>
        </w:rPr>
        <w:t>)201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第十七届科博会在北京召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多款智能机器人齐亮相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是幼教机器人正和小朋友比赛背唐诗。下列有关说法正确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机器人的声音不是由振动产生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机器人的声音可以在真空中传播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能区分机器人和小朋友的声音主要是因为他们的音色不同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机器人的声音在空气中传播速度是</w:t>
      </w:r>
      <w:r>
        <w:rPr>
          <w:rFonts w:cs="Arial" w:ascii="Arial" w:hAnsi="Arial"/>
          <w:sz w:val="21"/>
        </w:rPr>
        <w:t>3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10</w:t>
      </w:r>
      <w:r>
        <w:rPr>
          <w:rFonts w:cs="Arial" w:ascii="Arial" w:hAnsi="Arial"/>
          <w:sz w:val="21"/>
          <w:vertAlign w:val="superscript"/>
        </w:rPr>
        <w:t>8</w:t>
      </w:r>
      <w:r>
        <w:rPr>
          <w:rFonts w:cs="Arial" w:ascii="Arial" w:hAnsi="Arial"/>
          <w:sz w:val="21"/>
        </w:rPr>
        <w:t xml:space="preserve"> m/s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长沙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长沙橘子洲头是著名的旅游景点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每到周末的夜</w:t>
      </w:r>
      <w:r>
        <w:rPr>
          <w:rFonts w:ascii="Arial" w:hAnsi="Arial" w:cs="Arial"/>
          <w:sz w:val="21"/>
        </w:rPr>
        <w:t>晚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橘子洲的上空就会燃起璀璨夺目的烟花。这不仅丰富了市民的文化生活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同时为长沙休闲旅游增添了一张新的名片。下列有关说法正确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A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330325" cy="900430"/>
            <wp:effectExtent l="0" t="0" r="0" b="0"/>
            <wp:docPr id="5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燃放礼花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我们是先看到礼花后听到声音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礼花爆炸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内能和机械能没有相互转化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礼花爆炸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很远的地方都能听到响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因为其音调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礼花绽放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出的声音是由爆炸而产生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与振动无关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潍坊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为提高全体市民的防空安全意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我市每年都要进行防空警报演练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为了使警报声传的更远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应该提高警报声的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音调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响度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音色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频率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常德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各图描述的实验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来说明声音的传播需要介质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79065" cy="2233930"/>
            <wp:effectExtent l="0" t="0" r="0" b="0"/>
            <wp:docPr id="6" name="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陕西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对声现象的描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应用物理知识解释正</w:t>
      </w:r>
      <w:r>
        <w:rPr>
          <w:rFonts w:ascii="Arial" w:hAnsi="Arial" w:cs="Arial"/>
          <w:sz w:val="21"/>
        </w:rPr>
        <w:t>确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悦耳动听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说明声音的响度较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隔墙有耳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说明墙体可以传播声音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闻其声而知其人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说明根据音调可以辨别来人是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大雪过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万籁俱寂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说明大雪会使声音完全消失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临沂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对于下列四幅图片的叙述正确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476500" cy="568325"/>
            <wp:effectExtent l="0" t="0" r="0" b="0"/>
            <wp:docPr id="7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甲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力敲击鼓面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能听到鼓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说明声音是通过固体传播</w:t>
      </w:r>
      <w:r>
        <w:rPr>
          <w:rFonts w:ascii="Arial" w:hAnsi="Arial" w:cs="Arial"/>
          <w:sz w:val="21"/>
        </w:rPr>
        <w:t>到人耳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乙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改变尺子伸出桌面的长度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相同的力敲打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为了研究响度与材料的关系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丙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禁鸣是从声源处减弱噪声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丁图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听众能根据音调分辨出不同乐器的演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广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甲声音波形如图甲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把音调比甲高的乙声音输入同一示波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乙声音的波形是图乙中的哪一幅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68270" cy="638810"/>
            <wp:effectExtent l="0" t="0" r="0" b="0"/>
            <wp:docPr id="8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我们中的小男生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成长时声</w:t>
      </w:r>
      <w:r>
        <w:rPr>
          <w:rFonts w:ascii="Arial" w:hAnsi="Arial" w:cs="Arial"/>
          <w:sz w:val="21"/>
        </w:rPr>
        <w:t>音逐渐改变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分析中正确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B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带振动变快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声带振动变慢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带振幅变小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声带振幅变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6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孝感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关于声现象的说法中正确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音不能在真空中传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超声波可以在真空传播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好朋友的声音与陌生人的声音是由音调来分辨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音的响度越大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空气中的传播速度越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能够传递信息和能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随州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据图分析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正确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464435" cy="1167130"/>
            <wp:effectExtent l="0" t="0" r="0" b="0"/>
            <wp:docPr id="9" name="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大象之间的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交谈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有时用超声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声音很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人类听不见但大象能听清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静谧的夜晚我们身边的狗狗有时突然耳朵一竖并转动几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可能是狗狗听到了人类听不见的声音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家人之间悄悄说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身边的狗狗无动于衷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因为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悄悄话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频率狗狗是无法感知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因为大象和狗的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发声频率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没有重叠</w:t>
      </w:r>
      <w:r>
        <w:rPr>
          <w:rFonts w:ascii="Arial" w:hAnsi="Arial" w:cs="Arial"/>
          <w:sz w:val="21"/>
        </w:rPr>
        <w:t>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所以狗的叫声大象永远也听不见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8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武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关于声的说法正确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大小不同的力敲击同一音叉是为了探究音调与频率的关系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人们可以用声学仪器接收到超声波判断地震的方位和强度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倒车雷达是利用回声定位探测车后的障碍物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给摩托车安装消声器是阻断噪声传播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漳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</w:t>
      </w:r>
      <w:r>
        <w:rPr>
          <w:rFonts w:ascii="Arial" w:hAnsi="Arial" w:cs="Arial"/>
          <w:sz w:val="21"/>
        </w:rPr>
        <w:t>事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没有利用超声波的是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>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蝙蝠利用声波导航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/>
          <w:sz w:val="21"/>
        </w:rPr>
        <w:t>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用声呐探测海深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超做体检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/>
          <w:sz w:val="21"/>
        </w:rPr>
        <w:t>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用听诊器检查身体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0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eastAsia="楷体_GB2312;微软雅黑" w:cs="Arial" w:ascii="Arial" w:hAnsi="Arial"/>
          <w:sz w:val="21"/>
        </w:rPr>
        <w:t>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襄阳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广场舞是中国大妈非常喜欢的一种健身活动。但同时广场舞的音响却给周边住宅楼休息的居民造成了一定影响。为了使双方的利益都得到尊重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和谐相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你认为采取下面哪种方法是有效、合理的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住宅楼的居民都戴一个防噪声的耳罩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禁止广场舞活动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跳舞的大妈都戴一个播放音乐的耳机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住宅楼内安装噪声监测装置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亚丁湾海域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我国海军护航编队使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金嗓子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又名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声波炮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震慑海盗。它的声波定向发射器外观类似喇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能发出</w:t>
      </w:r>
      <w:r>
        <w:rPr>
          <w:rFonts w:cs="Arial" w:ascii="Arial" w:hAnsi="Arial"/>
          <w:sz w:val="21"/>
        </w:rPr>
        <w:t>145 dB</w:t>
      </w:r>
      <w:r>
        <w:rPr>
          <w:rFonts w:ascii="Arial" w:hAnsi="Arial" w:cs="Arial"/>
          <w:sz w:val="21"/>
        </w:rPr>
        <w:t>以上的高频声波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甚至比喷气式飞机引擎的噪声还要刺耳。根据以上信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中正确的是</w:t>
      </w:r>
      <w:r>
        <w:rPr>
          <w:rFonts w:cs="Arial" w:ascii="Arial" w:hAnsi="Arial"/>
          <w:sz w:val="21"/>
        </w:rPr>
        <w:t>(BC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这种超声波具有能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这种声波的强度是</w:t>
      </w:r>
      <w:r>
        <w:rPr>
          <w:rFonts w:cs="Arial" w:ascii="Arial" w:hAnsi="Arial"/>
          <w:sz w:val="21"/>
        </w:rPr>
        <w:t>145 dB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声波定向发射器喇叭状外观可以减少声音的</w:t>
      </w:r>
      <w:r>
        <w:rPr>
          <w:rFonts w:ascii="Arial" w:hAnsi="Arial" w:cs="Arial"/>
          <w:sz w:val="21"/>
        </w:rPr>
        <w:t>分散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而增大响度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使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金嗓子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护航官兵佩戴耳罩是在人耳处减弱噪声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2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关于声现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中正确的是</w:t>
      </w:r>
      <w:r>
        <w:rPr>
          <w:rFonts w:cs="Arial" w:ascii="Arial" w:hAnsi="Arial"/>
          <w:sz w:val="21"/>
        </w:rPr>
        <w:t>(ABC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闻其声而知其人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主要是根据音色来判断的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公路旁安装隔音墙是为了在传播途径上减弱噪声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课堂上能听到老师讲课声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由于空气能够传声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大小不同的力先后敲击同一音叉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音叉发声的音调会不同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61415" cy="780415"/>
            <wp:effectExtent l="0" t="0" r="0" b="0"/>
            <wp:docPr id="10" name="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是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探究影响音调高低因素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实验装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下列说法正确的是</w:t>
      </w:r>
      <w:r>
        <w:rPr>
          <w:rFonts w:cs="Arial" w:ascii="Arial" w:hAnsi="Arial"/>
          <w:sz w:val="21"/>
        </w:rPr>
        <w:t>(AB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通过改变钢尺伸出桌面的长度来改变钢尺振动频率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多次实验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保持钢尺振动的振幅相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运用了控制变量法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钢尺伸出桌面越长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振动越快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物体振动得快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频率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出声音的音调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实验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4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一组相同的瓶子盛上不等量的水就可以组</w:t>
      </w:r>
      <w:r>
        <w:rPr>
          <w:rFonts w:ascii="Arial" w:hAnsi="Arial" w:cs="Arial"/>
          <w:sz w:val="21"/>
        </w:rPr>
        <w:t>成一个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乐器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通过敲击瓶子就可以演奏出优美动听的乐曲。被敲击的瓶子发出的音符与瓶中空气柱长度的对应关系如图所示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27630" cy="559435"/>
            <wp:effectExtent l="0" t="0" r="0" b="0"/>
            <wp:docPr id="11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由图可知音调的高低与空气柱长度的关系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空气柱的长度越短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音调越高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往热水瓶或杯子里倒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经验的人不用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就可以根据声音判断水是否快倒满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因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水快倒满时发出声音的音调较高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盐城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明发现悬挂的金属管发出声音时在做有规律的摆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认为金属管发出的声音是由于摆动所产生的。请设计一简单的实验来检验小明的想法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简要写出实验方案和判断方法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实验方案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将金属管悬挂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轻推使其摆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判断方法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若能听到其发声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则说明发声是由摆动产生的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反之则不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盐城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微风吹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金属管风铃发出悦耳的声音。小明想探究管子发出声</w:t>
      </w:r>
      <w:r>
        <w:rPr>
          <w:rFonts w:ascii="Arial" w:hAnsi="Arial" w:cs="Arial"/>
          <w:sz w:val="21"/>
        </w:rPr>
        <w:t>音的频率与长度、直径的关系。他选取了材料与管壁厚度都相同、长度和直径都不同的三根直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它们用细线悬挂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敲击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出各自发出声音的频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数据如下表：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5"/>
        <w:gridCol w:w="1155"/>
        <w:gridCol w:w="1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长度</w:t>
            </w:r>
            <w:r>
              <w:rPr>
                <w:rFonts w:eastAsia="楷体_GB2312;微软雅黑" w:cs="Arial" w:ascii="Arial" w:hAnsi="Arial"/>
                <w:sz w:val="21"/>
              </w:rPr>
              <w:t>/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直径</w:t>
            </w:r>
            <w:r>
              <w:rPr>
                <w:rFonts w:eastAsia="楷体_GB2312;微软雅黑" w:cs="Arial" w:ascii="Arial" w:hAnsi="Arial"/>
                <w:sz w:val="21"/>
              </w:rPr>
              <w:t>/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频率</w:t>
            </w:r>
            <w:r>
              <w:rPr>
                <w:rFonts w:eastAsia="楷体_GB2312;微软雅黑" w:cs="Arial" w:ascii="Arial" w:hAnsi="Arial"/>
                <w:sz w:val="21"/>
              </w:rPr>
              <w:t>/H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3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2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48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2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656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用刻度尺测量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管长度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读数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20.50</w:t>
      </w:r>
      <w:r>
        <w:rPr>
          <w:rFonts w:cs="Arial" w:ascii="Arial" w:hAnsi="Arial"/>
          <w:sz w:val="21"/>
        </w:rPr>
        <w:t>__cm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905000" cy="528955"/>
            <wp:effectExtent l="0" t="0" r="0" b="0"/>
            <wp:docPr id="12" name="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三根管中音调最低的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3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号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根据表中数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能否得出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管子发出声音的频率随长度、直径的增大都会减小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的结论？请说明你的理由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答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不能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能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能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 xml:space="preserve">); </w:t>
      </w:r>
      <w:r>
        <w:rPr>
          <w:rFonts w:ascii="Arial" w:hAnsi="Arial" w:cs="Arial"/>
          <w:sz w:val="21"/>
        </w:rPr>
        <w:t>理由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没有控制变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陕西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物理兴趣小组的同学利用图示装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探究反射声音的强弱与充当反射面的材料是否有关。他们将发声的闹铃置于纸筒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内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充当反射面的材料置于</w:t>
      </w:r>
      <w:r>
        <w:rPr>
          <w:rFonts w:cs="Arial" w:ascii="Arial" w:hAnsi="Arial"/>
          <w:sz w:val="21"/>
        </w:rPr>
        <w:t>O</w:t>
      </w:r>
      <w:r>
        <w:rPr>
          <w:rFonts w:ascii="Arial" w:hAnsi="Arial" w:cs="Arial"/>
          <w:sz w:val="21"/>
        </w:rPr>
        <w:t>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通过纸筒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倾听反射的铃声强弱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875790" cy="1134110"/>
            <wp:effectExtent l="0" t="0" r="0" b="0"/>
            <wp:docPr id="13" name="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保持纸筒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和纸筒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的位置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不变</w:t>
      </w:r>
      <w:r>
        <w:rPr>
          <w:rFonts w:cs="Arial" w:ascii="Arial" w:hAnsi="Arial"/>
          <w:sz w:val="21"/>
          <w:u w:val="single"/>
        </w:rPr>
        <w:t>(</w:t>
      </w:r>
      <w:r>
        <w:rPr>
          <w:rFonts w:ascii="Arial" w:hAnsi="Arial" w:cs="Arial"/>
          <w:sz w:val="21"/>
          <w:u w:val="single"/>
        </w:rPr>
        <w:t>或一定</w:t>
      </w:r>
      <w:r>
        <w:rPr>
          <w:rFonts w:cs="Arial" w:ascii="Arial" w:hAnsi="Arial"/>
          <w:sz w:val="21"/>
          <w:u w:val="single"/>
        </w:rPr>
        <w:t>)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只改变充当反射面的材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让同一位同学倾听反射声音的强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实验结果如下表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26"/>
        <w:gridCol w:w="1026"/>
        <w:gridCol w:w="816"/>
        <w:gridCol w:w="816"/>
        <w:gridCol w:w="816"/>
        <w:gridCol w:w="16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反射面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大理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玻璃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木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棉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毛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海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反射声音</w:t>
            </w:r>
          </w:p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的强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最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较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几乎听</w:t>
            </w:r>
          </w:p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不到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分析实验结果可以得出：在其他条件相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反射声音的强弱与充当反射面的材料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有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你还可以得出的结论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其他条件相同时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海绵吸收效果最好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写出一条即可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实验结果表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玻璃板和木板反射声音的强弱无法分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同学认为可能是人耳对声音强弱的分辨能力不够造成的。对此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你提出一</w:t>
      </w:r>
      <w:r>
        <w:rPr>
          <w:rFonts w:ascii="Arial" w:hAnsi="Arial" w:cs="Arial"/>
          <w:sz w:val="21"/>
        </w:rPr>
        <w:t>个改进的措施或方法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用灵敏仪器替代人耳测量反射声音的强弱等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类比光的反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你认为利用该装置还能研究的问题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最强反射声的方向与入射声的方向是否有关等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写出一条即可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5)</w:t>
      </w:r>
      <w:r>
        <w:rPr>
          <w:rFonts w:ascii="Arial" w:hAnsi="Arial" w:cs="Arial"/>
          <w:sz w:val="21"/>
        </w:rPr>
        <w:t>如果利用声音的反射现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声音在空气中的传播速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应选择表中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大理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作为反射面效果最好。</w:t>
      </w:r>
    </w:p>
    <w:p>
      <w:pPr>
        <w:pStyle w:val="Normal"/>
        <w:rPr>
          <w:rFonts w:ascii="Arial" w:hAnsi="Arial" w:eastAsia="MingLiU_HKSCS" w:cs="Arial"/>
          <w:sz w:val="21"/>
          <w:szCs w:val="21"/>
        </w:rPr>
      </w:pPr>
      <w:r>
        <w:rPr>
          <w:rFonts w:eastAsia="MingLiU_HKSCS" w:cs="Arial" w:ascii="Arial" w:hAnsi="Arial"/>
          <w:sz w:val="21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8T22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