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Arial"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中考精英总复习物理考点集训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小专题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六：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电路分析与设计</w:t>
      </w:r>
    </w:p>
    <w:p>
      <w:pPr>
        <w:pStyle w:val="Style9"/>
        <w:ind w:firstLine="480"/>
        <w:jc w:val="center"/>
        <w:rPr>
          <w:rFonts w:ascii="Times New Roman" w:hAnsi="Times New Roman" w:eastAsia="华文新魏;微软雅黑" w:cs="Times New Roman"/>
          <w:color w:val="FF6600"/>
          <w:sz w:val="28"/>
          <w:szCs w:val="28"/>
        </w:rPr>
      </w:pPr>
      <w:r>
        <w:rPr>
          <w:rFonts w:eastAsia="华文新魏;微软雅黑" w:cs="Times New Roman" w:ascii="Times New Roman" w:hAnsi="Times New Roman"/>
          <w:color w:val="FF6600"/>
          <w:sz w:val="28"/>
          <w:szCs w:val="28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01040" cy="198120"/>
            <wp:effectExtent l="0" t="0" r="0" b="0"/>
            <wp:docPr id="1" name="方法技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方法技巧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分析电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路识别的几种方法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定义法：用电器逐个顺次连接且相互影响是串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并列连接且各自独立工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互不影响为并联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2)</w:t>
      </w:r>
      <w:r>
        <w:rPr>
          <w:rFonts w:ascii="Times New Roman" w:hAnsi="Times New Roman" w:cs="Times New Roman"/>
          <w:sz w:val="21"/>
        </w:rPr>
        <w:t>路径法：电路中只有一条路径为串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有两条或两条以上路径为并联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节点法：在识别不规则电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无论导线多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要其间无电源、用电器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导线可视为一个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用电器连接在同一个点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为并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否则为串联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拆除法：拆除某一用电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其他用电器正常工作为并联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等效法：若电路中有电流表或电压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把电压表看作断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电流表看作一根连好的导线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应用类型：根据实验电路画出等效的电路图；根据电路图连接实物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开关的通断判定电路的连接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设计电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设计思路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772410" cy="410210"/>
            <wp:effectExtent l="0" t="0" r="0" b="0"/>
            <wp:docPr id="2" name="C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步骤：电路设计是学习电路后的一个重要应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关键是将题目的文字要求转化为图形信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电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首先要认真审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弄清要达到的目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常分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三步走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根据设计要求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确定各用电器的连接方式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画出草图后再根据设计要求进行验证；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符合要求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画出规范的电路图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开关的控制作用：总开关设计在干路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开关控制哪个用电器就与该用电器串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利用开关对用电器短路要与该用电器并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个或多个开关单独控制一个用电器时开关要并联。多个开关联合起来控制一个用电器时开关</w:t>
      </w:r>
      <w:r>
        <w:rPr>
          <w:rFonts w:ascii="Times New Roman" w:hAnsi="Times New Roman" w:cs="Times New Roman"/>
          <w:sz w:val="21"/>
        </w:rPr>
        <w:t>要串联。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01040" cy="198120"/>
            <wp:effectExtent l="0" t="0" r="0" b="0"/>
            <wp:docPr id="3" name="典例精析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典例精析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例：</w:t>
      </w:r>
      <w:r>
        <w:rPr>
          <w:rFonts w:ascii="Times New Roman" w:hAnsi="Times New Roman" w:cs="Times New Roman"/>
          <w:sz w:val="21"/>
        </w:rPr>
        <w:t>某档案馆的保密室进出门有下列要求：甲、乙两资料员必须同时用各自的钥匙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甲</w:t>
      </w:r>
      <w:r>
        <w:rPr>
          <w:rFonts w:ascii="Times New Roman" w:hAnsi="Times New Roman" w:cs="Times New Roman" w:eastAsia="楷体_GB2312;微软雅黑"/>
          <w:sz w:val="21"/>
        </w:rPr>
        <w:t>、</w:t>
      </w:r>
      <w:r>
        <w:rPr>
          <w:rFonts w:eastAsia="楷体_GB2312;微软雅黑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乙</w:t>
      </w:r>
      <w:r>
        <w:rPr>
          <w:rFonts w:ascii="Times New Roman" w:hAnsi="Times New Roman" w:cs="Times New Roman" w:eastAsia="楷体_GB2312;微软雅黑"/>
          <w:sz w:val="21"/>
        </w:rPr>
        <w:t>分别表示甲、乙两资料员的钥匙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使灯亮才能进入保密室；而馆长只要用自己的钥匙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馆长</w:t>
      </w:r>
      <w:r>
        <w:rPr>
          <w:rFonts w:ascii="Times New Roman" w:hAnsi="Times New Roman" w:cs="Times New Roman" w:eastAsia="楷体_GB2312;微软雅黑"/>
          <w:sz w:val="21"/>
        </w:rPr>
        <w:t>表示馆长的钥匙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使灯亮就能进入保密室。下列电路中符合上述要求的是</w:t>
      </w:r>
      <w:r>
        <w:rPr>
          <w:rFonts w:cs="Times New Roman" w:ascii="Times New Roman" w:hAnsi="Times New Roman"/>
          <w:sz w:val="21"/>
        </w:rPr>
        <w:t>(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700655" cy="1074420"/>
            <wp:effectExtent l="0" t="0" r="0" b="0"/>
            <wp:docPr id="4" name="C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6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700655" cy="984250"/>
            <wp:effectExtent l="0" t="0" r="0" b="0"/>
            <wp:docPr id="5" name="C6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604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解析：</w:t>
      </w:r>
      <w:r>
        <w:rPr>
          <w:rFonts w:ascii="Times New Roman" w:hAnsi="Times New Roman" w:cs="Times New Roman" w:eastAsia="楷体_GB2312;微软雅黑"/>
          <w:sz w:val="21"/>
        </w:rPr>
        <w:t>甲、乙两资料员必须同时用各自的钥匙使灯亮才能进入保密室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说明</w:t>
      </w:r>
      <w:r>
        <w:rPr>
          <w:rFonts w:eastAsia="楷体_GB2312;微软雅黑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甲</w:t>
      </w:r>
      <w:r>
        <w:rPr>
          <w:rFonts w:ascii="Times New Roman" w:hAnsi="Times New Roman" w:cs="Times New Roman" w:eastAsia="楷体_GB2312;微软雅黑"/>
          <w:sz w:val="21"/>
        </w:rPr>
        <w:t>和</w:t>
      </w:r>
      <w:r>
        <w:rPr>
          <w:rFonts w:eastAsia="楷体_GB2312;微软雅黑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乙</w:t>
      </w:r>
      <w:r>
        <w:rPr>
          <w:rFonts w:ascii="Times New Roman" w:hAnsi="Times New Roman" w:cs="Times New Roman" w:eastAsia="楷体_GB2312;微软雅黑"/>
          <w:sz w:val="21"/>
        </w:rPr>
        <w:t>串联后接入电路。而馆长只要用自己的钥匙使灯亮就可以进入保密室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说明</w:t>
      </w:r>
      <w:r>
        <w:rPr>
          <w:rFonts w:eastAsia="楷体_GB2312;微软雅黑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楷体_GB2312;微软雅黑"/>
          <w:sz w:val="21"/>
          <w:vertAlign w:val="subscript"/>
        </w:rPr>
        <w:t>馆长</w:t>
      </w:r>
      <w:r>
        <w:rPr>
          <w:rFonts w:ascii="Times New Roman" w:hAnsi="Times New Roman" w:cs="Times New Roman" w:eastAsia="楷体_GB2312;微软雅黑"/>
          <w:sz w:val="21"/>
        </w:rPr>
        <w:t>单独接入电路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解答：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33370" cy="288290"/>
            <wp:effectExtent l="0" t="0" r="0" b="0"/>
            <wp:docPr id="6" name="强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强化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的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甲图中三个灯泡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串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乙图中三个灯泡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并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丙图中三个灯泡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并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联。</w:t>
      </w:r>
      <w:r>
        <w:rPr>
          <w:rFonts w:eastAsia="楷体_GB2312;微软雅黑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均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串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微软雅黑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微软雅黑"/>
          <w:sz w:val="21"/>
        </w:rPr>
        <w:t>并</w:t>
      </w:r>
      <w:r>
        <w:rPr>
          <w:rFonts w:cs="Times New Roman"/>
          <w:sz w:val="21"/>
        </w:rPr>
        <w:t>”</w:t>
      </w:r>
      <w:r>
        <w:rPr>
          <w:rFonts w:eastAsia="楷体_GB2312;微软雅黑"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26310" cy="719455"/>
            <wp:effectExtent l="0" t="0" r="0" b="0"/>
            <wp:docPr id="7" name="C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6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1750" cy="586740"/>
            <wp:effectExtent l="0" t="0" r="0" b="0"/>
            <wp:docPr id="8" name="C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6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在如图所示的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增加一根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电路变成并联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这根导线应该接在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AD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i/>
          <w:sz w:val="21"/>
          <w:u w:val="single"/>
        </w:rPr>
        <w:t>AE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两点之间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微软雅黑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潍坊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张宇同学有一辆黑猫警长玩具电动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车内电路由干电池、电动机和开关组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动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61290" cy="160020"/>
            <wp:effectExtent l="0" t="0" r="0" b="0"/>
            <wp:docPr id="9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5" r="-2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控制车辆行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动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61290" cy="160020"/>
            <wp:effectExtent l="0" t="0" r="0" b="0"/>
            <wp:docPr id="10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5" r="-2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控制警长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只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车能行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警长不转动；当只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车和警长都不动；同时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车能行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警长能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电路图中能符合上述设计要求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12010" cy="1896110"/>
            <wp:effectExtent l="0" t="0" r="0" b="0"/>
            <wp:docPr id="11" name="P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微软雅黑" w:cs="Times New Roman" w:ascii="Times New Roman" w:hAnsi="Times New Roman"/>
          <w:sz w:val="21"/>
        </w:rPr>
        <w:t>(2013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遂宁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为了节能、方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新建的楼道照明灯使用声控、光控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原理是：光控开关在黑暗时闭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声控开关在有声音时闭</w:t>
      </w:r>
      <w:r>
        <w:rPr>
          <w:rFonts w:ascii="Times New Roman" w:hAnsi="Times New Roman" w:cs="Times New Roman"/>
          <w:sz w:val="21"/>
        </w:rPr>
        <w:t>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面能实现只在黑暗且有声音时灯才亮的电路原理图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B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87525" cy="1440180"/>
            <wp:effectExtent l="0" t="0" r="0" b="0"/>
            <wp:docPr id="12" name="C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6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微软雅黑" w:cs="Times New Roman" w:ascii="Times New Roman" w:hAnsi="Times New Roman"/>
          <w:sz w:val="21"/>
        </w:rPr>
        <w:t>(2013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济宁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满暑假坐火车去北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火车上发现车厢后面有两个厕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有当两个厕所的门都关上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车厢指示灯才会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指示牌才会显示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厕所有人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字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提醒旅客两个厕所都有人。请你把图中的各元件符号连接成符合上述设计要求的电路图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27430" cy="719455"/>
            <wp:effectExtent l="0" t="0" r="0" b="0"/>
            <wp:docPr id="13" name="C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6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图略　提示：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灯、电源串联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烟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一个简易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表决器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赞成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绿灯亮；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反对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红灯亮；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弃权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绿灯、红灯均不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甲、乙是两个与绿灯、红灯相对应的按钮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表决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按下哪个按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应的灯就亮；不按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灯均不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画出符合要求的电路图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01140" cy="856615"/>
            <wp:effectExtent l="0" t="0" r="0" b="0"/>
            <wp:docPr id="14" name="P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2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719455" cy="778510"/>
            <wp:effectExtent l="0" t="0" r="0" b="0"/>
            <wp:docPr id="15" name="G2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2-答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微软雅黑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梅</w:t>
      </w:r>
      <w:r>
        <w:rPr>
          <w:rFonts w:ascii="Times New Roman" w:hAnsi="Times New Roman" w:cs="Times New Roman" w:eastAsia="楷体_GB2312;微软雅黑"/>
          <w:sz w:val="21"/>
        </w:rPr>
        <w:t>州</w:t>
      </w:r>
      <w:r>
        <w:rPr>
          <w:rFonts w:eastAsia="楷体_GB2312;微软雅黑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近年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梅州市新增了不少新能源公交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公交车后门的两侧扶手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各装有一个按钮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相当于一个开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想要下车的乘客只要按下任何一个按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装在驾驶台上的指示灯都会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提醒司机有乘客需要下车。请设计一个符合要求的电路图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已画出指示灯和电源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如图所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62710" cy="848995"/>
            <wp:effectExtent l="0" t="0" r="0" b="0"/>
            <wp:docPr id="16" name="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如图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71830" cy="544195"/>
            <wp:effectExtent l="0" t="0" r="0" b="0"/>
            <wp:docPr id="17" name="G1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1-答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杭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为了司乘人员的安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国道路交</w:t>
      </w:r>
      <w:r>
        <w:rPr>
          <w:rFonts w:ascii="Times New Roman" w:hAnsi="Times New Roman" w:cs="Times New Roman"/>
          <w:sz w:val="21"/>
        </w:rPr>
        <w:t>通安全法规定：机动车行驶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驾驶员必须使用安全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此汽车上安装了安全带未系提醒功能电路。如图甲所示是它的部分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司机坐上座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相当于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系好安全带相当于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司机坐上座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系好安全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指示灯不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未系好安全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指示灯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出提醒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根据以上要求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将指示灯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和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接入电路图甲中的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点间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根据完成的电路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图乙中用笔画线代替导线完成实物连线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微软雅黑"/>
          <w:sz w:val="21"/>
        </w:rPr>
        <w:t>指示灯用小灯泡代替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37460" cy="1007110"/>
            <wp:effectExtent l="0" t="0" r="0" b="0"/>
            <wp:docPr id="18" name="P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2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00430" cy="701040"/>
            <wp:effectExtent l="0" t="0" r="0" b="0"/>
            <wp:docPr id="19" name="G3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3-答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图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雨的房间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天花板吊灯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个灯泡组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学习桌上安装了一个学习台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床头安装了一个可调亮度的床头灯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现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给你一个电源、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个开关、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个灯泡、一个滑动变阻器和若干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设计一个可以实现小雨房间照明情况的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电路图画在方框内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fldChar w:fldCharType="begin"/>
      </w:r>
      <w:r>
        <w:rPr>
          <w:sz w:val="11"/>
          <w:rFonts w:cs="Times New Roman" w:ascii="Times New Roman" w:hAnsi="Times New Roman"/>
        </w:rPr>
        <w:instrText xml:space="preserve">eq \x(　解：</w:instrText>
      </w:r>
      <w:r>
        <w:rPr>
          <w:rFonts w:cs="Times New Roman" w:ascii="Times New Roman" w:hAnsi="Times New Roman"/>
          <w:sz w:val="21"/>
        </w:rPr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</w:rPr>
      </w:r>
      <w:r/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微软雅黑" w:cs="Times New Roman" w:ascii="Times New Roman" w:hAnsi="Times New Roman"/>
          <w:sz w:val="21"/>
        </w:rPr>
        <w:t>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微软雅黑"/>
          <w:sz w:val="21"/>
        </w:rPr>
        <w:t>泰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楼梯照明灯的模拟电路。它的要求是在楼梯的上下两端都能对灯进行控制。请在图上补画连接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之符合这一要求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94815" cy="1100455"/>
            <wp:effectExtent l="0" t="0" r="0" b="0"/>
            <wp:docPr id="20" name="P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2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图略　提示：将两楼梯的两个单刀双掷开关中间闸刀的接线柱接入电路中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4T22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