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全国重点百强校：扎赉特旗音德尔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（八）（附答案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只有一个正确答案，多选、错选均不得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1</w:t>
      </w:r>
      <w:r>
        <w:rPr/>
        <w:t>．央视新闻“大数据”播报让我们看到了数据的价值．水是人类生存的最重要的资源之一，下列与水有关的数据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25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ab/>
      </w:r>
      <w:r>
        <w:rPr/>
        <w:t>一瓶矿泉水的质量约为</w:t>
      </w:r>
      <w:r>
        <w:rPr/>
        <w:t>500g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B</w:t>
      </w:r>
      <w:r>
        <w:rPr/>
        <w:t>光在水中的传播速度约是真空中的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C</w:t>
      </w:r>
      <w:r>
        <w:rPr/>
        <w:t>声音在水中的传播速度为</w:t>
      </w:r>
      <w:r>
        <w:rPr/>
        <w:t>340m/s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水可以在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时沸腾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/>
        <w:t>2.</w:t>
      </w:r>
      <w:r>
        <w:rPr/>
        <w:t>下列情景中，属于光的折射现象的是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197475" cy="142811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28120"/>
                          <a:chOff x="0" y="0"/>
                          <a:chExt cx="51973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729240" y="1195200"/>
                            <a:ext cx="118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激光引导掘进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7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080" y="1192680"/>
                                <a:ext cx="1215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auto"/>
                                      <w:lang w:val="en-US" w:eastAsia="zh-CN"/>
                                    </w:rPr>
                                    <w:t>看见不发光的物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201320"/>
                                  <a:ext cx="866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手影游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116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58760"/>
                                    <a:ext cx="1234440" cy="88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186200" y="140400"/>
                                    <a:ext cx="1143000" cy="9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570120" y="229320"/>
                                    <a:ext cx="1627560" cy="93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9520" cy="87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8680" y="6375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掘进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880" y="3301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激光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960" y="380160"/>
                                      <a:ext cx="57168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黑体;SimHei" w:hAnsi="黑体;SimHei" w:eastAsia="黑体;SimHei" w:cs="宋体;SimSun"/>
                                            <w:color w:val="auto"/>
                                            <w:lang w:val="en-US" w:eastAsia="zh-CN"/>
                                          </w:rPr>
                                          <w:t xml:space="preserve">激光束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118160" cy="108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906840" y="0"/>
                                      <a:ext cx="21132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039320" cy="969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5040" y="314640"/>
                                        <a:ext cx="1030680" cy="64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932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8640" y="60948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68640"/>
                                          <a:ext cx="939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9320" cy="96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960" y="0"/>
                                            <a:ext cx="870120" cy="95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480" y="60840"/>
                                              <a:ext cx="728280" cy="76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1360" y="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9400"/>
                                                <a:ext cx="37728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4440"/>
                                                <a:ext cx="377280" cy="52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440" cy="95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5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320" cy="95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1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5880"/>
                                                    <a:ext cx="283320" cy="261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60"/>
                                                    <a:ext cx="0" cy="69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239040"/>
                                                  <a:ext cx="0" cy="695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420120"/>
                                                <a:ext cx="283320" cy="26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14640"/>
                                            <a:ext cx="1039320" cy="65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4120"/>
                                              <a:ext cx="1039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57360" y="1181160"/>
                              <a:ext cx="1143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池水变“浅”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409.25pt;height:112.45pt" coordorigin="180,143" coordsize="8185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3;top:2025;width:18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激光引导掘进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43;width:8185;height:2249">
                  <v:group id="shape_0" style="position:absolute;left:180;top:143;width:8185;height:2249">
                    <v:shape id="shape_0" stroked="f" o:allowincell="f" style="position:absolute;left:1854;top:2021;width:191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/>
                              </w:rPr>
                              <w:t>看见不发光的物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143;width:8185;height:2249">
                      <v:shape id="shape_0" fillcolor="white" stroked="f" o:allowincell="f" style="position:absolute;left:255;top:2035;width:136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手影游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;top:143;width:8185;height:18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0;top:393;width:1943;height:139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8;top:364;width:1799;height:146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group id="shape_0" style="position:absolute;left:5803;top:504;width:2563;height:1472">
                          <v:shape id="shape_0" stroked="f" o:allowincell="f" style="position:absolute;left:5803;top:504;width:2313;height:1379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45;top:1508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掘进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65;top:1024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激光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85;top:1103;width:89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/>
                                    </w:rPr>
                                    <w:t xml:space="preserve">激光束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68;top:143;width:1762;height:1705">
                          <v:shape id="shape_0" stroked="f" o:allowincell="f" style="position:absolute;left:5496;top:143;width:332;height:410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068;top:323;width:1636;height:1525">
                            <v:shape id="shape_0" stroked="f" o:allowincell="f" style="position:absolute;left:4076;top:819;width:1622;height:1014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4068;top:323;width:1636;height:1525">
                              <v:oval id="shape_0" fillcolor="white" stroked="t" o:allowincell="f" style="position:absolute;left:4365;top:1283;width:147;height:1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365;top:904;width:147;height:136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oval>
                              <v:group id="shape_0" style="position:absolute;left:4068;top:323;width:1636;height:1525">
                                <v:group id="shape_0" style="position:absolute;left:4216;top:323;width:1370;height:1507">
                                  <v:group id="shape_0" style="position:absolute;left:4439;top:419;width:1146;height:1206">
                                    <v:line id="shape_0" from="4992,419" to="5585,829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39,796" to="5032,1206" stroked="t" o:allowincell="f" style="position:absolute;flip:x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39,804" to="5032,1625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216;top:323;width:469;height:1507">
                                    <v:group id="shape_0" style="position:absolute;left:4216;top:323;width:446;height:1507">
                                      <v:group id="shape_0" style="position:absolute;left:4216;top:323;width:446;height:1507">
                                        <v:line id="shape_0" from="4216,735" to="4216,183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16,323" to="4661,73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16,1419" to="4661,182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62,324" to="4662,14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249,700" to="4249,179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240,985" to="4685,1395" stroked="t" o:allowincell="f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068;top:819;width:1636;height:1030">
                                  <v:line id="shape_0" from="4068,819" to="5704,8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68,1849" to="5704,18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4050;top:2003;width:17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池水变“浅”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840" w:hanging="31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小明居住的帝都花园中有很多路灯，晚上没有行人时，灯仍然亮着。他想：能不能在晚上没有行人通过时，路灯能自动熄灭呢？通过查资料知道有一种“光控开关（天黑时自动闭合，天亮时自动断开）；还有一种“声控开关”（有声音时自动闭合，一分钟后，若再无声音就自动断开）。小明利用这两种开关设计了一个“聪明”的电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白天路灯不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晚上有人走动发出声音时，路灯自动亮起来，一分钟后，若再无声音就自动断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判断小明设计的电路图是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中的  （     ）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10175" cy="1085850"/>
            <wp:effectExtent l="0" t="0" r="0" b="0"/>
            <wp:docPr id="2" name="图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1102" r="-7" b="5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力和运动的关系，下列说法正确的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376680</wp:posOffset>
                </wp:positionV>
                <wp:extent cx="113665" cy="9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108.4pt;mso-position-vertical-relative:text;margin-left:56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力是维持物体运动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物体只要运动就需要力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力是改变物体运动状态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物体受到力的作用，运动状态一定改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使用中属于费力杠杆的工具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674870" cy="962025"/>
            <wp:effectExtent l="0" t="0" r="0" b="0"/>
            <wp:docPr id="4" name="图片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28210</wp:posOffset>
            </wp:positionH>
            <wp:positionV relativeFrom="paragraph">
              <wp:posOffset>410845</wp:posOffset>
            </wp:positionV>
            <wp:extent cx="1266825" cy="66675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如图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所示，体积相同的甲、乙、丙三个物体浸没在水中的浮沉情况，此时甲、乙、丙三个物体所受的浮力分别为</w:t>
      </w:r>
      <w:r>
        <w:rPr>
          <w:rFonts w:cs="Arial" w:ascii="宋体;SimSun" w:hAnsi="宋体;SimSun"/>
          <w:color w:val="000000"/>
        </w:rPr>
        <w:t>F</w:t>
      </w:r>
      <w:r>
        <w:rPr>
          <w:rFonts w:ascii="宋体;SimSun" w:hAnsi="宋体;SimSun" w:cs="Arial"/>
          <w:color w:val="000000"/>
          <w:vertAlign w:val="subscript"/>
        </w:rPr>
        <w:t>甲</w:t>
      </w:r>
      <w:r>
        <w:rPr>
          <w:rFonts w:ascii="宋体;SimSun" w:hAnsi="宋体;SimSun" w:cs="Arial"/>
          <w:color w:val="000000"/>
        </w:rPr>
        <w:t xml:space="preserve">、  </w:t>
      </w:r>
      <w:r>
        <w:rPr>
          <w:rFonts w:cs="Arial" w:ascii="宋体;SimSun" w:hAnsi="宋体;SimSun"/>
          <w:color w:val="000000"/>
        </w:rPr>
        <w:t>F</w:t>
      </w:r>
      <w:r>
        <w:rPr>
          <w:rFonts w:ascii="宋体;SimSun" w:hAnsi="宋体;SimSun" w:cs="Arial"/>
          <w:color w:val="000000"/>
          <w:vertAlign w:val="subscript"/>
        </w:rPr>
        <w:t>乙</w:t>
      </w:r>
      <w:r>
        <w:rPr>
          <w:rFonts w:ascii="宋体;SimSun" w:hAnsi="宋体;SimSun" w:cs="Arial"/>
          <w:color w:val="000000"/>
        </w:rPr>
        <w:t xml:space="preserve">、  </w:t>
      </w:r>
      <w:r>
        <w:rPr>
          <w:rFonts w:cs="Arial" w:ascii="宋体;SimSun" w:hAnsi="宋体;SimSun"/>
          <w:color w:val="000000"/>
        </w:rPr>
        <w:t>F</w:t>
      </w:r>
      <w:r>
        <w:rPr>
          <w:rFonts w:ascii="宋体;SimSun" w:hAnsi="宋体;SimSun" w:cs="Arial"/>
          <w:color w:val="000000"/>
          <w:vertAlign w:val="subscript"/>
        </w:rPr>
        <w:t>丙</w:t>
      </w:r>
      <w:r>
        <w:rPr>
          <w:rFonts w:ascii="宋体;SimSun" w:hAnsi="宋体;SimSun" w:cs="Arial"/>
          <w:color w:val="000000"/>
        </w:rPr>
        <w:t>，则下面关系正确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&gt;  F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&gt;  F</w:t>
      </w:r>
      <w:r>
        <w:rPr>
          <w:rFonts w:ascii="宋体;SimSun" w:hAnsi="宋体;SimSun" w:cs="宋体;SimSun"/>
          <w:color w:val="000000"/>
        </w:rPr>
        <w:t xml:space="preserve">丙         </w:t>
      </w:r>
      <w:r>
        <w:rPr>
          <w:rFonts w:cs="宋体;SimSun" w:ascii="宋体;SimSun" w:hAnsi="宋体;SimSun"/>
          <w:color w:val="000000"/>
        </w:rPr>
        <w:t>B. F</w:t>
      </w:r>
      <w:r>
        <w:rPr>
          <w:rFonts w:ascii="宋体;SimSun" w:hAnsi="宋体;SimSun" w:cs="宋体;SimSun"/>
          <w:color w:val="000000"/>
        </w:rPr>
        <w:t xml:space="preserve">甲 </w:t>
      </w:r>
      <w:r>
        <w:rPr>
          <w:rFonts w:cs="宋体;SimSun" w:ascii="宋体;SimSun" w:hAnsi="宋体;SimSun"/>
          <w:color w:val="000000"/>
        </w:rPr>
        <w:t>&lt; F</w:t>
      </w:r>
      <w:r>
        <w:rPr>
          <w:rFonts w:ascii="宋体;SimSun" w:hAnsi="宋体;SimSun" w:cs="宋体;SimSun"/>
          <w:color w:val="000000"/>
        </w:rPr>
        <w:t xml:space="preserve">乙 </w:t>
      </w:r>
      <w:r>
        <w:rPr>
          <w:rFonts w:cs="宋体;SimSun" w:ascii="宋体;SimSun" w:hAnsi="宋体;SimSun"/>
          <w:color w:val="000000"/>
        </w:rPr>
        <w:t>&lt;F</w:t>
      </w:r>
      <w:r>
        <w:rPr>
          <w:rFonts w:ascii="宋体;SimSun" w:hAnsi="宋体;SimSun" w:cs="宋体;SimSun"/>
          <w:color w:val="000000"/>
        </w:rPr>
        <w:t>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.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=  F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= F</w:t>
      </w:r>
      <w:r>
        <w:rPr>
          <w:rFonts w:ascii="宋体;SimSun" w:hAnsi="宋体;SimSun" w:cs="宋体;SimSun"/>
          <w:color w:val="000000"/>
        </w:rPr>
        <w:t xml:space="preserve">丙                 </w:t>
      </w:r>
      <w:r>
        <w:rPr>
          <w:rFonts w:cs="宋体;SimSun" w:ascii="宋体;SimSun" w:hAnsi="宋体;SimSun"/>
          <w:color w:val="000000"/>
        </w:rPr>
        <w:t>D. 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= F</w:t>
      </w:r>
      <w:r>
        <w:rPr>
          <w:rFonts w:ascii="宋体;SimSun" w:hAnsi="宋体;SimSun" w:cs="Arial"/>
          <w:color w:val="000000"/>
          <w:vertAlign w:val="subscript"/>
        </w:rPr>
        <w:t>乙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&gt; F</w:t>
      </w:r>
      <w:r>
        <w:rPr>
          <w:rFonts w:ascii="宋体;SimSun" w:hAnsi="宋体;SimSun" w:cs="Arial"/>
          <w:color w:val="000000"/>
          <w:vertAlign w:val="subscript"/>
        </w:rPr>
        <w:t>丙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属于通过做功途径改变物体内能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火炉上浇水，水温升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感冒发烧，用冷毛巾敷额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气筒给轮胎打气，气筒壁发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炎热的夏天，柏油路面温度升高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做法中，符合安全用电要求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开关应接在零线上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发现有人触电时，应立即切断电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电器金属外壳不需要接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电器失火时，应迅速向用电器泼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华人科学家高锟以“涉及光纤传输的突破性成就”获２００９年诺贝尔物理学奖。关于光纤通信，下列说法正确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光在光纤中是沿中轴线直线传播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纤通信与有线通信一样，都需要金属导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纤通信中使用的“导线”是“光导纤维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纤通信中传播的物质—光，不是电磁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062355" cy="619125"/>
                <wp:effectExtent l="0" t="0" r="0" b="50165"/>
                <wp:wrapSquare wrapText="bothSides"/>
                <wp:docPr id="6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619200"/>
                          <a:chOff x="0" y="0"/>
                          <a:chExt cx="1062360" cy="619200"/>
                        </a:xfrm>
                      </wpg:grpSpPr>
                      <wps:wsp>
                        <wps:cNvSpPr txBox="1"/>
                        <wps:spPr>
                          <a:xfrm>
                            <a:off x="333360" y="4590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623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83.65pt;height:48.75pt" coordorigin="6480,780" coordsize="1673,975">
                <v:shape id="shape_0" stroked="f" o:allowincell="f" style="position:absolute;left:7005;top:1503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80;width:1672;height:73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上分别标有“</w:t>
      </w:r>
      <w:r>
        <w:rPr>
          <w:rFonts w:cs="宋体;SimSun" w:ascii="宋体;SimSun" w:hAnsi="宋体;SimSun"/>
          <w:color w:val="000000"/>
        </w:rPr>
        <w:t xml:space="preserve">6V  6W” 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6V  3W”</w:t>
      </w:r>
      <w:r>
        <w:rPr>
          <w:rFonts w:ascii="宋体;SimSun" w:hAnsi="宋体;SimSun" w:cs="宋体;SimSun"/>
          <w:color w:val="000000"/>
        </w:rPr>
        <w:t>的字样，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时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能发光，则甲、乙两电压表的示数之比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∶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∶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∶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∶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小刚吃冰糕时，把冰糕放在碗里，发现碗中的水越来越多，在这个过程中冰糕发生的物态变化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他用手一摸碗壁，发现碗“漏水”了，这是空气中的水蒸气遇冷在碗壁上发生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一种物态变化）现象，在这一物态变化过程中，空气中的水蒸气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热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标有“</w:t>
      </w:r>
      <w:r>
        <w:rPr>
          <w:rFonts w:cs="宋体;SimSun" w:ascii="宋体;SimSun" w:hAnsi="宋体;SimSun"/>
          <w:color w:val="000000"/>
        </w:rPr>
        <w:t>1.5A   6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，其中“</w:t>
      </w:r>
      <w:r>
        <w:rPr>
          <w:rFonts w:cs="宋体;SimSun" w:ascii="宋体;SimSun" w:hAnsi="宋体;SimSun"/>
          <w:color w:val="000000"/>
        </w:rPr>
        <w:t>1.5A”</w:t>
      </w:r>
      <w:r>
        <w:rPr>
          <w:rFonts w:ascii="宋体;SimSun" w:hAnsi="宋体;SimSun" w:cs="宋体;SimSun"/>
          <w:color w:val="000000"/>
        </w:rPr>
        <w:t>是允许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最大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电阻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上标有“</w:t>
      </w:r>
      <w:r>
        <w:rPr>
          <w:rFonts w:cs="宋体;SimSun" w:ascii="宋体;SimSun" w:hAnsi="宋体;SimSun"/>
          <w:color w:val="000000"/>
        </w:rPr>
        <w:t>1A  1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，将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在电路中，电路两端允许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电压；此时该电路中消耗的总功率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某同学看到家里的书柜门松了，关不紧。他找到一张纸折了几叠后夹在柜门与门框之间，书柜门就能关紧了，这主要是通过增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方法增大柜门与门框之间的摩擦力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体重为</w:t>
      </w:r>
      <w:r>
        <w:rPr>
          <w:rFonts w:cs="宋体;SimSun" w:ascii="宋体;SimSun" w:hAnsi="宋体;SimSun"/>
          <w:color w:val="000000"/>
        </w:rPr>
        <w:t>500 N</w:t>
      </w:r>
      <w:r>
        <w:rPr>
          <w:rFonts w:ascii="宋体;SimSun" w:hAnsi="宋体;SimSun" w:cs="宋体;SimSun"/>
          <w:color w:val="000000"/>
        </w:rPr>
        <w:t>的小明双脚站立在水平冰面上时发现冰面有破裂的危险！他及时卧在冰面上匍匐前进，避免了意外的发生。已知两只脚与冰面的接触总面积为</w:t>
      </w:r>
      <w:r>
        <w:rPr>
          <w:rFonts w:cs="宋体;SimSun" w:ascii="宋体;SimSun" w:hAnsi="宋体;SimSun"/>
          <w:color w:val="000000"/>
        </w:rPr>
        <w:t>4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小明双脚站立时对冰面的压强为</w:t>
      </w:r>
      <w:r>
        <w:rPr>
          <w:rFonts w:cs="宋体;SimSun" w:ascii="宋体;SimSun" w:hAnsi="宋体;SimSun"/>
          <w:color w:val="000000"/>
        </w:rPr>
        <w:t>________Pa</w:t>
      </w:r>
      <w:r>
        <w:rPr>
          <w:rFonts w:ascii="宋体;SimSun" w:hAnsi="宋体;SimSun" w:cs="宋体;SimSun"/>
          <w:color w:val="000000"/>
        </w:rPr>
        <w:t>，平卧时能避免意外发生的原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一个塑料瓶装有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水，则所装水的质量为＿＿＿＿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把它放置在太阳底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后，水温由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升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水吸收的热量为＿＿＿＿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图与实验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568960</wp:posOffset>
            </wp:positionV>
            <wp:extent cx="2495550" cy="105727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（乙）所示，</w:t>
      </w:r>
      <w:r>
        <w:rPr>
          <w:rFonts w:cs="宋体;SimSun" w:ascii="宋体;SimSun" w:hAnsi="宋体;SimSun"/>
          <w:color w:val="000000"/>
        </w:rPr>
        <w:t>S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B</w:t>
      </w:r>
      <w:r>
        <w:rPr>
          <w:rFonts w:ascii="宋体;SimSun" w:hAnsi="宋体;SimSun" w:cs="宋体;SimSun"/>
          <w:color w:val="000000"/>
        </w:rPr>
        <w:t>是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发出的两条光线．其中</w:t>
      </w:r>
      <w:r>
        <w:rPr>
          <w:rFonts w:cs="宋体;SimSun" w:ascii="宋体;SimSun" w:hAnsi="宋体;SimSun"/>
          <w:color w:val="000000"/>
        </w:rPr>
        <w:t>SA</w:t>
      </w:r>
      <w:r>
        <w:rPr>
          <w:rFonts w:ascii="宋体;SimSun" w:hAnsi="宋体;SimSun" w:cs="宋体;SimSun"/>
          <w:color w:val="000000"/>
        </w:rPr>
        <w:t>平行于主光轴，</w:t>
      </w:r>
      <w:r>
        <w:rPr>
          <w:rFonts w:cs="宋体;SimSun" w:ascii="宋体;SimSun" w:hAnsi="宋体;SimSun"/>
          <w:color w:val="000000"/>
        </w:rPr>
        <w:t xml:space="preserve">SB </w:t>
      </w:r>
      <w:r>
        <w:rPr>
          <w:rFonts w:ascii="宋体;SimSun" w:hAnsi="宋体;SimSun" w:cs="宋体;SimSun"/>
          <w:color w:val="000000"/>
        </w:rPr>
        <w:t>过左焦点，请画出这两条光线通过凸透镜后出射光线（注意标出箭头方向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46605" cy="1181100"/>
            <wp:effectExtent l="0" t="0" r="0" b="0"/>
            <wp:docPr id="8" name="图片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题                           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的钢丝钳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剪钢丝处，嚣为手的用力点，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为转动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支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图丙为单侧钳柄及相连部分示意阁．请在圈丙中硎出钢丝钳剪钢丝时的动力臂，，和阻力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“测定小灯泡电功率”的实验中，小灯泡的额定电压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，灯丝电阻约为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57140" cy="1684655"/>
            <wp:effectExtent l="0" t="0" r="0" b="0"/>
            <wp:docPr id="9" name="图片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某同学连接的电路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请指出其中的两次错误或不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上述错误或不妥改正后，闭合开关，如果发现灯泡发出特别耀眼的光，且此时电流表、电压表都有示数，则出现该现象的原因可能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时，调节滑动变阻器，当电压表的示数为</w:t>
      </w:r>
      <w:r>
        <w:rPr>
          <w:rFonts w:cs="宋体;SimSun" w:ascii="宋体;SimSun" w:hAnsi="宋体;SimSun"/>
          <w:color w:val="000000"/>
        </w:rPr>
        <w:t>___________V</w:t>
      </w:r>
      <w:r>
        <w:rPr>
          <w:rFonts w:ascii="宋体;SimSun" w:hAnsi="宋体;SimSun" w:cs="宋体;SimSun"/>
          <w:color w:val="000000"/>
        </w:rPr>
        <w:t>时，灯泡正常发光，此时电流表示数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读数为</w:t>
      </w:r>
      <w:r>
        <w:rPr>
          <w:rFonts w:cs="宋体;SimSun" w:ascii="宋体;SimSun" w:hAnsi="宋体;SimSun"/>
          <w:color w:val="000000"/>
        </w:rPr>
        <w:t>_____________A</w:t>
      </w:r>
      <w:r>
        <w:rPr>
          <w:rFonts w:ascii="宋体;SimSun" w:hAnsi="宋体;SimSun" w:cs="宋体;SimSun"/>
          <w:color w:val="000000"/>
        </w:rPr>
        <w:t>，该灯泡的额定功率为</w:t>
      </w:r>
      <w:r>
        <w:rPr>
          <w:rFonts w:cs="宋体;SimSun" w:ascii="宋体;SimSun" w:hAnsi="宋体;SimSun"/>
          <w:color w:val="000000"/>
        </w:rPr>
        <w:t>_______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实验还可以测定小灯泡的电阻，根据以上实验数据，这个小灯泡正常工作时的电阻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“探究杠杆的平衡条件”的实验中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-10160</wp:posOffset>
            </wp:positionH>
            <wp:positionV relativeFrom="line">
              <wp:posOffset>45720</wp:posOffset>
            </wp:positionV>
            <wp:extent cx="5287645" cy="129222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4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7325" cy="1200150"/>
                <wp:effectExtent l="0" t="0" r="0" b="0"/>
                <wp:docPr id="11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6716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55pt;width:414.7pt;height:9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没有挂钩码时杠杆的平衡位置如图（甲）所示。为使杠杆在水平位置平衡，应将杠杆左端螺母向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边旋一些（选填“左“或“右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调好后，第一组按图（乙）进行实验，第二组按图（丙）进行实验．你认为第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组实验更好，理由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简答与计算题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上午，装载着两台大型桥吊的“振华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号”轮在舟山大浦口码头考岸。这两台桥吊将是舟山港起吊速度最快、起重量最大、外伸距最长的集装箱桥吊，将大大提高舟山港的集装箱吞吐能力。（</w:t>
      </w:r>
      <w:r>
        <w:rPr>
          <w:rFonts w:cs="宋体;SimSun" w:ascii="宋体;SimSun" w:hAnsi="宋体;SimSun"/>
          <w:color w:val="000000"/>
        </w:rPr>
        <w:t>g=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桥吊一次最多能起吊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吨的货物，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吨货物的重力为多大？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吨的货物竖直吊起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，用时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秒，则桥吊对货物做了多少功？功率有多大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943100" cy="131445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是太阳能热水器的装置图。它主要由太阳能吸热板和补水箱等组成，它利用水的对流与循环把水加热。补水箱内装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水，如果每分钟吸收太阳辐射的能量为</w:t>
      </w:r>
      <w:r>
        <w:rPr>
          <w:rFonts w:cs="宋体;SimSun" w:ascii="宋体;SimSun" w:hAnsi="宋体;SimSun"/>
          <w:color w:val="000000"/>
        </w:rPr>
        <w:t>8.4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图片 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04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被水吸收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说出太阳能热水器的工作原理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补水箱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经吸热板加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水温为多少度？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g.</w:t>
      </w:r>
      <w:r>
        <w:rPr>
          <w:rFonts w:cs="宋体;SimSun" w:ascii="宋体;SimSun" w:hAnsi="宋体;SimSun"/>
          <w:color w:val="000000"/>
        </w:rPr>
        <w:t>℃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改用电热器加热，需耗电多少度？（不计热量损失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2153920" cy="1416050"/>
            <wp:effectExtent l="0" t="0" r="0" b="0"/>
            <wp:wrapNone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B   2C  3D   4C   5C   6C   7C   8B   9C   10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熔化    液化    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电流  </w:t>
      </w:r>
      <w:r>
        <w:rPr>
          <w:rFonts w:cs="宋体;SimSun" w:ascii="宋体;SimSun" w:hAnsi="宋体;SimSun"/>
          <w:color w:val="000000"/>
        </w:rPr>
        <w:t>9  21.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 1.25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增大受力面积，减小压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500   4.2×10</w:t>
      </w:r>
      <w:r>
        <w:rPr>
          <w:rFonts w:cs="宋体;SimSun" w:ascii="宋体;SimSun" w:hAnsi="宋体;SimSun"/>
          <w:color w:val="000000"/>
          <w:vertAlign w:val="super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85975" cy="933450"/>
            <wp:effectExtent l="0" t="0" r="0" b="0"/>
            <wp:docPr id="15" name="图片 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99615" cy="904875"/>
            <wp:effectExtent l="0" t="0" r="0" b="0"/>
            <wp:docPr id="16" name="图片 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电流表正负接线柱接反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滑动变阻器的接线柱接错。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滑动变阻器的滑片没有位于最大阻值处。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.5   0.34     085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.3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便于从杠杆上直接读出力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  (1)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5×1000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×10</w:t>
      </w:r>
      <w:r>
        <w:rPr>
          <w:rFonts w:ascii="宋体;SimSun" w:hAnsi="宋体;SimSun" w:cs="宋体;SimSun"/>
          <w:color w:val="000000"/>
        </w:rPr>
        <w:t>牛顿／千克＝</w:t>
      </w:r>
      <w:r>
        <w:rPr>
          <w:rFonts w:cs="宋体;SimSun" w:ascii="宋体;SimSun" w:hAnsi="宋体;SimSun"/>
          <w:color w:val="000000"/>
        </w:rPr>
        <w:t>6.5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W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.5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×20</w:t>
      </w:r>
      <w:r>
        <w:rPr>
          <w:rFonts w:ascii="宋体;SimSun" w:hAnsi="宋体;SimSun" w:cs="宋体;SimSun"/>
          <w:color w:val="000000"/>
        </w:rPr>
        <w:t>米＝</w:t>
      </w:r>
      <w:r>
        <w:rPr>
          <w:rFonts w:cs="宋体;SimSun" w:ascii="宋体;SimSun" w:hAnsi="宋体;SimSun"/>
          <w:color w:val="000000"/>
        </w:rPr>
        <w:t>1.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焦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焦／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秒＝</w:t>
      </w:r>
      <w:r>
        <w:rPr>
          <w:rFonts w:cs="宋体;SimSun" w:ascii="宋体;SimSun" w:hAnsi="宋体;SimSun"/>
          <w:color w:val="000000"/>
        </w:rPr>
        <w:t>6.5×l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 xml:space="preserve">瓦 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太阳辐射的能量和水的对流与循环把水加热</w:t>
      </w:r>
      <w:r>
        <w:rPr>
          <w:rFonts w:cs="宋体;SimSun" w:ascii="宋体;SimSun" w:hAnsi="宋体;SimSun"/>
          <w:color w:val="000000"/>
        </w:rPr>
        <w:tab/>
        <w:t>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027555" cy="257175"/>
            <wp:effectExtent l="0" t="0" r="0" b="0"/>
            <wp:docPr id="17" name="图片 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33040" cy="257175"/>
            <wp:effectExtent l="0" t="0" r="0" b="0"/>
            <wp:docPr id="18" name="图片 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9" name="图片 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得    </w:t>
      </w:r>
      <w:r>
        <w:rPr>
          <w:rFonts w:cs="宋体;SimSun" w:ascii="宋体;SimSun" w:hAnsi="宋体;SimSun"/>
          <w:color w:val="000000"/>
        </w:rPr>
        <w:tab/>
        <w:t>………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                                 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95625" cy="447040"/>
            <wp:effectExtent l="0" t="0" r="0" b="0"/>
            <wp:docPr id="20" name="图片 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tabs>
          <w:tab w:val="clear" w:pos="420"/>
          <w:tab w:val="right" w:pos="617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209800" cy="238125"/>
            <wp:effectExtent l="0" t="0" r="0" b="0"/>
            <wp:docPr id="21" name="图片 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shulihua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hulihua.net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www.shulihua.net/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shulihua.net/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hyperlink" Target="http://www.shulihua.net/" TargetMode="Externa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yperlink" Target="http://www.shulihua.net/" TargetMode="External"/><Relationship Id="rId31" Type="http://schemas.openxmlformats.org/officeDocument/2006/relationships/image" Target="media/image18.png"/><Relationship Id="rId32" Type="http://schemas.openxmlformats.org/officeDocument/2006/relationships/hyperlink" Target="http://www.shulihua.net/" TargetMode="External"/><Relationship Id="rId33" Type="http://schemas.openxmlformats.org/officeDocument/2006/relationships/image" Target="media/image19.wmf"/><Relationship Id="rId34" Type="http://schemas.openxmlformats.org/officeDocument/2006/relationships/hyperlink" Target="http://www.shulihua.net/" TargetMode="External"/><Relationship Id="rId35" Type="http://schemas.openxmlformats.org/officeDocument/2006/relationships/image" Target="media/image20.wmf"/><Relationship Id="rId36" Type="http://schemas.openxmlformats.org/officeDocument/2006/relationships/hyperlink" Target="http://www.shulihua.net/" TargetMode="External"/><Relationship Id="rId37" Type="http://schemas.openxmlformats.org/officeDocument/2006/relationships/image" Target="media/image21.wmf"/><Relationship Id="rId38" Type="http://schemas.openxmlformats.org/officeDocument/2006/relationships/hyperlink" Target="http://www.shulihua.net/" TargetMode="External"/><Relationship Id="rId39" Type="http://schemas.openxmlformats.org/officeDocument/2006/relationships/image" Target="media/image22.wmf"/><Relationship Id="rId40" Type="http://schemas.openxmlformats.org/officeDocument/2006/relationships/hyperlink" Target="http://www.shulihua.net/" TargetMode="External"/><Relationship Id="rId41" Type="http://schemas.openxmlformats.org/officeDocument/2006/relationships/image" Target="media/image23.wmf"/><Relationship Id="rId42" Type="http://schemas.openxmlformats.org/officeDocument/2006/relationships/hyperlink" Target="http://www.shulihua.net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3T2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