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精英总复习物理考点梳理及考点精练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动机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磁生电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（呼和浩特地区）</w:t>
      </w:r>
    </w:p>
    <w:p>
      <w:pPr>
        <w:pStyle w:val="Style9"/>
        <w:ind w:firstLine="480"/>
        <w:rPr>
          <w:rFonts w:ascii="Times New Roman" w:hAnsi="Times New Roman" w:eastAsia="MingLiU_HKSCS" w:cs="Times New Roman"/>
          <w:bCs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情分析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113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</w:rPr>
              <w:t>考纲要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微软雅黑"/>
              </w:rPr>
              <w:t>知道电磁感应现象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知道产生感应电流的条件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微软雅黑"/>
              </w:rPr>
              <w:t>了解通电导体在磁场中受到力的方向与电流方向及磁场方向的关系。了解直流电动机结构和原理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微软雅黑"/>
              </w:rPr>
              <w:t>知道发电机的原理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考情分析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年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题型题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考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分值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第</w:t>
            </w:r>
            <w:r>
              <w:rPr>
                <w:rFonts w:eastAsia="楷体_GB2312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动机的能量转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第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微软雅黑"/>
              </w:rPr>
              <w:t>、</w:t>
            </w: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动机原理和能量转化、电磁感应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扬声器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第</w:t>
            </w:r>
            <w:r>
              <w:rPr>
                <w:rFonts w:eastAsia="楷体_GB2312;微软雅黑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微软雅黑"/>
              </w:rPr>
              <w:t>、</w:t>
            </w: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法拉第、电动机能量转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预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会出现电生磁、磁生电、发电机综合选择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分值约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微软雅黑"/>
              </w:rPr>
              <w:t>分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" name="考点梳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考点梳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2" name="考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考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磁场对电流的作用、电动机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磁场对电流的作用：通电导体在磁场中会受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受力方向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向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磁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向有关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的原理：直流电动机是根据通电线圈在磁场中受力而转动的原理工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机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使线圈持续地转动下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换向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使线圈转过平衡位置时自动改变线圈中的电流方向。它其实就是两个互相绝缘的铜制半环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的优点：构造简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方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小、效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污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等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扬声器：动圈式扬声器是通过通电线圈在磁场中运动实现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信号转换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信号的装置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磁生电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感应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闭合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电路中的一部分导体在磁场中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切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磁感线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就会产生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现象叫电磁感应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的感应电流方向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磁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向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导体切割磁感线的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向有关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电机：发电机是利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磁感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原理制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作时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机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。动圈式话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麦克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通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磁</w:t>
      </w:r>
      <w:r>
        <w:rPr>
          <w:rFonts w:ascii="Times New Roman" w:hAnsi="Times New Roman" w:cs="Times New Roman"/>
          <w:u w:val="single"/>
        </w:rPr>
        <w:t>感应现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将声音变成电流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交流电：周期性改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方向和大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钟内周期性变化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次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叫做频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交流电的频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H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周期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02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方向每秒改变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次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与发电机的比较</w:t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76"/>
        <w:gridCol w:w="35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直流电动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交流发电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原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利用通电线圈在磁场中受到力的作用的原理制成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利用电磁感应原理制成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原理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900430" cy="609600"/>
                  <wp:effectExtent l="0" t="0" r="0" b="0"/>
                  <wp:docPr id="4" name="C90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90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827405" cy="824230"/>
                  <wp:effectExtent l="0" t="0" r="0" b="0"/>
                  <wp:docPr id="5" name="C9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9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主要构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直流电动机主要由磁体、线圈、换向器、电刷构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交流发电机主要由转子和定子以及滑环、电刷构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能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的转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将电能转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为机械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将机械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转化为电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在电路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的作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用电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电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电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应用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电生磁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象的应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磁生电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象的应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磁现象的综合比较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50"/>
        <w:gridCol w:w="2250"/>
        <w:gridCol w:w="22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科目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项　目　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生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磁生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磁场对电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的作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实物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539750" cy="449580"/>
                  <wp:effectExtent l="0" t="0" r="0" b="0"/>
                  <wp:docPr id="7" name="C9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9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80" r="-6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605155" cy="524510"/>
                  <wp:effectExtent l="0" t="0" r="0" b="0"/>
                  <wp:docPr id="8" name="C9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9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647700" cy="368935"/>
                  <wp:effectExtent l="0" t="0" r="0" b="0"/>
                  <wp:docPr id="9" name="C9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9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产生的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产生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产生感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受力的作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运动或转动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判断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安培定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右手定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左手定则</w:t>
            </w:r>
          </w:p>
        </w:tc>
      </w:tr>
    </w:tbl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7"/>
        <w:gridCol w:w="2347"/>
        <w:gridCol w:w="234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相关因</w:t>
            </w:r>
            <w:r>
              <w:rPr>
                <w:rFonts w:ascii="Times New Roman" w:hAnsi="Times New Roman" w:cs="Times New Roman" w:eastAsia="楷体_GB2312;微软雅黑"/>
              </w:rPr>
              <w:t>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磁场方向与电流方向有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流方向与磁场方向和导体切割磁感线运动方向有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受力方向与磁场方向和电流方向有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力的性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磁场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外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磁场力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导体中电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由电源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提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因感应而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由电源通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提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能的转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机械能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 w:eastAsia="楷体_GB2312;微软雅黑"/>
              </w:rPr>
              <w:t>电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电能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 w:eastAsia="楷体_GB2312;微软雅黑"/>
              </w:rPr>
              <w:t>机械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应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电磁铁、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磁继电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发电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话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动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10" name="特别提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特别提醒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/>
        </w:rPr>
        <w:t>①</w:t>
      </w:r>
      <w:r>
        <w:rPr>
          <w:rFonts w:ascii="Times New Roman" w:hAnsi="Times New Roman" w:cs="Times New Roman" w:eastAsia="楷体_GB2312;微软雅黑"/>
        </w:rPr>
        <w:t>电生磁：无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只要有电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其周围就存在磁场；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磁生电：有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有外力的参与且做切割磁感线运动；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磁场对电流的作用：有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电流必须在磁场中且电流方向与磁场方向不平行；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机械能和电能的相互转化离不开磁场这个媒介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即都是在磁场中完成的。</w:t>
      </w:r>
      <w:r>
        <w:rPr>
          <w:rFonts w:ascii="Times New Roman" w:hAnsi="Times New Roman" w:cs="Times New Roman"/>
        </w:rPr>
        <w:drawing>
          <wp:inline distT="0" distB="0" distL="0" distR="0">
            <wp:extent cx="5333365" cy="205105"/>
            <wp:effectExtent l="0" t="0" r="0" b="0"/>
            <wp:docPr id="11" name="考例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考例精选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磁场对电流的作用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泰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制作简易电动机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要改变电动机的转动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电源的正负极对调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改变通电电流的大小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换用磁性更强的磁铁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加电动机的线圈匝数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通电导体在磁场中受力方向与电流方向和磁场方向有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只改变其中一个方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导体受力方向改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二者同时改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受力方向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所以要改变电动机的转动方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可采取的措施是只改变电流方向或只改变磁场方向。改变电流的大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改变磁场的强弱只能改变转动的快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不能改变其转动方向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磁感应现象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江苏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图中动圈式话筒工作原理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1619885"/>
            <wp:effectExtent l="0" t="0" r="0" b="0"/>
            <wp:docPr id="14" name="C9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917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动圈式话筒的工作原理是电磁感应现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与该工作原理相同的是发电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而电动机、扬声器是利用通电导体在磁场受力运动的原理工作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电磁起重机是利用电流的磁效应工作的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对于电动机和发电机易弄混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可以从它们工作原理、能量转化和构造等方面进行区分。</w:t>
      </w:r>
      <w:r>
        <w:rPr>
          <w:rFonts w:ascii="Times New Roman" w:hAnsi="Times New Roman" w:cs="Times New Roman"/>
        </w:rPr>
        <w:drawing>
          <wp:inline distT="0" distB="0" distL="0" distR="0">
            <wp:extent cx="5333365" cy="205105"/>
            <wp:effectExtent l="0" t="0" r="0" b="0"/>
            <wp:docPr id="15" name="易错易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易错易混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易将电动机、发电机的工作原理、工作过程弄混淆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易将电生磁、磁生电、磁场对电流的作用中有关知识点弄混淆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雅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做实验的装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先将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水平用力向右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导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也随</w:t>
      </w:r>
      <w:r>
        <w:rPr>
          <w:rFonts w:ascii="Times New Roman" w:hAnsi="Times New Roman" w:cs="Times New Roman"/>
        </w:rPr>
        <w:t>之运动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在以上的实验中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9280" cy="792480"/>
            <wp:effectExtent l="0" t="0" r="0" b="0"/>
            <wp:docPr id="16" name="C9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919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装置中的甲装置运用的原理是电磁感应现象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装置中的甲装置把电能转化为机械能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装置中的乙装置产生的现象在生活中的应用是发电机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将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水平用力向左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导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运动方向不变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闭合开关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向右移动时切割磁感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导线中产生了感应电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当电流流过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通电导体在磁场中受到力的作用而发生运动。甲装置的应用是发电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将机械能转化为</w:t>
      </w:r>
      <w:r>
        <w:rPr>
          <w:rFonts w:ascii="Times New Roman" w:hAnsi="Times New Roman" w:cs="Times New Roman" w:eastAsia="楷体_GB2312;微软雅黑"/>
        </w:rPr>
        <w:t>电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乙图应用是电动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将电能转化为机械能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1T14:3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