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中考精英总复习物理考点梳理及考点精练—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讲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气体压强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流体压强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（呼和浩特地区）</w:t>
      </w:r>
    </w:p>
    <w:p>
      <w:pPr>
        <w:pStyle w:val="Style9"/>
        <w:ind w:firstLine="480"/>
        <w:rPr>
          <w:rFonts w:ascii="Times New Roman" w:hAnsi="Times New Roman" w:eastAsia="MingLiU_HKSCS" w:cs="Times New Roman"/>
          <w:bCs/>
          <w:color w:val="FF6600"/>
          <w:sz w:val="28"/>
          <w:szCs w:val="28"/>
        </w:rPr>
      </w:pPr>
      <w:r>
        <w:rPr>
          <w:rFonts w:eastAsia="MingLiU_HKSCS"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考情分析</w:t>
      </w:r>
    </w:p>
    <w:p>
      <w:pPr>
        <w:pStyle w:val="Style9"/>
        <w:ind w:firstLine="48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3"/>
        <w:gridCol w:w="113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</w:rPr>
              <w:t>考纲要求</w:t>
            </w:r>
            <w:r>
              <w:rPr>
                <w:rFonts w:eastAsia="楷体_GB2312;微软雅黑" w:cs="Times New Roman" w:ascii="Times New Roman" w:hAnsi="Times New Roman"/>
              </w:rPr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微软雅黑"/>
              </w:rPr>
              <w:t>了解大气压强的测量方法、大气压强的大小和单位。</w:t>
            </w:r>
            <w:r>
              <w:rPr>
                <w:rFonts w:eastAsia="楷体_GB2312;微软雅黑" w:cs="Times New Roman" w:ascii="Times New Roman" w:hAnsi="Times New Roman"/>
              </w:rPr>
              <w:tab/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微软雅黑"/>
              </w:rPr>
              <w:t>初步了解流体的压强与流速的关系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能解释某些生活中的现象。</w:t>
            </w:r>
            <w:r>
              <w:rPr>
                <w:rFonts w:eastAsia="楷体_GB2312;微软雅黑" w:cs="Times New Roman" w:ascii="Times New Roman" w:hAnsi="Times New Roman"/>
              </w:rPr>
              <w:tab/>
              <w:tab/>
              <w:tab/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</w:rPr>
              <w:t>考情分析</w:t>
            </w:r>
            <w:r>
              <w:rPr>
                <w:rFonts w:eastAsia="楷体_GB2312;微软雅黑" w:cs="Times New Roman" w:ascii="Times New Roman" w:hAnsi="Times New Roman"/>
              </w:rPr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ab/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</w:rPr>
              <w:t>年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题型题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考查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分值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楷体_GB2312;微软雅黑" w:cs="Times New Roman" w:ascii="Times New Roman" w:hAnsi="Times New Roman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楷体_GB2312;微软雅黑" w:cs="Times New Roman" w:ascii="Times New Roman" w:hAnsi="Times New Roman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楷体_GB2312;微软雅黑" w:cs="Times New Roman" w:ascii="Times New Roman" w:hAnsi="Times New Roman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单选题第</w:t>
            </w:r>
            <w:r>
              <w:rPr>
                <w:rFonts w:eastAsia="楷体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  <w:r>
              <w:rPr>
                <w:rFonts w:eastAsia="楷体_GB2312;微软雅黑" w:cs="Times New Roman" w:ascii="Times New Roman" w:hAnsi="Times New Roman"/>
              </w:rPr>
              <w:t>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流体压强与流速的关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微软雅黑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楷体_GB2312;微软雅黑"/>
              </w:rPr>
              <w:t>年预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楷体_GB2312;微软雅黑"/>
              </w:rPr>
              <w:t>年可能出现在选择题中或填空题中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分值约</w:t>
            </w:r>
            <w:r>
              <w:rPr>
                <w:rFonts w:eastAsia="楷体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微软雅黑"/>
              </w:rPr>
              <w:t>分。</w:t>
            </w:r>
            <w:r>
              <w:rPr>
                <w:rFonts w:eastAsia="楷体_GB2312;微软雅黑" w:cs="Times New Roman" w:ascii="Times New Roman" w:hAnsi="Times New Roman"/>
              </w:rPr>
              <w:tab/>
              <w:tab/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3365" cy="205105"/>
            <wp:effectExtent l="0" t="0" r="0" b="0"/>
            <wp:docPr id="1" name="考点梳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考点梳理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2" name="考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考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大气压及测量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气压强：大气对浸在它里面的物体产生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叫做大气压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简称大气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般用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。</w:t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95655" cy="240665"/>
            <wp:effectExtent l="0" t="0" r="0" b="0"/>
            <wp:docPr id="3" name="特别提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特别提醒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0" r="-4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大气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气压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或部分气体压强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是有区别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如高压锅内的气压——指部分气体压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高压锅外称大气压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产生</w:t>
      </w:r>
      <w:r>
        <w:rPr>
          <w:rFonts w:ascii="Times New Roman" w:hAnsi="Times New Roman" w:cs="Times New Roman"/>
        </w:rPr>
        <w:t>的原因：因为空气受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重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并且具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流动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历史上证明大气压强存在的著名实验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马德堡半球实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此外还有覆杯实验、瓶吞鸡蛋实验、皮碗模拟马德堡半球实验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气压的实验测定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托里拆利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实验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1</w:t>
      </w:r>
      <w:r>
        <w:rPr>
          <w:rFonts w:ascii="Times New Roman" w:hAnsi="Times New Roman" w:cs="Times New Roman"/>
        </w:rPr>
        <w:t>标准大气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760</w:t>
      </w:r>
      <w:r>
        <w:rPr>
          <w:rFonts w:cs="Times New Roman" w:ascii="Times New Roman" w:hAnsi="Times New Roman"/>
        </w:rPr>
        <w:t>__mmH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76</w:t>
      </w:r>
      <w:r>
        <w:rPr>
          <w:rFonts w:cs="Times New Roman" w:ascii="Times New Roman" w:hAnsi="Times New Roman"/>
        </w:rPr>
        <w:t>__cmH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.01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5</w:t>
      </w:r>
      <w:r>
        <w:rPr>
          <w:rFonts w:cs="Times New Roman" w:ascii="Times New Roman" w:hAnsi="Times New Roman"/>
        </w:rPr>
        <w:t>__Pa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03250" cy="804545"/>
            <wp:effectExtent l="0" t="0" r="0" b="0"/>
            <wp:docPr id="4" name="C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3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前玻璃管里水银灌满的目的是：使玻璃管倒置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银上方为真空；若未灌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或进入空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测量结果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玻璃管稍上提或下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管口未离开水银面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管子的粗或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管内外的高度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玻璃管倾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度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影响大气压变化的因素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气压的特点：空气内部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各个方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都有压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空气中某点向各个方向的大气压强都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相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大气压随高度增加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大气压的值与地点、天气、季节的变化有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般来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晴天大气压比阴天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冬天比夏天高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测量工具：水银气压计和无液气压计</w:t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95655" cy="240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0" r="-4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微软雅黑"/>
        </w:rPr>
        <w:t>若水银气压计挂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则测量结果变大。在无液气压计刻度盘上标的刻度改成高度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该无液气压计就成了登山用的登高计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应用：活塞式抽水机和离心式水泵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沸点与压强的关系：一切液体的沸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是气压减小时沸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降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压增大时沸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升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积与压强的关系：质量一定的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不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体的体积越小压强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体体积越大压强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流体压强与流速的关系</w:t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07465" cy="469265"/>
            <wp:effectExtent l="0" t="0" r="0" b="0"/>
            <wp:docPr id="8" name="C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3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伯努利原理：流体在流速大的</w:t>
      </w:r>
      <w:r>
        <w:rPr>
          <w:rFonts w:ascii="Times New Roman" w:hAnsi="Times New Roman" w:cs="Times New Roman"/>
        </w:rPr>
        <w:t>地方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流速小的地方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应用——飞机的升力的产生、水翼船等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升力产生的原因：在相同的时间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翼上方气流通过的路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较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而速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较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对机翼向下的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翼下方气流通过的路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较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而速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较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对机翼向上的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于是产生一个向上的压强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差就形成了机翼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的上下表面的压力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就是升力。</w:t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84605" cy="433070"/>
            <wp:effectExtent l="0" t="0" r="0" b="0"/>
            <wp:docPr id="9" name="C34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342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流动的液体流经窄的地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流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快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流经宽的地方流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单位时间流量相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即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5333365" cy="205105"/>
            <wp:effectExtent l="0" t="0" r="0" b="0"/>
            <wp:docPr id="10" name="考例精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考例精选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大气压强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例中不是利用大气压工作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塑料吸盘挂物体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注射器吸取药液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压力锅煮熟食物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塑料吸管吸饮料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都是利用大气压工作的；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压力锅是利用气压大沸点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从而易煮熟食物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方法归纳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复习的过程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应将所学知识综合分析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加深理解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如是否是由大气压的作用还是分子间的引力等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流体压强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广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四个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气体压强与流速的关</w:t>
      </w:r>
      <w:r>
        <w:rPr>
          <w:rFonts w:ascii="Times New Roman" w:hAnsi="Times New Roman" w:cs="Times New Roman"/>
        </w:rPr>
        <w:t>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现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大小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864235"/>
            <wp:effectExtent l="0" t="0" r="0" b="0"/>
            <wp:docPr id="13" name="C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3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流体流速越大的位置压强越小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图气流通过下方路程长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流速大压强小；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图上下流速相等压强相等；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图两纸片间流速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两边压强相等；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图乒乓球上方流速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压强小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方法归纳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对于流体压强问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要明确被研究的物体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物体的哪两个侧面流体流速不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判断两个侧面的压强情况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进而判断物体在压强差</w:t>
      </w:r>
      <w:r>
        <w:rPr>
          <w:rFonts w:ascii="Times New Roman" w:hAnsi="Times New Roman" w:cs="Times New Roman" w:eastAsia="楷体_GB2312;微软雅黑"/>
        </w:rPr>
        <w:t>作用下的运动情况。</w:t>
      </w:r>
      <w:r>
        <w:rPr>
          <w:rFonts w:ascii="Times New Roman" w:hAnsi="Times New Roman" w:cs="Times New Roman"/>
        </w:rPr>
        <w:drawing>
          <wp:inline distT="0" distB="0" distL="0" distR="0">
            <wp:extent cx="5333365" cy="205105"/>
            <wp:effectExtent l="0" t="0" r="0" b="0"/>
            <wp:docPr id="14" name="易错易混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易错易混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水银气压计和自制的水气压计弄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误认为将它们拿到高山上去液柱都会降低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液体流经横截面积大小不同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流速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误认为能支持的液柱的高度相同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/>
        </w:rPr>
        <w:t>下面甲乙两图所示容器中都装有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图中都只画出了左边容器中的水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图中把未画出的水面的大致位置补画出来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847090"/>
            <wp:effectExtent l="0" t="0" r="0" b="0"/>
            <wp:docPr id="15" name="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3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甲图阀门关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在液体不流动时液面保持</w:t>
      </w:r>
      <w:r>
        <w:rPr>
          <w:rFonts w:ascii="Times New Roman" w:hAnsi="Times New Roman" w:cs="Times New Roman" w:eastAsia="楷体_GB2312;微软雅黑"/>
        </w:rPr>
        <w:t>相平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微软雅黑" w:hAnsi="楷体_GB2312;微软雅黑" w:cs="楷体_GB2312;微软雅黑" w:eastAsia="楷体_GB2312;微软雅黑"/>
        </w:rPr>
        <w:t>乙图中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微软雅黑" w:hAnsi="楷体_GB2312;微软雅黑" w:cs="楷体_GB2312;微软雅黑" w:eastAsia="楷体_GB2312;微软雅黑"/>
        </w:rPr>
        <w:t>中间的横截面积比右边大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微软雅黑" w:hAnsi="楷体_GB2312;微软雅黑" w:cs="楷体_GB2312;微软雅黑" w:eastAsia="楷体_GB2312;微软雅黑"/>
        </w:rPr>
        <w:t>阀门打开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微软雅黑" w:hAnsi="楷体_GB2312;微软雅黑" w:cs="楷体_GB2312;微软雅黑" w:eastAsia="楷体_GB2312;微软雅黑"/>
        </w:rPr>
        <w:t>由于流量相等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微软雅黑" w:hAnsi="楷体_GB2312;微软雅黑" w:cs="楷体_GB2312;微软雅黑" w:eastAsia="楷体_GB2312;微软雅黑"/>
        </w:rPr>
        <w:t>所以水经过时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微软雅黑" w:hAnsi="楷体_GB2312;微软雅黑" w:cs="楷体_GB2312;微软雅黑" w:eastAsia="楷体_GB2312;微软雅黑"/>
        </w:rPr>
        <w:t>中间流速小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微软雅黑" w:hAnsi="楷体_GB2312;微软雅黑" w:cs="楷体_GB2312;微软雅黑" w:eastAsia="楷体_GB2312;微软雅黑"/>
        </w:rPr>
        <w:t>压强大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微软雅黑" w:hAnsi="楷体_GB2312;微软雅黑" w:cs="楷体_GB2312;微软雅黑" w:eastAsia="楷体_GB2312;微软雅黑"/>
        </w:rPr>
        <w:t>右边流速大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微软雅黑" w:hAnsi="楷体_GB2312;微软雅黑" w:cs="楷体_GB2312;微软雅黑" w:eastAsia="楷体_GB2312;微软雅黑"/>
        </w:rPr>
        <w:t>压强小。水柱从左往右依次降低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甲图液面相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图从左到右液面高度逐渐降低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9590" cy="589915"/>
            <wp:effectExtent l="0" t="0" r="0" b="0"/>
            <wp:docPr id="16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2T22:5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