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精英总复习物理考点梳理及考点精练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质量与密度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（呼和浩特地区）</w:t>
      </w:r>
    </w:p>
    <w:p>
      <w:pPr>
        <w:pStyle w:val="Style9"/>
        <w:ind w:firstLine="480"/>
        <w:rPr>
          <w:rFonts w:ascii="Times New Roman" w:hAnsi="Times New Roman" w:eastAsia="MingLiU_HKSCS" w:cs="Times New Roman"/>
          <w:bCs/>
          <w:color w:val="FF6600"/>
          <w:sz w:val="28"/>
          <w:szCs w:val="28"/>
        </w:rPr>
      </w:pPr>
      <w:r>
        <w:rPr>
          <w:rFonts w:eastAsia="MingLiU_HKSCS"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考情分析</w:t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  <w:gridCol w:w="98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</w:rPr>
              <w:t>考纲要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微软雅黑"/>
              </w:rPr>
              <w:t>初步认识质量的概念和单位。会使用天平测固体和液体的质量。知道质量不随形状、状态、空间位置变化而变化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微软雅黑"/>
              </w:rPr>
              <w:t>理解密度的物理意义。会用密度公式进行计算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并用来鉴别物质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微软雅黑"/>
              </w:rPr>
              <w:t>会列表和作图象来认识密度是物质的特性。了解各种物质的密度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考情分析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年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题型</w:t>
            </w:r>
            <w:r>
              <w:rPr>
                <w:rFonts w:eastAsia="楷体_GB2312;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微软雅黑"/>
              </w:rPr>
              <w:t>题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考查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分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选</w:t>
            </w:r>
            <w:r>
              <w:rPr>
                <w:rFonts w:eastAsia="楷体_GB2312;微软雅黑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微软雅黑"/>
              </w:rPr>
              <w:t>题、</w:t>
            </w: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;微软雅黑"/>
              </w:rPr>
              <w:t>、实验</w:t>
            </w:r>
            <w:r>
              <w:rPr>
                <w:rFonts w:eastAsia="楷体_GB2312;微软雅黑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质量与体积关系、体积单位换算密度测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5.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选题</w:t>
            </w:r>
            <w:r>
              <w:rPr>
                <w:rFonts w:eastAsia="楷体_GB2312;微软雅黑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质量的估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计算题</w:t>
            </w:r>
            <w:r>
              <w:rPr>
                <w:rFonts w:eastAsia="楷体_GB2312;微软雅黑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计算密度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鉴别物质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预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会考质量测量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天平使用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微软雅黑"/>
              </w:rPr>
              <w:t>、密度测量、密度计算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题型是选择题、实验题、计算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分值</w:t>
            </w:r>
            <w:r>
              <w:rPr>
                <w:rFonts w:eastAsia="楷体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微软雅黑"/>
              </w:rPr>
              <w:t>－</w:t>
            </w:r>
            <w:r>
              <w:rPr>
                <w:rFonts w:eastAsia="楷体_GB2312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微软雅黑"/>
              </w:rPr>
              <w:t>分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" name="考点梳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考点梳理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2" name="考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考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质量及天平使用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量：物体中所含物质的多少叫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物体本身的一种属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随物体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形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状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温度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改变而改变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位：质量的国际</w:t>
      </w:r>
      <w:r>
        <w:rPr>
          <w:rFonts w:ascii="Times New Roman" w:hAnsi="Times New Roman" w:cs="Times New Roman"/>
        </w:rPr>
        <w:t>主单位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千克</w:t>
      </w:r>
      <w:r>
        <w:rPr>
          <w:rFonts w:cs="Times New Roman" w:ascii="Times New Roman" w:hAnsi="Times New Roman"/>
          <w:u w:val="single"/>
        </w:rPr>
        <w:t>(kg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外常用单位还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吨</w:t>
      </w:r>
      <w:r>
        <w:rPr>
          <w:rFonts w:cs="Times New Roman" w:ascii="Times New Roman" w:hAnsi="Times New Roman"/>
          <w:u w:val="single"/>
        </w:rPr>
        <w:t>(t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克</w:t>
      </w:r>
      <w:r>
        <w:rPr>
          <w:rFonts w:cs="Times New Roman" w:ascii="Times New Roman" w:hAnsi="Times New Roman"/>
          <w:u w:val="single"/>
        </w:rPr>
        <w:t>(g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毫克</w:t>
      </w:r>
      <w:r>
        <w:rPr>
          <w:rFonts w:cs="Times New Roman" w:ascii="Times New Roman" w:hAnsi="Times New Roman"/>
          <w:u w:val="single"/>
        </w:rPr>
        <w:t>(mg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实验室里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天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测物体的质量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天平的使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放：天平放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水平台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游码放在标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左端零刻度线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调：调节平衡螺母使天平横梁平衡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称：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移游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横梁平衡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读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砝码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游码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天平注意事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被测质量不能超过天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量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减砝码时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镊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夹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将砝码弄湿、弄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潮湿物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化学药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不能直接放在天平盘中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移动位置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重新调节天平平衡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量质量的特殊方法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累积法：测微小物体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相同物体的总质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样法：测巨大物体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m</w:t>
      </w:r>
      <w:r>
        <w:rPr>
          <w:rFonts w:ascii="Times New Roman" w:hAnsi="Times New Roman" w:cs="Times New Roman"/>
          <w:vertAlign w:val="subscript"/>
        </w:rPr>
        <w:t>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样</w:t>
      </w:r>
      <w:r>
        <w:rPr>
          <w:rFonts w:ascii="Times New Roman" w:hAnsi="Times New Roman" w:cs="Times New Roman"/>
        </w:rPr>
        <w:t>为样品的质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等臂天平测质量：根据杠杆平衡原理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3" name="特别提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特别提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/>
        </w:rPr>
        <w:t>①</w:t>
      </w:r>
      <w:r>
        <w:rPr>
          <w:rFonts w:ascii="Times New Roman" w:hAnsi="Times New Roman" w:cs="Times New Roman" w:eastAsia="楷体_GB2312;微软雅黑"/>
        </w:rPr>
        <w:t>称量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横梁不平衡的调节方法</w:t>
      </w:r>
      <w:r>
        <w:rPr>
          <w:rFonts w:ascii="Times New Roman" w:hAnsi="Times New Roman" w:cs="Times New Roman" w:eastAsia="楷体_GB2312;微软雅黑"/>
        </w:rPr>
        <w:t>：游码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移到零刻度线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调节平衡螺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若指针右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则向左调节平衡螺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反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向右调。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称量过程中横梁不平衡的调节方法：更换砝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调节游码。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读数时以游码左边所对刻度线为标准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添加砝码时从大到小的顺序添加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密度及其测量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定义：某种物质组成的物体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与它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之比叫做</w:t>
      </w:r>
      <w:r>
        <w:rPr>
          <w:rFonts w:ascii="Times New Roman" w:hAnsi="Times New Roman" w:cs="Times New Roman"/>
        </w:rPr>
        <w:t>这种物质的密度。定义公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位：密度的国际主单位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g/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室常用单位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g/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者的换算关系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g/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g/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理解密度公式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V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种材料制成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正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物质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与物体的质量、体积、形状无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与质量和体积的比值有关；密度随温度、压强、状态等改变而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同物质的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一般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密度是物质的一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属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量相同的不同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与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反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体积相同的不同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与质量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正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体积：不规则较小固体和液体可以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量筒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量杯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测量体积。读数时视线与凹液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底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相平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密度：原理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天平或秤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量筒或刻度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固体物质的密度通常是先测物体质量后测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液体的密度通常采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剩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法误差较小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的可变性：密度在外界因素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温度、状态、压强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改变时将会发生改变。如氧气瓶中的氧气在使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中氧气质量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积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减小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密度与社会生活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与温度：温度能改变物质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般物质遵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胀冷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反常膨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的应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计算不便直接测量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ρV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计算不便直接测量的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/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由公式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出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来鉴别物质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应用物质的密度的特性可以作为选择应用材料时的标准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典型的密度计算问题：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质量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如水结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冰化水问题；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体积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如瓶子问题；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密度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如样品问题。以上三类问题都属于隐含条件问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分类求解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先求出这个隐含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综合求解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应用已知量和待求量表示这个隐含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列出物理方程再求解。</w:t>
      </w:r>
      <w:r>
        <w:rPr>
          <w:rFonts w:ascii="Times New Roman" w:hAnsi="Times New Roman" w:cs="Times New Roman"/>
        </w:rPr>
        <w:drawing>
          <wp:inline distT="0" distB="0" distL="0" distR="0">
            <wp:extent cx="5333365" cy="205105"/>
            <wp:effectExtent l="0" t="0" r="0" b="0"/>
            <wp:docPr id="7" name="考例精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考例精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质量的测量与天平的使用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无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想用天平称量一块岩石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前发现指针停在如图甲所示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应将横梁右端的平衡螺母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至天平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量时将岩石放入天平左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天平再次平衡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盘中砝码质量和游码位置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岩石的质量是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若将该岩石带到月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质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0510" cy="682625"/>
            <wp:effectExtent l="0" t="0" r="0" b="0"/>
            <wp:docPr id="9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在使用天平测物体质量前应调节天平平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指针右偏平衡螺母向左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反之向右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被测物体质量等于右盘砝码质量加上游码所对应的质量。物体质量不随其形状、位置、状态的变化而变化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左　</w:t>
      </w:r>
      <w:r>
        <w:rPr>
          <w:rFonts w:cs="Times New Roman" w:ascii="Times New Roman" w:hAnsi="Times New Roman"/>
        </w:rPr>
        <w:t>57.4</w:t>
      </w:r>
      <w:r>
        <w:rPr>
          <w:rFonts w:ascii="Times New Roman" w:hAnsi="Times New Roman" w:cs="Times New Roman"/>
        </w:rPr>
        <w:t>　不变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计算左盘被测物体质量时不要忽略应加上游码所对应的刻度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若物体与砝码左右放反了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计算被测物体质量时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应是砝码总质量减去游码所对应的刻度值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密度的图象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宜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甲、乙两种物质的质量与体积的关系图象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4920" cy="930910"/>
            <wp:effectExtent l="0" t="0" r="0" b="0"/>
            <wp:docPr id="11" name="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物质的质量大于乙物质的质量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物质的密度大于乙物质的密度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物质的质量与体积成正比关系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物质的密度为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图象可知甲、乙两种物质的质量与体积成正比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楷体_GB2312;微软雅黑" w:ascii="楷体_GB2312;微软雅黑" w:hAnsi="楷体_GB2312;微软雅黑"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4 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/</w:t>
      </w:r>
      <w:r>
        <w:rPr>
          <w:rFonts w:eastAsia="楷体_GB2312;微软雅黑" w:cs="Times New Roman" w:ascii="Times New Roman" w:hAnsi="Times New Roman"/>
          <w:i/>
        </w:rPr>
        <w:t>cm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楷体_GB2312;微软雅黑" w:ascii="楷体_GB2312;微软雅黑" w:hAnsi="楷体_GB2312;微软雅黑"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乙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0.5 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/</w:t>
      </w:r>
      <w:r>
        <w:rPr>
          <w:rFonts w:eastAsia="楷体_GB2312;微软雅黑" w:cs="Times New Roman" w:ascii="Times New Roman" w:hAnsi="Times New Roman"/>
          <w:i/>
        </w:rPr>
        <w:t>cm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。只有在体积相同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才有</w:t>
      </w:r>
      <w:r>
        <w:rPr>
          <w:rFonts w:eastAsia="楷体_GB2312;微软雅黑" w:cs="Times New Roman" w:ascii="Times New Roman" w:hAnsi="Times New Roman"/>
        </w:rPr>
        <w:t>m</w:t>
      </w:r>
      <w:r>
        <w:rPr>
          <w:rFonts w:ascii="Times New Roman" w:hAnsi="Times New Roman" w:cs="Times New Roman" w:eastAsia="楷体_GB2312;微软雅黑"/>
          <w:vertAlign w:val="subscript"/>
        </w:rPr>
        <w:t>甲</w:t>
      </w:r>
      <w:r>
        <w:rPr>
          <w:rFonts w:eastAsia="楷体_GB2312;微软雅黑" w:cs="Times New Roman" w:ascii="Times New Roman" w:hAnsi="Times New Roman"/>
        </w:rPr>
        <w:t>&gt;m</w:t>
      </w:r>
      <w:r>
        <w:rPr>
          <w:rFonts w:ascii="Times New Roman" w:hAnsi="Times New Roman" w:cs="Times New Roman" w:eastAsia="楷体_GB2312;微软雅黑"/>
          <w:vertAlign w:val="subscript"/>
        </w:rPr>
        <w:t>乙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A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在同一直角坐标图上比较不同物理量的大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通常都是作一条水平线或铅垂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水平线上的点表示纵坐标相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铅垂线上的点表示横坐标相同。使其中一个量保持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再进行分析比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类似该方法可比较的还有速度、电阻、压强、功率、浮力等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黑体;SimHei"/>
        </w:rPr>
        <w:t>　考点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测量物质的密度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常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为了测量某种液体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以下两种实验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仔细阅读后并回答下面的问题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一种方案：用调节好的天平测出空烧杯的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烧杯内倒入适量的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测出烧杯和液体的总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把烧杯内的液体全部倒入量筒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量筒内液体的体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根据测得的数据就可算出该液体的密度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二种方案：在烧杯内倒入适量的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调节好</w:t>
      </w:r>
      <w:r>
        <w:rPr>
          <w:rFonts w:ascii="Times New Roman" w:hAnsi="Times New Roman" w:cs="Times New Roman"/>
        </w:rPr>
        <w:t>的天平测出烧杯和液体的总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将烧杯内的部分液体倒入量筒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量筒内液体的体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测出烧杯和剩余液体的总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测得的数据可算出该液体的密度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实验方案进行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结果要更精确一些；如果选择另一种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的密度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图是按第二种实验方案进行某次实验的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将实验的数据及测量结果填入表中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0465" cy="1065530"/>
            <wp:effectExtent l="0" t="0" r="0" b="0"/>
            <wp:docPr id="13" name="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5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烧杯和液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的总质量</w:t>
            </w:r>
            <w:r>
              <w:rPr>
                <w:rFonts w:eastAsia="楷体_GB2312;微软雅黑" w:cs="Times New Roman" w:ascii="Times New Roman" w:hAnsi="Times New Roman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</w:rPr>
              <w:t>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烧杯和剩余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体的总质量</w:t>
            </w:r>
            <w:r>
              <w:rPr>
                <w:rFonts w:eastAsia="楷体_GB2312;微软雅黑" w:cs="Times New Roman" w:ascii="Times New Roman" w:hAnsi="Times New Roman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</w:rPr>
              <w:t>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倒出液体的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微软雅黑"/>
              </w:rPr>
              <w:t>体积</w:t>
            </w:r>
            <w:r>
              <w:rPr>
                <w:rFonts w:eastAsia="楷体_GB2312;微软雅黑" w:cs="Times New Roman" w:ascii="Times New Roman" w:hAnsi="Times New Roman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</w:rPr>
              <w:t>cm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液体的密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度</w:t>
            </w:r>
            <w:r>
              <w:rPr>
                <w:rFonts w:eastAsia="楷体_GB2312;微软雅黑" w:cs="Times New Roman" w:ascii="Times New Roman" w:hAnsi="Times New Roman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</w:rPr>
              <w:t>g</w:t>
            </w:r>
            <w:r>
              <w:rPr>
                <w:rFonts w:eastAsia="楷体_GB2312;微软雅黑" w:cs="Times New Roman" w:ascii="Times New Roman" w:hAnsi="Times New Roman"/>
              </w:rPr>
              <w:t>/</w:t>
            </w:r>
            <w:r>
              <w:rPr>
                <w:rFonts w:eastAsia="楷体_GB2312;微软雅黑" w:cs="Times New Roman" w:ascii="Times New Roman" w:hAnsi="Times New Roman"/>
                <w:i/>
              </w:rPr>
              <w:t>cm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</w:tbl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测固体物质的密度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通常先测质量再测体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以减小实验误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测液体的密度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为了减小实验误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通常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剩余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测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即倒部分液体入量筒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测出倒出部分液体的质量和体积计算密度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　偏大　</w:t>
      </w:r>
      <w:r>
        <w:rPr>
          <w:rFonts w:cs="Times New Roman" w:ascii="Times New Roman" w:hAnsi="Times New Roman"/>
        </w:rPr>
        <w:t>(2)33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3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4" name="易错易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易错易混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节天平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易忽略将游码移到标尺左端的零刻度线处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易将物重与密度概念混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大人比小孩重与水比油重不是一回事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误认为物质的密度与物体的质量、体积有关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密度是物质的特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认为在任何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的密度都是不变的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测物质的密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忽略了从减小误差的角度来设计实验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某瓶氧气的密</w:t>
      </w:r>
      <w:r>
        <w:rPr>
          <w:rFonts w:ascii="Times New Roman" w:hAnsi="Times New Roman" w:cs="Times New Roman"/>
        </w:rPr>
        <w:t>度是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给人供氧用去了氧气质量的一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瓶内剩余氧气的密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容积是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瓶子装满了煤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煤油的密度是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瓶内煤油的质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煤油倒去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内剩余煤油的密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气体分子间作用力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不同于固体和液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能充满所能到达的空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此题中氧气用去一半的质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剩余氧气仍充满整个瓶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体积不变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方法归纳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金属密闭容器中的气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在质量改变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容积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气体仍能扩散到整个容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其密度会发生改变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589915"/>
            <wp:effectExtent l="0" t="0" r="0" b="0"/>
            <wp:docPr id="15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1T22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