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color w:val="FF6600"/>
          <w:sz w:val="28"/>
          <w:szCs w:val="28"/>
        </w:rPr>
        <w:t>山东省泰安市岱岳区新城实验中学</w:t>
      </w:r>
      <w:r>
        <w:rPr>
          <w:rFonts w:eastAsia="黑体;SimHei" w:cs="黑体;SimHei" w:ascii="黑体;SimHei" w:hAnsi="黑体;SimHei"/>
          <w:bCs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Cs/>
          <w:color w:val="FF6600"/>
          <w:sz w:val="28"/>
          <w:szCs w:val="28"/>
        </w:rPr>
        <w:t>中考物理第一轮复习学案：压强（无答案）</w:t>
      </w:r>
    </w:p>
    <w:p>
      <w:pPr>
        <w:pStyle w:val="Normal"/>
        <w:ind w:firstLine="409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一、目标锁定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理解压强的概念，知道增大和减小压强的方法，能用压强公式进行简单的计算．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知道液体内部压强规律，能用公式进行简单的计算．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.</w:t>
      </w:r>
      <w:r>
        <w:rPr>
          <w:rFonts w:ascii="宋体;SimSun" w:hAnsi="宋体;SimSun" w:cs="宋体;SimSun"/>
          <w:bCs/>
          <w:color w:val="000000"/>
          <w:szCs w:val="21"/>
        </w:rPr>
        <w:t>能说出证明大气压强存在的现象，了解托里拆利测量大气压强的方法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.</w:t>
      </w:r>
      <w:r>
        <w:rPr>
          <w:rFonts w:ascii="宋体;SimSun" w:hAnsi="宋体;SimSun" w:cs="宋体;SimSun"/>
          <w:bCs/>
          <w:color w:val="000000"/>
          <w:szCs w:val="21"/>
        </w:rPr>
        <w:t>知道压强与流速的关系，能用该规律解释简单的现象．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二、自主学习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导航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考点</w:t>
      </w:r>
      <w:r>
        <w:rPr>
          <w:rFonts w:cs="宋体;SimSun" w:ascii="宋体;SimSun" w:hAnsi="宋体;SimSun"/>
          <w:bCs/>
          <w:color w:val="000000"/>
          <w:szCs w:val="21"/>
        </w:rPr>
        <w:t xml:space="preserve">1  </w:t>
      </w:r>
      <w:r>
        <w:rPr>
          <w:rFonts w:ascii="宋体;SimSun" w:hAnsi="宋体;SimSun" w:cs="宋体;SimSun"/>
          <w:bCs/>
          <w:color w:val="000000"/>
          <w:szCs w:val="21"/>
        </w:rPr>
        <w:t>固体压强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定义：物体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Cs w:val="21"/>
        </w:rPr>
        <w:t>上所受到的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  <w:szCs w:val="21"/>
        </w:rPr>
        <w:t>大小叫压强．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表达式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color w:val="000000"/>
          <w:szCs w:val="21"/>
        </w:rPr>
        <w:t>，其中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szCs w:val="21"/>
        </w:rPr>
        <w:t>表示压力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szCs w:val="21"/>
        </w:rPr>
        <w:t>表示受力面积．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单位：压力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F</w:t>
      </w:r>
      <w:r>
        <w:rPr>
          <w:rFonts w:ascii="宋体;SimSun" w:hAnsi="宋体;SimSun" w:cs="宋体;SimSun"/>
          <w:bCs/>
          <w:color w:val="000000"/>
          <w:szCs w:val="21"/>
        </w:rPr>
        <w:t>的单位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00"/>
          <w:szCs w:val="21"/>
        </w:rPr>
        <w:t>，受力面积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 xml:space="preserve">S </w:t>
      </w:r>
      <w:r>
        <w:rPr>
          <w:rFonts w:ascii="宋体;SimSun" w:hAnsi="宋体;SimSun" w:cs="宋体;SimSun"/>
          <w:bCs/>
          <w:color w:val="000000"/>
          <w:szCs w:val="21"/>
        </w:rPr>
        <w:t>的单位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szCs w:val="21"/>
        </w:rPr>
        <w:t>，压强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 xml:space="preserve">p </w:t>
      </w:r>
      <w:r>
        <w:rPr>
          <w:rFonts w:ascii="宋体;SimSun" w:hAnsi="宋体;SimSun" w:cs="宋体;SimSun"/>
          <w:bCs/>
          <w:color w:val="000000"/>
          <w:szCs w:val="21"/>
        </w:rPr>
        <w:t>的单位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color w:val="000000"/>
          <w:szCs w:val="21"/>
        </w:rPr>
        <w:t>，用字母表示为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．增大压强的方法：增大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00"/>
          <w:szCs w:val="21"/>
        </w:rPr>
        <w:t>，同时减小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友情提示：公式中的</w:t>
      </w:r>
      <w:r>
        <w:rPr>
          <w:rFonts w:cs="宋体;SimSun" w:ascii="宋体;SimSun" w:hAnsi="宋体;SimSun"/>
          <w:b/>
          <w:bCs/>
          <w:i/>
          <w:iCs/>
          <w:color w:val="000000"/>
          <w:szCs w:val="21"/>
        </w:rPr>
        <w:t xml:space="preserve">F </w:t>
      </w:r>
      <w:r>
        <w:rPr>
          <w:rFonts w:ascii="宋体;SimSun" w:hAnsi="宋体;SimSun" w:cs="宋体;SimSun"/>
          <w:b/>
          <w:bCs/>
          <w:color w:val="000000"/>
          <w:szCs w:val="21"/>
        </w:rPr>
        <w:t>指的是压力而不是重力，只有在水平面上静止或匀速直线运动的物体，压力在数值上才等于重力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. </w:t>
      </w:r>
      <w:r>
        <w:rPr>
          <w:rFonts w:cs="宋体;SimSun" w:ascii="宋体;SimSun" w:hAnsi="宋体;SimSun"/>
          <w:b/>
          <w:bCs/>
          <w:i/>
          <w:iCs/>
          <w:color w:val="000000"/>
          <w:szCs w:val="21"/>
        </w:rPr>
        <w:t xml:space="preserve">S </w:t>
      </w:r>
      <w:r>
        <w:rPr>
          <w:rFonts w:ascii="宋体;SimSun" w:hAnsi="宋体;SimSun" w:cs="宋体;SimSun"/>
          <w:b/>
          <w:bCs/>
          <w:color w:val="000000"/>
          <w:szCs w:val="21"/>
        </w:rPr>
        <w:t>不是物体的表面积，而是施压物体与受压物体相互接触相互挤压的那部分面积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考点</w:t>
      </w:r>
      <w:r>
        <w:rPr>
          <w:rFonts w:cs="宋体;SimSun" w:ascii="宋体;SimSun" w:hAnsi="宋体;SimSun"/>
          <w:bCs/>
          <w:color w:val="000000"/>
          <w:szCs w:val="21"/>
        </w:rPr>
        <w:t xml:space="preserve">2  </w:t>
      </w:r>
      <w:r>
        <w:rPr>
          <w:rFonts w:ascii="宋体;SimSun" w:hAnsi="宋体;SimSun" w:cs="宋体;SimSun"/>
          <w:bCs/>
          <w:color w:val="000000"/>
          <w:szCs w:val="21"/>
        </w:rPr>
        <w:t>液体压强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测量工具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液体压强规律：液体对容器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00"/>
          <w:szCs w:val="21"/>
        </w:rPr>
        <w:t>都有压强；液体内部向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color w:val="000000"/>
          <w:szCs w:val="21"/>
        </w:rPr>
        <w:t>方向都有压强，在同一深度液体向各个方向的压强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  <w:szCs w:val="21"/>
        </w:rPr>
        <w:t>；液体的压强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随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color w:val="000000"/>
          <w:szCs w:val="21"/>
        </w:rPr>
        <w:t>的增加而增大；不同液体的压强与液体的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  <w:szCs w:val="21"/>
        </w:rPr>
        <w:t>有关，在同一深度处，液体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color w:val="000000"/>
          <w:szCs w:val="21"/>
        </w:rPr>
        <w:t>越大压强也越大．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计算公式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．应用：连通器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(1)</w:t>
      </w:r>
      <w:r>
        <w:rPr>
          <w:rFonts w:ascii="宋体;SimSun" w:hAnsi="宋体;SimSun" w:cs="宋体;SimSun"/>
          <w:bCs/>
          <w:color w:val="000000"/>
          <w:szCs w:val="21"/>
        </w:rPr>
        <w:t>连通器是指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color w:val="000000"/>
          <w:szCs w:val="21"/>
        </w:rPr>
        <w:t>开口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color w:val="000000"/>
          <w:szCs w:val="21"/>
        </w:rPr>
        <w:t>相连通的容器．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(2)</w:t>
      </w:r>
      <w:r>
        <w:rPr>
          <w:rFonts w:ascii="宋体;SimSun" w:hAnsi="宋体;SimSun" w:cs="宋体;SimSun"/>
          <w:bCs/>
          <w:color w:val="000000"/>
          <w:szCs w:val="21"/>
        </w:rPr>
        <w:t>液面相平的条件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考点</w:t>
      </w:r>
      <w:r>
        <w:rPr>
          <w:rFonts w:cs="宋体;SimSun" w:ascii="宋体;SimSun" w:hAnsi="宋体;SimSun"/>
          <w:bCs/>
          <w:color w:val="000000"/>
          <w:szCs w:val="21"/>
        </w:rPr>
        <w:t xml:space="preserve">3  </w:t>
      </w:r>
      <w:r>
        <w:rPr>
          <w:rFonts w:ascii="宋体;SimSun" w:hAnsi="宋体;SimSun" w:cs="宋体;SimSun"/>
          <w:bCs/>
          <w:color w:val="000000"/>
          <w:szCs w:val="21"/>
        </w:rPr>
        <w:t>大气压强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color w:val="000000"/>
          <w:szCs w:val="21"/>
        </w:rPr>
        <w:t>实验首次测出了大气压强的值．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一个标准大气压等于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bCs/>
          <w:color w:val="000000"/>
          <w:szCs w:val="21"/>
        </w:rPr>
        <w:t>cm</w:t>
      </w:r>
      <w:r>
        <w:rPr>
          <w:rFonts w:ascii="宋体;SimSun" w:hAnsi="宋体;SimSun" w:cs="宋体;SimSun"/>
          <w:bCs/>
          <w:color w:val="000000"/>
          <w:szCs w:val="21"/>
        </w:rPr>
        <w:t>水银柱，等于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bCs/>
          <w:color w:val="000000"/>
          <w:szCs w:val="21"/>
        </w:rPr>
        <w:t>Pa.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大气压强与高度有关，高度越高，气压越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000000"/>
          <w:szCs w:val="21"/>
        </w:rPr>
        <w:t>，液体的沸点与气压有关，气压减小，沸点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考点</w:t>
      </w:r>
      <w:r>
        <w:rPr>
          <w:rFonts w:cs="宋体;SimSun" w:ascii="宋体;SimSun" w:hAnsi="宋体;SimSun"/>
          <w:bCs/>
          <w:color w:val="000000"/>
          <w:szCs w:val="21"/>
        </w:rPr>
        <w:t xml:space="preserve">4  </w:t>
      </w:r>
      <w:r>
        <w:rPr>
          <w:rFonts w:ascii="宋体;SimSun" w:hAnsi="宋体;SimSun" w:cs="宋体;SimSun"/>
          <w:bCs/>
          <w:color w:val="000000"/>
          <w:szCs w:val="21"/>
        </w:rPr>
        <w:t>压强与流速的关系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规律：流速大的地方压强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szCs w:val="21"/>
        </w:rPr>
        <w:t>，流速小的地方压强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应用：机翼的形状决定了机翼上下表面空气的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000000"/>
          <w:szCs w:val="21"/>
        </w:rPr>
        <w:t>不同，使机翼上下方产生的压强不同，这一压强差使机翼获得向上的升力．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规律总结：一般来说，流体流过的面积越小，流速越大；物体两侧，流体通过的距离越长，流速越大，如机翼上下表面相比，上表面空气通过的距离比下表面长，所以流速大，压强小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三、典例分类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解析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考点</w:t>
      </w:r>
      <w:r>
        <w:rPr>
          <w:rFonts w:cs="宋体;SimSun" w:ascii="宋体;SimSun" w:hAnsi="宋体;SimSun"/>
          <w:bCs/>
          <w:color w:val="000000"/>
          <w:szCs w:val="21"/>
        </w:rPr>
        <w:t xml:space="preserve">1  </w:t>
      </w:r>
      <w:r>
        <w:rPr>
          <w:rFonts w:ascii="宋体;SimSun" w:hAnsi="宋体;SimSun" w:cs="宋体;SimSun"/>
          <w:bCs/>
          <w:color w:val="000000"/>
          <w:szCs w:val="21"/>
        </w:rPr>
        <w:t>固体压强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例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】小敏利用海绵、桌子和砝码进行了如图探究实验．下列对整个探究活动的分析不正确的是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　　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14800</wp:posOffset>
            </wp:positionH>
            <wp:positionV relativeFrom="paragraph">
              <wp:posOffset>66675</wp:posOffset>
            </wp:positionV>
            <wp:extent cx="2628900" cy="786130"/>
            <wp:effectExtent l="0" t="0" r="0" b="0"/>
            <wp:wrapSquare wrapText="bothSides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探究的问题：压力的作用效果与什么因素有关</w:t>
      </w:r>
      <w:r>
        <w:rPr>
          <w:rFonts w:cs="宋体;SimSun" w:ascii="宋体;SimSun" w:hAnsi="宋体;SimSun"/>
          <w:bCs/>
          <w:color w:val="000000"/>
          <w:szCs w:val="21"/>
        </w:rPr>
        <w:t>;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探究的方法：控制变量法</w:t>
      </w:r>
      <w:r>
        <w:rPr>
          <w:rFonts w:cs="宋体;SimSun" w:ascii="宋体;SimSun" w:hAnsi="宋体;SimSun"/>
          <w:bCs/>
          <w:color w:val="000000"/>
          <w:szCs w:val="21"/>
        </w:rPr>
        <w:t>;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探究过程分析：通过观察海绵凹陷面积大小判断受力效果</w:t>
      </w:r>
      <w:r>
        <w:rPr>
          <w:rFonts w:cs="宋体;SimSun" w:ascii="宋体;SimSun" w:hAnsi="宋体;SimSun"/>
          <w:bCs/>
          <w:color w:val="000000"/>
          <w:szCs w:val="21"/>
        </w:rPr>
        <w:t>;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探究的结论：压力的作用效果与压力的大小和受力面积大小有关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考点</w:t>
      </w:r>
      <w:r>
        <w:rPr>
          <w:rFonts w:cs="宋体;SimSun" w:ascii="宋体;SimSun" w:hAnsi="宋体;SimSun"/>
          <w:bCs/>
          <w:color w:val="000000"/>
          <w:szCs w:val="21"/>
        </w:rPr>
        <w:t xml:space="preserve">2  </w:t>
      </w:r>
      <w:r>
        <w:rPr>
          <w:rFonts w:ascii="宋体;SimSun" w:hAnsi="宋体;SimSun" w:cs="宋体;SimSun"/>
          <w:bCs/>
          <w:color w:val="000000"/>
          <w:szCs w:val="21"/>
        </w:rPr>
        <w:t>液体压强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液体压强大小的判定</w:t>
      </w:r>
    </w:p>
    <w:p>
      <w:pPr>
        <w:pStyle w:val="Normal"/>
        <w:ind w:left="630" w:hanging="630"/>
        <w:rPr/>
      </w:pPr>
      <w:r>
        <w:rPr>
          <w:rFonts w:ascii="宋体;SimSun" w:hAnsi="宋体;SimSun" w:cs="宋体;SimSun"/>
          <w:bCs/>
          <w:color w:val="000000"/>
          <w:szCs w:val="21"/>
        </w:rPr>
        <w:t>【例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】</w:t>
      </w:r>
      <w:r>
        <w:rPr>
          <w:rFonts w:cs="宋体;SimSun" w:ascii="宋体;SimSun" w:hAnsi="宋体;SimSun"/>
          <w:bCs/>
          <w:color w:val="000000"/>
          <w:szCs w:val="21"/>
        </w:rPr>
        <w:t>2012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月，水下考古队员从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南澳Ⅰ号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沉船上将明代瓷碗打捞出水面．碗在海里上升的过程中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　　</w:t>
      </w:r>
      <w:r>
        <w:rPr>
          <w:rFonts w:cs="宋体;SimSun" w:ascii="宋体;SimSun" w:hAnsi="宋体;SimSun"/>
          <w:bCs/>
          <w:color w:val="000000"/>
          <w:szCs w:val="21"/>
        </w:rPr>
        <w:t>)       A</w:t>
      </w:r>
      <w:r>
        <w:rPr>
          <w:rFonts w:ascii="宋体;SimSun" w:hAnsi="宋体;SimSun" w:cs="宋体;SimSun"/>
          <w:bCs/>
          <w:color w:val="000000"/>
          <w:szCs w:val="21"/>
        </w:rPr>
        <w:t xml:space="preserve">．水只对碗的外壁有压强；       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水只对碗的内壁有压强；</w:t>
      </w:r>
    </w:p>
    <w:p>
      <w:pPr>
        <w:pStyle w:val="Normal"/>
        <w:ind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．水对碗的压强逐渐变大；        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水对碗的压强逐渐变小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液体压强计算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例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】</w:t>
      </w:r>
      <w:r>
        <w:rPr>
          <w:rFonts w:cs="宋体;SimSun" w:ascii="宋体;SimSun" w:hAnsi="宋体;SimSun"/>
          <w:bCs/>
          <w:color w:val="000000"/>
          <w:szCs w:val="21"/>
        </w:rPr>
        <w:t>2010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日，美国墨西哥的一座深海油井爆炸起火，原油在深海井口处泄漏，造成了生态污染</w:t>
      </w:r>
      <w:r>
        <w:rPr>
          <w:rFonts w:cs="宋体;SimSun" w:ascii="宋体;SimSun" w:hAnsi="宋体;SimSun"/>
          <w:bCs/>
          <w:color w:val="000000"/>
          <w:szCs w:val="21"/>
        </w:rPr>
        <w:t xml:space="preserve">. </w:t>
      </w:r>
      <w:r>
        <w:rPr>
          <w:rFonts w:ascii="宋体;SimSun" w:hAnsi="宋体;SimSun" w:cs="宋体;SimSun"/>
          <w:bCs/>
          <w:color w:val="000000"/>
          <w:szCs w:val="21"/>
        </w:rPr>
        <w:t>为堵住漏油井口，石油公司派出了多个水下机器人潜入到海底作业</w:t>
      </w:r>
      <w:r>
        <w:rPr>
          <w:rFonts w:cs="宋体;SimSun" w:ascii="宋体;SimSun" w:hAnsi="宋体;SimSun"/>
          <w:bCs/>
          <w:color w:val="000000"/>
          <w:szCs w:val="21"/>
        </w:rPr>
        <w:t xml:space="preserve">. </w:t>
      </w:r>
      <w:r>
        <w:rPr>
          <w:rFonts w:ascii="宋体;SimSun" w:hAnsi="宋体;SimSun" w:cs="宋体;SimSun"/>
          <w:bCs/>
          <w:color w:val="000000"/>
          <w:szCs w:val="21"/>
        </w:rPr>
        <w:t>机器人在下潜过程中，受到水的压强不断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选填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增大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不变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或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减小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，机器人下潜到</w:t>
      </w:r>
      <w:r>
        <w:rPr>
          <w:rFonts w:cs="宋体;SimSun" w:ascii="宋体;SimSun" w:hAnsi="宋体;SimSun"/>
          <w:bCs/>
          <w:color w:val="000000"/>
          <w:szCs w:val="21"/>
        </w:rPr>
        <w:t>1500m</w:t>
      </w:r>
      <w:r>
        <w:rPr>
          <w:rFonts w:ascii="宋体;SimSun" w:hAnsi="宋体;SimSun" w:cs="宋体;SimSun"/>
          <w:bCs/>
          <w:color w:val="000000"/>
          <w:szCs w:val="21"/>
        </w:rPr>
        <w:t>深的漏油井口处时，受到海水的压强为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bCs/>
          <w:color w:val="000000"/>
          <w:szCs w:val="21"/>
        </w:rPr>
        <w:t>Pa</w:t>
      </w:r>
      <w:r>
        <w:rPr>
          <w:rFonts w:ascii="宋体;SimSun" w:hAnsi="宋体;SimSun" w:cs="宋体;SimSun"/>
          <w:bCs/>
          <w:color w:val="000000"/>
          <w:szCs w:val="21"/>
        </w:rPr>
        <w:t>，如果漏油井口的面积为</w:t>
      </w:r>
      <w:r>
        <w:rPr>
          <w:rFonts w:cs="宋体;SimSun" w:ascii="宋体;SimSun" w:hAnsi="宋体;SimSun"/>
          <w:bCs/>
          <w:color w:val="000000"/>
          <w:szCs w:val="21"/>
        </w:rPr>
        <w:t>0.2m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，则海水在这块面积上产生的压力为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00</wp:posOffset>
            </wp:positionH>
            <wp:positionV relativeFrom="paragraph">
              <wp:posOffset>66675</wp:posOffset>
            </wp:positionV>
            <wp:extent cx="974725" cy="67818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bCs/>
          <w:color w:val="000000"/>
          <w:szCs w:val="21"/>
        </w:rPr>
        <w:t>N. (</w:t>
      </w:r>
      <w:r>
        <w:rPr>
          <w:rFonts w:ascii="宋体;SimSun" w:hAnsi="宋体;SimSun" w:cs="宋体;SimSun"/>
          <w:bCs/>
          <w:color w:val="000000"/>
          <w:szCs w:val="21"/>
        </w:rPr>
        <w:t>取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ρ</w:t>
      </w:r>
      <w:r>
        <w:rPr>
          <w:rFonts w:ascii="宋体;SimSun" w:hAnsi="宋体;SimSun" w:cs="宋体;SimSun"/>
          <w:bCs/>
          <w:color w:val="000000"/>
          <w:szCs w:val="21"/>
        </w:rPr>
        <w:t>海水＝</w:t>
      </w:r>
      <w:r>
        <w:rPr>
          <w:rFonts w:cs="宋体;SimSun" w:ascii="宋体;SimSun" w:hAnsi="宋体;SimSun"/>
          <w:bCs/>
          <w:color w:val="000000"/>
          <w:szCs w:val="21"/>
        </w:rPr>
        <w:t>1×10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  <w:t>kg/m3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g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10N/kg)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考点</w:t>
      </w:r>
      <w:r>
        <w:rPr>
          <w:rFonts w:cs="宋体;SimSun" w:ascii="宋体;SimSun" w:hAnsi="宋体;SimSun"/>
          <w:bCs/>
          <w:color w:val="000000"/>
          <w:szCs w:val="21"/>
        </w:rPr>
        <w:t xml:space="preserve">3  </w:t>
      </w:r>
      <w:r>
        <w:rPr>
          <w:rFonts w:ascii="宋体;SimSun" w:hAnsi="宋体;SimSun" w:cs="宋体;SimSun"/>
          <w:bCs/>
          <w:color w:val="000000"/>
          <w:szCs w:val="21"/>
        </w:rPr>
        <w:t>大气压强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462915</wp:posOffset>
            </wp:positionV>
            <wp:extent cx="2628900" cy="102616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color w:val="000000"/>
          <w:szCs w:val="21"/>
        </w:rPr>
        <w:t>【例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】如图所示，在装有适量水的盘子中央，固定一支点燃的蜡烛，然后将一个透明的玻璃杯倒扣在蜡烛上，蜡烛火焰很快熄灭，盘中的水在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  <w:szCs w:val="21"/>
        </w:rPr>
        <w:t>的作用下进入杯中．这一过程中，杯中水柱产生的压强将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考点</w:t>
      </w:r>
      <w:r>
        <w:rPr>
          <w:rFonts w:cs="宋体;SimSun" w:ascii="宋体;SimSun" w:hAnsi="宋体;SimSun"/>
          <w:bCs/>
          <w:color w:val="000000"/>
          <w:szCs w:val="21"/>
        </w:rPr>
        <w:t xml:space="preserve">4  </w:t>
      </w:r>
      <w:r>
        <w:rPr>
          <w:rFonts w:ascii="宋体;SimSun" w:hAnsi="宋体;SimSun" w:cs="宋体;SimSun"/>
          <w:bCs/>
          <w:color w:val="000000"/>
          <w:szCs w:val="21"/>
        </w:rPr>
        <w:t>压强与流速的关系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例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】如图所示的现象中，能用流体压强与流速关系解释的是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　　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四、考点随堂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达标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165735</wp:posOffset>
            </wp:positionV>
            <wp:extent cx="2516505" cy="97282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color w:val="000000"/>
          <w:szCs w:val="21"/>
        </w:rPr>
        <w:t>考点</w:t>
      </w:r>
      <w:r>
        <w:rPr>
          <w:rFonts w:cs="宋体;SimSun" w:ascii="宋体;SimSun" w:hAnsi="宋体;SimSun"/>
          <w:bCs/>
          <w:color w:val="000000"/>
          <w:szCs w:val="21"/>
        </w:rPr>
        <w:t xml:space="preserve">1  </w:t>
      </w:r>
      <w:r>
        <w:rPr>
          <w:rFonts w:ascii="宋体;SimSun" w:hAnsi="宋体;SimSun" w:cs="宋体;SimSun"/>
          <w:bCs/>
          <w:color w:val="000000"/>
          <w:szCs w:val="21"/>
        </w:rPr>
        <w:t>压强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有些公共汽车配备逃生锤，遇到紧急情况时，乘客可以用逃生锤打破玻璃逃生，为了更容易打破玻璃，逃生锤外形应选择图中的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　　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把吹胀的气球压在一根大头针上，稍一用力气球就被刺破，而用同样大小的力把它压在大量的大头针上，气球却安然无恙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如下图所示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．这是因为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　　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0</wp:posOffset>
            </wp:positionH>
            <wp:positionV relativeFrom="paragraph">
              <wp:posOffset>66675</wp:posOffset>
            </wp:positionV>
            <wp:extent cx="890905" cy="603250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．气球受到的压力减小了；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气球的受力面积增大了；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．气球受到的压强增大了；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压力对气球的作用效果更明显了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3.</w:t>
      </w:r>
      <w:r>
        <w:rPr>
          <w:rFonts w:ascii="宋体;SimSun" w:hAnsi="宋体;SimSun" w:cs="宋体;SimSun"/>
          <w:bCs/>
          <w:color w:val="000000"/>
          <w:szCs w:val="21"/>
        </w:rPr>
        <w:t>若大气压为</w:t>
      </w:r>
      <w:r>
        <w:rPr>
          <w:rFonts w:cs="宋体;SimSun" w:ascii="宋体;SimSun" w:hAnsi="宋体;SimSun"/>
          <w:bCs/>
          <w:color w:val="000000"/>
          <w:szCs w:val="21"/>
        </w:rPr>
        <w:t>1.01×10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5</w:t>
      </w:r>
      <w:r>
        <w:rPr>
          <w:rFonts w:cs="宋体;SimSun" w:ascii="宋体;SimSun" w:hAnsi="宋体;SimSun"/>
          <w:bCs/>
          <w:color w:val="000000"/>
          <w:szCs w:val="21"/>
        </w:rPr>
        <w:t>Pa</w:t>
      </w:r>
      <w:r>
        <w:rPr>
          <w:rFonts w:ascii="宋体;SimSun" w:hAnsi="宋体;SimSun" w:cs="宋体;SimSun"/>
          <w:bCs/>
          <w:color w:val="000000"/>
          <w:szCs w:val="21"/>
        </w:rPr>
        <w:t>，水平屋顶面积为</w:t>
      </w:r>
      <w:r>
        <w:rPr>
          <w:rFonts w:cs="宋体;SimSun" w:ascii="宋体;SimSun" w:hAnsi="宋体;SimSun"/>
          <w:bCs/>
          <w:color w:val="000000"/>
          <w:szCs w:val="21"/>
        </w:rPr>
        <w:t>100m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，则大气压对水平屋顶上表面的压力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为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bCs/>
          <w:color w:val="000000"/>
          <w:szCs w:val="21"/>
        </w:rPr>
        <w:t>N.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4. 2011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日，日本东部海域发生</w:t>
      </w:r>
      <w:r>
        <w:rPr>
          <w:rFonts w:cs="宋体;SimSun" w:ascii="宋体;SimSun" w:hAnsi="宋体;SimSun"/>
          <w:bCs/>
          <w:color w:val="000000"/>
          <w:szCs w:val="21"/>
        </w:rPr>
        <w:t>9.0</w:t>
      </w:r>
      <w:r>
        <w:rPr>
          <w:rFonts w:ascii="宋体;SimSun" w:hAnsi="宋体;SimSun" w:cs="宋体;SimSun"/>
          <w:bCs/>
          <w:color w:val="000000"/>
          <w:szCs w:val="21"/>
        </w:rPr>
        <w:t>级强烈地震并引发海啸，受其影响，福岛核电站连续发生爆炸．我国某企业调拨一台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臂架泵车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赴日本参与福岛核电站的注水降温作业．已知该泵车的总重为</w:t>
      </w:r>
      <w:r>
        <w:rPr>
          <w:rFonts w:cs="宋体;SimSun" w:ascii="宋体;SimSun" w:hAnsi="宋体;SimSun"/>
          <w:bCs/>
          <w:color w:val="000000"/>
          <w:szCs w:val="21"/>
        </w:rPr>
        <w:t>6×10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5</w:t>
      </w:r>
      <w:r>
        <w:rPr>
          <w:rFonts w:cs="宋体;SimSun" w:ascii="宋体;SimSun" w:hAnsi="宋体;SimSun"/>
          <w:bCs/>
          <w:color w:val="000000"/>
          <w:szCs w:val="21"/>
        </w:rPr>
        <w:t>N</w:t>
      </w:r>
      <w:r>
        <w:rPr>
          <w:rFonts w:ascii="宋体;SimSun" w:hAnsi="宋体;SimSun" w:cs="宋体;SimSun"/>
          <w:bCs/>
          <w:color w:val="000000"/>
          <w:szCs w:val="21"/>
        </w:rPr>
        <w:t>，共有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个轮子，每个轮子与水平地面接触面积为</w:t>
      </w:r>
      <w:r>
        <w:rPr>
          <w:rFonts w:cs="宋体;SimSun" w:ascii="宋体;SimSun" w:hAnsi="宋体;SimSun"/>
          <w:bCs/>
          <w:color w:val="000000"/>
          <w:szCs w:val="21"/>
        </w:rPr>
        <w:t>600cm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，求该泵车对地面的压强．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考点</w:t>
      </w:r>
      <w:r>
        <w:rPr>
          <w:rFonts w:cs="宋体;SimSun" w:ascii="宋体;SimSun" w:hAnsi="宋体;SimSun"/>
          <w:bCs/>
          <w:color w:val="000000"/>
          <w:szCs w:val="21"/>
        </w:rPr>
        <w:t xml:space="preserve">2  </w:t>
      </w:r>
      <w:r>
        <w:rPr>
          <w:rFonts w:ascii="宋体;SimSun" w:hAnsi="宋体;SimSun" w:cs="宋体;SimSun"/>
          <w:bCs/>
          <w:color w:val="000000"/>
          <w:szCs w:val="21"/>
        </w:rPr>
        <w:t>液体压强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57800</wp:posOffset>
            </wp:positionH>
            <wp:positionV relativeFrom="paragraph">
              <wp:posOffset>66675</wp:posOffset>
            </wp:positionV>
            <wp:extent cx="1310005" cy="813435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</w:rPr>
        <w:t>5.</w:t>
      </w:r>
      <w:r>
        <w:rPr>
          <w:rFonts w:ascii="宋体;SimSun" w:hAnsi="宋体;SimSun" w:cs="宋体;SimSun"/>
          <w:bCs/>
          <w:color w:val="000000"/>
          <w:szCs w:val="21"/>
        </w:rPr>
        <w:t>如图所示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三个容器完全相同</w:t>
      </w:r>
      <w:r>
        <w:rPr>
          <w:rFonts w:cs="宋体;SimSun" w:ascii="宋体;SimSun" w:hAnsi="宋体;SimSun"/>
          <w:bCs/>
          <w:color w:val="000000"/>
          <w:szCs w:val="21"/>
        </w:rPr>
        <w:t xml:space="preserve">,  </w:t>
      </w:r>
      <w:r>
        <w:rPr>
          <w:rFonts w:ascii="宋体;SimSun" w:hAnsi="宋体;SimSun" w:cs="宋体;SimSun"/>
          <w:bCs/>
          <w:color w:val="000000"/>
          <w:szCs w:val="21"/>
        </w:rPr>
        <w:t>底部受到液体的压强也相同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但装的液体不相同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设容器中所装液体的密度分别是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ρ</w:t>
      </w:r>
      <w:r>
        <w:rPr>
          <w:rFonts w:ascii="宋体;SimSun" w:hAnsi="宋体;SimSun" w:cs="宋体;SimSun"/>
          <w:bCs/>
          <w:color w:val="000000"/>
          <w:szCs w:val="21"/>
        </w:rPr>
        <w:t>甲、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ρ</w:t>
      </w:r>
      <w:r>
        <w:rPr>
          <w:rFonts w:ascii="宋体;SimSun" w:hAnsi="宋体;SimSun" w:cs="宋体;SimSun"/>
          <w:bCs/>
          <w:color w:val="000000"/>
          <w:szCs w:val="21"/>
        </w:rPr>
        <w:t>乙、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ρ</w:t>
      </w:r>
      <w:r>
        <w:rPr>
          <w:rFonts w:ascii="宋体;SimSun" w:hAnsi="宋体;SimSun" w:cs="宋体;SimSun"/>
          <w:bCs/>
          <w:color w:val="000000"/>
          <w:szCs w:val="21"/>
        </w:rPr>
        <w:t xml:space="preserve">丙，则 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　　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ρ</w:t>
      </w:r>
      <w:r>
        <w:rPr>
          <w:rFonts w:ascii="宋体;SimSun" w:hAnsi="宋体;SimSun" w:cs="宋体;SimSun"/>
          <w:bCs/>
          <w:color w:val="000000"/>
          <w:szCs w:val="21"/>
        </w:rPr>
        <w:t>甲＞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ρ</w:t>
      </w:r>
      <w:r>
        <w:rPr>
          <w:rFonts w:ascii="宋体;SimSun" w:hAnsi="宋体;SimSun" w:cs="宋体;SimSun"/>
          <w:bCs/>
          <w:color w:val="000000"/>
          <w:szCs w:val="21"/>
        </w:rPr>
        <w:t>乙＞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ρ</w:t>
      </w:r>
      <w:r>
        <w:rPr>
          <w:rFonts w:ascii="宋体;SimSun" w:hAnsi="宋体;SimSun" w:cs="宋体;SimSun"/>
          <w:bCs/>
          <w:color w:val="000000"/>
          <w:szCs w:val="21"/>
        </w:rPr>
        <w:t xml:space="preserve">丙；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ρ</w:t>
      </w:r>
      <w:r>
        <w:rPr>
          <w:rFonts w:ascii="宋体;SimSun" w:hAnsi="宋体;SimSun" w:cs="宋体;SimSun"/>
          <w:bCs/>
          <w:color w:val="000000"/>
          <w:szCs w:val="21"/>
        </w:rPr>
        <w:t>甲＜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ρ</w:t>
      </w:r>
      <w:r>
        <w:rPr>
          <w:rFonts w:ascii="宋体;SimSun" w:hAnsi="宋体;SimSun" w:cs="宋体;SimSun"/>
          <w:bCs/>
          <w:color w:val="000000"/>
          <w:szCs w:val="21"/>
        </w:rPr>
        <w:t>乙＜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ρ</w:t>
      </w:r>
      <w:r>
        <w:rPr>
          <w:rFonts w:ascii="宋体;SimSun" w:hAnsi="宋体;SimSun" w:cs="宋体;SimSun"/>
          <w:bCs/>
          <w:color w:val="000000"/>
          <w:szCs w:val="21"/>
        </w:rPr>
        <w:t>丙；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ρ</w:t>
      </w:r>
      <w:r>
        <w:rPr>
          <w:rFonts w:ascii="宋体;SimSun" w:hAnsi="宋体;SimSun" w:cs="宋体;SimSun"/>
          <w:bCs/>
          <w:color w:val="000000"/>
          <w:szCs w:val="21"/>
        </w:rPr>
        <w:t>甲＞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ρ</w:t>
      </w:r>
      <w:r>
        <w:rPr>
          <w:rFonts w:ascii="宋体;SimSun" w:hAnsi="宋体;SimSun" w:cs="宋体;SimSun"/>
          <w:bCs/>
          <w:color w:val="000000"/>
          <w:szCs w:val="21"/>
        </w:rPr>
        <w:t>丙＞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ρ</w:t>
      </w:r>
      <w:r>
        <w:rPr>
          <w:rFonts w:ascii="宋体;SimSun" w:hAnsi="宋体;SimSun" w:cs="宋体;SimSun"/>
          <w:bCs/>
          <w:color w:val="000000"/>
          <w:szCs w:val="21"/>
        </w:rPr>
        <w:t xml:space="preserve">乙； 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ρ</w:t>
      </w:r>
      <w:r>
        <w:rPr>
          <w:rFonts w:ascii="宋体;SimSun" w:hAnsi="宋体;SimSun" w:cs="宋体;SimSun"/>
          <w:bCs/>
          <w:color w:val="000000"/>
          <w:szCs w:val="21"/>
        </w:rPr>
        <w:t>甲＜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ρ</w:t>
      </w:r>
      <w:r>
        <w:rPr>
          <w:rFonts w:ascii="宋体;SimSun" w:hAnsi="宋体;SimSun" w:cs="宋体;SimSun"/>
          <w:bCs/>
          <w:color w:val="000000"/>
          <w:szCs w:val="21"/>
        </w:rPr>
        <w:t>丙＜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ρ</w:t>
      </w:r>
      <w:r>
        <w:rPr>
          <w:rFonts w:ascii="宋体;SimSun" w:hAnsi="宋体;SimSun" w:cs="宋体;SimSun"/>
          <w:bCs/>
          <w:color w:val="000000"/>
          <w:szCs w:val="21"/>
        </w:rPr>
        <w:t>乙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14700</wp:posOffset>
            </wp:positionH>
            <wp:positionV relativeFrom="paragraph">
              <wp:posOffset>264795</wp:posOffset>
            </wp:positionV>
            <wp:extent cx="902335" cy="1255395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29100</wp:posOffset>
            </wp:positionH>
            <wp:positionV relativeFrom="paragraph">
              <wp:posOffset>363855</wp:posOffset>
            </wp:positionV>
            <wp:extent cx="2514600" cy="1148080"/>
            <wp:effectExtent l="0" t="0" r="0" b="0"/>
            <wp:wrapSquare wrapText="bothSides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</w:rPr>
        <w:t>6.</w:t>
      </w:r>
      <w:r>
        <w:rPr>
          <w:rFonts w:ascii="宋体;SimSun" w:hAnsi="宋体;SimSun" w:cs="宋体;SimSun"/>
          <w:bCs/>
          <w:color w:val="000000"/>
          <w:szCs w:val="21"/>
        </w:rPr>
        <w:t>小明在学习液体压强时，用压强计做了如图所示的实验，获得的数据如下表．据表中信息判断小明研究的问题是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　　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宋体;SimSun"/>
          <w:bCs/>
          <w:color w:val="000000"/>
          <w:szCs w:val="21"/>
        </w:rPr>
        <w:t>液体向各个方向压强的大小关系；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液体压强与液体深度的关系；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液体压强与液体密度的关系；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液体压强与气压的关系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7.</w:t>
      </w:r>
      <w:r>
        <w:rPr>
          <w:rFonts w:ascii="宋体;SimSun" w:hAnsi="宋体;SimSun" w:cs="宋体;SimSun"/>
          <w:bCs/>
          <w:color w:val="000000"/>
          <w:szCs w:val="21"/>
        </w:rPr>
        <w:t>如图所示，底面积不同的圆柱形容器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分别盛有甲、乙两种液体，两液面相平且甲的质量大于乙的质量．若在两容器中分别加入原有液体后，液面仍保持相平，则此时液体对各自容器底部的压强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pA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pB</w:t>
      </w:r>
      <w:r>
        <w:rPr>
          <w:rFonts w:ascii="宋体;SimSun" w:hAnsi="宋体;SimSun" w:cs="宋体;SimSun"/>
          <w:bCs/>
          <w:color w:val="000000"/>
          <w:szCs w:val="21"/>
        </w:rPr>
        <w:t>的压力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FA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FB</w:t>
      </w:r>
      <w:r>
        <w:rPr>
          <w:rFonts w:ascii="宋体;SimSun" w:hAnsi="宋体;SimSun" w:cs="宋体;SimSun"/>
          <w:bCs/>
          <w:color w:val="000000"/>
          <w:szCs w:val="21"/>
        </w:rPr>
        <w:t>的关系是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　　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57800</wp:posOffset>
            </wp:positionH>
            <wp:positionV relativeFrom="paragraph">
              <wp:posOffset>-329565</wp:posOffset>
            </wp:positionV>
            <wp:extent cx="1248410" cy="839470"/>
            <wp:effectExtent l="0" t="0" r="0" b="0"/>
            <wp:wrapSquare wrapText="bothSides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pA</w:t>
      </w:r>
      <w:r>
        <w:rPr>
          <w:rFonts w:ascii="宋体;SimSun" w:hAnsi="宋体;SimSun" w:cs="宋体;SimSun"/>
          <w:bCs/>
          <w:color w:val="000000"/>
          <w:szCs w:val="21"/>
        </w:rPr>
        <w:t>＜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pB</w:t>
      </w:r>
      <w:r>
        <w:rPr>
          <w:rFonts w:ascii="宋体;SimSun" w:hAnsi="宋体;SimSun" w:cs="宋体;SimSun"/>
          <w:bCs/>
          <w:color w:val="000000"/>
          <w:szCs w:val="21"/>
        </w:rPr>
        <w:t>　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FA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FB</w:t>
      </w:r>
      <w:r>
        <w:rPr>
          <w:rFonts w:ascii="宋体;SimSun" w:hAnsi="宋体;SimSun" w:cs="宋体;SimSun"/>
          <w:bCs/>
          <w:i/>
          <w:iCs/>
          <w:color w:val="000000"/>
          <w:szCs w:val="21"/>
        </w:rPr>
        <w:t>；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pA</w:t>
      </w:r>
      <w:r>
        <w:rPr>
          <w:rFonts w:ascii="宋体;SimSun" w:hAnsi="宋体;SimSun" w:cs="宋体;SimSun"/>
          <w:bCs/>
          <w:color w:val="000000"/>
          <w:szCs w:val="21"/>
        </w:rPr>
        <w:t>＜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pB</w:t>
      </w:r>
      <w:r>
        <w:rPr>
          <w:rFonts w:ascii="宋体;SimSun" w:hAnsi="宋体;SimSun" w:cs="宋体;SimSun"/>
          <w:bCs/>
          <w:color w:val="000000"/>
          <w:szCs w:val="21"/>
        </w:rPr>
        <w:t>　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FA</w:t>
      </w:r>
      <w:r>
        <w:rPr>
          <w:rFonts w:ascii="宋体;SimSun" w:hAnsi="宋体;SimSun" w:cs="宋体;SimSun"/>
          <w:bCs/>
          <w:color w:val="000000"/>
          <w:szCs w:val="21"/>
        </w:rPr>
        <w:t>＞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FB</w:t>
      </w:r>
      <w:r>
        <w:rPr>
          <w:rFonts w:ascii="宋体;SimSun" w:hAnsi="宋体;SimSun" w:cs="宋体;SimSun"/>
          <w:bCs/>
          <w:i/>
          <w:iCs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pA</w:t>
      </w:r>
      <w:r>
        <w:rPr>
          <w:rFonts w:ascii="宋体;SimSun" w:hAnsi="宋体;SimSun" w:cs="宋体;SimSun"/>
          <w:bCs/>
          <w:color w:val="000000"/>
          <w:szCs w:val="21"/>
        </w:rPr>
        <w:t>＞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pB</w:t>
      </w:r>
      <w:r>
        <w:rPr>
          <w:rFonts w:ascii="宋体;SimSun" w:hAnsi="宋体;SimSun" w:cs="宋体;SimSun"/>
          <w:bCs/>
          <w:color w:val="000000"/>
          <w:szCs w:val="21"/>
        </w:rPr>
        <w:t>　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FA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FB</w:t>
      </w:r>
      <w:r>
        <w:rPr>
          <w:rFonts w:ascii="宋体;SimSun" w:hAnsi="宋体;SimSun" w:cs="宋体;SimSun"/>
          <w:bCs/>
          <w:i/>
          <w:iCs/>
          <w:color w:val="000000"/>
          <w:szCs w:val="21"/>
        </w:rPr>
        <w:t>；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pA</w:t>
      </w:r>
      <w:r>
        <w:rPr>
          <w:rFonts w:ascii="宋体;SimSun" w:hAnsi="宋体;SimSun" w:cs="宋体;SimSun"/>
          <w:bCs/>
          <w:color w:val="000000"/>
          <w:szCs w:val="21"/>
        </w:rPr>
        <w:t>＞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pB</w:t>
      </w:r>
      <w:r>
        <w:rPr>
          <w:rFonts w:ascii="宋体;SimSun" w:hAnsi="宋体;SimSun" w:cs="宋体;SimSun"/>
          <w:bCs/>
          <w:color w:val="000000"/>
          <w:szCs w:val="21"/>
        </w:rPr>
        <w:t>　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FA</w:t>
      </w:r>
      <w:r>
        <w:rPr>
          <w:rFonts w:ascii="宋体;SimSun" w:hAnsi="宋体;SimSun" w:cs="宋体;SimSun"/>
          <w:bCs/>
          <w:color w:val="000000"/>
          <w:szCs w:val="21"/>
        </w:rPr>
        <w:t>＞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FB</w:t>
      </w:r>
      <w:r>
        <w:rPr>
          <w:rFonts w:ascii="宋体;SimSun" w:hAnsi="宋体;SimSun" w:cs="宋体;SimSun"/>
          <w:bCs/>
          <w:i/>
          <w:iCs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8.</w:t>
      </w:r>
      <w:r>
        <w:rPr>
          <w:rFonts w:cs="宋体;SimSun" w:ascii="宋体;SimSun" w:hAnsi="宋体;SimSun"/>
          <w:bCs/>
          <w:color w:val="000000"/>
          <w:szCs w:val="21"/>
        </w:rPr>
        <w:t xml:space="preserve"> “</w:t>
      </w:r>
      <w:r>
        <w:rPr>
          <w:rFonts w:ascii="宋体;SimSun" w:hAnsi="宋体;SimSun" w:cs="宋体;SimSun"/>
          <w:bCs/>
          <w:color w:val="000000"/>
          <w:szCs w:val="21"/>
        </w:rPr>
        <w:t>帕斯卡裂桶实验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的演示，激发了学生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探究影响液体压强大小因素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的兴趣．他们设计了如下图所示的实验探究方案，图</w:t>
      </w:r>
      <w:r>
        <w:rPr>
          <w:rFonts w:cs="宋体;SimSun" w:ascii="宋体;SimSun" w:hAnsi="宋体;SimSun"/>
          <w:bCs/>
          <w:color w:val="000000"/>
          <w:szCs w:val="21"/>
        </w:rPr>
        <w:t>(a)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(b)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(d)</w:t>
      </w:r>
      <w:r>
        <w:rPr>
          <w:rFonts w:ascii="宋体;SimSun" w:hAnsi="宋体;SimSun" w:cs="宋体;SimSun"/>
          <w:bCs/>
          <w:color w:val="000000"/>
          <w:szCs w:val="21"/>
        </w:rPr>
        <w:t>中金属盒在液体中的深度相同．实验测得几种情况下压强计的</w:t>
      </w:r>
      <w:r>
        <w:rPr>
          <w:rFonts w:cs="宋体;SimSun" w:ascii="宋体;SimSun" w:hAnsi="宋体;SimSun"/>
          <w:bCs/>
          <w:color w:val="000000"/>
          <w:szCs w:val="21"/>
        </w:rPr>
        <w:t>U</w:t>
      </w:r>
      <w:r>
        <w:rPr>
          <w:rFonts w:ascii="宋体;SimSun" w:hAnsi="宋体;SimSun" w:cs="宋体;SimSun"/>
          <w:bCs/>
          <w:color w:val="000000"/>
          <w:szCs w:val="21"/>
        </w:rPr>
        <w:t>形管两侧液面高度差的大小关系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28600</wp:posOffset>
            </wp:positionH>
            <wp:positionV relativeFrom="paragraph">
              <wp:posOffset>165735</wp:posOffset>
            </wp:positionV>
            <wp:extent cx="3054985" cy="1990090"/>
            <wp:effectExtent l="0" t="0" r="0" b="0"/>
            <wp:wrapSquare wrapText="bothSides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00400</wp:posOffset>
            </wp:positionH>
            <wp:positionV relativeFrom="paragraph">
              <wp:posOffset>165735</wp:posOffset>
            </wp:positionV>
            <wp:extent cx="1229360" cy="1255395"/>
            <wp:effectExtent l="0" t="0" r="0" b="0"/>
            <wp:wrapSquare wrapText="bothSides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14900</wp:posOffset>
            </wp:positionH>
            <wp:positionV relativeFrom="paragraph">
              <wp:posOffset>66675</wp:posOffset>
            </wp:positionV>
            <wp:extent cx="1113155" cy="751840"/>
            <wp:effectExtent l="0" t="0" r="0" b="0"/>
            <wp:wrapSquare wrapText="bothSides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</w:p>
    <w:p>
      <w:pPr>
        <w:pStyle w:val="Normal"/>
        <w:ind w:firstLine="94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题图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9.</w:t>
      </w:r>
      <w:r>
        <w:rPr>
          <w:rFonts w:ascii="宋体;SimSun" w:hAnsi="宋体;SimSun" w:cs="宋体;SimSun"/>
          <w:bCs/>
          <w:color w:val="000000"/>
          <w:szCs w:val="21"/>
        </w:rPr>
        <w:t>如上图所示，是某栋房子供水的水路示意图，放水时水龙头与水塔构成了一个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00"/>
          <w:szCs w:val="21"/>
        </w:rPr>
        <w:t>．若将水龙头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相同型号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单独打开并将开关旋至最大，则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填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甲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或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乙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水龙头出水速度大．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．在一个重</w:t>
      </w:r>
      <w:r>
        <w:rPr>
          <w:rFonts w:cs="宋体;SimSun" w:ascii="宋体;SimSun" w:hAnsi="宋体;SimSun"/>
          <w:bCs/>
          <w:color w:val="000000"/>
          <w:szCs w:val="21"/>
        </w:rPr>
        <w:t>2N</w:t>
      </w:r>
      <w:r>
        <w:rPr>
          <w:rFonts w:ascii="宋体;SimSun" w:hAnsi="宋体;SimSun" w:cs="宋体;SimSun"/>
          <w:bCs/>
          <w:color w:val="000000"/>
          <w:szCs w:val="21"/>
        </w:rPr>
        <w:t>，底面积为</w:t>
      </w:r>
      <w:r>
        <w:rPr>
          <w:rFonts w:cs="宋体;SimSun" w:ascii="宋体;SimSun" w:hAnsi="宋体;SimSun"/>
          <w:bCs/>
          <w:color w:val="000000"/>
          <w:szCs w:val="21"/>
        </w:rPr>
        <w:t>0.01m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的容器里装入</w:t>
      </w:r>
      <w:r>
        <w:rPr>
          <w:rFonts w:cs="宋体;SimSun" w:ascii="宋体;SimSun" w:hAnsi="宋体;SimSun"/>
          <w:bCs/>
          <w:color w:val="000000"/>
          <w:szCs w:val="21"/>
        </w:rPr>
        <w:t>8N</w:t>
      </w:r>
      <w:r>
        <w:rPr>
          <w:rFonts w:ascii="宋体;SimSun" w:hAnsi="宋体;SimSun" w:cs="宋体;SimSun"/>
          <w:bCs/>
          <w:color w:val="000000"/>
          <w:szCs w:val="21"/>
        </w:rPr>
        <w:t>的水，容器中水的深度为</w:t>
      </w:r>
      <w:r>
        <w:rPr>
          <w:rFonts w:cs="宋体;SimSun" w:ascii="宋体;SimSun" w:hAnsi="宋体;SimSun"/>
          <w:bCs/>
          <w:color w:val="000000"/>
          <w:szCs w:val="21"/>
        </w:rPr>
        <w:t>0.05m</w:t>
      </w:r>
      <w:r>
        <w:rPr>
          <w:rFonts w:ascii="宋体;SimSun" w:hAnsi="宋体;SimSun" w:cs="宋体;SimSun"/>
          <w:bCs/>
          <w:color w:val="000000"/>
          <w:szCs w:val="21"/>
        </w:rPr>
        <w:t>，把它放在水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平桌面上，如图所示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g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10N/kg)</w:t>
      </w:r>
      <w:r>
        <w:rPr>
          <w:rFonts w:ascii="宋体;SimSun" w:hAnsi="宋体;SimSun" w:cs="宋体;SimSun"/>
          <w:bCs/>
          <w:color w:val="000000"/>
          <w:szCs w:val="21"/>
        </w:rPr>
        <w:t>．求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1)</w:t>
      </w:r>
      <w:r>
        <w:rPr>
          <w:rFonts w:ascii="宋体;SimSun" w:hAnsi="宋体;SimSun" w:cs="宋体;SimSun"/>
          <w:bCs/>
          <w:color w:val="000000"/>
          <w:szCs w:val="21"/>
        </w:rPr>
        <w:t>水对容器底部的压强和压力；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2)</w:t>
      </w:r>
      <w:r>
        <w:rPr>
          <w:rFonts w:ascii="宋体;SimSun" w:hAnsi="宋体;SimSun" w:cs="宋体;SimSun"/>
          <w:bCs/>
          <w:color w:val="000000"/>
          <w:szCs w:val="21"/>
        </w:rPr>
        <w:t>容器对桌面的压力和压强．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43400</wp:posOffset>
            </wp:positionH>
            <wp:positionV relativeFrom="paragraph">
              <wp:posOffset>-428625</wp:posOffset>
            </wp:positionV>
            <wp:extent cx="2286000" cy="2137410"/>
            <wp:effectExtent l="0" t="0" r="0" b="0"/>
            <wp:wrapSquare wrapText="bothSides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考点</w:t>
      </w:r>
      <w:r>
        <w:rPr>
          <w:rFonts w:cs="宋体;SimSun" w:ascii="宋体;SimSun" w:hAnsi="宋体;SimSun"/>
          <w:bCs/>
          <w:color w:val="000000"/>
          <w:szCs w:val="21"/>
        </w:rPr>
        <w:t xml:space="preserve">3  </w:t>
      </w:r>
      <w:r>
        <w:rPr>
          <w:rFonts w:ascii="宋体;SimSun" w:hAnsi="宋体;SimSun" w:cs="宋体;SimSun"/>
          <w:bCs/>
          <w:color w:val="000000"/>
          <w:szCs w:val="21"/>
        </w:rPr>
        <w:t>大气压强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1.</w:t>
      </w:r>
      <w:r>
        <w:rPr>
          <w:rFonts w:ascii="宋体;SimSun" w:hAnsi="宋体;SimSun" w:cs="宋体;SimSun"/>
          <w:bCs/>
          <w:color w:val="000000"/>
          <w:szCs w:val="21"/>
        </w:rPr>
        <w:t>下列四幅图对应的与气体压强有关的说法中，与实际不符的是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　　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2.</w:t>
      </w:r>
      <w:r>
        <w:rPr>
          <w:rFonts w:ascii="宋体;SimSun" w:hAnsi="宋体;SimSun" w:cs="宋体;SimSun"/>
          <w:bCs/>
          <w:color w:val="000000"/>
          <w:szCs w:val="21"/>
        </w:rPr>
        <w:t>下列做法不是利用大气压的是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　　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．用手把图钉压入墙壁；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用吸盘贴在墙壁上挂物体；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．用抽水机抽水；       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用吸管吸饮料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3.</w:t>
      </w:r>
      <w:r>
        <w:rPr>
          <w:rFonts w:ascii="宋体;SimSun" w:hAnsi="宋体;SimSun" w:cs="宋体;SimSun"/>
          <w:bCs/>
          <w:color w:val="000000"/>
          <w:szCs w:val="21"/>
        </w:rPr>
        <w:t>小华制成如下图所示的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自动给水装置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，是用一个装满水的塑料瓶子倒放在盆景中，瓶口刚好被水浸没．其瓶中水面能高于盆内水面，主要是由于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　　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257800</wp:posOffset>
            </wp:positionH>
            <wp:positionV relativeFrom="paragraph">
              <wp:posOffset>66675</wp:posOffset>
            </wp:positionV>
            <wp:extent cx="1301750" cy="589280"/>
            <wp:effectExtent l="0" t="0" r="0" b="0"/>
            <wp:wrapSquare wrapText="bothSides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61" r="-2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．瓶的支持力的作用；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瓶的重力作用；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．水的浮力作用支持力；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大气压的作用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029200</wp:posOffset>
            </wp:positionH>
            <wp:positionV relativeFrom="paragraph">
              <wp:posOffset>561975</wp:posOffset>
            </wp:positionV>
            <wp:extent cx="1696720" cy="398145"/>
            <wp:effectExtent l="0" t="0" r="0" b="0"/>
            <wp:wrapSquare wrapText="bothSides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14" r="-2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</w:rPr>
        <w:t>14.</w:t>
      </w:r>
      <w:r>
        <w:rPr>
          <w:rFonts w:ascii="宋体;SimSun" w:hAnsi="宋体;SimSun" w:cs="宋体;SimSun"/>
          <w:bCs/>
          <w:color w:val="000000"/>
          <w:szCs w:val="21"/>
        </w:rPr>
        <w:t>高压锅密封性能良好，用它煮食物时，水蒸气不易外泄，从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  <w:szCs w:val="21"/>
        </w:rPr>
        <w:t>了锅内的压强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填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增大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或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减小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，使锅内水的沸点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填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升高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或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降低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考点</w:t>
      </w:r>
      <w:r>
        <w:rPr>
          <w:rFonts w:cs="宋体;SimSun" w:ascii="宋体;SimSun" w:hAnsi="宋体;SimSun"/>
          <w:bCs/>
          <w:color w:val="000000"/>
          <w:szCs w:val="21"/>
        </w:rPr>
        <w:t xml:space="preserve">4  </w:t>
      </w:r>
      <w:r>
        <w:rPr>
          <w:rFonts w:ascii="宋体;SimSun" w:hAnsi="宋体;SimSun" w:cs="宋体;SimSun"/>
          <w:bCs/>
          <w:color w:val="000000"/>
          <w:szCs w:val="21"/>
        </w:rPr>
        <w:t>压强与流速的关系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5.</w:t>
      </w:r>
      <w:r>
        <w:rPr>
          <w:rFonts w:ascii="宋体;SimSun" w:hAnsi="宋体;SimSun" w:cs="宋体;SimSun"/>
          <w:bCs/>
          <w:color w:val="000000"/>
          <w:szCs w:val="21"/>
        </w:rPr>
        <w:t>几十吨重的飞机能够腾空而起，秘密在于机翼，如图为飞机机翼截面图．飞机起飞过程中，下列说法正确的是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　　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机翼上方空气流速比下方大，上方气体压强比下方大；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机翼上方空气流速比下方大，上方气体压强比下方小；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机翼上方空气流速比下方小，上方气体压强比下方大；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/>
        <w:t>D</w:t>
      </w:r>
      <w:r>
        <w:rPr/>
        <w:t>．机翼上方空气流速比下方小，上方气体压强比下方小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中考链接】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年泰安）</w:t>
      </w:r>
      <w:r>
        <w:rPr/>
        <w:t>12.</w:t>
      </w:r>
      <w:r>
        <w:rPr/>
        <w:t>如图所示的现象中，能用流体压强与流速的关系解释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7">
            <wp:simplePos x="0" y="0"/>
            <wp:positionH relativeFrom="column">
              <wp:align>left</wp:align>
            </wp:positionH>
            <wp:positionV relativeFrom="paragraph">
              <wp:posOffset>61595</wp:posOffset>
            </wp:positionV>
            <wp:extent cx="4000500" cy="1270000"/>
            <wp:effectExtent l="0" t="0" r="0" b="0"/>
            <wp:wrapSquare wrapText="bothSides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1270</wp:posOffset>
            </wp:positionV>
            <wp:extent cx="1123950" cy="975360"/>
            <wp:effectExtent l="0" t="0" r="0" b="0"/>
            <wp:wrapTight wrapText="bothSides">
              <wp:wrapPolygon edited="0">
                <wp:start x="-364" y="0"/>
                <wp:lineTo x="-364" y="21088"/>
                <wp:lineTo x="21600" y="21088"/>
                <wp:lineTo x="21600" y="0"/>
                <wp:lineTo x="-364" y="0"/>
              </wp:wrapPolygon>
            </wp:wrapTight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年泰安）</w:t>
      </w:r>
      <w:r>
        <w:rPr/>
        <w:t>14.</w:t>
      </w:r>
      <w:r>
        <w:rPr/>
        <w:t>如图所示，放在水平桌面上的两个容器分别装有相同高度的纯水和盐水（</w:t>
      </w:r>
      <w:r>
        <w:rPr/>
        <w:drawing>
          <wp:inline distT="0" distB="0" distL="0" distR="0">
            <wp:extent cx="646430" cy="22796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下面关于液体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（其中</w:t>
      </w:r>
      <w:r>
        <w:rPr/>
        <w:t>b</w:t>
      </w:r>
      <w:r>
        <w:rPr/>
        <w:t>、</w:t>
      </w:r>
      <w:r>
        <w:rPr/>
        <w:t>c</w:t>
      </w:r>
      <w:r>
        <w:rPr/>
        <w:t>两点在同一水平面上）压强大小的关系说法正确的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12180</wp:posOffset>
                </wp:positionH>
                <wp:positionV relativeFrom="paragraph">
                  <wp:posOffset>100330</wp:posOffset>
                </wp:positionV>
                <wp:extent cx="731520" cy="791845"/>
                <wp:effectExtent l="1905" t="3810" r="0" b="0"/>
                <wp:wrapSquare wrapText="bothSides"/>
                <wp:docPr id="1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792000"/>
                          <a:chOff x="0" y="0"/>
                          <a:chExt cx="731520" cy="79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" cy="63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920" cy="61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02120" y="0"/>
                                <a:ext cx="55800" cy="614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880" y="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0" y="54000"/>
                                  <a:ext cx="5256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0" y="11052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0" y="16560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0" y="22104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0" y="275040"/>
                                  <a:ext cx="5256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0" y="33156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0" y="38664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0" y="44208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0" y="496440"/>
                                  <a:ext cx="5256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0" y="55260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80"/>
                                  <a:ext cx="0" cy="603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5720"/>
                                <a:ext cx="330120" cy="374760"/>
                              </a:xfrm>
                            </wpg:grpSpPr>
                            <wps:wsp>
                              <wps:cNvSpPr/>
                              <wps:spPr>
                                <a:xfrm flipH="1" rot="16345200">
                                  <a:off x="-15840" y="29880"/>
                                  <a:ext cx="361800" cy="31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7" h="2318">
                                      <a:moveTo>
                                        <a:pt x="893" y="10"/>
                                      </a:moveTo>
                                      <a:lnTo>
                                        <a:pt x="902" y="73"/>
                                      </a:lnTo>
                                      <a:lnTo>
                                        <a:pt x="906" y="123"/>
                                      </a:lnTo>
                                      <a:lnTo>
                                        <a:pt x="893" y="199"/>
                                      </a:lnTo>
                                      <a:lnTo>
                                        <a:pt x="868" y="317"/>
                                      </a:lnTo>
                                      <a:lnTo>
                                        <a:pt x="860" y="355"/>
                                      </a:lnTo>
                                      <a:lnTo>
                                        <a:pt x="837" y="412"/>
                                      </a:lnTo>
                                      <a:lnTo>
                                        <a:pt x="796" y="482"/>
                                      </a:lnTo>
                                      <a:lnTo>
                                        <a:pt x="745" y="546"/>
                                      </a:lnTo>
                                      <a:lnTo>
                                        <a:pt x="696" y="597"/>
                                      </a:lnTo>
                                      <a:lnTo>
                                        <a:pt x="646" y="649"/>
                                      </a:lnTo>
                                      <a:lnTo>
                                        <a:pt x="589" y="722"/>
                                      </a:lnTo>
                                      <a:lnTo>
                                        <a:pt x="530" y="830"/>
                                      </a:lnTo>
                                      <a:lnTo>
                                        <a:pt x="486" y="989"/>
                                      </a:lnTo>
                                      <a:lnTo>
                                        <a:pt x="479" y="1074"/>
                                      </a:lnTo>
                                      <a:lnTo>
                                        <a:pt x="453" y="1213"/>
                                      </a:lnTo>
                                      <a:lnTo>
                                        <a:pt x="428" y="1371"/>
                                      </a:lnTo>
                                      <a:lnTo>
                                        <a:pt x="404" y="1463"/>
                                      </a:lnTo>
                                      <a:lnTo>
                                        <a:pt x="373" y="1535"/>
                                      </a:lnTo>
                                      <a:lnTo>
                                        <a:pt x="321" y="1667"/>
                                      </a:lnTo>
                                      <a:lnTo>
                                        <a:pt x="249" y="1814"/>
                                      </a:lnTo>
                                      <a:lnTo>
                                        <a:pt x="198" y="1890"/>
                                      </a:lnTo>
                                      <a:lnTo>
                                        <a:pt x="147" y="1981"/>
                                      </a:lnTo>
                                      <a:lnTo>
                                        <a:pt x="85" y="2082"/>
                                      </a:lnTo>
                                      <a:lnTo>
                                        <a:pt x="8" y="2180"/>
                                      </a:lnTo>
                                      <a:lnTo>
                                        <a:pt x="0" y="2208"/>
                                      </a:lnTo>
                                      <a:lnTo>
                                        <a:pt x="2" y="2228"/>
                                      </a:lnTo>
                                      <a:lnTo>
                                        <a:pt x="15" y="2247"/>
                                      </a:lnTo>
                                      <a:lnTo>
                                        <a:pt x="36" y="2269"/>
                                      </a:lnTo>
                                      <a:lnTo>
                                        <a:pt x="64" y="2287"/>
                                      </a:lnTo>
                                      <a:lnTo>
                                        <a:pt x="172" y="2313"/>
                                      </a:lnTo>
                                      <a:lnTo>
                                        <a:pt x="232" y="2318"/>
                                      </a:lnTo>
                                      <a:lnTo>
                                        <a:pt x="301" y="2305"/>
                                      </a:lnTo>
                                      <a:lnTo>
                                        <a:pt x="381" y="2259"/>
                                      </a:lnTo>
                                      <a:lnTo>
                                        <a:pt x="453" y="2190"/>
                                      </a:lnTo>
                                      <a:lnTo>
                                        <a:pt x="525" y="2105"/>
                                      </a:lnTo>
                                      <a:lnTo>
                                        <a:pt x="551" y="2061"/>
                                      </a:lnTo>
                                      <a:lnTo>
                                        <a:pt x="571" y="2001"/>
                                      </a:lnTo>
                                      <a:lnTo>
                                        <a:pt x="618" y="1885"/>
                                      </a:lnTo>
                                      <a:lnTo>
                                        <a:pt x="678" y="1775"/>
                                      </a:lnTo>
                                      <a:lnTo>
                                        <a:pt x="788" y="1597"/>
                                      </a:lnTo>
                                      <a:lnTo>
                                        <a:pt x="832" y="1783"/>
                                      </a:lnTo>
                                      <a:lnTo>
                                        <a:pt x="852" y="1888"/>
                                      </a:lnTo>
                                      <a:lnTo>
                                        <a:pt x="881" y="1983"/>
                                      </a:lnTo>
                                      <a:lnTo>
                                        <a:pt x="907" y="2037"/>
                                      </a:lnTo>
                                      <a:lnTo>
                                        <a:pt x="933" y="2097"/>
                                      </a:lnTo>
                                      <a:lnTo>
                                        <a:pt x="968" y="2156"/>
                                      </a:lnTo>
                                      <a:lnTo>
                                        <a:pt x="989" y="2189"/>
                                      </a:lnTo>
                                      <a:lnTo>
                                        <a:pt x="1012" y="2220"/>
                                      </a:lnTo>
                                      <a:lnTo>
                                        <a:pt x="1053" y="2252"/>
                                      </a:lnTo>
                                      <a:lnTo>
                                        <a:pt x="1082" y="2272"/>
                                      </a:lnTo>
                                      <a:lnTo>
                                        <a:pt x="1144" y="2287"/>
                                      </a:lnTo>
                                      <a:lnTo>
                                        <a:pt x="1190" y="2292"/>
                                      </a:lnTo>
                                      <a:lnTo>
                                        <a:pt x="1241" y="2288"/>
                                      </a:lnTo>
                                      <a:lnTo>
                                        <a:pt x="1282" y="2279"/>
                                      </a:lnTo>
                                      <a:lnTo>
                                        <a:pt x="1314" y="2267"/>
                                      </a:lnTo>
                                      <a:lnTo>
                                        <a:pt x="1353" y="2197"/>
                                      </a:lnTo>
                                      <a:lnTo>
                                        <a:pt x="1434" y="2040"/>
                                      </a:lnTo>
                                      <a:lnTo>
                                        <a:pt x="1499" y="2063"/>
                                      </a:lnTo>
                                      <a:lnTo>
                                        <a:pt x="1553" y="2069"/>
                                      </a:lnTo>
                                      <a:lnTo>
                                        <a:pt x="1597" y="2069"/>
                                      </a:lnTo>
                                      <a:lnTo>
                                        <a:pt x="1623" y="2060"/>
                                      </a:lnTo>
                                      <a:lnTo>
                                        <a:pt x="1654" y="2027"/>
                                      </a:lnTo>
                                      <a:lnTo>
                                        <a:pt x="1680" y="2001"/>
                                      </a:lnTo>
                                      <a:lnTo>
                                        <a:pt x="1707" y="1965"/>
                                      </a:lnTo>
                                      <a:lnTo>
                                        <a:pt x="1729" y="1907"/>
                                      </a:lnTo>
                                      <a:lnTo>
                                        <a:pt x="1741" y="1857"/>
                                      </a:lnTo>
                                      <a:lnTo>
                                        <a:pt x="1741" y="1826"/>
                                      </a:lnTo>
                                      <a:lnTo>
                                        <a:pt x="1777" y="1795"/>
                                      </a:lnTo>
                                      <a:lnTo>
                                        <a:pt x="1814" y="1790"/>
                                      </a:lnTo>
                                      <a:lnTo>
                                        <a:pt x="1855" y="1775"/>
                                      </a:lnTo>
                                      <a:lnTo>
                                        <a:pt x="1886" y="1765"/>
                                      </a:lnTo>
                                      <a:lnTo>
                                        <a:pt x="1919" y="1736"/>
                                      </a:lnTo>
                                      <a:lnTo>
                                        <a:pt x="1942" y="1711"/>
                                      </a:lnTo>
                                      <a:lnTo>
                                        <a:pt x="1966" y="1682"/>
                                      </a:lnTo>
                                      <a:lnTo>
                                        <a:pt x="1989" y="1639"/>
                                      </a:lnTo>
                                      <a:lnTo>
                                        <a:pt x="2001" y="1599"/>
                                      </a:lnTo>
                                      <a:lnTo>
                                        <a:pt x="2009" y="1558"/>
                                      </a:lnTo>
                                      <a:lnTo>
                                        <a:pt x="1997" y="1515"/>
                                      </a:lnTo>
                                      <a:lnTo>
                                        <a:pt x="1966" y="1442"/>
                                      </a:lnTo>
                                      <a:lnTo>
                                        <a:pt x="2042" y="1442"/>
                                      </a:lnTo>
                                      <a:lnTo>
                                        <a:pt x="2071" y="1437"/>
                                      </a:lnTo>
                                      <a:lnTo>
                                        <a:pt x="2099" y="1417"/>
                                      </a:lnTo>
                                      <a:lnTo>
                                        <a:pt x="2123" y="1391"/>
                                      </a:lnTo>
                                      <a:lnTo>
                                        <a:pt x="2146" y="1355"/>
                                      </a:lnTo>
                                      <a:lnTo>
                                        <a:pt x="2167" y="1313"/>
                                      </a:lnTo>
                                      <a:lnTo>
                                        <a:pt x="2187" y="1275"/>
                                      </a:lnTo>
                                      <a:lnTo>
                                        <a:pt x="2197" y="1236"/>
                                      </a:lnTo>
                                      <a:lnTo>
                                        <a:pt x="2197" y="1198"/>
                                      </a:lnTo>
                                      <a:lnTo>
                                        <a:pt x="2192" y="1157"/>
                                      </a:lnTo>
                                      <a:lnTo>
                                        <a:pt x="2185" y="1116"/>
                                      </a:lnTo>
                                      <a:lnTo>
                                        <a:pt x="2167" y="1084"/>
                                      </a:lnTo>
                                      <a:lnTo>
                                        <a:pt x="2141" y="1049"/>
                                      </a:lnTo>
                                      <a:lnTo>
                                        <a:pt x="2105" y="1005"/>
                                      </a:lnTo>
                                      <a:lnTo>
                                        <a:pt x="2086" y="909"/>
                                      </a:lnTo>
                                      <a:lnTo>
                                        <a:pt x="2064" y="835"/>
                                      </a:lnTo>
                                      <a:lnTo>
                                        <a:pt x="2045" y="789"/>
                                      </a:lnTo>
                                      <a:lnTo>
                                        <a:pt x="1993" y="695"/>
                                      </a:lnTo>
                                      <a:lnTo>
                                        <a:pt x="1991" y="668"/>
                                      </a:lnTo>
                                      <a:lnTo>
                                        <a:pt x="1993" y="603"/>
                                      </a:lnTo>
                                      <a:lnTo>
                                        <a:pt x="1970" y="543"/>
                                      </a:lnTo>
                                      <a:lnTo>
                                        <a:pt x="1934" y="480"/>
                                      </a:lnTo>
                                      <a:lnTo>
                                        <a:pt x="1926" y="435"/>
                                      </a:lnTo>
                                      <a:lnTo>
                                        <a:pt x="1916" y="361"/>
                                      </a:lnTo>
                                      <a:lnTo>
                                        <a:pt x="1898" y="312"/>
                                      </a:lnTo>
                                      <a:lnTo>
                                        <a:pt x="1888" y="257"/>
                                      </a:lnTo>
                                      <a:lnTo>
                                        <a:pt x="1883" y="198"/>
                                      </a:lnTo>
                                      <a:lnTo>
                                        <a:pt x="1888" y="150"/>
                                      </a:lnTo>
                                      <a:lnTo>
                                        <a:pt x="1906" y="105"/>
                                      </a:lnTo>
                                      <a:lnTo>
                                        <a:pt x="1860" y="0"/>
                                      </a:lnTo>
                                      <a:lnTo>
                                        <a:pt x="893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920" y="23760"/>
                                  <a:ext cx="291960" cy="330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1960" cy="330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345200">
                                      <a:off x="139680" y="184320"/>
                                      <a:ext cx="79920" cy="9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5" h="689">
                                          <a:moveTo>
                                            <a:pt x="75" y="482"/>
                                          </a:moveTo>
                                          <a:lnTo>
                                            <a:pt x="80" y="451"/>
                                          </a:lnTo>
                                          <a:lnTo>
                                            <a:pt x="77" y="430"/>
                                          </a:lnTo>
                                          <a:lnTo>
                                            <a:pt x="69" y="400"/>
                                          </a:lnTo>
                                          <a:lnTo>
                                            <a:pt x="56" y="374"/>
                                          </a:lnTo>
                                          <a:lnTo>
                                            <a:pt x="47" y="350"/>
                                          </a:lnTo>
                                          <a:lnTo>
                                            <a:pt x="34" y="315"/>
                                          </a:lnTo>
                                          <a:lnTo>
                                            <a:pt x="23" y="281"/>
                                          </a:lnTo>
                                          <a:lnTo>
                                            <a:pt x="13" y="240"/>
                                          </a:lnTo>
                                          <a:lnTo>
                                            <a:pt x="7" y="206"/>
                                          </a:lnTo>
                                          <a:lnTo>
                                            <a:pt x="2" y="173"/>
                                          </a:lnTo>
                                          <a:lnTo>
                                            <a:pt x="0" y="137"/>
                                          </a:lnTo>
                                          <a:lnTo>
                                            <a:pt x="0" y="111"/>
                                          </a:lnTo>
                                          <a:lnTo>
                                            <a:pt x="7" y="86"/>
                                          </a:lnTo>
                                          <a:lnTo>
                                            <a:pt x="18" y="65"/>
                                          </a:lnTo>
                                          <a:lnTo>
                                            <a:pt x="33" y="49"/>
                                          </a:lnTo>
                                          <a:lnTo>
                                            <a:pt x="61" y="29"/>
                                          </a:lnTo>
                                          <a:lnTo>
                                            <a:pt x="87" y="14"/>
                                          </a:lnTo>
                                          <a:lnTo>
                                            <a:pt x="118" y="3"/>
                                          </a:lnTo>
                                          <a:lnTo>
                                            <a:pt x="147" y="0"/>
                                          </a:lnTo>
                                          <a:lnTo>
                                            <a:pt x="177" y="3"/>
                                          </a:lnTo>
                                          <a:lnTo>
                                            <a:pt x="204" y="14"/>
                                          </a:lnTo>
                                          <a:lnTo>
                                            <a:pt x="234" y="29"/>
                                          </a:lnTo>
                                          <a:lnTo>
                                            <a:pt x="263" y="47"/>
                                          </a:lnTo>
                                          <a:lnTo>
                                            <a:pt x="288" y="75"/>
                                          </a:lnTo>
                                          <a:lnTo>
                                            <a:pt x="307" y="98"/>
                                          </a:lnTo>
                                          <a:lnTo>
                                            <a:pt x="320" y="117"/>
                                          </a:lnTo>
                                          <a:lnTo>
                                            <a:pt x="338" y="144"/>
                                          </a:lnTo>
                                          <a:lnTo>
                                            <a:pt x="353" y="166"/>
                                          </a:lnTo>
                                          <a:lnTo>
                                            <a:pt x="366" y="191"/>
                                          </a:lnTo>
                                          <a:lnTo>
                                            <a:pt x="378" y="217"/>
                                          </a:lnTo>
                                          <a:lnTo>
                                            <a:pt x="402" y="297"/>
                                          </a:lnTo>
                                          <a:lnTo>
                                            <a:pt x="432" y="390"/>
                                          </a:lnTo>
                                          <a:lnTo>
                                            <a:pt x="436" y="454"/>
                                          </a:lnTo>
                                          <a:lnTo>
                                            <a:pt x="466" y="533"/>
                                          </a:lnTo>
                                          <a:lnTo>
                                            <a:pt x="485" y="601"/>
                                          </a:lnTo>
                                          <a:lnTo>
                                            <a:pt x="485" y="689"/>
                                          </a:lnTo>
                                          <a:lnTo>
                                            <a:pt x="481" y="68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82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345200">
                                      <a:off x="185400" y="153720"/>
                                      <a:ext cx="68040" cy="7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4" h="578">
                                          <a:moveTo>
                                            <a:pt x="0" y="137"/>
                                          </a:moveTo>
                                          <a:lnTo>
                                            <a:pt x="4" y="121"/>
                                          </a:lnTo>
                                          <a:lnTo>
                                            <a:pt x="9" y="100"/>
                                          </a:lnTo>
                                          <a:lnTo>
                                            <a:pt x="17" y="80"/>
                                          </a:lnTo>
                                          <a:lnTo>
                                            <a:pt x="28" y="59"/>
                                          </a:lnTo>
                                          <a:lnTo>
                                            <a:pt x="38" y="44"/>
                                          </a:lnTo>
                                          <a:lnTo>
                                            <a:pt x="59" y="23"/>
                                          </a:lnTo>
                                          <a:lnTo>
                                            <a:pt x="77" y="10"/>
                                          </a:lnTo>
                                          <a:lnTo>
                                            <a:pt x="92" y="3"/>
                                          </a:lnTo>
                                          <a:lnTo>
                                            <a:pt x="123" y="0"/>
                                          </a:lnTo>
                                          <a:lnTo>
                                            <a:pt x="146" y="1"/>
                                          </a:lnTo>
                                          <a:lnTo>
                                            <a:pt x="167" y="6"/>
                                          </a:lnTo>
                                          <a:lnTo>
                                            <a:pt x="192" y="18"/>
                                          </a:lnTo>
                                          <a:lnTo>
                                            <a:pt x="216" y="39"/>
                                          </a:lnTo>
                                          <a:lnTo>
                                            <a:pt x="233" y="59"/>
                                          </a:lnTo>
                                          <a:lnTo>
                                            <a:pt x="247" y="83"/>
                                          </a:lnTo>
                                          <a:lnTo>
                                            <a:pt x="262" y="108"/>
                                          </a:lnTo>
                                          <a:lnTo>
                                            <a:pt x="278" y="142"/>
                                          </a:lnTo>
                                          <a:lnTo>
                                            <a:pt x="303" y="191"/>
                                          </a:lnTo>
                                          <a:lnTo>
                                            <a:pt x="329" y="234"/>
                                          </a:lnTo>
                                          <a:lnTo>
                                            <a:pt x="345" y="260"/>
                                          </a:lnTo>
                                          <a:lnTo>
                                            <a:pt x="370" y="301"/>
                                          </a:lnTo>
                                          <a:lnTo>
                                            <a:pt x="393" y="337"/>
                                          </a:lnTo>
                                          <a:lnTo>
                                            <a:pt x="406" y="364"/>
                                          </a:lnTo>
                                          <a:lnTo>
                                            <a:pt x="412" y="395"/>
                                          </a:lnTo>
                                          <a:lnTo>
                                            <a:pt x="414" y="425"/>
                                          </a:lnTo>
                                          <a:lnTo>
                                            <a:pt x="414" y="453"/>
                                          </a:lnTo>
                                          <a:lnTo>
                                            <a:pt x="409" y="477"/>
                                          </a:lnTo>
                                          <a:lnTo>
                                            <a:pt x="403" y="502"/>
                                          </a:lnTo>
                                          <a:lnTo>
                                            <a:pt x="394" y="528"/>
                                          </a:lnTo>
                                          <a:lnTo>
                                            <a:pt x="388" y="551"/>
                                          </a:lnTo>
                                          <a:lnTo>
                                            <a:pt x="378" y="57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82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345200">
                                      <a:off x="86400" y="219240"/>
                                      <a:ext cx="101520" cy="7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8" h="536">
                                          <a:moveTo>
                                            <a:pt x="25" y="234"/>
                                          </a:moveTo>
                                          <a:lnTo>
                                            <a:pt x="15" y="203"/>
                                          </a:lnTo>
                                          <a:lnTo>
                                            <a:pt x="8" y="176"/>
                                          </a:lnTo>
                                          <a:lnTo>
                                            <a:pt x="3" y="144"/>
                                          </a:lnTo>
                                          <a:lnTo>
                                            <a:pt x="0" y="114"/>
                                          </a:lnTo>
                                          <a:lnTo>
                                            <a:pt x="2" y="91"/>
                                          </a:lnTo>
                                          <a:lnTo>
                                            <a:pt x="10" y="72"/>
                                          </a:lnTo>
                                          <a:lnTo>
                                            <a:pt x="25" y="51"/>
                                          </a:lnTo>
                                          <a:lnTo>
                                            <a:pt x="48" y="28"/>
                                          </a:lnTo>
                                          <a:lnTo>
                                            <a:pt x="72" y="11"/>
                                          </a:lnTo>
                                          <a:lnTo>
                                            <a:pt x="97" y="1"/>
                                          </a:lnTo>
                                          <a:lnTo>
                                            <a:pt x="124" y="0"/>
                                          </a:lnTo>
                                          <a:lnTo>
                                            <a:pt x="160" y="5"/>
                                          </a:lnTo>
                                          <a:lnTo>
                                            <a:pt x="203" y="16"/>
                                          </a:lnTo>
                                          <a:lnTo>
                                            <a:pt x="232" y="34"/>
                                          </a:lnTo>
                                          <a:lnTo>
                                            <a:pt x="257" y="49"/>
                                          </a:lnTo>
                                          <a:lnTo>
                                            <a:pt x="280" y="69"/>
                                          </a:lnTo>
                                          <a:lnTo>
                                            <a:pt x="298" y="88"/>
                                          </a:lnTo>
                                          <a:lnTo>
                                            <a:pt x="319" y="113"/>
                                          </a:lnTo>
                                          <a:lnTo>
                                            <a:pt x="340" y="142"/>
                                          </a:lnTo>
                                          <a:lnTo>
                                            <a:pt x="368" y="185"/>
                                          </a:lnTo>
                                          <a:lnTo>
                                            <a:pt x="396" y="234"/>
                                          </a:lnTo>
                                          <a:lnTo>
                                            <a:pt x="410" y="260"/>
                                          </a:lnTo>
                                          <a:lnTo>
                                            <a:pt x="427" y="281"/>
                                          </a:lnTo>
                                          <a:lnTo>
                                            <a:pt x="451" y="306"/>
                                          </a:lnTo>
                                          <a:lnTo>
                                            <a:pt x="476" y="333"/>
                                          </a:lnTo>
                                          <a:lnTo>
                                            <a:pt x="509" y="364"/>
                                          </a:lnTo>
                                          <a:lnTo>
                                            <a:pt x="527" y="387"/>
                                          </a:lnTo>
                                          <a:lnTo>
                                            <a:pt x="554" y="425"/>
                                          </a:lnTo>
                                          <a:lnTo>
                                            <a:pt x="574" y="456"/>
                                          </a:lnTo>
                                          <a:lnTo>
                                            <a:pt x="592" y="485"/>
                                          </a:lnTo>
                                          <a:lnTo>
                                            <a:pt x="607" y="511"/>
                                          </a:lnTo>
                                          <a:lnTo>
                                            <a:pt x="618" y="53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82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1960" cy="330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97560"/>
                                        <a:ext cx="262080" cy="232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12040" y="48240"/>
                                          <a:ext cx="50040" cy="35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16345200">
                                            <a:off x="9720" y="3960"/>
                                            <a:ext cx="21600" cy="40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34" h="301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" y="33"/>
                                                </a:lnTo>
                                                <a:lnTo>
                                                  <a:pt x="7" y="65"/>
                                                </a:lnTo>
                                                <a:lnTo>
                                                  <a:pt x="10" y="88"/>
                                                </a:lnTo>
                                                <a:lnTo>
                                                  <a:pt x="15" y="114"/>
                                                </a:lnTo>
                                                <a:lnTo>
                                                  <a:pt x="25" y="150"/>
                                                </a:lnTo>
                                                <a:lnTo>
                                                  <a:pt x="36" y="183"/>
                                                </a:lnTo>
                                                <a:lnTo>
                                                  <a:pt x="51" y="209"/>
                                                </a:lnTo>
                                                <a:lnTo>
                                                  <a:pt x="67" y="232"/>
                                                </a:lnTo>
                                                <a:lnTo>
                                                  <a:pt x="90" y="260"/>
                                                </a:lnTo>
                                                <a:lnTo>
                                                  <a:pt x="112" y="281"/>
                                                </a:lnTo>
                                                <a:lnTo>
                                                  <a:pt x="134" y="301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82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16345200">
                                            <a:off x="39960" y="18000"/>
                                            <a:ext cx="6840" cy="14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6" h="106">
                                                <a:moveTo>
                                                  <a:pt x="46" y="0"/>
                                                </a:moveTo>
                                                <a:lnTo>
                                                  <a:pt x="29" y="11"/>
                                                </a:lnTo>
                                                <a:lnTo>
                                                  <a:pt x="18" y="23"/>
                                                </a:lnTo>
                                                <a:lnTo>
                                                  <a:pt x="6" y="37"/>
                                                </a:lnTo>
                                                <a:lnTo>
                                                  <a:pt x="2" y="54"/>
                                                </a:lnTo>
                                                <a:lnTo>
                                                  <a:pt x="0" y="75"/>
                                                </a:lnTo>
                                                <a:lnTo>
                                                  <a:pt x="3" y="10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82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16345200">
                                            <a:off x="3240" y="2520"/>
                                            <a:ext cx="12600" cy="7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0" h="58">
                                                <a:moveTo>
                                                  <a:pt x="80" y="0"/>
                                                </a:moveTo>
                                                <a:lnTo>
                                                  <a:pt x="61" y="4"/>
                                                </a:lnTo>
                                                <a:lnTo>
                                                  <a:pt x="43" y="13"/>
                                                </a:lnTo>
                                                <a:lnTo>
                                                  <a:pt x="28" y="26"/>
                                                </a:lnTo>
                                                <a:lnTo>
                                                  <a:pt x="10" y="42"/>
                                                </a:lnTo>
                                                <a:lnTo>
                                                  <a:pt x="0" y="58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82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 rot="16345200">
                                          <a:off x="197280" y="84240"/>
                                          <a:ext cx="35640" cy="15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9" h="114">
                                              <a:moveTo>
                                                <a:pt x="0" y="42"/>
                                              </a:moveTo>
                                              <a:lnTo>
                                                <a:pt x="8" y="56"/>
                                              </a:lnTo>
                                              <a:lnTo>
                                                <a:pt x="22" y="75"/>
                                              </a:lnTo>
                                              <a:lnTo>
                                                <a:pt x="37" y="91"/>
                                              </a:lnTo>
                                              <a:lnTo>
                                                <a:pt x="54" y="101"/>
                                              </a:lnTo>
                                              <a:lnTo>
                                                <a:pt x="75" y="113"/>
                                              </a:lnTo>
                                              <a:lnTo>
                                                <a:pt x="101" y="114"/>
                                              </a:lnTo>
                                              <a:lnTo>
                                                <a:pt x="122" y="111"/>
                                              </a:lnTo>
                                              <a:lnTo>
                                                <a:pt x="142" y="105"/>
                                              </a:lnTo>
                                              <a:lnTo>
                                                <a:pt x="163" y="91"/>
                                              </a:lnTo>
                                              <a:lnTo>
                                                <a:pt x="178" y="80"/>
                                              </a:lnTo>
                                              <a:lnTo>
                                                <a:pt x="191" y="64"/>
                                              </a:lnTo>
                                              <a:lnTo>
                                                <a:pt x="201" y="47"/>
                                              </a:lnTo>
                                              <a:lnTo>
                                                <a:pt x="210" y="28"/>
                                              </a:lnTo>
                                              <a:lnTo>
                                                <a:pt x="219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82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6345200">
                                          <a:off x="138960" y="101520"/>
                                          <a:ext cx="35640" cy="30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9" h="227">
                                              <a:moveTo>
                                                <a:pt x="0" y="121"/>
                                              </a:moveTo>
                                              <a:lnTo>
                                                <a:pt x="13" y="137"/>
                                              </a:lnTo>
                                              <a:lnTo>
                                                <a:pt x="24" y="155"/>
                                              </a:lnTo>
                                              <a:lnTo>
                                                <a:pt x="44" y="180"/>
                                              </a:lnTo>
                                              <a:lnTo>
                                                <a:pt x="64" y="203"/>
                                              </a:lnTo>
                                              <a:lnTo>
                                                <a:pt x="87" y="219"/>
                                              </a:lnTo>
                                              <a:lnTo>
                                                <a:pt x="108" y="227"/>
                                              </a:lnTo>
                                              <a:lnTo>
                                                <a:pt x="134" y="225"/>
                                              </a:lnTo>
                                              <a:lnTo>
                                                <a:pt x="155" y="219"/>
                                              </a:lnTo>
                                              <a:lnTo>
                                                <a:pt x="176" y="209"/>
                                              </a:lnTo>
                                              <a:lnTo>
                                                <a:pt x="191" y="199"/>
                                              </a:lnTo>
                                              <a:lnTo>
                                                <a:pt x="206" y="185"/>
                                              </a:lnTo>
                                              <a:lnTo>
                                                <a:pt x="219" y="158"/>
                                              </a:lnTo>
                                              <a:lnTo>
                                                <a:pt x="219" y="131"/>
                                              </a:lnTo>
                                              <a:lnTo>
                                                <a:pt x="216" y="100"/>
                                              </a:lnTo>
                                              <a:lnTo>
                                                <a:pt x="209" y="78"/>
                                              </a:lnTo>
                                              <a:lnTo>
                                                <a:pt x="198" y="54"/>
                                              </a:lnTo>
                                              <a:lnTo>
                                                <a:pt x="185" y="29"/>
                                              </a:lnTo>
                                              <a:lnTo>
                                                <a:pt x="167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82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6345200">
                                          <a:off x="115920" y="127800"/>
                                          <a:ext cx="13320" cy="30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4" h="232">
                                              <a:moveTo>
                                                <a:pt x="2" y="0"/>
                                              </a:moveTo>
                                              <a:lnTo>
                                                <a:pt x="46" y="62"/>
                                              </a:lnTo>
                                              <a:lnTo>
                                                <a:pt x="74" y="103"/>
                                              </a:lnTo>
                                              <a:lnTo>
                                                <a:pt x="80" y="125"/>
                                              </a:lnTo>
                                              <a:lnTo>
                                                <a:pt x="84" y="143"/>
                                              </a:lnTo>
                                              <a:lnTo>
                                                <a:pt x="79" y="182"/>
                                              </a:lnTo>
                                              <a:lnTo>
                                                <a:pt x="67" y="208"/>
                                              </a:lnTo>
                                              <a:lnTo>
                                                <a:pt x="51" y="224"/>
                                              </a:lnTo>
                                              <a:lnTo>
                                                <a:pt x="26" y="232"/>
                                              </a:lnTo>
                                              <a:lnTo>
                                                <a:pt x="0" y="22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82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6345200">
                                          <a:off x="63360" y="165600"/>
                                          <a:ext cx="87480" cy="45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33" h="335">
                                              <a:moveTo>
                                                <a:pt x="0" y="137"/>
                                              </a:moveTo>
                                              <a:lnTo>
                                                <a:pt x="0" y="114"/>
                                              </a:lnTo>
                                              <a:lnTo>
                                                <a:pt x="3" y="93"/>
                                              </a:lnTo>
                                              <a:lnTo>
                                                <a:pt x="11" y="73"/>
                                              </a:lnTo>
                                              <a:lnTo>
                                                <a:pt x="24" y="54"/>
                                              </a:lnTo>
                                              <a:lnTo>
                                                <a:pt x="45" y="36"/>
                                              </a:lnTo>
                                              <a:lnTo>
                                                <a:pt x="67" y="19"/>
                                              </a:lnTo>
                                              <a:lnTo>
                                                <a:pt x="96" y="6"/>
                                              </a:lnTo>
                                              <a:lnTo>
                                                <a:pt x="124" y="0"/>
                                              </a:lnTo>
                                              <a:lnTo>
                                                <a:pt x="155" y="3"/>
                                              </a:lnTo>
                                              <a:lnTo>
                                                <a:pt x="184" y="14"/>
                                              </a:lnTo>
                                              <a:lnTo>
                                                <a:pt x="217" y="37"/>
                                              </a:lnTo>
                                              <a:lnTo>
                                                <a:pt x="255" y="65"/>
                                              </a:lnTo>
                                              <a:lnTo>
                                                <a:pt x="278" y="81"/>
                                              </a:lnTo>
                                              <a:lnTo>
                                                <a:pt x="320" y="129"/>
                                              </a:lnTo>
                                              <a:lnTo>
                                                <a:pt x="353" y="162"/>
                                              </a:lnTo>
                                              <a:lnTo>
                                                <a:pt x="377" y="188"/>
                                              </a:lnTo>
                                              <a:lnTo>
                                                <a:pt x="405" y="209"/>
                                              </a:lnTo>
                                              <a:lnTo>
                                                <a:pt x="439" y="237"/>
                                              </a:lnTo>
                                              <a:lnTo>
                                                <a:pt x="488" y="282"/>
                                              </a:lnTo>
                                              <a:lnTo>
                                                <a:pt x="533" y="33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82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6345200">
                                          <a:off x="95040" y="155880"/>
                                          <a:ext cx="19080" cy="23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6" h="175">
                                              <a:moveTo>
                                                <a:pt x="68" y="0"/>
                                              </a:moveTo>
                                              <a:lnTo>
                                                <a:pt x="86" y="28"/>
                                              </a:lnTo>
                                              <a:lnTo>
                                                <a:pt x="103" y="56"/>
                                              </a:lnTo>
                                              <a:lnTo>
                                                <a:pt x="112" y="82"/>
                                              </a:lnTo>
                                              <a:lnTo>
                                                <a:pt x="116" y="111"/>
                                              </a:lnTo>
                                              <a:lnTo>
                                                <a:pt x="116" y="136"/>
                                              </a:lnTo>
                                              <a:lnTo>
                                                <a:pt x="101" y="159"/>
                                              </a:lnTo>
                                              <a:lnTo>
                                                <a:pt x="91" y="170"/>
                                              </a:lnTo>
                                              <a:lnTo>
                                                <a:pt x="68" y="175"/>
                                              </a:lnTo>
                                              <a:lnTo>
                                                <a:pt x="44" y="175"/>
                                              </a:lnTo>
                                              <a:lnTo>
                                                <a:pt x="23" y="169"/>
                                              </a:lnTo>
                                              <a:lnTo>
                                                <a:pt x="0" y="15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82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6345200">
                                          <a:off x="145440" y="18000"/>
                                          <a:ext cx="59760" cy="52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4" h="387">
                                              <a:moveTo>
                                                <a:pt x="364" y="0"/>
                                              </a:moveTo>
                                              <a:lnTo>
                                                <a:pt x="361" y="31"/>
                                              </a:lnTo>
                                              <a:lnTo>
                                                <a:pt x="358" y="58"/>
                                              </a:lnTo>
                                              <a:lnTo>
                                                <a:pt x="350" y="85"/>
                                              </a:lnTo>
                                              <a:lnTo>
                                                <a:pt x="340" y="112"/>
                                              </a:lnTo>
                                              <a:lnTo>
                                                <a:pt x="325" y="147"/>
                                              </a:lnTo>
                                              <a:lnTo>
                                                <a:pt x="310" y="171"/>
                                              </a:lnTo>
                                              <a:lnTo>
                                                <a:pt x="291" y="197"/>
                                              </a:lnTo>
                                              <a:lnTo>
                                                <a:pt x="265" y="217"/>
                                              </a:lnTo>
                                              <a:lnTo>
                                                <a:pt x="240" y="233"/>
                                              </a:lnTo>
                                              <a:lnTo>
                                                <a:pt x="214" y="243"/>
                                              </a:lnTo>
                                              <a:lnTo>
                                                <a:pt x="186" y="253"/>
                                              </a:lnTo>
                                              <a:lnTo>
                                                <a:pt x="149" y="266"/>
                                              </a:lnTo>
                                              <a:lnTo>
                                                <a:pt x="134" y="292"/>
                                              </a:lnTo>
                                              <a:lnTo>
                                                <a:pt x="121" y="305"/>
                                              </a:lnTo>
                                              <a:lnTo>
                                                <a:pt x="88" y="318"/>
                                              </a:lnTo>
                                              <a:lnTo>
                                                <a:pt x="54" y="331"/>
                                              </a:lnTo>
                                              <a:lnTo>
                                                <a:pt x="19" y="348"/>
                                              </a:lnTo>
                                              <a:lnTo>
                                                <a:pt x="0" y="387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82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6345200">
                                          <a:off x="-14760" y="144720"/>
                                          <a:ext cx="65880" cy="10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03" h="76">
                                              <a:moveTo>
                                                <a:pt x="0" y="76"/>
                                              </a:moveTo>
                                              <a:lnTo>
                                                <a:pt x="39" y="47"/>
                                              </a:lnTo>
                                              <a:lnTo>
                                                <a:pt x="75" y="29"/>
                                              </a:lnTo>
                                              <a:lnTo>
                                                <a:pt x="137" y="9"/>
                                              </a:lnTo>
                                              <a:lnTo>
                                                <a:pt x="193" y="1"/>
                                              </a:lnTo>
                                              <a:lnTo>
                                                <a:pt x="242" y="0"/>
                                              </a:lnTo>
                                              <a:lnTo>
                                                <a:pt x="287" y="4"/>
                                              </a:lnTo>
                                              <a:lnTo>
                                                <a:pt x="332" y="19"/>
                                              </a:lnTo>
                                              <a:lnTo>
                                                <a:pt x="368" y="36"/>
                                              </a:lnTo>
                                              <a:lnTo>
                                                <a:pt x="403" y="6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82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6345200">
                                          <a:off x="-11880" y="160560"/>
                                          <a:ext cx="36360" cy="10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2" h="80">
                                              <a:moveTo>
                                                <a:pt x="0" y="5"/>
                                              </a:moveTo>
                                              <a:lnTo>
                                                <a:pt x="29" y="3"/>
                                              </a:lnTo>
                                              <a:lnTo>
                                                <a:pt x="56" y="0"/>
                                              </a:lnTo>
                                              <a:lnTo>
                                                <a:pt x="96" y="7"/>
                                              </a:lnTo>
                                              <a:lnTo>
                                                <a:pt x="127" y="17"/>
                                              </a:lnTo>
                                              <a:lnTo>
                                                <a:pt x="160" y="33"/>
                                              </a:lnTo>
                                              <a:lnTo>
                                                <a:pt x="193" y="53"/>
                                              </a:lnTo>
                                              <a:lnTo>
                                                <a:pt x="222" y="8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82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6345200">
                                          <a:off x="10080" y="20520"/>
                                          <a:ext cx="68760" cy="28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16" h="214">
                                              <a:moveTo>
                                                <a:pt x="0" y="214"/>
                                              </a:moveTo>
                                              <a:lnTo>
                                                <a:pt x="50" y="175"/>
                                              </a:lnTo>
                                              <a:lnTo>
                                                <a:pt x="82" y="149"/>
                                              </a:lnTo>
                                              <a:lnTo>
                                                <a:pt x="107" y="121"/>
                                              </a:lnTo>
                                              <a:lnTo>
                                                <a:pt x="126" y="96"/>
                                              </a:lnTo>
                                              <a:lnTo>
                                                <a:pt x="146" y="72"/>
                                              </a:lnTo>
                                              <a:lnTo>
                                                <a:pt x="172" y="51"/>
                                              </a:lnTo>
                                              <a:lnTo>
                                                <a:pt x="195" y="33"/>
                                              </a:lnTo>
                                              <a:lnTo>
                                                <a:pt x="224" y="18"/>
                                              </a:lnTo>
                                              <a:lnTo>
                                                <a:pt x="254" y="7"/>
                                              </a:lnTo>
                                              <a:lnTo>
                                                <a:pt x="287" y="2"/>
                                              </a:lnTo>
                                              <a:lnTo>
                                                <a:pt x="332" y="0"/>
                                              </a:lnTo>
                                              <a:lnTo>
                                                <a:pt x="416" y="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82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 rot="16345200">
                                        <a:off x="265680" y="-4320"/>
                                        <a:ext cx="208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8" h="232">
                                            <a:moveTo>
                                              <a:pt x="72" y="0"/>
                                            </a:moveTo>
                                            <a:lnTo>
                                              <a:pt x="89" y="4"/>
                                            </a:lnTo>
                                            <a:lnTo>
                                              <a:pt x="108" y="17"/>
                                            </a:lnTo>
                                            <a:lnTo>
                                              <a:pt x="123" y="33"/>
                                            </a:lnTo>
                                            <a:lnTo>
                                              <a:pt x="128" y="48"/>
                                            </a:lnTo>
                                            <a:lnTo>
                                              <a:pt x="123" y="85"/>
                                            </a:lnTo>
                                            <a:lnTo>
                                              <a:pt x="115" y="107"/>
                                            </a:lnTo>
                                            <a:lnTo>
                                              <a:pt x="97" y="141"/>
                                            </a:lnTo>
                                            <a:lnTo>
                                              <a:pt x="74" y="169"/>
                                            </a:lnTo>
                                            <a:lnTo>
                                              <a:pt x="56" y="188"/>
                                            </a:lnTo>
                                            <a:lnTo>
                                              <a:pt x="35" y="206"/>
                                            </a:lnTo>
                                            <a:lnTo>
                                              <a:pt x="0" y="2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82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 rot="16345200">
                                    <a:off x="78840" y="205560"/>
                                    <a:ext cx="684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280">
                                        <a:moveTo>
                                          <a:pt x="11" y="0"/>
                                        </a:moveTo>
                                        <a:lnTo>
                                          <a:pt x="28" y="47"/>
                                        </a:lnTo>
                                        <a:lnTo>
                                          <a:pt x="37" y="82"/>
                                        </a:lnTo>
                                        <a:lnTo>
                                          <a:pt x="41" y="103"/>
                                        </a:lnTo>
                                        <a:lnTo>
                                          <a:pt x="46" y="132"/>
                                        </a:lnTo>
                                        <a:lnTo>
                                          <a:pt x="46" y="170"/>
                                        </a:lnTo>
                                        <a:lnTo>
                                          <a:pt x="42" y="195"/>
                                        </a:lnTo>
                                        <a:lnTo>
                                          <a:pt x="37" y="214"/>
                                        </a:lnTo>
                                        <a:lnTo>
                                          <a:pt x="29" y="231"/>
                                        </a:lnTo>
                                        <a:lnTo>
                                          <a:pt x="15" y="257"/>
                                        </a:lnTo>
                                        <a:lnTo>
                                          <a:pt x="0" y="2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82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0840" y="135720"/>
                                <a:ext cx="77400" cy="9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40" cy="9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1040" y="16560"/>
                                  <a:ext cx="10800" cy="61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11480" y="396360"/>
                              <a:ext cx="32004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木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6080" y="650160"/>
                            <a:ext cx="2026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1pt;margin-top:7.9pt;width:58.9pt;height:62.35pt" coordorigin="9442,158" coordsize="1178,1247">
                <v:group id="shape_0" style="position:absolute;left:9442;top:158;width:1178;height:1004">
                  <v:group id="shape_0" style="position:absolute;left:9442;top:158;width:746;height:966">
                    <v:group id="shape_0" style="position:absolute;left:10102;top:158;width:86;height:966">
                      <v:line id="shape_0" from="10106,158" to="10188,24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106,243" to="10188,32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106,332" to="10188,41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106,419" to="10188,50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106,506" to="10188,59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106,591" to="10188,67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106,680" to="10188,76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106,767" to="10188,85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106,854" to="10188,93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106,940" to="10188,102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106,1028" to="10188,111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102,174" to="10102,1124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9442;top:403;width:570;height:513">
                      <v:shape id="shape_0" ID="未知" coordsize="2197,2318" path="m893,10l902,73l906,123l893,199l868,317l860,355l837,412l796,482l745,546l696,597l646,649l589,722l530,830l486,989l479,1074l453,1213l428,1371l404,1463l373,1535l321,1667l249,1814l198,1890l147,1981l85,2082l8,2180l0,2208l2,2228l15,2247l36,2269l64,2287l172,2313l232,2318l301,2305l381,2259l453,2190l525,2105l551,2061l571,2001l618,1885l678,1775l788,1597l832,1783l852,1888l881,1983l907,2037l933,2097l968,2156l989,2189l1012,2220l1053,2252l1082,2272l1144,2287l1190,2292l1241,2288l1282,2279l1314,2267l1353,2197l1434,2040l1499,2063l1553,2069l1597,2069l1623,2060l1654,2027l1680,2001l1707,1965l1729,1907l1741,1857l1741,1826l1777,1795l1814,1790l1855,1775l1886,1765l1919,1736l1942,1711l1966,1682l1989,1639l2001,1599l2009,1558l1997,1515l1966,1442l2042,1442l2071,1437l2099,1417l2123,1391l2146,1355l2167,1313l2187,1275l2197,1236l2197,1198l2192,1157l2185,1116l2167,1084l2141,1049l2105,1005l2086,909l2064,835l2045,789l1993,695l1991,668l1993,603l1970,543l1934,480l1926,435l1916,361l1898,312l1888,257l1883,198l1888,150l1906,105l1860,0l893,10xe" stroked="t" o:allowincell="f" style="position:absolute;left:9443;top:419;width:569;height:495;flip:x;mso-wrap-style:none;v-text-anchor:middle;rotation:88">
                        <v:fill o:detectmouseclick="t" on="false"/>
                        <v:stroke color="black" weight="8280" joinstyle="round" endcap="flat"/>
                        <w10:wrap type="square"/>
                      </v:shape>
                      <v:group id="shape_0" style="position:absolute;left:9484;top:403;width:476;height:492">
                        <v:group id="shape_0" style="position:absolute;left:9484;top:403;width:476;height:492">
                          <v:shape id="shape_0" ID="未知" coordsize="485,689" path="m75,482l80,451l77,430l69,400l56,374l47,350l34,315l23,281l13,240l7,206l2,173l0,137l0,111l7,86l18,65l33,49l61,29l87,14l118,3l147,0l177,3l204,14l234,29l263,47l288,75l307,98l320,117l338,144l353,166l366,191l378,217l402,297l432,390l436,454l466,533l485,601l485,689l481,689e" stroked="t" o:allowincell="f" style="position:absolute;left:9729;top:701;width:125;height:147;flip:x;mso-wrap-style:none;v-text-anchor:middle;rotation:88">
                            <v:fill o:detectmouseclick="t" on="false"/>
                            <v:stroke color="black" weight="8280" joinstyle="round" endcap="flat"/>
                            <w10:wrap type="square"/>
                          </v:shape>
                          <v:shape id="shape_0" ID="未知" coordsize="414,578" path="m0,137l4,121l9,100l17,80l28,59l38,44l59,23l77,10l92,3l123,0l146,1l167,6l192,18l216,39l233,59l247,83l262,108l278,142l303,191l329,234l345,260l370,301l393,337l406,364l412,395l414,425l414,453l409,477l403,502l394,528l388,551l378,578e" stroked="t" o:allowincell="f" style="position:absolute;left:9800;top:652;width:106;height:123;flip:x;mso-wrap-style:none;v-text-anchor:middle;rotation:88">
                            <v:fill o:detectmouseclick="t" on="false"/>
                            <v:stroke color="black" weight="8280" joinstyle="round" endcap="flat"/>
                            <w10:wrap type="square"/>
                          </v:shape>
                          <v:shape id="shape_0" ID="未知" coordsize="618,536" path="m25,234l15,203l8,176l3,144l0,114l2,91l10,72l25,51l48,28l72,11l97,1l124,0l160,5l203,16l232,34l257,49l280,69l298,88l319,113l340,142l368,185l396,234l410,260l427,281l451,306l476,333l509,364l527,387l554,425l574,456l592,485l607,511l618,536e" stroked="t" o:allowincell="f" style="position:absolute;left:9645;top:754;width:159;height:114;flip:x;mso-wrap-style:none;v-text-anchor:middle;rotation:88">
                            <v:fill o:detectmouseclick="t" on="false"/>
                            <v:stroke color="black" weight="8280" joinstyle="round" endcap="flat"/>
                            <w10:wrap type="square"/>
                          </v:shape>
                          <v:group id="shape_0" style="position:absolute;left:9484;top:403;width:476;height:492">
                            <v:group id="shape_0" style="position:absolute;left:9484;top:591;width:432;height:304">
                              <v:group id="shape_0" style="position:absolute;left:9846;top:643;width:69;height:66">
                                <v:shape id="shape_0" ID="未知" coordsize="134,301" path="m0,0l2,33l7,65l10,88l15,114l25,150l36,183l51,209l67,232l90,260l112,281l134,301e" stroked="t" o:allowincell="f" style="position:absolute;left:9858;top:646;width:33;height:63;flip:x;mso-wrap-style:none;v-text-anchor:middle;rotation:88">
                                  <v:fill o:detectmouseclick="t" on="false"/>
                                  <v:stroke color="black" weight="8280" joinstyle="round" endcap="flat"/>
                                  <w10:wrap type="square"/>
                                </v:shape>
                                <v:shape id="shape_0" ID="未知" coordsize="46,106" path="m46,0l29,11l18,23l6,37l2,54l0,75l3,106e" stroked="t" o:allowincell="f" style="position:absolute;left:9905;top:668;width:10;height:21;flip:x;mso-wrap-style:none;v-text-anchor:middle;rotation:88">
                                  <v:fill o:detectmouseclick="t" on="false"/>
                                  <v:stroke color="black" weight="8280" joinstyle="round" endcap="flat"/>
                                  <w10:wrap type="square"/>
                                </v:shape>
                                <v:shape id="shape_0" ID="未知" coordsize="80,58" path="m80,0l61,4l43,13l28,26l10,42l0,58e" stroked="t" o:allowincell="f" style="position:absolute;left:9849;top:643;width:19;height:11;flip:x;mso-wrap-style:none;v-text-anchor:middle;rotation:88">
                                  <v:fill o:detectmouseclick="t" on="false"/>
                                  <v:stroke color="black" weight="8280" joinstyle="round" endcap="flat"/>
                                  <w10:wrap type="square"/>
                                </v:shape>
                              </v:group>
                              <v:shape id="shape_0" ID="未知" coordsize="219,114" path="m0,42l8,56l22,75l37,91l54,101l75,113l101,114l122,111l142,105l163,91l178,80l191,64l201,47l210,28l219,0e" stroked="t" o:allowincell="f" style="position:absolute;left:9821;top:695;width:55;height:23;flip:x;mso-wrap-style:none;v-text-anchor:middle;rotation:88">
                                <v:fill o:detectmouseclick="t" on="false"/>
                                <v:stroke color="black" weight="8280" joinstyle="round" endcap="flat"/>
                                <w10:wrap type="square"/>
                              </v:shape>
                              <v:shape id="shape_0" ID="未知" coordsize="219,227" path="m0,121l13,137l24,155l44,180l64,203l87,219l108,227l134,225l155,219l176,209l191,199l206,185l219,158l219,131l216,100l209,78l198,54l185,29l167,0e" stroked="t" o:allowincell="f" style="position:absolute;left:9729;top:722;width:55;height:47;flip:x;mso-wrap-style:none;v-text-anchor:middle;rotation:88">
                                <v:fill o:detectmouseclick="t" on="false"/>
                                <v:stroke color="black" weight="8280" joinstyle="round" endcap="flat"/>
                                <w10:wrap type="square"/>
                              </v:shape>
                              <v:shape id="shape_0" ID="未知" coordsize="84,232" path="m2,0l46,62l74,103l80,125l84,143l79,182l67,208l51,224l26,232l0,228e" stroked="t" o:allowincell="f" style="position:absolute;left:9691;top:765;width:20;height:48;flip:x;mso-wrap-style:none;v-text-anchor:middle;rotation:88">
                                <v:fill o:detectmouseclick="t" on="false"/>
                                <v:stroke color="black" weight="8280" joinstyle="round" endcap="flat"/>
                                <w10:wrap type="square"/>
                              </v:shape>
                              <v:shape id="shape_0" ID="未知" coordsize="533,335" path="m0,137l0,114l3,93l11,73l24,54l45,36l67,19l96,6l124,0l155,3l184,14l217,37l255,65l278,81l320,129l353,162l377,188l405,209l439,237l488,282l533,335e" stroked="t" o:allowincell="f" style="position:absolute;left:9609;top:823;width:137;height:70;flip:x;mso-wrap-style:none;v-text-anchor:middle;rotation:88">
                                <v:fill o:detectmouseclick="t" on="false"/>
                                <v:stroke color="black" weight="8280" joinstyle="round" endcap="flat"/>
                                <w10:wrap type="square"/>
                              </v:shape>
                              <v:shape id="shape_0" ID="未知" coordsize="116,175" path="m68,0l86,28l103,56l112,82l116,111l116,136l101,159l91,170l68,175l44,175l23,169l0,152e" stroked="t" o:allowincell="f" style="position:absolute;left:9659;top:809;width:29;height:36;flip:x;mso-wrap-style:none;v-text-anchor:middle;rotation:88">
                                <v:fill o:detectmouseclick="t" on="false"/>
                                <v:stroke color="black" weight="8280" joinstyle="round" endcap="flat"/>
                                <w10:wrap type="square"/>
                              </v:shape>
                              <v:shape id="shape_0" ID="未知" coordsize="364,387" path="m364,0l361,31l358,58l350,85l340,112l325,147l310,171l291,197l265,217l240,233l214,243l186,253l149,266l134,292l121,305l88,318l54,331l19,348l0,387e" stroked="t" o:allowincell="f" style="position:absolute;left:9739;top:591;width:93;height:82;flip:x;mso-wrap-style:none;v-text-anchor:middle;rotation:88">
                                <v:fill o:detectmouseclick="t" on="false"/>
                                <v:stroke color="black" weight="8280" joinstyle="round" endcap="flat"/>
                                <w10:wrap type="square"/>
                              </v:shape>
                              <v:shape id="shape_0" ID="未知" coordsize="403,76" path="m0,76l39,47l75,29l137,9l193,1l242,0l287,4l332,19l368,36l403,65e" stroked="t" o:allowincell="f" style="position:absolute;left:9486;top:791;width:103;height:15;flip:x;mso-wrap-style:none;v-text-anchor:middle;rotation:88">
                                <v:fill o:detectmouseclick="t" on="false"/>
                                <v:stroke color="black" weight="8280" joinstyle="round" endcap="flat"/>
                                <w10:wrap type="square"/>
                              </v:shape>
                              <v:shape id="shape_0" ID="未知" coordsize="222,80" path="m0,5l29,3l56,0l96,7l127,17l160,33l193,53l222,80e" stroked="t" o:allowincell="f" style="position:absolute;left:9491;top:816;width:56;height:16;flip:x;mso-wrap-style:none;v-text-anchor:middle;rotation:88">
                                <v:fill o:detectmouseclick="t" on="false"/>
                                <v:stroke color="black" weight="8280" joinstyle="round" endcap="flat"/>
                                <w10:wrap type="square"/>
                              </v:shape>
                              <v:shape id="shape_0" ID="未知" coordsize="416,214" path="m0,214l50,175l82,149l107,121l126,96l146,72l172,51l195,33l224,18l254,7l287,2l332,0l416,3e" stroked="t" o:allowincell="f" style="position:absolute;left:9525;top:595;width:107;height:44;flip:x;mso-wrap-style:none;v-text-anchor:middle;rotation:88">
                                <v:fill o:detectmouseclick="t" on="false"/>
                                <v:stroke color="black" weight="8280" joinstyle="round" endcap="flat"/>
                                <w10:wrap type="square"/>
                              </v:shape>
                            </v:group>
                            <v:shape id="shape_0" ID="未知" coordsize="128,232" path="m72,0l89,4l108,17l123,33l128,48l123,85l115,107l97,141l74,169l56,188l35,206l0,232e" stroked="t" o:allowincell="f" style="position:absolute;left:9928;top:403;width:32;height:48;flip:x;mso-wrap-style:none;v-text-anchor:middle;rotation:88">
                              <v:fill o:detectmouseclick="t" on="false"/>
                              <v:stroke color="black" weight="8280" joinstyle="round" endcap="flat"/>
                              <w10:wrap type="square"/>
                            </v:shape>
                          </v:group>
                        </v:group>
                        <v:shape id="shape_0" ID="未知" coordsize="46,280" path="m11,0l28,47l37,82l41,103l46,132l46,170l42,195l37,214l29,231l15,257l0,280e" stroked="t" o:allowincell="f" style="position:absolute;left:9633;top:735;width:10;height:58;flip:x;mso-wrap-style:none;v-text-anchor:middle;rotation:88">
                          <v:fill o:detectmouseclick="t" on="false"/>
                          <v:stroke color="black" weight="8280" joinstyle="round" endcap="flat"/>
                          <w10:wrap type="square"/>
                        </v:shape>
                      </v:group>
                    </v:group>
                    <v:group id="shape_0" style="position:absolute;left:9989;top:372;width:81;height:151">
                      <v:oval id="shape_0" fillcolor="white" stroked="t" o:allowincell="f" style="position:absolute;left:9989;top:372;width:21;height:15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10054;top:398;width:16;height:96;mso-wrap-style:none;v-text-anchor:middle;rotation:90" type="_x0000_t5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116;top:782;width:503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木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9824;top:1182;width:318;height:2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drawing>
          <wp:inline distT="0" distB="0" distL="0" distR="0">
            <wp:extent cx="723265" cy="22796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 </w:t>
      </w:r>
      <w:r>
        <w:rPr/>
        <w:drawing>
          <wp:inline distT="0" distB="0" distL="0" distR="0">
            <wp:extent cx="723265" cy="22796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C. </w:t>
      </w:r>
      <w:r>
        <w:rPr/>
        <w:drawing>
          <wp:inline distT="0" distB="0" distL="0" distR="0">
            <wp:extent cx="723265" cy="22796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D. </w:t>
      </w:r>
      <w:r>
        <w:rPr/>
        <w:drawing>
          <wp:inline distT="0" distB="0" distL="0" distR="0">
            <wp:extent cx="723265" cy="22796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13</w:t>
      </w:r>
      <w:r>
        <w:rPr/>
        <w:t>年泰安）</w:t>
      </w: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如图所示，图钉尖的面积是</w:t>
      </w:r>
      <w:r>
        <w:rPr>
          <w:rFonts w:cs="宋体;SimSun" w:ascii="宋体;SimSun" w:hAnsi="宋体;SimSun"/>
        </w:rPr>
        <w:t>5×10</w:t>
      </w:r>
      <w:r>
        <w:rPr>
          <w:rFonts w:cs="宋体;SimSun" w:ascii="宋体;SimSun" w:hAnsi="宋体;SimSun"/>
          <w:vertAlign w:val="superscript"/>
        </w:rPr>
        <w:t>-8</w:t>
      </w:r>
      <w:r>
        <w:rPr>
          <w:rFonts w:cs="宋体;SimSun" w:ascii="宋体;SimSun" w:hAnsi="宋体;SimSun"/>
        </w:rPr>
        <w:t xml:space="preserve"> m2 </w:t>
      </w:r>
      <w:r>
        <w:rPr>
          <w:rFonts w:ascii="宋体;SimSun" w:hAnsi="宋体;SimSun" w:cs="宋体;SimSun"/>
        </w:rPr>
        <w:t>，图钉帽的面积是</w:t>
      </w:r>
      <w:r>
        <w:rPr>
          <w:rFonts w:cs="宋体;SimSun" w:ascii="宋体;SimSun" w:hAnsi="宋体;SimSun"/>
        </w:rPr>
        <w:t>1×10</w:t>
      </w:r>
      <w:r>
        <w:rPr>
          <w:rFonts w:cs="宋体;SimSun" w:ascii="宋体;SimSun" w:hAnsi="宋体;SimSun"/>
          <w:vertAlign w:val="superscript"/>
        </w:rPr>
        <w:t>-4</w:t>
      </w:r>
      <w:r>
        <w:rPr>
          <w:rFonts w:cs="宋体;SimSun" w:ascii="宋体;SimSun" w:hAnsi="宋体;SimSun"/>
        </w:rPr>
        <w:t>m 2</w:t>
      </w:r>
      <w:r>
        <w:rPr>
          <w:rFonts w:ascii="宋体;SimSun" w:hAnsi="宋体;SimSun" w:cs="宋体;SimSun"/>
        </w:rPr>
        <w:t>，木块能承受的最大压强是</w:t>
      </w:r>
      <w:r>
        <w:rPr>
          <w:rFonts w:cs="宋体;SimSun" w:ascii="宋体;SimSun" w:hAnsi="宋体;SimSun"/>
        </w:rPr>
        <w:t>6×10</w:t>
      </w:r>
      <w:r>
        <w:rPr>
          <w:rFonts w:cs="宋体;SimSun" w:ascii="宋体;SimSun" w:hAnsi="宋体;SimSun"/>
          <w:vertAlign w:val="superscript"/>
        </w:rPr>
        <w:t>8</w:t>
      </w:r>
      <w:r>
        <w:rPr>
          <w:rFonts w:cs="宋体;SimSun" w:ascii="宋体;SimSun" w:hAnsi="宋体;SimSun"/>
        </w:rPr>
        <w:t xml:space="preserve"> Pa </w:t>
      </w:r>
      <w:r>
        <w:rPr>
          <w:rFonts w:ascii="宋体;SimSun" w:hAnsi="宋体;SimSun" w:cs="宋体;SimSun"/>
        </w:rPr>
        <w:t>，手指至少要用</w:t>
      </w:r>
      <w:r>
        <w:rPr>
          <w:rFonts w:cs="宋体;SimSun" w:ascii="宋体;SimSun" w:hAnsi="宋体;SimSun"/>
        </w:rPr>
        <w:t xml:space="preserve">__________N </w:t>
      </w:r>
      <w:r>
        <w:rPr>
          <w:rFonts w:ascii="宋体;SimSun" w:hAnsi="宋体;SimSun" w:cs="宋体;SimSun"/>
        </w:rPr>
        <w:t>的力，图钉尖才能进入木块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4"/>
      <w:footerReference w:type="default" r:id="rId2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3-09T22:31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