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化州市实验中学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物体不受力时怎样运动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（沪粤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知识回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速度公式：</w:t>
      </w:r>
      <w:r>
        <w:rPr>
          <w:rFonts w:cs="宋体;SimSun" w:ascii="宋体;SimSun" w:hAnsi="宋体;SimSun"/>
          <w:szCs w:val="21"/>
        </w:rPr>
        <w:t>v=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单位换算：</w:t>
      </w:r>
      <w:r>
        <w:rPr>
          <w:rFonts w:cs="宋体;SimSun" w:ascii="宋体;SimSun" w:hAnsi="宋体;SimSun"/>
          <w:szCs w:val="21"/>
        </w:rPr>
        <w:t>1m/s=________km/h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新课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牛顿第一定律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力可以使静止的物体运动，可以改变物体的速度，力是改变物体运动状态的原因。可见力和运动有着密切的关系，</w:t>
      </w:r>
      <w:r>
        <w:rPr>
          <w:rFonts w:ascii="宋体;SimSun" w:hAnsi="宋体;SimSun" w:cs="宋体;SimSun"/>
          <w:szCs w:val="21"/>
        </w:rPr>
        <w:t>如果物体不受力的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，情况将会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出问题：物体的运动一定需要力来维持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猜想与假设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定计划与设计实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让小车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斜面滑下，逐渐减小平面的粗糙程度，测量小车的运动距离，比较小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路程的大小，并推论当平面没有摩擦力时小车的运动状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172720</wp:posOffset>
            </wp:positionV>
            <wp:extent cx="2676525" cy="733425"/>
            <wp:effectExtent l="0" t="0" r="0" b="0"/>
            <wp:wrapSquare wrapText="bothSides"/>
            <wp:docPr id="5" name="9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4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器材：斜面、毛巾、报纸、光滑木板、小车、刻度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行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469900</wp:posOffset>
                </wp:positionV>
                <wp:extent cx="2676525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733320"/>
                          <a:chOff x="0" y="0"/>
                          <a:chExt cx="2676600" cy="733320"/>
                        </a:xfrm>
                      </wpg:grpSpPr>
                      <pic:pic xmlns:pic="http://schemas.openxmlformats.org/drawingml/2006/picture">
                        <pic:nvPicPr>
                          <pic:cNvPr id="0" name="98400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766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纸表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7pt;width:210.75pt;height:57.75pt" coordorigin="5460,740" coordsize="4215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84002" stroked="f" o:allowincell="f" style="position:absolute;left:5460;top:740;width:4214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0;top:13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纸表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右图所示：让小车从斜面某一高度处由静止开始滑下，分别运动到用毛巾、报纸、光滑木板铺垫的水平轨道上，观测小车三次运动的距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59055</wp:posOffset>
            </wp:positionV>
            <wp:extent cx="2676525" cy="733425"/>
            <wp:effectExtent l="0" t="0" r="0" b="0"/>
            <wp:wrapSquare wrapText="bothSides"/>
            <wp:docPr id="7" name="9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4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让小车每次都从同一高度由静止开始滑下，这样做是为了使小车到达水平面时</w:t>
      </w:r>
      <w:r>
        <w:rPr>
          <w:szCs w:val="21"/>
        </w:rPr>
        <w:t>_______________</w:t>
      </w:r>
    </w:p>
    <w:p>
      <w:pPr>
        <w:pStyle w:val="Style12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记录观察到的现象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触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车受到摩擦力的大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选填“大”“较小”“最小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车运动的距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选填“短”“较长”“很长”）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长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滑木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长</w:t>
            </w:r>
          </w:p>
        </w:tc>
      </w:tr>
    </w:tbl>
    <w:p>
      <w:pPr>
        <w:pStyle w:val="Style12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分析与论证：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Zxxk.Com]</w:t>
      </w:r>
    </w:p>
    <w:p>
      <w:pPr>
        <w:pStyle w:val="Style12"/>
        <w:spacing w:before="156" w:after="156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车由斜面到达桌面时具有了一定的速度，还要继续运动，但受到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作用，逐渐停下来。</w:t>
      </w:r>
    </w:p>
    <w:p>
      <w:pPr>
        <w:pStyle w:val="Style12"/>
        <w:spacing w:before="156" w:after="156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车受到毛巾的阻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运动的路程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小车受光滑木板的阻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运动的路程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即平面越光滑，小车受到的摩擦力越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小车前进的距离就越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假如水平面对小车完全没有摩擦，小车将</w:t>
      </w:r>
      <w:r>
        <w:rPr>
          <w:sz w:val="21"/>
          <w:szCs w:val="21"/>
        </w:rPr>
        <w:t>______________________________________</w:t>
      </w:r>
    </w:p>
    <w:p>
      <w:pPr>
        <w:pStyle w:val="Style12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经过实验的探究和推理后，我们认为：物体的运动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“需要”或“不需要”）力来维持。运动的物体会停下来，是因为它受到了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的作用。</w:t>
      </w:r>
    </w:p>
    <w:p>
      <w:pPr>
        <w:pStyle w:val="Style12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牛顿第一定律： </w:t>
      </w:r>
    </w:p>
    <w:p>
      <w:pPr>
        <w:pStyle w:val="Style12"/>
        <w:spacing w:before="156" w:after="156"/>
        <w:rPr/>
      </w:pPr>
      <w:r>
        <w:rPr>
          <w:sz w:val="21"/>
          <w:szCs w:val="21"/>
        </w:rPr>
        <w:t xml:space="preserve">____________________________________________________________________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惯性</w:t>
      </w:r>
    </w:p>
    <w:p>
      <w:pPr>
        <w:pStyle w:val="Normal"/>
        <w:spacing w:lineRule="auto" w:line="360"/>
        <w:ind w:left="1037" w:hanging="1037"/>
        <w:rPr/>
      </w:pPr>
      <w:r>
        <w:rPr>
          <w:szCs w:val="21"/>
        </w:rPr>
        <w:t>现象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力击打一摞棋子中的最下面的一个，这个棋子快速飞出后，上面的棋子几乎在原地不动。</w:t>
      </w:r>
    </w:p>
    <w:p>
      <w:pPr>
        <w:pStyle w:val="Normal"/>
        <w:spacing w:lineRule="auto" w:line="360"/>
        <w:ind w:left="6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骑自行车正在向前行驶时，停止蹬车后，自行车仍能继续向前行驶。</w:t>
      </w:r>
    </w:p>
    <w:p>
      <w:pPr>
        <w:pStyle w:val="Normal"/>
        <w:spacing w:lineRule="auto" w:line="360"/>
        <w:ind w:left="823" w:hanging="823"/>
        <w:rPr>
          <w:szCs w:val="21"/>
        </w:rPr>
      </w:pPr>
      <w:r>
        <w:rPr>
          <w:szCs w:val="21"/>
        </w:rPr>
        <w:t>共同点：以上物体（棋子、自行车）无论是静止还是运动，它们都有保持原来运动状态不变的性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结：一切物体都有保持</w:t>
      </w:r>
      <w:r>
        <w:rPr>
          <w:szCs w:val="21"/>
        </w:rPr>
        <w:t>_________</w:t>
      </w:r>
      <w:r>
        <w:rPr>
          <w:szCs w:val="21"/>
        </w:rPr>
        <w:t>或</w:t>
      </w:r>
      <w:r>
        <w:rPr>
          <w:szCs w:val="21"/>
        </w:rPr>
        <w:t>____________________</w:t>
      </w:r>
      <w:r>
        <w:rPr>
          <w:szCs w:val="21"/>
        </w:rPr>
        <w:t>的性质，称为惯性。</w:t>
      </w:r>
    </w:p>
    <w:p>
      <w:pPr>
        <w:pStyle w:val="Normal"/>
        <w:spacing w:lineRule="auto" w:line="360"/>
        <w:ind w:firstLine="204"/>
        <w:rPr>
          <w:szCs w:val="21"/>
        </w:rPr>
      </w:pPr>
      <w:r>
        <w:rPr>
          <w:szCs w:val="21"/>
        </w:rPr>
        <w:t>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止物体有保持静止状态的性质，运动物体有保持运动状态的性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一切物体都具有惯性。不管物体是固体、液体还是气体，也不管物体是运动还是静止，无论受不受力，都具有惯性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惯性是由物体质量决定的，质量越大，惯性越大，与外力、运动状态无关。惯性是物体的固有属性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惯性是物体固有的一种属性，它不是力。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惯性是每个物体都有的，惯性只有大小没有方向。</w:t>
      </w:r>
    </w:p>
    <w:p>
      <w:pPr>
        <w:pStyle w:val="Normal"/>
        <w:spacing w:lineRule="auto" w:line="360"/>
        <w:ind w:firstLine="617"/>
        <w:rPr>
          <w:szCs w:val="21"/>
          <w:u w:val="wavyDouble"/>
          <w:em w:val="underDot"/>
        </w:rPr>
      </w:pPr>
      <w:r>
        <w:rPr>
          <w:szCs w:val="21"/>
          <w:u w:val="wavyDouble"/>
          <w:em w:val="underDot"/>
        </w:rPr>
        <w:t>把惯性说成“惯性力”或“受惯性作用”都是错误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生活中的惯性现象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汽车突然开动时，车上乘客的脚也随车向前运动，而身体的上部由于惯性还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保持静止状态，这时乘客就要向后倒，反之，突然刹车时，乘客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赛跑冲刺到达终点时，由于有惯性，还会向前跑一小段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跳远时，先助跑一段，利用上身的惯性可以跳得更远一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小结：</w:t>
      </w:r>
    </w:p>
    <w:p>
      <w:pPr>
        <w:pStyle w:val="Normal"/>
        <w:spacing w:lineRule="auto" w:line="360"/>
        <w:ind w:left="2057" w:hanging="1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牛顿第一定律：一切物体在没有受到外力作用的时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候，总保持匀</w:t>
      </w:r>
    </w:p>
    <w:p>
      <w:pPr>
        <w:pStyle w:val="Normal"/>
        <w:spacing w:lineRule="auto" w:line="360"/>
        <w:ind w:left="2043" w:firstLine="210"/>
        <w:rPr>
          <w:szCs w:val="21"/>
        </w:rPr>
      </w:pPr>
      <w:r>
        <w:rPr>
          <w:szCs w:val="21"/>
        </w:rPr>
        <w:t>速直线运动状态或静止状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惯性：物理学中，把物体保持静止或匀速直线运动状态的性质叫做惯性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  <w:t>（注：惯性只与质量有关，与速度大小无关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测与反馈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坐在行驶的汽车里的人，突然感到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椅背紧压在他的背上，这时（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一定是汽车突然减速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汽车突然加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一定是汽车紧急刹车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是汽车在急转弯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牛顿第一定律的建立，下列说法中正确 的是</w:t>
      </w:r>
      <w:r>
        <w:rPr>
          <w:rFonts w:cs="宋体;SimSun" w:ascii="宋体;SimSun" w:hAnsi="宋体;SimSun"/>
          <w:szCs w:val="21"/>
        </w:rPr>
        <w:t>(     </w:t>
      </w:r>
      <w:r>
        <w:rPr>
          <w:rFonts w:cs="宋体;SimSun" w:ascii="宋体;SimSun" w:hAnsi="宋体;SimSun"/>
          <w:szCs w:val="21"/>
        </w:rPr>
        <w:t xml:space="preserve"> )</w:t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接由猜想得到的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接由日常经验得到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由实验得到的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分析事实、概括、推理得出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在运动的物体，如果将它受到的外力全部撤去，这个物体（   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速度越来越大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度越来越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立即静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定做匀速直线运动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观点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外界因素的变化不会改变物体的惯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物体突然停止才具有惯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惯性就是惯性定律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物体运动速度越大惯性越大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例中，表现出惯性现象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车在外力的作用下，由静止变为运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草地上滚动着的足球，越滚越慢，最后停下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行驶的汽车突然刹车时，车上的乘客向前倾倒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熟了的苹果从树上落下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辆汽车分别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秒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秒的速度运动时，它的惯性大小（   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一样大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秒时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秒时大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法比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国规定，小汽车前排必须装有安全带，它是用来防止汽车的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速行驶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快速起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紧急刹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述各项都能防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惯性，下列说法中正确的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在静止时不容易推动，所以物体在静止时比在运动时惯性大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,xx,k.Com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在高速运动时不容易停下来，所以物体速度越大，惯性越大</w:t>
      </w:r>
    </w:p>
    <w:p>
      <w:pPr>
        <w:pStyle w:val="Normal"/>
        <w:spacing w:lineRule="auto" w:line="36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物体没有受到力作用时，能保持匀速直线运动或静止状态，所以物体不受外力时才有惯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惯性是物体的固有属性，任何物体在任何情况下，都有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卫星绕地球运动，当地球对它的吸引力突然消失，不计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，它将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继续作圆周运动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做匀速直线运动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竖直向下运动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静止在空中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在车厢里立定跳远，如果人用力相同，相对车厢来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确的说法是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静止的火车里向前跳，跳得较远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匀速直线运动的火车里，向车行进的方向跳，跳得较远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匀速直线运动的火车里，向车行进的反方向跳，跳得较远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以上三种情况里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跳的距离均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的实验中，在小车上竖放一木板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突然向右拉动小车时，你看到的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向右匀速运动的小车突然停下时，你看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076325" cy="8286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小车的上表面光滑，则第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次实验中，当小车突然停下来时，请</w:t>
      </w:r>
    </w:p>
    <w:p>
      <w:pPr>
        <w:pStyle w:val="Normal"/>
        <w:spacing w:lineRule="auto" w:line="360"/>
        <w:ind w:left="120" w:firstLine="525"/>
        <w:rPr/>
      </w:pPr>
      <w:r>
        <w:rPr>
          <w:rFonts w:ascii="宋体;SimSun" w:hAnsi="宋体;SimSun" w:cs="宋体;SimSun"/>
          <w:szCs w:val="21"/>
        </w:rPr>
        <w:t>猜想一个合理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上面你看到或猜想的现象都是由于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引起的。</w:t>
      </w:r>
    </w:p>
    <w:p>
      <w:pPr>
        <w:pStyle w:val="Normal"/>
        <w:spacing w:lineRule="auto" w:line="360"/>
        <w:ind w:left="285" w:hanging="2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2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用力推动一静止在水平桌面上的玩具小车，小车离开手后还能继续向前运动，这是因为小车具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但小车运动一段距离后又会停下，这是因为它受到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作用的原因。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8T02:31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