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石家庄市卓达学校八年级物理下册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0.1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浮力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教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人教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spacing w:lineRule="exact" w:line="4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学科：物理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授课教师：尹书东</w:t>
      </w:r>
      <w:r>
        <w:rPr>
          <w:rFonts w:eastAsia="Times New Roman"/>
          <w:color w:val="0000FF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一、教学目标：</w:t>
      </w:r>
    </w:p>
    <w:p>
      <w:pPr>
        <w:pStyle w:val="Normal"/>
        <w:rPr/>
      </w:pPr>
      <w:r>
        <w:rPr>
          <w:b/>
          <w:sz w:val="28"/>
          <w:szCs w:val="28"/>
        </w:rPr>
        <w:t>知识与技能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认识浮力，知道浮力的方向总是竖直向上的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知道浮力产生的原因是液体对物体有向上和向下的压力差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过程与方法：</w:t>
      </w:r>
      <w:r>
        <w:rPr>
          <w:sz w:val="28"/>
          <w:szCs w:val="28"/>
        </w:rPr>
        <w:t>①通过观察，认</w:t>
      </w:r>
      <w:r>
        <w:rPr>
          <w:sz w:val="28"/>
          <w:szCs w:val="28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识浮力的存在，学会用弹簧秤测量浮力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经历推理过程，了解浮力产生原因。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情感、态度与价值观</w:t>
      </w:r>
      <w:r>
        <w:rPr>
          <w:sz w:val="28"/>
          <w:szCs w:val="28"/>
        </w:rPr>
        <w:t>：结合生活培养学</w:t>
      </w:r>
      <w:r>
        <w:rPr>
          <w:sz w:val="28"/>
          <w:szCs w:val="28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生的兴趣，通过学习过程中的合作与交流，培养学生交流意识和合作精神。</w:t>
      </w:r>
    </w:p>
    <w:p>
      <w:pPr>
        <w:pStyle w:val="Normal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5757545" cy="113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三、教学过程：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一）、新课引入：播放视频《死海不死》，学生观看</w:t>
      </w:r>
      <w:r>
        <w:rPr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引出在死海中会产生如此奇特的现象都是与浮力有关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设计意图：通过学生意想不到的现象，给学生造成悬念，产生强烈的好奇心，带着疑问进入课堂，引起学生的兴趣。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二）、进行新课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什么是浮力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演示实验：一个乒乓球，放在漏斗中，往乒乓球上倒水，</w:t>
      </w:r>
      <w:r>
        <w:rPr>
          <w:sz w:val="28"/>
          <w:szCs w:val="28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水从漏斗下流出，乒乓球沉在水底。这时再用手按住漏斗口，学生观察实验，问乒乓球为什么会有不同的运动状态？师生分析乒乓球两种情况下的受力情况，初步解决上浮时乒乓球受力情况的分析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、演示实验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托两块相同的牙膏壳，一块卷成团，一块展成空壳，置于大水</w:t>
      </w:r>
      <w:r>
        <w:rPr>
          <w:sz w:val="28"/>
          <w:szCs w:val="28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槽上，略为介绍后，同时放开。一会儿后提问：同样的牙膏壳为何有不同的效果呢</w:t>
      </w:r>
      <w:r>
        <w:rPr>
          <w:sz w:val="28"/>
          <w:szCs w:val="28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？学生认真观察教师实验，说出实验现象及通过对比的方</w:t>
      </w:r>
      <w:r>
        <w:rPr>
          <w:sz w:val="28"/>
          <w:szCs w:val="28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法产生疑问。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Zxxk.Com]</w:t>
      </w:r>
    </w:p>
    <w:p>
      <w:pPr>
        <w:pStyle w:val="Normal"/>
        <w:rPr/>
      </w:pPr>
      <w:r>
        <w:rPr>
          <w:sz w:val="28"/>
          <w:szCs w:val="28"/>
        </w:rPr>
        <w:t>提出问题：以牙膏壳为例，空牙膏壳受到浮力的作用，实心的牙膏皮受浮力的作</w:t>
      </w:r>
      <w:r>
        <w:rPr>
          <w:sz w:val="28"/>
          <w:szCs w:val="28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用吗？</w:t>
      </w:r>
    </w:p>
    <w:p>
      <w:pPr>
        <w:pStyle w:val="Normal"/>
        <w:rPr/>
      </w:pPr>
      <w:r>
        <w:rPr>
          <w:sz w:val="28"/>
          <w:szCs w:val="28"/>
        </w:rPr>
        <w:t>学生以小组为单位讨论在水中下沉的物体是否受水对它的浮力。有的学生认为在水中下沉的物体不受水对它的浮力，理由是物体没有被浮起来。还有的同学则认为在水中</w:t>
      </w:r>
      <w:r>
        <w:rPr>
          <w:sz w:val="28"/>
          <w:szCs w:val="28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下沉的物体受到水对它的浮力，因为物体下沉的速度比较缓慢…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提出问题：如何来验证呢</w:t>
      </w:r>
    </w:p>
    <w:p>
      <w:pPr>
        <w:pStyle w:val="Normal"/>
        <w:rPr/>
      </w:pPr>
      <w:r>
        <w:rPr>
          <w:sz w:val="28"/>
          <w:szCs w:val="28"/>
        </w:rPr>
        <w:t>学</w:t>
      </w:r>
      <w:r>
        <w:rPr>
          <w:sz w:val="28"/>
          <w:szCs w:val="28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生再次以小组为单位讨论实验方案，然后各个小组进行交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出较好的实验方案，学生进行实验，例如右图的实验方案。老师和学生一起进行探究，个别进行指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出问题：实验中出现了什么现象，出现此现象的原因是什么？进行实验，收集</w:t>
      </w:r>
      <w:r>
        <w:rPr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证据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科网</w:t>
      </w:r>
      <w:r>
        <w:rPr>
          <w:color w:val="FFFFFF"/>
          <w:sz w:val="4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4765" cy="1686560"/>
            <wp:effectExtent l="0" t="0" r="0" b="0"/>
            <wp:docPr id="14" name="20071127125027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0711271250271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FFFF"/>
          <w:sz w:val="4"/>
          <w:szCs w:val="28"/>
        </w:rPr>
        <w:t>[</w:t>
      </w:r>
      <w:r>
        <w:rPr>
          <w:b/>
          <w:color w:val="FFFFFF"/>
          <w:sz w:val="4"/>
          <w:szCs w:val="28"/>
        </w:rPr>
        <w:t>来源</w:t>
      </w:r>
      <w:r>
        <w:rPr>
          <w:b/>
          <w:color w:val="FFFFFF"/>
          <w:sz w:val="4"/>
          <w:szCs w:val="28"/>
        </w:rPr>
        <w:t>:</w:t>
      </w:r>
      <w:r>
        <w:rPr>
          <w:b/>
          <w:color w:val="FFFFFF"/>
          <w:sz w:val="4"/>
          <w:szCs w:val="28"/>
        </w:rPr>
        <w:t>学科网</w:t>
      </w:r>
      <w:r>
        <w:rPr>
          <w:b/>
          <w:color w:val="FFFFFF"/>
          <w:sz w:val="4"/>
          <w:szCs w:val="28"/>
        </w:rPr>
        <w:t>]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与学生一起交流实验心得，交流后提出浮力的定义和浮力的方向；并询问是否有办法得到浮力的大小</w:t>
      </w:r>
      <w:r>
        <w:rPr>
          <w:bCs/>
          <w:sz w:val="28"/>
          <w:szCs w:val="28"/>
        </w:rPr>
        <w:t>，</w:t>
      </w:r>
      <w:r>
        <w:rPr>
          <w:sz w:val="28"/>
          <w:szCs w:val="28"/>
        </w:rPr>
        <w:t>畅谈实验中观察到的现象，分析得出的结论，评价实验及利用实验的其它所得；说出此实验中的主方法是一种测浮力的方法，同时提出问题“是不是所有的物体在液体中都要下沉呢，浮力产生原因是什么？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浮力产生的原因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演示实验：红蜡烛升起来；乒乓球上浮、铁块下沉等；提问：为什么它们</w:t>
      </w:r>
      <w:r>
        <w:rPr>
          <w:sz w:val="28"/>
          <w:szCs w:val="28"/>
        </w:rPr>
        <w:drawing>
          <wp:inline distT="0" distB="0" distL="0" distR="0">
            <wp:extent cx="17780" cy="14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会上浮、下沉，继续问：受到的浮力是怎样获</w:t>
      </w:r>
      <w:r>
        <w:rPr>
          <w:sz w:val="28"/>
          <w:szCs w:val="28"/>
        </w:rPr>
        <w:drawing>
          <wp:inline distT="0" distB="0" distL="0" distR="0">
            <wp:extent cx="17780" cy="21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得的？学生观察、体验、再分析。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13049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反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教师敢于放手让学生亲自动</w:t>
      </w:r>
      <w:r>
        <w:rPr>
          <w:sz w:val="28"/>
          <w:szCs w:val="28"/>
        </w:rPr>
        <w:drawing>
          <wp:inline distT="0" distB="0" distL="0" distR="0">
            <wp:extent cx="17780" cy="215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手进行实验探究，使学生由被动接受知识转变为主动获取知识，通过实践使学生体会到学习的乐趣；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科网</w:t>
      </w:r>
      <w:r>
        <w:rPr>
          <w:color w:val="FFFFFF"/>
          <w:sz w:val="4"/>
          <w:szCs w:val="28"/>
        </w:rPr>
        <w:t>ZXXK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通过实验引发讨论，培养学生探索事物现象的能力；通过观察实验，培养学生从现象到本质的认识能力；通过讨论，培养学生团结协作的能力，在这些方面的训练上也应放开手，多启发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本节课学生设计的实验方案、测量方法很多，可以通过评估找到最优方案进行实验。如果仍有学生坚持自己的方案，可以允许其按照自己的方案进行，不要让学生留有遗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教学过程中应该适时加上空气对气球有浮力作用的演示实验。并进行简单分析，寻找它们之间的共性。对知识进行适当的延伸和拓展。</w:t>
      </w:r>
    </w:p>
    <w:p>
      <w:pPr>
        <w:pStyle w:val="Normal"/>
        <w:spacing w:lineRule="exact" w:line="4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2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04T22:35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