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2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能源与可持续发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0"/>
      </w:tblGrid>
      <w:tr>
        <w:trPr>
          <w:trHeight w:val="12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2.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能源与可持续发展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自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说出人类进行能源革命的历程，理解能量转移和转化具有方向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实例了解世界和我国的能源趋势及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的环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可持续发展的意识，对保护环境，维持自然界的平衡与和谐负有责任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和我国的能源状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未来理想能源的认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178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量转移和能量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的方向性</w:t>
            </w:r>
            <w:r>
              <w:rPr>
                <w:rFonts w:ascii="宋体;SimSun" w:hAnsi="宋体;SimSun" w:cs="宋体;SimSun"/>
                <w:sz w:val="24"/>
              </w:rPr>
              <w:t>”部分内容，分析下列问题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.4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能量转移和能量转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方向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着人类增加和经济的发展，能源消耗持续增长，会不会出现“能源危机”？应如何解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178-179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消耗对环境的影响</w:t>
            </w:r>
            <w:r>
              <w:rPr>
                <w:rFonts w:ascii="宋体;SimSun" w:hAnsi="宋体;SimSun" w:cs="宋体;SimSun"/>
                <w:sz w:val="24"/>
              </w:rPr>
              <w:t>”部分内容，分析下列问题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2.4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.4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.4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讨论交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类在耗用各种能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不可避免地会对环境造成影响，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源消耗对环境造成哪些影响？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怎样有效保护环境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（三）阅读课本</w:t>
            </w:r>
            <w:r>
              <w:rPr>
                <w:rFonts w:cs="宋体;SimSun" w:ascii="宋体;SimSun" w:hAnsi="宋体;SimSun"/>
                <w:sz w:val="24"/>
              </w:rPr>
              <w:t>P18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0“</w:t>
            </w:r>
            <w:r>
              <w:rPr>
                <w:rFonts w:ascii="宋体;SimSun" w:hAnsi="宋体;SimSun" w:cs="宋体;SimSun"/>
                <w:sz w:val="24"/>
              </w:rPr>
              <w:t>能源与可持续发展”部分内容，分析下列问题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源的利用要考虑哪些方面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来理想能源需满足哪些条件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能源与可持续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能量转移和能量转化的方向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能源消耗对环境的影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三）能源与可持续发展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理想能源需满足哪些条件？</w:t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6943725" cy="3752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针对问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7780" cy="13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2T22:39:00Z</dcterms:modified>
  <cp:revision>1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