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2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核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能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080"/>
      </w:tblGrid>
      <w:tr>
        <w:trPr>
          <w:trHeight w:val="12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2.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核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drawing>
                <wp:inline distT="0" distB="0" distL="0" distR="0">
                  <wp:extent cx="273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能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了解核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能的由来，知道核能的优点和可能带来的问题。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了解原子、原子核的结构。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了解核裂变和了解核聚变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控制链式反应，和平利用核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</w:rPr>
              <w:t>知道链式反应及发生的条件；了解核聚变，知道核聚变发生的条件。</w:t>
            </w:r>
          </w:p>
        </w:tc>
      </w:tr>
      <w:tr>
        <w:trPr/>
        <w:tc>
          <w:tcPr>
            <w:tcW w:w="1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能：</w:t>
            </w: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1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，分析下列问题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物质是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组成的，分子是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组成。原子很小，它的直径不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n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原子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三种粒子组成。质子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电荷，电子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电荷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构成原子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0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依靠强大的核力紧密地结合在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起，因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分牢固，要使它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或重新组合是极其困难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89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。但是，一旦使原子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就可能释放出惊人的能量，这就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裂变：</w:t>
            </w: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171--172</w:t>
            </w:r>
            <w:r>
              <w:rPr>
                <w:rFonts w:ascii="宋体;SimSun" w:hAnsi="宋体;SimSun" w:cs="宋体;SimSun"/>
                <w:sz w:val="24"/>
              </w:rPr>
              <w:t>，分析下列问题：</w:t>
            </w:r>
          </w:p>
          <w:p>
            <w:pPr>
              <w:pStyle w:val="Normal"/>
              <w:spacing w:lineRule="auto" w:line="360"/>
              <w:ind w:left="210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938</w:t>
            </w:r>
            <w:r>
              <w:rPr>
                <w:rFonts w:ascii="宋体;SimSun" w:hAnsi="宋体;SimSun" w:cs="宋体;SimSun"/>
                <w:sz w:val="24"/>
              </w:rPr>
              <w:t>年底，科学家首次用中子轰击比较大的原子核，使其发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变成两个中等大小的原子核，同时释放出巨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大的能量。</w:t>
            </w:r>
          </w:p>
          <w:p>
            <w:pPr>
              <w:pStyle w:val="Normal"/>
              <w:spacing w:lineRule="auto" w:line="360"/>
              <w:ind w:left="210"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轰击铀</w:t>
            </w:r>
            <w:r>
              <w:rPr>
                <w:rFonts w:cs="宋体;SimSun" w:ascii="宋体;SimSun" w:hAnsi="宋体;SimSun"/>
                <w:sz w:val="24"/>
              </w:rPr>
              <w:t>235</w:t>
            </w:r>
            <w:r>
              <w:rPr>
                <w:rFonts w:ascii="宋体;SimSun" w:hAnsi="宋体;SimSun" w:cs="宋体;SimSun"/>
                <w:sz w:val="24"/>
              </w:rPr>
              <w:t>原子核，铀核分裂时释放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能，同时还会产生几个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这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又会轰击其他铀核，于是就导致一系列铀核持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并释放出大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，这就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反应。</w:t>
            </w:r>
          </w:p>
          <w:p>
            <w:pPr>
              <w:pStyle w:val="Normal"/>
              <w:spacing w:lineRule="auto" w:line="360"/>
              <w:ind w:left="555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核电站利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发电，它的核心设备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。在这个过程中发生的链式反应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控制的。原子弹爆炸时发生的链式反应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聚变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172</w:t>
            </w:r>
            <w:r>
              <w:rPr>
                <w:rFonts w:ascii="宋体;SimSun" w:hAnsi="宋体;SimSun" w:cs="宋体;SimSun"/>
                <w:sz w:val="24"/>
              </w:rPr>
              <w:t>，分析下列问题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果将某些质量很小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305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在超高温下结合成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会释放出更大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能，这就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有时把它也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反应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海水中蕴藏着丰富的、可以实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核。科学家预言，通过可控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来利用核能，有望彻底解决人类能源问题。</w:t>
            </w:r>
          </w:p>
          <w:p>
            <w:pPr>
              <w:pStyle w:val="Normal"/>
              <w:spacing w:lineRule="auto" w:line="360"/>
              <w:ind w:firstLine="28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22.2</w:t>
            </w:r>
            <w:r>
              <w:rPr>
                <w:rFonts w:ascii="宋体;SimSun" w:hAnsi="宋体;SimSun" w:cs="宋体;SimSun"/>
                <w:sz w:val="30"/>
                <w:szCs w:val="30"/>
              </w:rPr>
              <w:t>核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裂变：用中子去轰击比较大的原子核，使其发生裂变，变成 两个中等大小的原子核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同时释放巨大的能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链式反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核反应堆和原子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聚变：质量很小的原子核，在超高温下结合成新的原子核，会释放出更大的核能。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：氢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27305" cy="17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6972300" cy="5086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drawing>
                <wp:inline distT="0" distB="0" distL="0" distR="0">
                  <wp:extent cx="18415" cy="13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思</w:t>
            </w:r>
          </w:p>
        </w:tc>
      </w:tr>
      <w:tr>
        <w:trPr/>
        <w:tc>
          <w:tcPr>
            <w:tcW w:w="1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2T22:3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