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动机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0"/>
      </w:tblGrid>
      <w:tr>
        <w:trPr>
          <w:trHeight w:val="12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20.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动机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0"/>
              </w:rPr>
              <w:t>[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自学认识</w:t>
            </w:r>
            <w:r>
              <w:rPr>
                <w:rFonts w:cs="宋体;SimSun"/>
                <w:sz w:val="24"/>
              </w:rPr>
              <w:t>磁场对通电导线的作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学习知道电动机的工作原理及过程。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通过制作模拟电动机的过程，锻炼学生的动手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cs="宋体;SimSun"/>
                <w:sz w:val="24"/>
              </w:rPr>
              <w:t>磁场对电流的作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cs="宋体;SimSun"/>
                <w:sz w:val="24"/>
              </w:rPr>
              <w:t>通电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</w:rPr>
              <w:t>线圈在磁场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889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</w:rPr>
              <w:t>里为什么会转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133-134“</w:t>
            </w:r>
            <w:r>
              <w:rPr>
                <w:rFonts w:cs="宋体;SimSun"/>
                <w:sz w:val="24"/>
              </w:rPr>
              <w:t>磁场对通电导线的作用</w:t>
            </w:r>
            <w:r>
              <w:rPr>
                <w:rFonts w:ascii="宋体;SimSun" w:hAnsi="宋体;SimSun" w:cs="宋体;SimSun"/>
                <w:sz w:val="24"/>
              </w:rPr>
              <w:t>”部分内容，分析下列问题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磁场对通电导线的作用：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0965</wp:posOffset>
                      </wp:positionV>
                      <wp:extent cx="168275" cy="417195"/>
                      <wp:effectExtent l="0" t="0" r="0" b="0"/>
                      <wp:wrapNone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417240"/>
                                <a:chOff x="0" y="0"/>
                                <a:chExt cx="168120" cy="41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12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pt;margin-top:7.95pt;width:13.25pt;height:32.85pt" coordorigin="5300,159" coordsize="265,657">
                      <v:rect id="shape_0" stroked="f" o:allowincell="t" style="position:absolute;left:5300;top:159;width:264;height:6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实验：教材图</w:t>
            </w:r>
            <w:r>
              <w:rPr>
                <w:sz w:val="24"/>
              </w:rPr>
              <w:t>20.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所示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结论：通电导线在磁场中要受到力的作用，力的方向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有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磁场对通电线圈的作用：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实验：教材图</w:t>
            </w:r>
            <w:r>
              <w:rPr>
                <w:sz w:val="24"/>
              </w:rPr>
              <w:t>20.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结果：转动（左右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结论：通电线圈在磁场中受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134-136“</w:t>
            </w:r>
            <w:r>
              <w:rPr>
                <w:rFonts w:ascii="宋体;SimSun" w:hAnsi="宋体;SimSun" w:cs="宋体;SimSun"/>
                <w:sz w:val="24"/>
              </w:rPr>
              <w:t>电动机”部分内容，分析下列问题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动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( 2 )</w:t>
            </w:r>
            <w:r>
              <w:rPr>
                <w:sz w:val="24"/>
              </w:rPr>
              <w:t>原理：</w:t>
            </w:r>
            <w:r>
              <w:rPr>
                <w:sz w:val="24"/>
              </w:rPr>
              <w:drawing>
                <wp:inline distT="0" distB="0" distL="0" distR="0">
                  <wp:extent cx="889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量转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电动机的工作过程是怎样的？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换向器的</w:t>
            </w:r>
            <w:r>
              <w:rPr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作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8890" cy="23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扬声器是怎样发声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动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磁场对通电导线的作用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电导线在磁场中要受到力的作用，力的方向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有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动机</w:t>
            </w:r>
            <w:r>
              <w:rPr>
                <w:rFonts w:cs="宋体;SimSun" w:ascii="宋体;SimSun" w:hAnsi="宋体;SimSun"/>
                <w:sz w:val="24"/>
              </w:rPr>
              <w:t>_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8890" cy="22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( 2 )</w:t>
            </w:r>
            <w:r>
              <w:rPr>
                <w:sz w:val="24"/>
              </w:rPr>
              <w:t>原理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量转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换向器的作用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889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通电导线在磁场中会受到力的作用，受力的方向跟哪些因素有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65950" cy="3628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(%1）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1T23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