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磁现象 磁场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/>
        <w:t>编号</w:t>
      </w:r>
      <w:r>
        <w:rPr/>
        <w:t>______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</w:tblGrid>
      <w:tr>
        <w:trPr>
          <w:trHeight w:val="1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.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磁现象 磁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自学认识磁性、磁极、磁体、磁化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学习知道磁体周围存在磁场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知道地球周围有磁场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学习知道磁感线可用来形象描述磁场，知道磁感线方向的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17780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rStyle w:val="Ok21"/>
              </w:rPr>
              <w:t>熟练掌握</w:t>
            </w:r>
            <w:r>
              <w:rPr>
                <w:rFonts w:ascii="宋体;SimSun" w:hAnsi="宋体;SimSun" w:cs="宋体;SimSun"/>
                <w:sz w:val="24"/>
              </w:rPr>
              <w:t>磁性、磁极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磁体、磁化和磁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点：用磁感线形象描述磁场。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119-120“</w:t>
            </w:r>
            <w:r>
              <w:rPr>
                <w:rFonts w:ascii="宋体;SimSun" w:hAnsi="宋体;SimSun" w:cs="宋体;SimSun"/>
                <w:sz w:val="24"/>
              </w:rPr>
              <w:t>磁现象”部分内容，分析下列问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磁体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的两端，叫做磁极。让磁体自由转动，静止下来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一端指南，这个磁极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又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另一端会指北，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又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磁极间相互作用特点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7780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，这种现象叫磁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120-121“</w:t>
            </w:r>
            <w:r>
              <w:rPr>
                <w:rFonts w:ascii="宋体;SimSun" w:hAnsi="宋体;SimSun" w:cs="宋体;SimSun"/>
                <w:sz w:val="24"/>
              </w:rPr>
              <w:t>磁场”部分内容，分析下列问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．磁场的基本性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磁场方向怎么规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来描述磁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磁场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真实存在的，磁感线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真实存在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怎么画磁感线？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阅读课本</w:t>
            </w:r>
            <w:r>
              <w:rPr>
                <w:rFonts w:cs="宋体;SimSun" w:ascii="宋体;SimSun" w:hAnsi="宋体;SimSun"/>
                <w:sz w:val="24"/>
              </w:rPr>
              <w:t>P122“</w:t>
            </w:r>
            <w:r>
              <w:rPr>
                <w:rFonts w:ascii="宋体;SimSun" w:hAnsi="宋体;SimSun" w:cs="宋体;SimSun"/>
                <w:sz w:val="24"/>
              </w:rPr>
              <w:t>地磁场”部分内容，分析下列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地球周围存在磁场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地磁两极和地理两极有什么关系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中国宋代学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最早记录磁偏角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磁现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drawing>
                <wp:inline distT="0" distB="0" distL="0" distR="0">
                  <wp:extent cx="17780" cy="2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sz w:val="32"/>
                <w:szCs w:val="32"/>
              </w:rPr>
              <w:t>象 磁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现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磁体两端磁性最强的部位叫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，一个磁体包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极间作用规律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一些物体在磁体或电流的作用下获得磁性，这种现象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基本性质：对放入其中的磁体产生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作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方向：小磁针静止时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指的方向规定为该点的磁场方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磁感线：用一些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的曲线形象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地描述磁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磁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地球周围存在磁场，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磁体相似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地磁南极在地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附近，地磁北极在地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附近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drawing>
                <wp:inline distT="0" distB="0" distL="0" distR="0">
                  <wp:extent cx="17780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训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根外形完全相同的钢棒，其中的一根有磁性，另一根无磁性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。没有别的器材，你如何把它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别开来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019800" cy="3838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）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1T23:0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