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9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液体的内部压强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6600"/>
          <w:sz w:val="24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整体构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液体内部有压强，各个方向有压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探究知道液体压强的规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活动会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微小压强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预习提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于液体受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作用，容器内的液体对容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压强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体内部朝各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都有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且在同一深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向各个方向的压强都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同一液体内部的压强随着深度的增加而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另外液体内部的压强还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不同液体的同一深度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的密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液体压强的公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__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其中液体密度的单位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深度的单位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压强的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液体压强的公式可知，液体压强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流程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上带上一次性塑料袋，放入水中，有何感觉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放在水平面上的固体，由于受到重力作用，对支承它的物体表面有压强。液本也受到重力作用，液体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固定的形状，能流动，盛在容器内对容器底部、侧壁和内部有没有压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有压强，会有哪些特点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思维启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强的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压力的作用效果可以使物体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压力作用效果的大小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体的压强</w:t>
      </w:r>
    </w:p>
    <w:p>
      <w:pPr>
        <w:pStyle w:val="Normal"/>
        <w:ind w:left="1260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演示实验：有一两端开口的玻璃圆筒，下端扎有橡皮膜，让学生观察橡皮膜表面与筒口相平；将少量红色的水倒在平放在桌上的玻璃板上，水在玻璃板上散开：将红色的水倒入玻璃圆筒，请同学们说一说，观察到什么现象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橡皮膜向下凸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说明了什么问题？</w:t>
      </w:r>
    </w:p>
    <w:p>
      <w:pPr>
        <w:pStyle w:val="Normal"/>
        <w:widowControl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容器加入水后，蒙在容器底的橡皮膜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凸起或凹陷），表明水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产生了压强 也可以看到侧壁的橡皮膜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凸起或凹陷），说明了水对容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产生了压强。</w:t>
      </w:r>
    </w:p>
    <w:p>
      <w:pPr>
        <w:pStyle w:val="Normal"/>
        <w:widowControl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演示：把水倒入侧壁在不同深度开有三个小孔的圆筒，观察水是否会从小孔流出，能流出说明什么问题？</w:t>
      </w:r>
    </w:p>
    <w:p>
      <w:pPr>
        <w:pStyle w:val="Normal"/>
        <w:ind w:left="527" w:hanging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根据以上实验表明，液体由于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，对容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有压强；对阻阻碍液体散开的容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也有压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仪器操作须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强计构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压强计使用方法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力作用在薄膜时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液面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用手压薄膜力越大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液面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对薄膜压力越大，对薄膜的压强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合作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探究实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器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教材完成实验探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c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数据填入教材表格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盐水实验和水实验同时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实验数据分析液体压强规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对容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都有压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液体内部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向都有压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液体的压强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增加而增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同一深度液体向各个方向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同液体的压强还跟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有关系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液体压强产生的原因：由于液体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性，它的压强不同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44625" cy="1195070"/>
            <wp:effectExtent l="0" t="0" r="0" b="0"/>
            <wp:wrapNone/>
            <wp:docPr id="9" name="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影片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液体压强的计算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步骤：填入公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水柱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水柱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水柱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ρgS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水柱对底面压力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底面受到压强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ρgh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注意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才是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液体的压强只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有关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液体压强跟所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无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生自己阅读课本</w:t>
      </w:r>
      <w:r>
        <w:rPr>
          <w:rFonts w:ascii="宋体;SimSun" w:hAnsi="宋体;SimSun" w:cs="宋体;SimSun"/>
          <w:szCs w:val="21"/>
        </w:rPr>
        <w:t>。找出连通器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通器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通器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连通器的应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甲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乙两容器中装有高度相等的同种液体，两容器底面积相等，放在水平桌面上，比较两容器底部受到的压力、压强，则</w:t>
      </w:r>
      <w:r>
        <w:rPr>
          <w:rFonts w:cs="宋体;SimSun" w:ascii="宋体;SimSun" w:hAnsi="宋体;SimSun"/>
        </w:rPr>
        <w:tab/>
        <w:t xml:space="preserve">                          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Style9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89735" cy="959485"/>
                <wp:effectExtent l="0" t="0" r="0" b="0"/>
                <wp:wrapSquare wrapText="largest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959400"/>
                          <a:chOff x="0" y="0"/>
                          <a:chExt cx="1689840" cy="95940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168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138384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5360" y="0"/>
                              <a:ext cx="44460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455400" cy="58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76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8644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5076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117000"/>
                              <a:ext cx="351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">
                                  <a:moveTo>
                                    <a:pt x="0" y="0"/>
                                  </a:moveTo>
                                  <a:lnTo>
                                    <a:pt x="313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9880"/>
                              <a:ext cx="42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01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0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401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600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80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99400"/>
                              <a:ext cx="422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599400"/>
                              <a:ext cx="422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3pt;height:75.55pt" coordorigin="5760,156" coordsize="2660,1511">
                <v:line id="shape_0" from="5760,1086" to="8420,1086" stroked="t" o:allowincell="f" style="position:absolute">
                  <v:stroke color="black" weight="12600" joinstyle="miter" endcap="flat"/>
                  <v:fill o:detectmouseclick="t" on="false"/>
                  <w10:wrap type="square" side="largest"/>
                </v:line>
                <v:group id="shape_0" style="position:absolute;left:6026;top:156;width:2179;height:1511">
                  <v:group id="shape_0" style="position:absolute;left:7374;top:156;width:699;height:926">
                    <v:line id="shape_0" from="7374,156" to="7374,1082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8074,156" to="8074,1082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7374,1083" to="8073,1083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6026;top:158;width:716;height:923">
                    <v:line id="shape_0" from="6027,158" to="6106,1079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044,1082" to="6743,1082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643,158" to="6722,1079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</v:group>
                  <v:shape id="shape_0" coordsize="313,5" path="m0,0l313,5e" stroked="t" o:allowincell="f" style="position:absolute;left:6106;top:340;width:553;height:5;mso-wrap-style:none;v-text-anchor:middle">
                    <v:fill o:detectmouseclick="t" on="false"/>
                    <v:stroke color="black" weight="12600" joinstyle="round" endcap="flat"/>
                    <w10:wrap type="square" side="largest"/>
                  </v:shape>
                  <v:line id="shape_0" from="7374,345" to="8038,345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6188,534" to="6646,53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6140,723" to="6598,72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6188,912" to="6646,91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518,534" to="7976,53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470,723" to="7928,72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518,912" to="7976,91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7;top:1100;width:6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541;top:1100;width:6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  <w:vertAlign w:val="subscript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gt;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gt;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  <w:vertAlign w:val="subscript"/>
        </w:rPr>
        <w:tab/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lt;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lt;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反馈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表格是某同学“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液体的压强”的实验部分数据记录</w:t>
      </w:r>
      <w:r>
        <w:rPr/>
        <w:t>:</w:t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737"/>
        <w:gridCol w:w="3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深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膜的方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计左右水面高度差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侧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了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把橡皮膜放入盐水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左右水面高度差比</w:t>
      </w:r>
      <w:r>
        <w:rPr>
          <w:rFonts w:cs="宋体;SimSun" w:ascii="宋体;SimSun" w:hAnsi="宋体;SimSun"/>
          <w:szCs w:val="21"/>
        </w:rPr>
        <w:t>9.2cm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同一次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盒在水中的深度应等于压强计左右水面的高度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橡皮膜在水中的深度略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压强计左右水面的高度差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潜水员潜入水中较深的地方就觉得耳膜痛，主要原因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体的压强跟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有关系，根据这一结论可知等质量的水分别装在细长的玻璃管和一个盆里，那么水对玻璃管底的压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水对盆底的压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潜水员潜到三峡库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深的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水的压强是</w:t>
      </w:r>
      <w:r>
        <w:rPr>
          <w:rFonts w:cs="宋体;SimSun" w:ascii="宋体;SimSun" w:hAnsi="宋体;SimSun"/>
          <w:szCs w:val="21"/>
        </w:rPr>
        <w:t>________Pa</w:t>
      </w:r>
      <w:r>
        <w:rPr>
          <w:rFonts w:ascii="宋体;SimSun" w:hAnsi="宋体;SimSun" w:cs="宋体;SimSun"/>
          <w:szCs w:val="21"/>
        </w:rPr>
        <w:t>。若他的身体表面积为</w:t>
      </w:r>
      <w:r>
        <w:rPr>
          <w:rFonts w:cs="宋体;SimSun" w:ascii="宋体;SimSun" w:hAnsi="宋体;SimSun"/>
          <w:szCs w:val="21"/>
        </w:rPr>
        <w:t>2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他受到水的压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N/k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塑料桶里装有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深的某种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对桶底的压强为</w:t>
      </w:r>
      <w:r>
        <w:rPr>
          <w:rFonts w:cs="宋体;SimSun" w:ascii="宋体;SimSun" w:hAnsi="宋体;SimSun"/>
          <w:szCs w:val="21"/>
        </w:rPr>
        <w:t>1600Pa,</w:t>
      </w:r>
      <w:r>
        <w:rPr>
          <w:rFonts w:ascii="宋体;SimSun" w:hAnsi="宋体;SimSun" w:cs="宋体;SimSun"/>
          <w:szCs w:val="21"/>
        </w:rPr>
        <w:t>则这种液体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N/kg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乙两只完全相同的试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装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管竖直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管倾斜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管液面相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液体对两试管底部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一定量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静止放在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底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强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关系是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880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关于液体的压强下列说法中正确的是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液体的压强随体积增大而增大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8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强随质量增大而增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液体的压强随深度增大而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液体的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密度增大而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一个盛水的试管由竖直方向逐渐倾斜，在水未从试管流出前，水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管底的压强将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968375" cy="753110"/>
            <wp:effectExtent l="0" t="0" r="0" b="0"/>
            <wp:wrapTight wrapText="bothSides">
              <wp:wrapPolygon edited="0">
                <wp:start x="-182" y="0"/>
                <wp:lineTo x="-182" y="21360"/>
                <wp:lineTo x="21600" y="21360"/>
                <wp:lineTo x="21600" y="0"/>
                <wp:lineTo x="-182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逐渐变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逐渐减小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发生变化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变大后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圆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Arial" w:ascii="Arial" w:hAnsi="Arial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里面装入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水对底面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容器对桌面的压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8286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识整合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液体的压强：</w:t>
      </w:r>
    </w:p>
    <w:p>
      <w:pPr>
        <w:pStyle w:val="Normal"/>
        <w:ind w:left="1575" w:hanging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液体受重力作用，且具有流动性，液体对阻碍它散开的容器底和容器壁都会产生压强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液体内部压强的特点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液体内部存在向各个方向的压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液体内同一深度处，液体向各个方向的压强大小相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液体内部的压强随深度的增加而增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液体内部的压强跟液体的密度有关，相同的深度，密度越大，压强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连通器：上端开口，底部连通的容器叫连通器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课外作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考宝典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0cm,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0cm,</w:t>
      </w:r>
      <w:r>
        <w:rPr>
          <w:rFonts w:ascii="宋体;SimSun" w:hAnsi="宋体;SimSun" w:cs="宋体;SimSun"/>
          <w:szCs w:val="21"/>
        </w:rPr>
        <w:t>容器底面积</w:t>
      </w:r>
      <w:r>
        <w:rPr>
          <w:rFonts w:cs="宋体;SimSun" w:ascii="宋体;SimSun" w:hAnsi="宋体;SimSun"/>
          <w:szCs w:val="21"/>
        </w:rPr>
        <w:t>S=20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水对容器顶的压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对容器底的压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对容器底的压力</w:t>
      </w:r>
      <w:r>
        <w:rPr>
          <w:rFonts w:cs="宋体;SimSun" w:ascii="宋体;SimSun" w:hAnsi="宋体;SimSun"/>
          <w:szCs w:val="21"/>
        </w:rPr>
        <w:t>?(g=10N/kg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1162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5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