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8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焦耳定律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080"/>
      </w:tblGrid>
      <w:tr>
        <w:trPr>
          <w:trHeight w:val="12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7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8.4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焦耳定律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知道电流的热效应。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知道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焦耳定律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会探究电流的热效应与哪些因素有关。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知道电热的利用和防止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理解焦耳定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组织学生在探究的过程中认真观察、分析，得出正确结论。</w:t>
            </w:r>
          </w:p>
        </w:tc>
      </w:tr>
      <w:tr>
        <w:trPr/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99-100“</w:t>
            </w:r>
            <w:r>
              <w:rPr>
                <w:rFonts w:ascii="宋体;SimSun" w:hAnsi="宋体;SimSun" w:cs="宋体;SimSun"/>
                <w:sz w:val="24"/>
              </w:rPr>
              <w:t>电流的热效应”部分内容，分析下列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流通过导体时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这种现象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〔思考讨论〕</w:t>
            </w:r>
            <w:r>
              <w:rPr>
                <w:rFonts w:ascii="宋体;SimSun" w:hAnsi="宋体;SimSun" w:cs="宋体;SimSun"/>
                <w:sz w:val="24"/>
              </w:rPr>
              <w:t>：电炉丝工作时，电炉丝与它的连接导线通过的电流相同，为什么电炉丝热得发红，而导线却几乎不发热？电流通过导体产生的热的多少跟什么因素有关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猜想：电流通过导体产生的热可能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有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Arial" w:hAnsi="Arial" w:cs="Arial"/>
                <w:sz w:val="24"/>
              </w:rPr>
              <w:t>大家猜想电热的多少跟几个因素有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4"/>
              </w:rPr>
              <w:t>关，那么我们实验研究时就要采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（填试验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4"/>
              </w:rPr>
              <w:t>方法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实验时怎样来反映电流产生的热的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法：通过观察两个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型管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实验表明：在电流、通电时间相同时，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越大，产生的热量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。在电阻、通电时间相同时，通过一个电阻的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越大，这个电阻产生的热量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100-101“</w:t>
            </w:r>
            <w:r>
              <w:rPr>
                <w:rFonts w:ascii="宋体;SimSun" w:hAnsi="宋体;SimSun" w:cs="宋体;SimSun"/>
                <w:sz w:val="24"/>
              </w:rPr>
              <w:t>焦耳定律”部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内容，分析下列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焦耳定律的内容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________________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焦耳定律的公式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阅读课本</w:t>
            </w:r>
            <w:r>
              <w:rPr>
                <w:rFonts w:cs="宋体;SimSun" w:ascii="宋体;SimSun" w:hAnsi="宋体;SimSun"/>
                <w:sz w:val="24"/>
              </w:rPr>
              <w:t>P101“</w:t>
            </w:r>
            <w:r>
              <w:rPr>
                <w:rFonts w:ascii="宋体;SimSun" w:hAnsi="宋体;SimSun" w:cs="宋体;SimSun"/>
                <w:sz w:val="24"/>
              </w:rPr>
              <w:t>电热的利用和防止”部分内容，分析下列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列举生活中利用电热的例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列举生活中我们是通过那些措施防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止电热带来的危害的例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焦耳定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流的热效应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电流放热多少的影响因素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焦耳定律：电流通过导体时产生的热量与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成正比、与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成正比、与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成正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计算公式：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电热的利用和防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下列电器中，不属于电热器的是        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（   ）</w:t>
            </w:r>
          </w:p>
          <w:p>
            <w:pPr>
              <w:pStyle w:val="Style1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电饭锅    　　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电熨斗　　　　　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电风扇      　　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电烤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电热毯是冬季北方常用的取暖设备，它是利用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来工作的。而计算机内都装有小风扇，它</w:t>
            </w:r>
            <w:r>
              <w:rPr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工作时把热空气驱走，这是为了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15150" cy="5924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23:46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