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4.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能量的转化和守恒》课时学案</w:t>
      </w:r>
    </w:p>
    <w:p>
      <w:pPr>
        <w:pStyle w:val="Normal"/>
        <w:spacing w:lineRule="exact" w:line="50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>_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日    编号</w:t>
      </w:r>
      <w:r>
        <w:rPr>
          <w:rFonts w:cs="宋体;SimSun" w:ascii="宋体;SimSun" w:hAnsi="宋体;SimSun"/>
          <w:b/>
          <w:sz w:val="30"/>
          <w:szCs w:val="30"/>
        </w:rPr>
        <w:t>_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 </w:t>
      </w:r>
    </w:p>
    <w:tbl>
      <w:tblPr>
        <w:tblW w:w="11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080"/>
      </w:tblGrid>
      <w:tr>
        <w:trPr>
          <w:trHeight w:val="12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692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14.3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能量的转化和守恒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理解能的转化和守恒定律，能列举出能的转化和守恒定律的实例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理解“永动机”不能实现的原理。</w:t>
            </w:r>
          </w:p>
        </w:tc>
      </w:tr>
      <w:tr>
        <w:trPr>
          <w:trHeight w:val="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240" w:hanging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重点：</w:t>
            </w:r>
            <w:r>
              <w:rPr/>
              <w:t>强调能的转化和守恒定律是自然科学中最基本定律。学习运用能的转化和守恒原理计算一些物理习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sz w:val="24"/>
              </w:rPr>
              <w:t>运用能的转化和守恒</w:t>
            </w:r>
            <w:r>
              <w:rPr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定律对具体的自然现象进行分析，说明能是怎样转化的</w:t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27“</w:t>
            </w:r>
            <w:r>
              <w:rPr>
                <w:rFonts w:ascii="宋体;SimSun" w:hAnsi="宋体;SimSun" w:cs="宋体;SimSun"/>
                <w:sz w:val="24"/>
              </w:rPr>
              <w:t>能量的转化”部分内容，回答下列问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摩擦生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轮机发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光合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作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燃料燃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能转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化为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瓶充电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转化为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瓶放电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转化为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28“</w:t>
            </w:r>
            <w:r>
              <w:rPr>
                <w:rFonts w:ascii="宋体;SimSun" w:hAnsi="宋体;SimSun" w:cs="宋体;SimSun"/>
                <w:sz w:val="24"/>
              </w:rPr>
              <w:t>能量守恒定律”部分内容，回答下列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量守恒定律的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摩擦生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轮机发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光合作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能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燃料燃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7780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能转化为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瓶充电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能转化为 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电瓶放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能转化为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28“</w:t>
            </w:r>
            <w:r>
              <w:rPr>
                <w:rFonts w:ascii="宋体;SimSun" w:hAnsi="宋体;SimSun" w:cs="宋体;SimSun"/>
                <w:sz w:val="24"/>
              </w:rPr>
              <w:t>能量守恒定律”部分内容，回答下列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量守恒定律的内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合内能的改变理解能量的“转化”和“转移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把一个薄壁金属管固定在桌上，里面放一些酒精，用</w:t>
            </w:r>
            <w:r>
              <w:rPr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塞子塞紧，拿一根绳子在管外绕几圈，并迅速地来回拉动绳子，过一会儿，你会看到塞子跳了</w:t>
            </w:r>
            <w:r>
              <w:rPr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起来，从能量的角度分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这个现象表明</w:t>
            </w:r>
            <w:r>
              <w:rPr>
                <w:sz w:val="24"/>
              </w:rPr>
              <w:t>_________________________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6962775" cy="5286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7T03:39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