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安徽省淮南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八年级上学期期末考试物理试卷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解析版）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一、填空题（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填写合适的单位或进行单位换算</w:t>
      </w:r>
    </w:p>
    <w:p>
      <w:pPr>
        <w:pStyle w:val="DefaultParagraph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淮南平圩淮河大桥是淮河第一长桥，这座大桥的长度约为</w:t>
      </w:r>
      <w:r>
        <w:rPr>
          <w:color w:val="000000"/>
        </w:rPr>
        <w:t>3.2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km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俗话说</w:t>
      </w:r>
      <w:r>
        <w:rPr>
          <w:color w:val="000000"/>
        </w:rPr>
        <w:t>“</w:t>
      </w:r>
      <w:r>
        <w:rPr>
          <w:color w:val="000000"/>
        </w:rPr>
        <w:t>一天一个苹果，医生远离我</w:t>
      </w:r>
      <w:r>
        <w:rPr>
          <w:color w:val="000000"/>
        </w:rPr>
        <w:t>”</w:t>
      </w:r>
      <w:r>
        <w:rPr>
          <w:color w:val="000000"/>
        </w:rPr>
        <w:t>，一个苹果的质量约</w:t>
      </w:r>
      <w:r>
        <w:rPr>
          <w:color w:val="000000"/>
        </w:rPr>
        <w:t>0.2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kg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雾霾天气的</w:t>
      </w:r>
      <w:r>
        <w:rPr>
          <w:color w:val="000000"/>
        </w:rPr>
        <w:t>“</w:t>
      </w:r>
      <w:r>
        <w:rPr>
          <w:color w:val="000000"/>
        </w:rPr>
        <w:t>元凶</w:t>
      </w:r>
      <w:r>
        <w:rPr>
          <w:color w:val="000000"/>
        </w:rPr>
        <w:t>”</w:t>
      </w:r>
      <w:r>
        <w:rPr>
          <w:color w:val="000000"/>
        </w:rPr>
        <w:t>是直径小于</w:t>
      </w:r>
      <w:r>
        <w:rPr>
          <w:color w:val="000000"/>
        </w:rPr>
        <w:t>2.5μm</w:t>
      </w:r>
      <w:r>
        <w:rPr>
          <w:color w:val="000000"/>
        </w:rPr>
        <w:t>的颗粒物，合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.5×10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vertAlign w:val="superscript"/>
        </w:rPr>
        <w:t>﹣</w:t>
      </w:r>
      <w:r>
        <w:rPr>
          <w:color w:val="000000"/>
          <w:sz w:val="24"/>
          <w:szCs w:val="24"/>
          <w:u w:val="single"/>
          <w:vertAlign w:val="superscript"/>
        </w:rPr>
        <w:t>6</w:t>
      </w:r>
      <w:r>
        <w:rPr>
          <w:color w:val="000000"/>
          <w:u w:val="single"/>
        </w:rPr>
        <w:t>　</w:t>
      </w:r>
      <w:r>
        <w:rPr>
          <w:color w:val="000000"/>
        </w:rPr>
        <w:t>m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理量的单位及单位换算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②</w:t>
            </w:r>
            <w:r>
              <w:rPr>
                <w:color w:val="000000"/>
              </w:rPr>
              <w:t>根据对常见物体及相关物理量单位的认识，填上正确的单位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1μm=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淮南平圩淮河大桥是淮河第一长桥，这座大桥的长度约为</w:t>
            </w:r>
            <w:r>
              <w:rPr>
                <w:color w:val="000000"/>
              </w:rPr>
              <w:t>3200m=3.2km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苹果的质量约</w:t>
            </w:r>
            <w:r>
              <w:rPr>
                <w:color w:val="000000"/>
              </w:rPr>
              <w:t>1kg</w:t>
            </w:r>
            <w:r>
              <w:rPr>
                <w:color w:val="000000"/>
              </w:rPr>
              <w:t>，所以一个苹果的质量在</w:t>
            </w:r>
            <w:r>
              <w:rPr>
                <w:color w:val="000000"/>
              </w:rPr>
              <w:t>200g=0.2kg</w:t>
            </w:r>
            <w:r>
              <w:rPr>
                <w:color w:val="000000"/>
              </w:rPr>
              <w:t>左右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因为</w:t>
            </w:r>
            <w:r>
              <w:rPr>
                <w:color w:val="000000"/>
              </w:rPr>
              <w:t>1μm=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，所以</w:t>
            </w:r>
            <w:r>
              <w:rPr>
                <w:color w:val="000000"/>
              </w:rPr>
              <w:t>2.5μm=2.5×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km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2.5×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对生活中常见物体要做到熟知，作出正确的判断，不要闹出笑话自己还不知道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单位换算时要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先换后算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分）读出如图当中物体的长度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9.0</w:t>
      </w:r>
      <w:r>
        <w:rPr>
          <w:color w:val="000000"/>
          <w:u w:val="single"/>
        </w:rPr>
        <w:t>　</w:t>
      </w:r>
      <w:r>
        <w:rPr>
          <w:color w:val="000000"/>
        </w:rPr>
        <w:t>mm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1805" cy="61976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的测量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使用刻度尺测量物体长度时，要观察是否从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刻度线量起，起始端没从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开始，要以某一刻度当作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0”</w:t>
            </w:r>
            <w:r>
              <w:rPr>
                <w:color w:val="000000"/>
              </w:rPr>
              <w:t>刻度，读出末端刻度值，减去前面的刻度即为物体长度，注意刻度尺要估读到分度值的下一位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图知：刻度尺上</w:t>
            </w:r>
            <w:r>
              <w:rPr>
                <w:color w:val="000000"/>
              </w:rPr>
              <w:t>1cm</w:t>
            </w:r>
            <w:r>
              <w:rPr>
                <w:color w:val="000000"/>
              </w:rPr>
              <w:t>之间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小格，所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小格代表的是</w:t>
            </w:r>
            <w:r>
              <w:rPr>
                <w:color w:val="000000"/>
              </w:rPr>
              <w:t>0.1cm=1mm</w:t>
            </w:r>
            <w:r>
              <w:rPr>
                <w:color w:val="000000"/>
              </w:rPr>
              <w:t>，即此刻度尺的分度值为</w:t>
            </w:r>
            <w:r>
              <w:rPr>
                <w:color w:val="000000"/>
              </w:rPr>
              <w:t>1mm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体左端与</w:t>
            </w:r>
            <w:r>
              <w:rPr>
                <w:color w:val="000000"/>
              </w:rPr>
              <w:t>3.00cm</w:t>
            </w:r>
            <w:r>
              <w:rPr>
                <w:color w:val="000000"/>
              </w:rPr>
              <w:t>对齐，右端与</w:t>
            </w:r>
            <w:r>
              <w:rPr>
                <w:color w:val="000000"/>
              </w:rPr>
              <w:t>5.90cm</w:t>
            </w:r>
            <w:r>
              <w:rPr>
                <w:color w:val="000000"/>
              </w:rPr>
              <w:t>对齐，所以物体的长度为</w:t>
            </w:r>
            <w:r>
              <w:rPr>
                <w:color w:val="000000"/>
              </w:rPr>
              <w:t>L=5.90cm</w:t>
            </w:r>
            <w:r>
              <w:rPr>
                <w:rFonts w:cs="宋体;SimSun" w:ascii="宋体;SimSun" w:hAnsi="宋体;SimSun"/>
                <w:color w:val="000000"/>
              </w:rPr>
              <w:t>﹣</w:t>
            </w:r>
            <w:r>
              <w:rPr>
                <w:color w:val="000000"/>
              </w:rPr>
              <w:t>3.00cm=2.90cm=29.0mm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29.0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刻度尺是日常生活和物理实验中经常使用的基本测量工具，需要我们熟练掌握其使用和读数方法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小明同学从家乘公交车上学，车以</w:t>
      </w:r>
      <w:r>
        <w:rPr>
          <w:color w:val="000000"/>
        </w:rPr>
        <w:t>54km/h</w:t>
      </w:r>
      <w:r>
        <w:rPr>
          <w:color w:val="000000"/>
        </w:rPr>
        <w:t>合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5</w:t>
      </w:r>
      <w:r>
        <w:rPr>
          <w:color w:val="000000"/>
          <w:u w:val="single"/>
        </w:rPr>
        <w:t>　</w:t>
      </w:r>
      <w:r>
        <w:rPr>
          <w:color w:val="000000"/>
        </w:rPr>
        <w:t>m/s</w:t>
      </w:r>
      <w:r>
        <w:rPr>
          <w:color w:val="000000"/>
        </w:rPr>
        <w:t>匀速行驶，小明看到窗外路边的树木快速后退，他是以</w:t>
      </w:r>
      <w:r>
        <w:rPr>
          <w:color w:val="000000"/>
          <w:u w:val="single"/>
        </w:rPr>
        <w:t>　自己（或公交车）　</w:t>
      </w:r>
      <w:r>
        <w:rPr>
          <w:color w:val="000000"/>
        </w:rPr>
        <w:t>做为参照物，经过了</w:t>
      </w:r>
      <w:r>
        <w:rPr>
          <w:color w:val="000000"/>
        </w:rPr>
        <w:t>10</w:t>
      </w:r>
      <w:r>
        <w:rPr>
          <w:color w:val="000000"/>
        </w:rPr>
        <w:t>分钟，到达了目的地，汽车行驶了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　</w:t>
      </w:r>
      <w:r>
        <w:rPr>
          <w:color w:val="000000"/>
        </w:rPr>
        <w:t>km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速度公式及其应用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计算题；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</w:t>
            </w:r>
            <w:r>
              <w:rPr>
                <w:color w:val="000000"/>
              </w:rPr>
              <w:t>1m/s=3.6km/h</w:t>
            </w:r>
            <w:r>
              <w:rPr>
                <w:color w:val="000000"/>
              </w:rPr>
              <w:t>换算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如果物体相对于参照物位置不变，则物体是静止的，如果物体相对于参照物位置不断变化，则物体是运动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已知汽车的速度与运动时间，由速度公式可以求出路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54km/h=54×</w:t>
            </w:r>
            <w:r>
              <w:rPr>
                <w:color w:val="000000"/>
              </w:rPr>
              <w:drawing>
                <wp:inline distT="0" distB="0" distL="0" distR="0">
                  <wp:extent cx="246380" cy="334645"/>
                  <wp:effectExtent l="0" t="0" r="0" b="0"/>
                  <wp:docPr id="2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m/s=15m/s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公交车行驶时，路旁的树木相对于自己（或公交车）的位置不断后退，以自己或车为参照物，车内乘客会觉得路边树木快速后退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已知</w:t>
            </w:r>
            <w:r>
              <w:rPr>
                <w:color w:val="000000"/>
              </w:rPr>
              <w:t>t=10min=600s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v=</w:t>
            </w:r>
            <w:r>
              <w:rPr>
                <w:color w:val="000000"/>
              </w:rPr>
              <w:t>得：</w:t>
            </w:r>
            <w:r>
              <w:rPr>
                <w:color w:val="000000"/>
              </w:rPr>
              <w:t>s=vt=15m/s×600s=9000m=9km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；自己（或公交车）；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参照物的选择、求平均速度，是一道基础题，熟练应用速度公式即可求出汽车的速度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小明坐在教室认真的听课，老师的声音是声带</w:t>
      </w:r>
      <w:r>
        <w:rPr>
          <w:color w:val="000000"/>
          <w:u w:val="single"/>
        </w:rPr>
        <w:t>　振动　</w:t>
      </w:r>
      <w:r>
        <w:rPr>
          <w:color w:val="000000"/>
        </w:rPr>
        <w:t>发出的，又通过</w:t>
      </w:r>
      <w:r>
        <w:rPr>
          <w:color w:val="000000"/>
          <w:u w:val="single"/>
        </w:rPr>
        <w:t>　空气　</w:t>
      </w:r>
      <w:r>
        <w:rPr>
          <w:color w:val="000000"/>
        </w:rPr>
        <w:t>传播到小明耳朵里的，突然窗外的工地上传来轰隆隆的机器声，小明赶紧将窗子关闭，这是在传播途径中进行</w:t>
      </w:r>
      <w:r>
        <w:rPr>
          <w:color w:val="000000"/>
          <w:u w:val="single"/>
        </w:rPr>
        <w:t>　隔音　</w:t>
      </w:r>
      <w:r>
        <w:rPr>
          <w:color w:val="000000"/>
        </w:rPr>
        <w:t>从而减弱噪音，为了让同学们能听到上课的内容，老师也提高了嗓门，改变了</w:t>
      </w:r>
      <w:r>
        <w:rPr>
          <w:color w:val="000000"/>
          <w:u w:val="single"/>
        </w:rPr>
        <w:t>　响度　</w:t>
      </w:r>
      <w:r>
        <w:rPr>
          <w:color w:val="000000"/>
        </w:rPr>
        <w:t>．（填声音的三个特征之一）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音的产生；声音的传播条件；响度；防治噪声的途径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现象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声音都是由物体的振动产生的；声音的传播需要介质，通常听到的声音是通过空气传来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减弱噪声的途径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在声源处减弱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在传播的过程中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在人耳处减弱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声音的响度指的是声音的大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人说话是声带在振动发声；我们生活在空气中，通常听的声音是通过空气传播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我们听的声音是通过空气传播的，关上门窗是在传播的过程中减弱噪声，即通过隔音的方法减弱噪声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为了让同学们能听到上课的内容，老师也提高了嗓门，目的是为了改变声音的响度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振动；空气；隔音；响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了声音的产生与传播，噪声的减弱方法，是一道声学基础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小明在周末的清晨来到了龙湖公园散步，看到了草地上有一层白白的霜，这是由于气温骤降，空气中的水蒸气遇冷</w:t>
      </w:r>
      <w:r>
        <w:rPr>
          <w:color w:val="000000"/>
          <w:u w:val="single"/>
        </w:rPr>
        <w:t>　凝华　</w:t>
      </w:r>
      <w:r>
        <w:rPr>
          <w:color w:val="000000"/>
        </w:rPr>
        <w:t>所形成的（填物态变化），这是一个</w:t>
      </w:r>
      <w:r>
        <w:rPr>
          <w:color w:val="000000"/>
          <w:u w:val="single"/>
        </w:rPr>
        <w:t>　放热　</w:t>
      </w:r>
      <w:r>
        <w:rPr>
          <w:color w:val="000000"/>
        </w:rPr>
        <w:t>过程（选填</w:t>
      </w:r>
      <w:r>
        <w:rPr>
          <w:color w:val="000000"/>
        </w:rPr>
        <w:t>“</w:t>
      </w:r>
      <w:r>
        <w:rPr>
          <w:color w:val="000000"/>
        </w:rPr>
        <w:t>放热</w:t>
      </w:r>
      <w:r>
        <w:rPr>
          <w:color w:val="000000"/>
        </w:rPr>
        <w:t>”“</w:t>
      </w:r>
      <w:r>
        <w:rPr>
          <w:color w:val="000000"/>
        </w:rPr>
        <w:t>吸热</w:t>
      </w:r>
      <w:r>
        <w:rPr>
          <w:color w:val="000000"/>
        </w:rPr>
        <w:t>”</w:t>
      </w:r>
      <w:r>
        <w:rPr>
          <w:color w:val="000000"/>
        </w:rPr>
        <w:t>），在阳光的照耀下白白的霜很快</w:t>
      </w:r>
      <w:r>
        <w:rPr>
          <w:color w:val="000000"/>
          <w:u w:val="single"/>
        </w:rPr>
        <w:t>　熔化　</w:t>
      </w:r>
      <w:r>
        <w:rPr>
          <w:color w:val="000000"/>
        </w:rPr>
        <w:t>成晶莹的小水珠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升华和凝华的定义和特点；熔化与熔化吸热特点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温度计、熔化和凝固；汽化和液化、升华和凝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由气态直接变成固态是凝华，凝华放热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由固态变成液态是熔化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霜是空气中的水蒸气遇冷直接形成的小冰晶，是凝华现象，凝华过程要放出热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阳光的照耀下白白的霜很快变成晶莹的小水珠，是熔化现象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凝华；放热；熔化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的是同学们对物态变化的类型及规律的掌握情况，同时，也涉及到对物理联系生活实际的能力的考查．通过分析得出正确的物态变化类型是正确解答的前提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小明漫步在湖边，看到水中有柳树的倒影，这是因为光在水面发生</w:t>
      </w:r>
      <w:r>
        <w:rPr>
          <w:color w:val="000000"/>
          <w:u w:val="single"/>
        </w:rPr>
        <w:t>　反射　</w:t>
      </w:r>
      <w:r>
        <w:rPr>
          <w:color w:val="000000"/>
        </w:rPr>
        <w:t>现象而形成的虚像，同时看到鱼儿在水中游动，这是光从水中进入空气时发生</w:t>
      </w:r>
      <w:r>
        <w:rPr>
          <w:color w:val="000000"/>
          <w:u w:val="single"/>
        </w:rPr>
        <w:t>　折射　</w:t>
      </w:r>
      <w:r>
        <w:rPr>
          <w:color w:val="000000"/>
        </w:rPr>
        <w:t>现象而形成的</w:t>
      </w:r>
      <w:r>
        <w:rPr>
          <w:color w:val="000000"/>
          <w:u w:val="single"/>
        </w:rPr>
        <w:t>　虚　</w:t>
      </w:r>
      <w:r>
        <w:rPr>
          <w:color w:val="000000"/>
        </w:rPr>
        <w:t>像，实际的鱼在其</w:t>
      </w:r>
      <w:r>
        <w:rPr>
          <w:color w:val="000000"/>
          <w:u w:val="single"/>
        </w:rPr>
        <w:t>　下方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上方</w:t>
      </w:r>
      <w:r>
        <w:rPr>
          <w:color w:val="000000"/>
        </w:rPr>
        <w:t>”“</w:t>
      </w:r>
      <w:r>
        <w:rPr>
          <w:color w:val="000000"/>
        </w:rPr>
        <w:t>下方</w:t>
      </w:r>
      <w:r>
        <w:rPr>
          <w:color w:val="000000"/>
        </w:rPr>
        <w:t>”</w:t>
      </w:r>
      <w:r>
        <w:rPr>
          <w:color w:val="000000"/>
        </w:rPr>
        <w:t>），湖中央的大喷泉，在太阳光的照耀下，形成了美丽的彩虹，这是光的</w:t>
      </w:r>
      <w:r>
        <w:rPr>
          <w:color w:val="000000"/>
          <w:u w:val="single"/>
        </w:rPr>
        <w:t>　色散　</w:t>
      </w:r>
      <w:r>
        <w:rPr>
          <w:color w:val="000000"/>
        </w:rPr>
        <w:t>现象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反射；光的折射现象及其应用；光的色散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传播和反射、平面镜成像；光的折射、光的色散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面镜成的像是与物体等大的虚像，知道平面镜成像是由于光的反射形成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我们看到水中的物体，其实看到的是物体的虚像，是由光的折射形成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太阳光是混合光，由各种色光混合而成的，经过三棱镜可以分散为各种色光，这种现象叫光的色散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平静的水面上有岸边景物的倒影，是由于岸边景物在水面上成的像，是平面镜成像，属于光的反射现象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光由水斜射如空气时发生折射，折射角大于入射角，折射光线向水面偏折；我们看到的水中的鱼，是由光的折射形成的虚像，在折射光线的反向延长线上，由于折射光线向水面偏折，折射光线相对于入射光线位置升高了，所以看到的水中的鱼位置比实际位置高．即实际的鱼在其下方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当太阳光射入雨后空气中的小水滴时，太阳光经过折射发生色散，从而形成彩虹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反射；折射；虚；下方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色散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了光的反射和光的折射现象．特别是看到的现象同是在水中，很容易搞错．相同之处还有，都是虚像，不同之处是，成像原理不同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小明刚上初中就患上了近视眼，使远处物体的像落在视网膜</w:t>
      </w:r>
      <w:r>
        <w:rPr>
          <w:color w:val="000000"/>
          <w:u w:val="single"/>
        </w:rPr>
        <w:t>　前面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前面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后面</w:t>
      </w:r>
      <w:r>
        <w:rPr>
          <w:color w:val="000000"/>
        </w:rPr>
        <w:t>”</w:t>
      </w:r>
      <w:r>
        <w:rPr>
          <w:color w:val="000000"/>
        </w:rPr>
        <w:t>）而看不清远处物体，需要配戴</w:t>
      </w:r>
      <w:r>
        <w:rPr>
          <w:color w:val="000000"/>
          <w:u w:val="single"/>
        </w:rPr>
        <w:t>　凹　</w:t>
      </w:r>
      <w:r>
        <w:rPr>
          <w:color w:val="000000"/>
        </w:rPr>
        <w:t>透镜进行矫正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近视眼的成因与矫正办法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透镜及其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近视眼是晶状体会聚能力增强，像呈在视网膜的前方，应佩戴凹透镜矫正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近视眼是由于人眼的晶状体变凸，会聚能力增强，像呈在视网膜的前方，故应佩戴发散透镜，使光线发散，即近视眼镜的镜片是凹透镜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前面；凹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主要考查学生对近视眼的成因与矫正方法，要理解掌握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冬天在户外的自来水管容易发生爆裂，是由于水凝固成冰的过程中，质量</w:t>
      </w:r>
      <w:r>
        <w:rPr>
          <w:color w:val="000000"/>
          <w:u w:val="single"/>
        </w:rPr>
        <w:t>　不变　</w:t>
      </w:r>
      <w:r>
        <w:rPr>
          <w:color w:val="000000"/>
        </w:rPr>
        <w:t>，密度</w:t>
      </w:r>
      <w:r>
        <w:rPr>
          <w:color w:val="000000"/>
          <w:u w:val="single"/>
        </w:rPr>
        <w:t>　变小　</w:t>
      </w:r>
      <w:r>
        <w:rPr>
          <w:color w:val="000000"/>
        </w:rPr>
        <w:t>，而体积</w:t>
      </w:r>
      <w:r>
        <w:rPr>
          <w:color w:val="000000"/>
          <w:u w:val="single"/>
        </w:rPr>
        <w:t>　变大　</w:t>
      </w:r>
      <w:r>
        <w:rPr>
          <w:color w:val="000000"/>
        </w:rPr>
        <w:t>所致．（选填</w:t>
      </w:r>
      <w:r>
        <w:rPr>
          <w:color w:val="000000"/>
        </w:rPr>
        <w:t>“</w:t>
      </w:r>
      <w:r>
        <w:rPr>
          <w:color w:val="000000"/>
        </w:rPr>
        <w:t>变大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变小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不变</w:t>
      </w:r>
      <w:r>
        <w:rPr>
          <w:color w:val="000000"/>
        </w:rPr>
        <w:t>”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质量及其特性；密度与温度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质量及其测量；密度及其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质量是物体本身的一种属性，只有在所含物质的多少发生变化时才会改变，如果只是改变了形状、状态、位置则不会发生改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一定体积的水结成冰后，只是状态的改变，质量不变，但是冰的密度比水小，所以体积变大，密度变小，因此寒冷的冬天自来水管容易破裂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不变；变小；变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状态改变了，质量是不变的，但是密度往往要发生改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二、单项选择题（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有关误差和错误的说法中正确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8963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误差和错误是一个意思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误差就是读数时产生的错误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通过改进测量方法或多次测量求平均值可以消除误差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误差是不可避免的，错误是可以避免的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误差及其减小方法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误差是客观存在的，只能在条件允许时尽可能的减小，而不可能避免；而错误是由于不正确做法而引起的，是可以避免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误差产生的原因：刻度尺的原因、由于人在估读时造成的误差等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减小误差的方法：多次测量求平均值、采用精密仪器测量等方法可以减小误差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误差是测量值和真实值之间的差异，是不可避免的；而错误是测量方法不当造成的，是可以避免的，故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认真测量可以减小误差，选用精密仪器测量、多次测量求平均值可以减小误差，误差是不可避免的，错误是可以避免的，故选项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错误；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学生对误差定义、误差产生的原因及减小误差的方法的理解和掌握，基础性题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关于参照物的选取，说法中正确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4298"/>
        <w:gridCol w:w="367"/>
        <w:gridCol w:w="4298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参照物只能选取静止的物体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参照物可以选取自己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参照物的选取是任意的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运动的物体可以没有参照物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参照物及其选择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研究机械运动时，人们事先假定不动的物体叫参照物．参照物的选择是可以任意的，但为了研究问题方便，应选择最合适的参照物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参照物可任意选择，既可以是运动的物体，也可以是静止的物体，具体选哪一种物体为参照物，是以研究问题的方便而定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因为运动和静止是相对的，所以，不事先选定参照物，就无法对某个物体的运动状态作出肯定的回答，说这个物体是运动或静止是毫无意义的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项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正确，选项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；若参照物选取自己，就无法比较本身的运动状态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本题的关键是掌握参照物的概念，理解运动和静止的相对性．但要注意，参照物一般不选研究对象本身，因为机械运动是相对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另一个物体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的运动，选研究对象本身做参照物，研究对象只可能处在唯一的静止状态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甲、乙两物体同时同地向东做匀速直线运动，它们的</w:t>
      </w: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t</w:t>
      </w:r>
      <w:r>
        <w:rPr>
          <w:color w:val="000000"/>
        </w:rPr>
        <w:t>图象如图所示，由图可知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9220" cy="107505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4298"/>
        <w:gridCol w:w="367"/>
        <w:gridCol w:w="4298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甲的速度小于乙的速度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经过</w:t>
            </w:r>
            <w:r>
              <w:rPr>
                <w:color w:val="000000"/>
              </w:rPr>
              <w:t>6s</w:t>
            </w:r>
            <w:r>
              <w:rPr>
                <w:color w:val="000000"/>
              </w:rPr>
              <w:t>，甲在乙前面</w:t>
            </w:r>
            <w:r>
              <w:rPr>
                <w:color w:val="000000"/>
              </w:rPr>
              <w:t>1.2m</w:t>
            </w:r>
            <w:r>
              <w:rPr>
                <w:color w:val="000000"/>
              </w:rPr>
              <w:t>处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甲物体的速度是</w:t>
            </w:r>
            <w:r>
              <w:rPr>
                <w:color w:val="000000"/>
              </w:rPr>
              <w:t>0.1m/s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以甲为参照物，乙向西运动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速度公式及其应用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图析法；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匀速直线运动的路程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与运动时间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成正比，</w:t>
            </w:r>
            <w:r>
              <w:rPr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t>﹣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图象是一条倾斜的直线，根据图象的形状判断甲、乙的运动性质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图象找出甲乙的路程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与所对应的时间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，由速度公式可求出甲乙的速度，然后比较它们的大小关系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甲乙的速度关系判断两物体的位置关系，然后以甲或乙为参照物，判断乙或甲的运动状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由图象知甲乙的</w:t>
            </w:r>
            <w:r>
              <w:rPr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t>﹣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图象是一条倾斜的直线，所以甲乙都做匀速直线运动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读图可知，经过</w:t>
            </w:r>
            <w:r>
              <w:rPr>
                <w:color w:val="000000"/>
              </w:rPr>
              <w:t>8s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由</w:t>
            </w:r>
            <w:r>
              <w:rPr>
                <w:color w:val="000000"/>
              </w:rPr>
              <w:t>v=</w:t>
            </w:r>
            <w:r>
              <w:rPr>
                <w:color w:val="000000"/>
              </w:rPr>
              <w:t>可知，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读图可知，经过</w:t>
            </w:r>
            <w:r>
              <w:rPr>
                <w:color w:val="000000"/>
              </w:rPr>
              <w:t>6s</w:t>
            </w:r>
            <w:r>
              <w:rPr>
                <w:color w:val="000000"/>
              </w:rPr>
              <w:t>，甲运动了</w:t>
            </w:r>
            <w:r>
              <w:rPr>
                <w:color w:val="000000"/>
              </w:rPr>
              <w:t>1.2m</w:t>
            </w:r>
            <w:r>
              <w:rPr>
                <w:color w:val="000000"/>
              </w:rPr>
              <w:t>，乙运动了</w:t>
            </w:r>
            <w:r>
              <w:rPr>
                <w:color w:val="000000"/>
              </w:rPr>
              <w:t>0.6m</w:t>
            </w:r>
            <w:r>
              <w:rPr>
                <w:color w:val="000000"/>
              </w:rPr>
              <w:t>，为甲、乙两物体同时同地向东做匀速直线运动，所以此时甲在乙前面</w:t>
            </w:r>
            <w:r>
              <w:rPr>
                <w:color w:val="000000"/>
              </w:rPr>
              <w:t>1.2m</w:t>
            </w:r>
            <w:r>
              <w:rPr>
                <w:rFonts w:cs="宋体;SimSun" w:ascii="宋体;SimSun" w:hAnsi="宋体;SimSun"/>
                <w:color w:val="000000"/>
              </w:rPr>
              <w:t>﹣</w:t>
            </w:r>
            <w:r>
              <w:rPr>
                <w:color w:val="000000"/>
              </w:rPr>
              <w:t>0.6m=0.6m</w:t>
            </w:r>
            <w:r>
              <w:rPr>
                <w:color w:val="000000"/>
              </w:rPr>
              <w:t>处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读图可知，经过</w:t>
            </w:r>
            <w:r>
              <w:rPr>
                <w:color w:val="000000"/>
              </w:rPr>
              <w:t>6s</w:t>
            </w:r>
            <w:r>
              <w:rPr>
                <w:color w:val="000000"/>
              </w:rPr>
              <w:t>，甲运动了</w:t>
            </w:r>
            <w:r>
              <w:rPr>
                <w:color w:val="000000"/>
              </w:rPr>
              <w:t>1.2m</w: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38125" cy="4470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215" cy="3346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2m/s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因为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甲、乙两物体同时同地向东做匀速直线运动，所以甲在乙车的前面向东运动，两物体的相对位置不断变化，以甲为参照物，乙向西运动，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物体的</w:t>
            </w:r>
            <w:r>
              <w:rPr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t>﹣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图象，由图象找出两物体的路程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与所对应的时间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，是解题的关键；应知道匀速直线运动的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成正比，</w:t>
            </w:r>
            <w:r>
              <w:rPr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t>﹣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图象是一条倾斜的直线．当然，具体分析时应细心找准对应关系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各种现象，解释正确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8963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樟脑丸的消失是熔化现象，这是吸热的过程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烧开水，壶嘴冒的白烟是水蒸气，这是汽化现象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冬天，教室的玻璃外侧容易出现小水珠，这是液化现象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人工降雨，利用了干冰升华要吸热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升华和凝华的定义和特点；液化及液化现象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汽化和液化、升华和凝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在一定条件下，物体的三种状态﹣﹣固态、液态、气态之间会发生相互转化，这就是物态变化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物质由气态直接变为固态叫凝华，物质由固态直接变为气态叫升华；由气态变为液态叫液化，由液态变为气态叫汽化；由固态变为液态叫熔化，由液态变为固态叫凝固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六种物态变化过程中，都伴随着吸热或放热；其中放出热量的物态变化有：凝固、液化、凝华；吸热的有：熔化、汽化、升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衣橱中放的樟脑丸逐渐变少，是由固态直接变成了气态，属于升华现象，升华吸热，该选项不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烧开水，壶嘴冒的白烟是水蒸气是温度较高的水蒸气遇冷凝结成的小水滴，属于液化现象，该选项不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冬天教室玻璃内侧形成的小水珠，是室内温度较高的水蒸气遇冷凝结成的小水滴，属于液化现象，该选项不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干冰就是固态的二氧化碳，在常温下可以迅速升华为气态的二氧化碳，升华要吸热，与空气中的水蒸气发生热传递，水蒸气就会放出热量液化成小水滴，这就是人工降雨的原理，该选项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生活中的热现象属于哪种物态变化，关键要看清物态变化前后，物质各处于什么状态；另外对六种物态变化的吸热和放热情况也要有清晰的认识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各种现象，是为了减缓蒸发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4298"/>
        <w:gridCol w:w="367"/>
        <w:gridCol w:w="4298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农民伯伯将粮食摊开晒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洗头后用吹风机吹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将食物用保鲜膜包起来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衣服放在通风处晾晒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影响蒸发快慢的因素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汽化和液化、升华和凝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影响蒸发快慢的因素有：液体的温度，液体的上表面积，液体上表面的空气流动速度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影响蒸发快慢的因素来作答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把粮食摊开，增大了粮食的表面积，可以加快粮食中水份的蒸发，不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用电吹风吹头发，电吹风吹出的是热风，头发的温度比较高，同时空气流速增大，加快了头发上水分的蒸发，不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将食物用保鲜膜包起来，食物上方空气不流动，可以减慢蒸发，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晾晒衣服时，将衣服放在通风的地方，可以加快衣服上表面的空气流动速度，可以加快水分的蒸发，不符合题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的是影响蒸发快慢的因素，联系生活实际，是一道理论联系实际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各种光现象中，解释错误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8963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日食和月食的形成是由于光在同种均匀介质中是沿直线传播的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我们能看见不发光的物体是因为物体反射的光进入了人眼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人远离平面镜时，镜中的像会越来越小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海市蜃楼是由于光的折射所形成的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反射；光在均匀介质中直线传播；平面镜成像的特点、原理、现象及其实验方案；光的折射现象及其应用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传播和反射、平面镜成像；光的折射、光的色散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光在同一均匀介质中沿直线传播，产生的现象有小孔成像、影子的形成、日食和月食等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平面镜成像利用的是光的反射，如水中的倒影、镜中的像等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了解光的折射现象：水底看起来比实际的要浅、海市蜃楼、插入水中的筷子看起来向上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日食和月食的形成是由于光在同种均匀介质中是沿直线传播的，说法正确，不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我们能看见不发光的物体是因为物体反射的光进入了人眼，说法正确，不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平面镜成的是等大正立的虚像，当人远离平面镜时，镜中的像大小不变，选项说法错误，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海市蜃楼是由于光经过不均匀的大气层，发生折射所形成的，说法正确，不合题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了光的反射、光的直线传播、光的折射、等知识点．类似的现象却包含了不同的道理，提醒我们要在理解的基础上细心加以区分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小明在做</w:t>
      </w:r>
      <w:r>
        <w:rPr>
          <w:color w:val="000000"/>
        </w:rPr>
        <w:t>“</w:t>
      </w:r>
      <w:r>
        <w:rPr>
          <w:color w:val="000000"/>
        </w:rPr>
        <w:t>平面镜成像</w:t>
      </w:r>
      <w:r>
        <w:rPr>
          <w:color w:val="000000"/>
        </w:rPr>
        <w:t>”</w:t>
      </w:r>
      <w:r>
        <w:rPr>
          <w:color w:val="000000"/>
        </w:rPr>
        <w:t>实验中，以下操作错误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4298"/>
        <w:gridCol w:w="367"/>
        <w:gridCol w:w="4298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选用比较薄的玻璃板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将玻璃板竖直放在桌面上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选用两只一模一样的蜡烛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将两只蜡烛点燃放在玻璃板的两边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面镜成像的特点、原理、现象及其实验方案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传播和反射、平面镜成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研究平面镜成像特点的实验中，选用玻璃板，其目的是便于确定像的位置；两只蜡烛大小相同，后面的蜡烛又和前面蜡烛的像完全重合，这样后面这只蜡烛的位置就是前面这只蜡烛的像的位置，同时证明了像与物大小相同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中要采用薄玻璃板，因为玻璃板有两个反射面都能成像，玻璃越厚，反射面越远，两个像距离越远，使实验复杂化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实验时玻璃板如果不竖直，不论怎样移动后面的蜡烛都不可能与前面蜡烛的像完全重合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等效替代的思想，玻璃板后面的蜡烛与前面蜡烛的像完全重合时，后面蜡烛的位置就是像的位置，根据平面镜成像特点可知像与物到镜面距离相等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选用平板玻璃的目的是便于确定像的位置，尽量采用薄玻璃板，避免出现明显的两个像，简化实验，所以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实验时玻璃板要竖直放置，即垂直于桌面，如果不竖直，不论怎样移动后面的蜡烛都不可能与前面蜡烛的像完全重合，也就无法比较像与物的大小，所以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两根相同蜡烛的目的是比较像和物的大小关系，这里用到了替代方法，所以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在玻璃板前放置一支点燃的蜡烛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拿一支未点燃的蜡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在玻璃板后面移动，直到蜡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好像被点燃似的，这样可以比较像与物的大小，从而说明了物像大小相等，所以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主要考查了平面镜成像特点的实验及其应用．这是光学中的一个重点，也是近几年来中考经常出现的题型，要求学生熟练掌握，并学会灵活运用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各种成像中，成的是实像的一组是（　　）</w:t>
      </w:r>
    </w:p>
    <w:p>
      <w:pPr>
        <w:pStyle w:val="DefaultParagraph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小孔成像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平面镜成像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投影仪成像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照相机成像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放大镜成像．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④⑤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③④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③④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③⑤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像与虚像的区别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传播和反射、平面镜成像；透镜及其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平静的水面相当于平面镜，所以在平静的水面上所成的像是由于镜面反射造成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光在同一种均匀介质中是沿直线传播的，如影子的形成、日食、月食、小孔成像等都是该原理的应用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凸透镜成像的三种情况和应用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，成倒立、缩小的实像，应用于照相机和摄像机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f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，成倒立、放大的实像，应用于幻灯机和投影仪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，成正立、放大的虚像，应用于放大镜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小孔成像是光沿直线传播形成的实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平面镜成像是正立等大的虚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投影仪成像是成倒立、放大的实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照相机成像是倒立、缩小的实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color w:val="000000"/>
              </w:rPr>
              <w:t>放大镜成像是正立、放大的虚像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综上分析，成的是实像的一组是</w:t>
            </w:r>
            <w:r>
              <w:rPr>
                <w:rFonts w:ascii="宋体;SimSun" w:hAnsi="宋体;SimSun" w:cs="宋体;SimSun"/>
                <w:color w:val="000000"/>
              </w:rPr>
              <w:t>①③④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主要考查了光的直线传播、平面镜成像特点、凸透镜成像的三种情况和应用等多个知识点，是一道综合性较强的题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说法中正确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8963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体的质量与体积和状态有关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体的密度与体积和质量有关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把物体从地球拿到月球上，质量会变小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把一瓶油倒掉一半，其密度不变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质量及其特性；密度及其特性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质量及其测量；密度及其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质量是物体的固有属性，与物体的运动状态、所处位置无关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密度是物质的一种属性，它由物质本身的结构决定，与物体的质量、体积无关，不同物质的密度不同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质量是物体的一种固有属性，物体一旦确定了，质量便确定了，与物体的运动状态、所处位置无关，故</w:t>
            </w:r>
            <w:r>
              <w:rPr>
                <w:color w:val="000000"/>
              </w:rPr>
              <w:t>AC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密度由物质本身的性质决定，与物体的质量、体积无关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错误，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要注意：密度是由物质本身的性质决定的，与物体的质量、体积无关．解题是不要受密度定义式的影响，误认为密度由物体的质量与体积决定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3•</w:t>
      </w:r>
      <w:r>
        <w:rPr>
          <w:color w:val="000000"/>
        </w:rPr>
        <w:t>庆阳）如图所示的是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种物质的质量</w:t>
      </w:r>
      <w:r>
        <w:rPr>
          <w:color w:val="000000"/>
        </w:rPr>
        <w:t>m</w:t>
      </w:r>
      <w:r>
        <w:rPr>
          <w:color w:val="000000"/>
        </w:rPr>
        <w:t>与体积</w:t>
      </w:r>
      <w:r>
        <w:rPr>
          <w:color w:val="000000"/>
        </w:rPr>
        <w:t>V</w:t>
      </w:r>
      <w:r>
        <w:rPr>
          <w:color w:val="000000"/>
        </w:rPr>
        <w:t>的关系图象，由图象可知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种物质的密度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、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</w:rPr>
        <w:t>和水的密度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水</w:t>
      </w:r>
      <w:r>
        <w:rPr>
          <w:color w:val="000000"/>
        </w:rPr>
        <w:t>之间的关系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7005" cy="96266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水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水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水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水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密度的计算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密度及其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如图提供的是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两种物质的质量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与体积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的关系图象，当体积</w:t>
            </w:r>
            <w:r>
              <w:rPr>
                <w:color w:val="000000"/>
              </w:rPr>
              <w:t>V=20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时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质量是</w:t>
            </w:r>
            <w:r>
              <w:rPr>
                <w:color w:val="000000"/>
              </w:rPr>
              <w:t>30g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质量是</w:t>
            </w:r>
            <w:r>
              <w:rPr>
                <w:color w:val="000000"/>
              </w:rPr>
              <w:t>5g</w:t>
            </w:r>
            <w:r>
              <w:rPr>
                <w:color w:val="000000"/>
              </w:rPr>
              <w:t>，利用密度公式求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密度，和水的密度比较得出答案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分析图所示的是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两种物质的质量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与体积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的关系图象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图知，当体积</w:t>
            </w:r>
            <w:r>
              <w:rPr>
                <w:color w:val="000000"/>
              </w:rPr>
              <w:t>V=20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时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质量是</w:t>
            </w:r>
            <w:r>
              <w:rPr>
                <w:color w:val="000000"/>
              </w:rPr>
              <w:t>30g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质量是</w:t>
            </w:r>
            <w:r>
              <w:rPr>
                <w:color w:val="000000"/>
              </w:rPr>
              <w:t>5g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则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975" cy="3892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27355" cy="4000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.5g/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水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975" cy="3892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27355" cy="4000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25g/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水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以上计算过程知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水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的是学生看图能力，要求学生能通过图象找出物质的质量与体积的关系，并能选取正确的数据，计算出物质的密度．做这类题目，学生要明确函数的性质，并明白其所代表的意义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三、作图和实验题（每空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作图题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13405" cy="132461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请在如图</w:t>
      </w:r>
      <w:r>
        <w:rPr>
          <w:color w:val="000000"/>
        </w:rPr>
        <w:t>1</w:t>
      </w:r>
      <w:r>
        <w:rPr>
          <w:color w:val="000000"/>
        </w:rPr>
        <w:t>中画出</w:t>
      </w:r>
      <w:r>
        <w:rPr>
          <w:color w:val="000000"/>
        </w:rPr>
        <w:t>S</w:t>
      </w:r>
      <w:r>
        <w:rPr>
          <w:color w:val="000000"/>
        </w:rPr>
        <w:t>发出的光线，通过平面镜反射，经过</w:t>
      </w:r>
      <w:r>
        <w:rPr>
          <w:color w:val="000000"/>
        </w:rPr>
        <w:t>P</w:t>
      </w:r>
      <w:r>
        <w:rPr>
          <w:color w:val="000000"/>
        </w:rPr>
        <w:t>点的光路图．</w:t>
      </w:r>
    </w:p>
    <w:p>
      <w:pPr>
        <w:pStyle w:val="DefaultParagraph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请在如图</w:t>
      </w:r>
      <w:r>
        <w:rPr>
          <w:color w:val="000000"/>
        </w:rPr>
        <w:t>2</w:t>
      </w:r>
      <w:r>
        <w:rPr>
          <w:color w:val="000000"/>
        </w:rPr>
        <w:t>中根据入射光线和折射光线，在方框中填上一个合适的光学器材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作光的反射光路图；透镜的光路图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传播和反射、平面镜成像；透镜及其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平面镜成像的特点知，反射光线好像是由像点发出的，由物与像关于镜面对称，作出像点后，作出射线</w:t>
            </w:r>
            <w:r>
              <w:rPr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，与镜面的交点为入射点，再完成光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知道凸透镜有会聚光线的作用，凹透镜有发散光线的作用．根据入射光和折射光的方向，判断光线被会聚了还是发散了．若光线被会聚则填凸透镜，若光线被发散则填凹透镜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过镜面作出点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的对称点</w:t>
            </w:r>
            <w:r>
              <w:rPr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  <w:r>
              <w:rPr>
                <w:color w:val="000000"/>
              </w:rPr>
              <w:t>，即为点光源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在平面镜中的像，连接</w:t>
            </w:r>
            <w:r>
              <w:rPr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与镜面交于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点，即为入射点（反射点），连接</w:t>
            </w:r>
            <w:r>
              <w:rPr>
                <w:color w:val="000000"/>
              </w:rPr>
              <w:t>SO</w:t>
            </w:r>
            <w:r>
              <w:rPr>
                <w:color w:val="000000"/>
              </w:rPr>
              <w:t>就得到入射光线，如下图所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两条平行光线，经图示透镜折射后，变得发散，因此该透镜对光线有发散作用，为凹透镜．如图所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05150" cy="1313815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本题还可以作出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点的像</w:t>
            </w:r>
            <w:r>
              <w:rPr>
                <w:color w:val="000000"/>
              </w:rPr>
              <w:t>P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  <w:r>
              <w:rPr>
                <w:color w:val="000000"/>
              </w:rPr>
              <w:t>，连接</w:t>
            </w:r>
            <w:r>
              <w:rPr>
                <w:color w:val="000000"/>
              </w:rPr>
              <w:t>SP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  <w:r>
              <w:rPr>
                <w:color w:val="000000"/>
              </w:rPr>
              <w:t>与镜面交于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点，从而确定入射光线和入射点，连接</w:t>
            </w:r>
            <w:r>
              <w:rPr>
                <w:color w:val="000000"/>
              </w:rPr>
              <w:t>OP</w:t>
            </w:r>
            <w:r>
              <w:rPr>
                <w:color w:val="000000"/>
              </w:rPr>
              <w:t>画出反射光线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在分析会聚、发散现象时，需要将折射光线与入射光线的传播方向进行比较．若比原来靠近主光轴则为会聚作用；若比原来远离主光轴，则为发散作用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如图所示，是</w:t>
      </w:r>
      <w:r>
        <w:rPr>
          <w:color w:val="000000"/>
        </w:rPr>
        <w:t>“</w:t>
      </w:r>
      <w:r>
        <w:rPr>
          <w:color w:val="000000"/>
        </w:rPr>
        <w:t>探究平面镜成像特点</w:t>
      </w:r>
      <w:r>
        <w:rPr>
          <w:color w:val="000000"/>
        </w:rPr>
        <w:t>”</w:t>
      </w:r>
      <w:r>
        <w:rPr>
          <w:color w:val="000000"/>
        </w:rPr>
        <w:t>的实验装置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实验选用玻璃板代替平面镜，主要是为了便于确定像的</w:t>
      </w:r>
      <w:r>
        <w:rPr>
          <w:color w:val="000000"/>
          <w:u w:val="single"/>
        </w:rPr>
        <w:t>　位置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点燃</w:t>
      </w:r>
      <w:r>
        <w:rPr>
          <w:color w:val="000000"/>
        </w:rPr>
        <w:t>A</w:t>
      </w:r>
      <w:r>
        <w:rPr>
          <w:color w:val="000000"/>
        </w:rPr>
        <w:t>蜡烛，小心地移动</w:t>
      </w:r>
      <w:r>
        <w:rPr>
          <w:color w:val="000000"/>
        </w:rPr>
        <w:t>B</w:t>
      </w:r>
      <w:r>
        <w:rPr>
          <w:color w:val="000000"/>
        </w:rPr>
        <w:t>蜡烛，直到与</w:t>
      </w:r>
      <w:r>
        <w:rPr>
          <w:color w:val="000000"/>
        </w:rPr>
        <w:t>A</w:t>
      </w:r>
      <w:r>
        <w:rPr>
          <w:color w:val="000000"/>
        </w:rPr>
        <w:t>蜡烛的像重合为止，这时发现像与物体的大小相等；这种确定像与物大小关系的方法是</w:t>
      </w:r>
      <w:r>
        <w:rPr>
          <w:color w:val="000000"/>
          <w:u w:val="single"/>
        </w:rPr>
        <w:t>　等效替代法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控制变量法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等效替代法</w:t>
      </w:r>
      <w:r>
        <w:rPr>
          <w:color w:val="000000"/>
        </w:rPr>
        <w:t>”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证实上述有关成像特点是否可靠，你认为采取下列哪一项操作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B</w:t>
      </w:r>
      <w:r>
        <w:rPr>
          <w:color w:val="000000"/>
          <w:u w:val="single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保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只蜡烛的位置不变，多次改变玻璃板的位置进行观察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保持玻璃板位置不变，多次改变</w:t>
      </w:r>
      <w:r>
        <w:rPr>
          <w:color w:val="000000"/>
        </w:rPr>
        <w:t>A</w:t>
      </w:r>
      <w:r>
        <w:rPr>
          <w:color w:val="000000"/>
        </w:rPr>
        <w:t>蜡烛的位置，进行与上述（</w:t>
      </w:r>
      <w:r>
        <w:rPr>
          <w:color w:val="000000"/>
        </w:rPr>
        <w:t>2</w:t>
      </w:r>
      <w:r>
        <w:rPr>
          <w:color w:val="000000"/>
        </w:rPr>
        <w:t>）相同的操作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894080" cy="7620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面镜成像的特点、原理、现象及其实验方案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在平面镜成像特点实验中采用玻璃板代替平面镜，其目的是为了确认物像的位置及大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用和物体一样的另一个物体来代替物体，和物体的像进行比较物像大小关系，这种方法是等效替代法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寻找像和物到镜面距离的关系，要求多次实验，使结论更具普遍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因为玻璃板是透明的，能在观察到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蜡烛像的同时．还可以透过玻璃清楚的看到放在后面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蜡烛，便于确定像的位置和大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实验时，用和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完全相同的蜡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和蜡烛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像进行比较，是用蜡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来代替蜡烛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这种方法是等效替代法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为证实上述有关成像特点是否可靠，需要再多做几次，使发现的规律具有普遍性；保持玻璃板位置不变，多次改变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蜡烛的位置，进行与上述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相同的操作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位置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等效替代法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主要考查了平面镜成像特点的实验及其应用．这是光学中的一个重点，也是近几年来中考经常出现的题型，要求学生熟练掌握，并学会灵活运用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（</w:t>
      </w:r>
      <w:r>
        <w:rPr>
          <w:color w:val="000000"/>
        </w:rPr>
        <w:t>2013•</w:t>
      </w:r>
      <w:r>
        <w:rPr>
          <w:color w:val="000000"/>
        </w:rPr>
        <w:t>泉州）小明在做</w:t>
      </w:r>
      <w:r>
        <w:rPr>
          <w:color w:val="000000"/>
        </w:rPr>
        <w:t>“</w:t>
      </w:r>
      <w:r>
        <w:rPr>
          <w:color w:val="000000"/>
        </w:rPr>
        <w:t>探究凸透镜成像规律</w:t>
      </w:r>
      <w:r>
        <w:rPr>
          <w:color w:val="000000"/>
        </w:rPr>
        <w:t>”</w:t>
      </w:r>
      <w:r>
        <w:rPr>
          <w:color w:val="000000"/>
        </w:rPr>
        <w:t>的实验中：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2900" cy="121793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1</w:t>
      </w:r>
      <w:r>
        <w:rPr>
          <w:color w:val="000000"/>
        </w:rPr>
        <w:t>所示，让一束平行光射向凸透镜，移动光屏，直到在光屏上会聚成一点，则该凸透镜的焦距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　</w:t>
      </w:r>
      <w:r>
        <w:rPr>
          <w:color w:val="000000"/>
        </w:rPr>
        <w:t>cm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>2</w:t>
      </w:r>
      <w:r>
        <w:rPr>
          <w:color w:val="000000"/>
        </w:rPr>
        <w:t>所示，要使像成在光屏的中央，应将光屏向</w:t>
      </w:r>
      <w:r>
        <w:rPr>
          <w:color w:val="000000"/>
          <w:u w:val="single"/>
        </w:rPr>
        <w:t>　下　</w:t>
      </w:r>
      <w:r>
        <w:rPr>
          <w:color w:val="000000"/>
        </w:rPr>
        <w:t>调整（选填</w:t>
      </w:r>
      <w:r>
        <w:rPr>
          <w:color w:val="000000"/>
        </w:rPr>
        <w:t>“</w:t>
      </w:r>
      <w:r>
        <w:rPr>
          <w:color w:val="000000"/>
        </w:rPr>
        <w:t>上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下</w:t>
      </w:r>
      <w:r>
        <w:rPr>
          <w:color w:val="000000"/>
        </w:rPr>
        <w:t>”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烛焰距离凸透镜</w:t>
      </w:r>
      <w:r>
        <w:rPr>
          <w:color w:val="000000"/>
        </w:rPr>
        <w:t>12cm</w:t>
      </w:r>
      <w:r>
        <w:rPr>
          <w:color w:val="000000"/>
        </w:rPr>
        <w:t>处时，移动光屏，可在光屏上得到一个倒立、</w:t>
      </w:r>
      <w:r>
        <w:rPr>
          <w:color w:val="000000"/>
          <w:u w:val="single"/>
        </w:rPr>
        <w:t>　放大　</w:t>
      </w:r>
      <w:r>
        <w:rPr>
          <w:color w:val="000000"/>
        </w:rPr>
        <w:t>的实像，生活中的</w:t>
      </w:r>
      <w:r>
        <w:rPr>
          <w:color w:val="000000"/>
          <w:u w:val="single"/>
        </w:rPr>
        <w:t>　幻灯机（或投影仪）　</w:t>
      </w:r>
      <w:r>
        <w:rPr>
          <w:color w:val="000000"/>
        </w:rPr>
        <w:t>就是利用这个原理制成的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当烛焰逐渐远离凸透镜时，烛焰所成的实像将</w:t>
      </w:r>
      <w:r>
        <w:rPr>
          <w:color w:val="000000"/>
          <w:u w:val="single"/>
        </w:rPr>
        <w:t>　变小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变大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变小</w:t>
      </w:r>
      <w:r>
        <w:rPr>
          <w:color w:val="000000"/>
        </w:rPr>
        <w:t>”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凸透镜成像规律及其探究实验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掌握焦距的概念，从焦点到凸透镜的距离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要使像能成在光屏的中央，应使烛焰、光屏、凸透镜的中心大致在同一高度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分析物距和焦距的关系，利用物距处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倍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倍焦距之间时，成倒立放大实像的特点进行判断，幻灯机、投影仪都是根据这个原理制成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根据凸透镜成实像时，遵循物近像远像变大的特点进行判断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由焦距的概念知，</w:t>
            </w:r>
            <w:r>
              <w:rPr>
                <w:color w:val="000000"/>
              </w:rPr>
              <w:t>f=60cm</w:t>
            </w:r>
            <w:r>
              <w:rPr>
                <w:rFonts w:cs="宋体;SimSun" w:ascii="宋体;SimSun" w:hAnsi="宋体;SimSun"/>
                <w:color w:val="000000"/>
              </w:rPr>
              <w:t>﹣</w:t>
            </w:r>
            <w:r>
              <w:rPr>
                <w:color w:val="000000"/>
              </w:rPr>
              <w:t>50cm=10cm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由图知，光屏的位置偏高，要使像能成在光屏的中央，应将光屏向下调整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当烛焰距离凸透镜</w:t>
            </w:r>
            <w:r>
              <w:rPr>
                <w:color w:val="000000"/>
              </w:rPr>
              <w:t>12cm</w:t>
            </w:r>
            <w:r>
              <w:rPr>
                <w:color w:val="000000"/>
              </w:rPr>
              <w:t>处时，物体处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倍焦距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倍焦距之间，所以此时成倒立放大的实像，幻灯机、投影仪是根据这个原理制成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当烛焰逐渐远离凸透镜时，由于物距变大，所以像距变小，成的像也变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下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放大；幻灯机（或投影仪）；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变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是探究凸透镜成像的规律实验，考查了焦距的测量及实验器材的调节，掌握成像特点及物距、像距之间的关系及应用，同时自己做一些总结，更有利于对成像规律的理解和掌握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小明对某个小石子的密度产生了兴趣，他决定测量出它的密度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52215" cy="164846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他先将天平放在水平桌面上，移动游码至标尺左端</w:t>
      </w:r>
      <w:r>
        <w:rPr>
          <w:color w:val="000000"/>
          <w:u w:val="single"/>
        </w:rPr>
        <w:t>　零刻度线　</w:t>
      </w:r>
      <w:r>
        <w:rPr>
          <w:color w:val="000000"/>
        </w:rPr>
        <w:t>处，发现指针静止在分度盘中央的右侧，则应将平衡螺母向</w:t>
      </w:r>
      <w:r>
        <w:rPr>
          <w:color w:val="000000"/>
          <w:u w:val="single"/>
        </w:rPr>
        <w:t>　左　</w:t>
      </w:r>
      <w:r>
        <w:rPr>
          <w:color w:val="000000"/>
        </w:rPr>
        <w:t>调节，直至天平平衡．</w:t>
      </w:r>
    </w:p>
    <w:p>
      <w:pPr>
        <w:pStyle w:val="DefaultParagraph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用调好的天平测小石子的质量，当盘中所加砝码和游码位置如图甲所示时，天平平衡，则此石子的质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38.4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  <w:r>
        <w:rPr>
          <w:color w:val="000000"/>
        </w:rPr>
        <w:t>．在量筒内装有一定量的水，该石子放入前、后的情况如图乙所示，由此可知小石子的密度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.56×10</w:t>
      </w:r>
      <w:r>
        <w:rPr>
          <w:color w:val="000000"/>
          <w:sz w:val="24"/>
          <w:szCs w:val="24"/>
          <w:u w:val="single"/>
          <w:vertAlign w:val="superscript"/>
        </w:rPr>
        <w:t>3</w:t>
      </w:r>
      <w:r>
        <w:rPr>
          <w:color w:val="000000"/>
          <w:u w:val="single"/>
        </w:rPr>
        <w:t>　</w:t>
      </w:r>
      <w:r>
        <w:rPr>
          <w:color w:val="000000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假设该小石子具有一定的吸水能力，那么测量结果将会</w:t>
      </w:r>
      <w:r>
        <w:rPr>
          <w:color w:val="000000"/>
          <w:u w:val="single"/>
        </w:rPr>
        <w:t>　偏大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偏大</w:t>
      </w:r>
      <w:r>
        <w:rPr>
          <w:color w:val="000000"/>
        </w:rPr>
        <w:t>”“</w:t>
      </w:r>
      <w:r>
        <w:rPr>
          <w:color w:val="000000"/>
        </w:rPr>
        <w:t>偏小</w:t>
      </w:r>
      <w:r>
        <w:rPr>
          <w:color w:val="000000"/>
        </w:rPr>
        <w:t>”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固体的密度测量实验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测量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掌握天平的调平，在调平前将游码拨到标尺左端的零刻度线处，哪边的盘高，平衡螺母向哪边移动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天平平衡时，物体的质量等于砝码的质量加游码在标尺上所对的刻度值，注意标尺的分度值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进行量筒的读数时，注意其分度值，根据公式</w:t>
            </w:r>
            <w:r>
              <w:rPr>
                <w:color w:val="000000"/>
              </w:rPr>
              <w:t>ρ=</w:t>
            </w:r>
            <w:r>
              <w:rPr>
                <w:color w:val="000000"/>
              </w:rPr>
              <w:t>计算石子的密度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小石子吸水，则测量的体积会偏小，根据密度公式分析密度的测量结果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在调节天平平衡时，先将天平放在水平桌面上，移动游码至标尺左端零刻度线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指针静止在分度盘中央的右侧，则左盘高，平衡螺母应向左调节；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由图甲知，标尺的分度值为</w:t>
            </w:r>
            <w:r>
              <w:rPr>
                <w:color w:val="000000"/>
              </w:rPr>
              <w:t>0.2g</w:t>
            </w:r>
            <w:r>
              <w:rPr>
                <w:color w:val="000000"/>
              </w:rPr>
              <w:t>，所以石子的质量</w:t>
            </w:r>
            <w:r>
              <w:rPr>
                <w:color w:val="000000"/>
              </w:rPr>
              <w:t>m=20g+10g+5g+3.4g=38.4g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图乙知，量筒的分度值为</w:t>
            </w:r>
            <w:r>
              <w:rPr>
                <w:color w:val="000000"/>
              </w:rPr>
              <w:t>1ml</w:t>
            </w:r>
            <w:r>
              <w:rPr>
                <w:color w:val="000000"/>
              </w:rPr>
              <w:t>，水的体积为</w:t>
            </w:r>
            <w:r>
              <w:rPr>
                <w:color w:val="000000"/>
              </w:rPr>
              <w:t>30ml</w:t>
            </w:r>
            <w:r>
              <w:rPr>
                <w:color w:val="000000"/>
              </w:rPr>
              <w:t>，水和石子的体积为</w:t>
            </w:r>
            <w:r>
              <w:rPr>
                <w:color w:val="000000"/>
              </w:rPr>
              <w:t>45ml</w:t>
            </w:r>
            <w:r>
              <w:rPr>
                <w:color w:val="000000"/>
              </w:rPr>
              <w:t>，所以石子的体积为</w:t>
            </w:r>
            <w:r>
              <w:rPr>
                <w:color w:val="000000"/>
              </w:rPr>
              <w:t>V=45ml</w:t>
            </w:r>
            <w:r>
              <w:rPr>
                <w:rFonts w:cs="宋体;SimSun" w:ascii="宋体;SimSun" w:hAnsi="宋体;SimSun"/>
                <w:color w:val="000000"/>
              </w:rPr>
              <w:t>﹣</w:t>
            </w:r>
            <w:r>
              <w:rPr>
                <w:color w:val="000000"/>
              </w:rPr>
              <w:t>30ml=15ml=15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ρ==</w:t>
            </w:r>
            <w:r>
              <w:rPr>
                <w:color w:val="000000"/>
              </w:rPr>
              <w:drawing>
                <wp:inline distT="0" distB="0" distL="0" distR="0">
                  <wp:extent cx="427355" cy="4000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.56g/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=2.56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kg/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小石子吸水，则测量的体积会偏小，根据</w:t>
            </w:r>
            <w:r>
              <w:rPr>
                <w:color w:val="000000"/>
              </w:rPr>
              <w:t>ρ=</w:t>
            </w:r>
            <w:r>
              <w:rPr>
                <w:color w:val="000000"/>
              </w:rPr>
              <w:t>可知，测量结果将偏大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零刻度线；左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8.4</w:t>
            </w:r>
            <w:r>
              <w:rPr>
                <w:color w:val="000000"/>
              </w:rPr>
              <w:t>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56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偏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是测量石块的密度实验，考查了有关天平和量筒的使用及读数，考查了有关密度的计算，特别是注意密度的单位及换算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四、综合题（</w:t>
      </w:r>
      <w:r>
        <w:rPr>
          <w:b/>
          <w:color w:val="000000"/>
        </w:rPr>
        <w:t>23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</w:t>
      </w:r>
      <w:r>
        <w:rPr>
          <w:b/>
          <w:color w:val="000000"/>
        </w:rPr>
        <w:t>24</w:t>
      </w:r>
      <w:r>
        <w:rPr>
          <w:b/>
          <w:color w:val="000000"/>
        </w:rPr>
        <w:t>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16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中国高铁飞速发展，现已经走到了世界的前列，其最高速度可达</w:t>
      </w:r>
      <w:r>
        <w:rPr>
          <w:color w:val="000000"/>
        </w:rPr>
        <w:t>300km/h</w:t>
      </w:r>
      <w:r>
        <w:rPr>
          <w:color w:val="000000"/>
        </w:rPr>
        <w:t>．淮南东站的建成，标志着淮南人民也能享受到高铁带来的便利，</w:t>
      </w:r>
    </w:p>
    <w:p>
      <w:pPr>
        <w:pStyle w:val="DefaultParagraph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淮南到合肥的距离有</w:t>
      </w:r>
      <w:r>
        <w:rPr>
          <w:color w:val="000000"/>
        </w:rPr>
        <w:t>90km</w:t>
      </w:r>
      <w:r>
        <w:rPr>
          <w:color w:val="000000"/>
        </w:rPr>
        <w:t>，火车如果以其最高速度行驶，那么最快多少分钟可以从淮南到达合肥？</w:t>
      </w:r>
    </w:p>
    <w:p>
      <w:pPr>
        <w:pStyle w:val="DefaultParagraph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小明乘坐某次列车从淮南去合肥，列车运行</w:t>
      </w:r>
      <w:r>
        <w:rPr>
          <w:color w:val="000000"/>
        </w:rPr>
        <w:t>10</w:t>
      </w:r>
      <w:r>
        <w:rPr>
          <w:color w:val="000000"/>
        </w:rPr>
        <w:t>分钟后到达水家湖站，停靠了</w:t>
      </w:r>
      <w:r>
        <w:rPr>
          <w:color w:val="000000"/>
        </w:rPr>
        <w:t>2</w:t>
      </w:r>
      <w:r>
        <w:rPr>
          <w:color w:val="000000"/>
        </w:rPr>
        <w:t>分钟，然后又行驶了</w:t>
      </w:r>
      <w:r>
        <w:rPr>
          <w:color w:val="000000"/>
        </w:rPr>
        <w:t>18</w:t>
      </w:r>
      <w:r>
        <w:rPr>
          <w:color w:val="000000"/>
        </w:rPr>
        <w:t>分钟到达了合肥，那么这列火车从淮南到合肥的平均速度是多少？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速度公式及其应用；变速运动与平均速度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已知列车运行的速度和路程，利用公式</w:t>
            </w:r>
            <w:r>
              <w:rPr>
                <w:color w:val="000000"/>
              </w:rPr>
              <w:t>t=</w:t>
            </w:r>
            <w:r>
              <w:rPr>
                <w:color w:val="000000"/>
              </w:rPr>
              <w:t>得到运行时间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已知淮南到合肥的距离，求出所用的时间，利用</w:t>
            </w:r>
            <w:r>
              <w:rPr>
                <w:color w:val="000000"/>
              </w:rPr>
              <w:t>v=</w:t>
            </w:r>
            <w:r>
              <w:rPr>
                <w:color w:val="000000"/>
              </w:rPr>
              <w:t>即可求得平均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v=</w:t>
            </w:r>
            <w:r>
              <w:rPr>
                <w:color w:val="000000"/>
              </w:rPr>
              <w:t>得，最快运行的时间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t==</w:t>
            </w:r>
            <w:r>
              <w:rPr>
                <w:color w:val="000000"/>
              </w:rPr>
              <w:drawing>
                <wp:inline distT="0" distB="0" distL="0" distR="0">
                  <wp:extent cx="551180" cy="33464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3h=18min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从淮南到合肥的所用时间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  <w:r>
              <w:rPr>
                <w:color w:val="000000"/>
              </w:rPr>
              <w:t>=10min+2min+18min=30min=0.5h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均速度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46380" cy="33464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215" cy="33464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80km/h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淮南到合肥最快</w:t>
            </w:r>
            <w:r>
              <w:rPr>
                <w:color w:val="000000"/>
              </w:rPr>
              <w:t>18min</w:t>
            </w:r>
            <w:r>
              <w:rPr>
                <w:color w:val="000000"/>
              </w:rPr>
              <w:t>可以到达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小这列火车从淮南到合肥的平均速度是</w:t>
            </w:r>
            <w:r>
              <w:rPr>
                <w:color w:val="000000"/>
              </w:rPr>
              <w:t>180km/h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速度变形公式的应用，属于基础题，正确进行单位换算是避免出错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小明有一个小铝球，他一直都不知道这个铝球是否空心的，当他学完密度的知识后，利用了身边的天平和杯子，测出了这个铝球的密度，并判断出了铝球是否空心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步骤如下：他用天平测出了杯子的质量为</w:t>
      </w:r>
      <w:r>
        <w:rPr>
          <w:color w:val="000000"/>
        </w:rPr>
        <w:t>100g</w:t>
      </w:r>
      <w:r>
        <w:rPr>
          <w:color w:val="000000"/>
        </w:rPr>
        <w:t>，将杯子装满水后总质量为</w:t>
      </w:r>
      <w:r>
        <w:rPr>
          <w:color w:val="000000"/>
        </w:rPr>
        <w:t>180g</w:t>
      </w:r>
      <w:r>
        <w:rPr>
          <w:color w:val="000000"/>
        </w:rPr>
        <w:t>，再测出小铝球的质量是</w:t>
      </w:r>
      <w:r>
        <w:rPr>
          <w:color w:val="000000"/>
        </w:rPr>
        <w:t>54g</w:t>
      </w:r>
      <w:r>
        <w:rPr>
          <w:color w:val="000000"/>
        </w:rPr>
        <w:t>，将这个小铝球轻轻的放进装满水的杯子，测得总质量为</w:t>
      </w:r>
      <w:r>
        <w:rPr>
          <w:color w:val="000000"/>
        </w:rPr>
        <w:t>204g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请你计算出小球的体积．</w:t>
      </w:r>
    </w:p>
    <w:p>
      <w:pPr>
        <w:pStyle w:val="DefaultParagraph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请你计算出小铝球的密度．（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铝</w:t>
      </w:r>
      <w:r>
        <w:rPr>
          <w:color w:val="000000"/>
        </w:rPr>
        <w:t>=2.7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水</w:t>
      </w:r>
      <w:r>
        <w:rPr>
          <w:color w:val="000000"/>
        </w:rPr>
        <w:t>=1.0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）</w:t>
      </w:r>
    </w:p>
    <w:p>
      <w:pPr>
        <w:pStyle w:val="DefaultParagraph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判断该铝球是否是空心球，如果是，空心部分有多大？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密度公式的应用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计算题；密度及其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求出装满水后水的质量，利用</w:t>
            </w:r>
            <w:r>
              <w:rPr>
                <w:color w:val="000000"/>
              </w:rPr>
              <w:t>V=</w:t>
            </w:r>
            <w:r>
              <w:rPr>
                <w:color w:val="000000"/>
              </w:rPr>
              <w:drawing>
                <wp:inline distT="0" distB="0" distL="0" distR="0">
                  <wp:extent cx="172720" cy="33464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求水的体积，即杯子的容积；放入小球后，排开水的质量等于总质量减去杯子质量、铝球的质量，利用密度公式求水的体积，进而求出铝球的体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铝球的质量已知，求出体积后，利用密度公式计算其密度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知道铝球的质量，根据密度公式变形</w:t>
            </w:r>
            <w:r>
              <w:rPr>
                <w:color w:val="000000"/>
              </w:rPr>
              <w:t>V=</w:t>
            </w:r>
            <w:r>
              <w:rPr>
                <w:color w:val="000000"/>
              </w:rPr>
              <w:drawing>
                <wp:inline distT="0" distB="0" distL="0" distR="0">
                  <wp:extent cx="172720" cy="33464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计算出铝球中铝的体积，再与铝球的体积相比较，如果相等，则是实心的；如果铝的体积小于铝球的体积，则是空心的．用铝球的实际体积减去铝的体积就是空心部分的体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铝球排水的质量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</w:rPr>
              <w:t>排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80g+54g</w:t>
            </w:r>
            <w:r>
              <w:rPr>
                <w:color w:val="000000"/>
              </w:rPr>
              <w:t>）﹣</w:t>
            </w:r>
            <w:r>
              <w:rPr>
                <w:color w:val="000000"/>
              </w:rPr>
              <w:t>204g=30g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ρ=</w:t>
            </w:r>
            <w:r>
              <w:rPr>
                <w:color w:val="000000"/>
              </w:rPr>
              <w:t>得，铝球的体积：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球</w:t>
            </w:r>
            <w:r>
              <w:rPr>
                <w:color w:val="000000"/>
              </w:rPr>
              <w:t>=V</w:t>
            </w:r>
            <w:r>
              <w:rPr>
                <w:color w:val="000000"/>
                <w:sz w:val="24"/>
                <w:szCs w:val="24"/>
                <w:vertAlign w:val="subscript"/>
              </w:rPr>
              <w:t>排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14960" cy="44704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80" r="-1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504190" cy="4000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30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小铝球的密度：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球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38125" cy="44704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27355" cy="40005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.8g/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=1.8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kg/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由</w:t>
            </w:r>
            <w:r>
              <w:rPr>
                <w:color w:val="000000"/>
              </w:rPr>
              <w:t>ρ=</w:t>
            </w:r>
            <w:r>
              <w:rPr>
                <w:color w:val="000000"/>
              </w:rPr>
              <w:t>得，铝球中铝的体积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铝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14960" cy="44704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80" r="-1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657860" cy="40005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90" r="-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0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铝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球</w:t>
            </w:r>
            <w:r>
              <w:rPr>
                <w:color w:val="000000"/>
              </w:rPr>
              <w:t>，铝球是空心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空心部分体积为：</w:t>
            </w:r>
            <w:r>
              <w:rPr>
                <w:color w:val="000000"/>
              </w:rPr>
              <w:t>V=V</w:t>
            </w:r>
            <w:r>
              <w:rPr>
                <w:color w:val="000000"/>
                <w:sz w:val="24"/>
                <w:szCs w:val="24"/>
                <w:vertAlign w:val="subscript"/>
              </w:rPr>
              <w:t>球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铝</w:t>
            </w:r>
            <w:r>
              <w:rPr>
                <w:color w:val="000000"/>
              </w:rPr>
              <w:t>=30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﹣</w:t>
            </w:r>
            <w:r>
              <w:rPr>
                <w:color w:val="000000"/>
              </w:rPr>
              <w:t>20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=10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小球的体积是</w:t>
            </w:r>
            <w:r>
              <w:rPr>
                <w:color w:val="000000"/>
              </w:rPr>
              <w:t>30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小铝球的密度为</w:t>
            </w:r>
            <w:r>
              <w:rPr>
                <w:color w:val="000000"/>
              </w:rPr>
              <w:t>1.8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kg/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该铝球是空心球，空心部分为</w:t>
            </w:r>
            <w:r>
              <w:rPr>
                <w:color w:val="000000"/>
              </w:rPr>
              <w:t>10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体积的计算，关键是公式及其变形的灵活运用，难点是求铝球空心部分的体积，在计算过程中要注意单位的换算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4T02:3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