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38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wmf" ContentType="image/x-wmf"/>
  <Override PartName="/word/media/image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南京市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玄武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度第一学期期末调研九年级物理试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uto" w:line="240"/>
        <w:ind w:left="103" w:hanging="103"/>
        <w:rPr>
          <w:rFonts w:ascii="楷体_GB2312;微软雅黑" w:hAnsi="楷体_GB2312;微软雅黑" w:eastAsia="楷体_GB2312;微软雅黑" w:cs="宋体;SimSun"/>
          <w:b/>
          <w:b/>
          <w:color w:val="FF66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FF6600"/>
          <w:sz w:val="28"/>
          <w:szCs w:val="21"/>
        </w:rPr>
      </w:r>
    </w:p>
    <w:p>
      <w:pPr>
        <w:pStyle w:val="Normal"/>
        <w:spacing w:lineRule="auto" w:line="240"/>
        <w:ind w:left="103" w:hanging="103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注意事项：</w:t>
      </w:r>
    </w:p>
    <w:p>
      <w:pPr>
        <w:pStyle w:val="Normal"/>
        <w:snapToGrid w:val="false"/>
        <w:spacing w:lineRule="auto" w:line="240"/>
        <w:ind w:left="103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．本试卷满分</w:t>
      </w:r>
      <w:r>
        <w:rPr>
          <w:rFonts w:eastAsia="楷体_GB2312;微软雅黑" w:cs="宋体;SimSun" w:ascii="楷体_GB2312;微软雅黑" w:hAnsi="楷体_GB2312;微软雅黑"/>
          <w:szCs w:val="21"/>
        </w:rPr>
        <w:t>l00</w:t>
      </w:r>
      <w:r>
        <w:rPr>
          <w:rFonts w:ascii="楷体_GB2312;微软雅黑" w:hAnsi="楷体_GB2312;微软雅黑" w:cs="宋体;SimSun" w:eastAsia="楷体_GB2312;微软雅黑"/>
          <w:szCs w:val="21"/>
        </w:rPr>
        <w:t>分．考试时间</w:t>
      </w:r>
      <w:r>
        <w:rPr>
          <w:rFonts w:eastAsia="楷体_GB2312;微软雅黑" w:cs="宋体;SimSun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szCs w:val="21"/>
        </w:rPr>
        <w:t>分钟．考生答题全部答在答题卡上，答在本试卷上无效．</w:t>
      </w:r>
    </w:p>
    <w:p>
      <w:pPr>
        <w:pStyle w:val="Normal"/>
        <w:snapToGrid w:val="false"/>
        <w:spacing w:lineRule="auto" w:line="240"/>
        <w:ind w:left="103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．答选择题必须用</w:t>
      </w:r>
      <w:r>
        <w:rPr>
          <w:rFonts w:eastAsia="楷体_GB2312;微软雅黑" w:cs="宋体;SimSun" w:ascii="楷体_GB2312;微软雅黑" w:hAnsi="楷体_GB2312;微软雅黑"/>
          <w:szCs w:val="21"/>
        </w:rPr>
        <w:t>2B</w:t>
      </w:r>
      <w:r>
        <w:rPr>
          <w:rFonts w:ascii="楷体_GB2312;微软雅黑" w:hAnsi="楷体_GB2312;微软雅黑" w:cs="宋体;SimSun" w:eastAsia="楷体_GB2312;微软雅黑"/>
          <w:szCs w:val="21"/>
        </w:rPr>
        <w:t>铅笔将答题卡上对应的答案标号涂黑．如需改动，请用橡皮擦干净后。再选涂其他答案．答非选择题必须用</w:t>
      </w:r>
      <w:r>
        <w:rPr>
          <w:rFonts w:eastAsia="楷体_GB2312;微软雅黑" w:cs="宋体;SimSun" w:ascii="楷体_GB2312;微软雅黑" w:hAnsi="楷体_GB2312;微软雅黑"/>
          <w:szCs w:val="21"/>
        </w:rPr>
        <w:t>0.5</w:t>
      </w:r>
      <w:r>
        <w:rPr>
          <w:rFonts w:ascii="楷体_GB2312;微软雅黑" w:hAnsi="楷体_GB2312;微软雅黑" w:cs="宋体;SimSun" w:eastAsia="楷体_GB2312;微软雅黑"/>
          <w:szCs w:val="21"/>
        </w:rPr>
        <w:t>毫米黑色墨水签字笔写在答题卡的指定位置，在其他位置答题一律无效．</w:t>
      </w:r>
    </w:p>
    <w:p>
      <w:pPr>
        <w:pStyle w:val="Normal"/>
        <w:snapToGrid w:val="false"/>
        <w:spacing w:lineRule="auto" w:line="240"/>
        <w:ind w:left="103"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．作图题必须用</w:t>
      </w:r>
      <w:r>
        <w:rPr>
          <w:rFonts w:eastAsia="楷体_GB2312;微软雅黑" w:cs="宋体;SimSun" w:ascii="楷体_GB2312;微软雅黑" w:hAnsi="楷体_GB2312;微软雅黑"/>
          <w:szCs w:val="21"/>
        </w:rPr>
        <w:t>2B</w:t>
      </w:r>
      <w:r>
        <w:rPr>
          <w:rFonts w:ascii="楷体_GB2312;微软雅黑" w:hAnsi="楷体_GB2312;微软雅黑" w:cs="宋体;SimSun" w:eastAsia="楷体_GB2312;微软雅黑"/>
          <w:szCs w:val="21"/>
        </w:rPr>
        <w:t>铅笔作答，并请加黑、加粗．</w:t>
      </w:r>
    </w:p>
    <w:p>
      <w:pPr>
        <w:pStyle w:val="Normal"/>
        <w:spacing w:lineRule="auto" w:line="240"/>
        <w:ind w:left="386" w:hanging="384"/>
        <w:rPr>
          <w:rFonts w:ascii="楷体_GB2312;微软雅黑" w:hAnsi="楷体_GB2312;微软雅黑" w:eastAsia="黑体;SimHei" w:cs="宋体;SimSun"/>
          <w:bCs/>
          <w:szCs w:val="21"/>
        </w:rPr>
      </w:pPr>
      <w:r>
        <w:rPr>
          <w:rFonts w:eastAsia="黑体;SimHei" w:cs="宋体;SimSun" w:ascii="楷体_GB2312;微软雅黑" w:hAnsi="楷体_GB2312;微软雅黑"/>
          <w:bCs/>
          <w:szCs w:val="21"/>
        </w:rPr>
      </w:r>
    </w:p>
    <w:p>
      <w:pPr>
        <w:pStyle w:val="Normal"/>
        <w:spacing w:lineRule="auto" w:line="264"/>
        <w:ind w:left="386" w:hanging="384"/>
        <w:rPr/>
      </w:pPr>
      <w:r>
        <w:rPr>
          <w:rFonts w:eastAsia="黑体;SimHei"/>
          <w:bCs/>
          <w:szCs w:val="21"/>
        </w:rPr>
        <w:t>一、选择题</w:t>
      </w:r>
      <w:r>
        <w:rPr>
          <w:rFonts w:eastAsia="黑体;SimHei"/>
          <w:szCs w:val="21"/>
        </w:rPr>
        <w:t>（本</w:t>
      </w:r>
      <w:r>
        <w:rPr>
          <w:rFonts w:ascii="黑体;SimHei" w:hAnsi="黑体;SimHei" w:eastAsia="黑体;SimHei"/>
          <w:szCs w:val="21"/>
        </w:rPr>
        <w:t>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 xml:space="preserve">分。在每小题给出的四个选项中，只有一个选项是符合题意的）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的生活用具中，使用时属于省力杠杆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1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6850" cy="113284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132920"/>
                          <a:chOff x="0" y="0"/>
                          <a:chExt cx="5276880" cy="1132920"/>
                        </a:xfrm>
                      </wpg:grpSpPr>
                      <wps:wsp>
                        <wps:cNvSpPr txBox="1"/>
                        <wps:spPr>
                          <a:xfrm>
                            <a:off x="4220280" y="775440"/>
                            <a:ext cx="874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筷子夹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688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0200" y="817200"/>
                              <a:ext cx="8672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．钓鱼竿钓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6880" cy="113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9880" y="805680"/>
                                <a:ext cx="112536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．食品夹子夹食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76880" cy="11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819000"/>
                                  <a:ext cx="10090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．钢丝钳剪铁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0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27688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5.5pt;height:89.2pt" coordorigin="0,0" coordsize="8310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6;top:1221;width:137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．筷子夹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4" style="position:absolute;left:0;top:0;width:8310;height:1784">
                  <v:shape id="shape_0" stroked="f" o:allowincell="f" style="position:absolute;left:4646;top:1287;width:1365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．钓鱼竿钓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0;top:0;width:8310;height:1784">
                    <v:shape id="shape_0" fillcolor="white" stroked="f" o:allowincell="f" style="position:absolute;left:2173;top:1269;width:1771;height:4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．食品夹子夹食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8" style="position:absolute;left:0;top:0;width:8310;height:1784">
                      <v:shape id="shape_0" stroked="f" o:allowincell="f" style="position:absolute;left:111;top:1290;width:1588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．钢丝钳剪铁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f" style="position:absolute;left:0;top:0;width:8309;height:133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1"/>
        <w:ind w:left="420" w:hanging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5745</wp:posOffset>
            </wp:positionH>
            <wp:positionV relativeFrom="paragraph">
              <wp:posOffset>32385</wp:posOffset>
            </wp:positionV>
            <wp:extent cx="1409700" cy="1352550"/>
            <wp:effectExtent l="0" t="0" r="0" b="0"/>
            <wp:wrapSquare wrapText="bothSides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如图是杂技演员演出时的过程示意图。男演员从甲处用力向上起</w:t>
      </w:r>
    </w:p>
    <w:p>
      <w:pPr>
        <w:pStyle w:val="Normal"/>
        <w:spacing w:lineRule="auto" w:line="261"/>
        <w:ind w:left="420" w:hanging="105"/>
        <w:rPr>
          <w:szCs w:val="21"/>
        </w:rPr>
      </w:pPr>
      <w:r>
        <w:rPr>
          <w:szCs w:val="21"/>
        </w:rPr>
        <w:t>跳，落下后踩在翘翘板的</w:t>
      </w:r>
      <w:r>
        <w:rPr>
          <w:szCs w:val="21"/>
        </w:rPr>
        <w:t>a</w:t>
      </w:r>
      <w:r>
        <w:rPr>
          <w:szCs w:val="21"/>
        </w:rPr>
        <w:t>端，能把站在</w:t>
      </w:r>
      <w:r>
        <w:rPr>
          <w:szCs w:val="21"/>
        </w:rPr>
        <w:t>b</w:t>
      </w:r>
      <w:r>
        <w:rPr>
          <w:szCs w:val="21"/>
        </w:rPr>
        <w:t>端的女演员弹上乙处。</w:t>
      </w:r>
    </w:p>
    <w:p>
      <w:pPr>
        <w:pStyle w:val="Normal"/>
        <w:spacing w:lineRule="auto" w:line="261"/>
        <w:ind w:left="420" w:hanging="105"/>
        <w:rPr/>
      </w:pPr>
      <w:r>
        <w:rPr>
          <w:szCs w:val="21"/>
        </w:rPr>
        <w:t>由于存在阻力，故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男演员的质量必须要大于女演员的质量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处男演员的势能一定要大于乙处女演员的势能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男演员离开跳台时的机械能一定大于乙处女演员的势能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女演员弹起时的动能与她站在乙处时的机械能相等</w:t>
      </w:r>
    </w:p>
    <w:p>
      <w:pPr>
        <w:pStyle w:val="Normal"/>
        <w:spacing w:lineRule="auto" w:line="26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过程中，属于通过热传递改变物体内能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rFonts w:cs="宋体;SimSun"/>
          <w:szCs w:val="21"/>
        </w:rPr>
        <w:t>题图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锤子敲打铁板，锤子和铁板都变热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手相互摩擦，手发热</w:t>
      </w:r>
    </w:p>
    <w:p>
      <w:pPr>
        <w:pStyle w:val="Normal"/>
        <w:spacing w:lineRule="auto" w:line="261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255895</wp:posOffset>
            </wp:positionH>
            <wp:positionV relativeFrom="page">
              <wp:posOffset>7254240</wp:posOffset>
            </wp:positionV>
            <wp:extent cx="1240790" cy="902335"/>
            <wp:effectExtent l="0" t="0" r="0" b="0"/>
            <wp:wrapSquare wrapText="bothSides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卫星进入大气层时外壳发热</w:t>
      </w:r>
    </w:p>
    <w:p>
      <w:pPr>
        <w:pStyle w:val="Normal"/>
        <w:spacing w:lineRule="auto" w:line="261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热水中放入冰块，水温下降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南极是世界上最冷的地方，常年平均气温是</w:t>
      </w:r>
      <w:r>
        <w:rPr>
          <w:szCs w:val="21"/>
        </w:rPr>
        <w:t>-25℃</w:t>
      </w:r>
      <w:r>
        <w:rPr>
          <w:szCs w:val="21"/>
        </w:rPr>
        <w:t>。</w:t>
      </w:r>
      <w:r>
        <w:rPr>
          <w:szCs w:val="21"/>
        </w:rPr>
        <w:t>下列说法</w:t>
      </w:r>
      <w:r>
        <w:rPr>
          <w:szCs w:val="21"/>
        </w:rPr>
        <w:t>中</w:t>
      </w:r>
      <w:r>
        <w:rPr>
          <w:szCs w:val="21"/>
        </w:rPr>
        <w:t>正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企鹅呼出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的过程中</w:t>
      </w:r>
      <w:r>
        <w:rPr>
          <w:szCs w:val="21"/>
        </w:rPr>
        <w:t>,</w:t>
      </w:r>
      <w:r>
        <w:rPr>
          <w:szCs w:val="21"/>
        </w:rPr>
        <w:t>呼出气体的内能将增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即使两只企鹅的体表温度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它们“牵手”时也有热传递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南极地区蕴藏丰富的天然气资源，其优点是热值小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南极再冷，组成冰山的分子也在做热运动，冰山也有内能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264"/>
        <w:rPr/>
      </w:pPr>
      <w:r>
        <w:rPr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szCs w:val="21"/>
        </w:rPr>
        <w:t>日常生活中，下列估测不符合事实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只“</w:t>
      </w:r>
      <w:r>
        <w:rPr>
          <w:szCs w:val="21"/>
        </w:rPr>
        <w:t>220V 60W”</w:t>
      </w:r>
      <w:r>
        <w:rPr>
          <w:szCs w:val="21"/>
        </w:rPr>
        <w:t>的白炽灯工作</w:t>
      </w:r>
      <w:r>
        <w:rPr>
          <w:szCs w:val="21"/>
        </w:rPr>
        <w:t>10h</w:t>
      </w:r>
      <w:r>
        <w:rPr>
          <w:szCs w:val="21"/>
        </w:rPr>
        <w:t>消耗电能约</w:t>
      </w:r>
      <w:r>
        <w:rPr>
          <w:szCs w:val="21"/>
        </w:rPr>
        <w:t xml:space="preserve">0.6kW•h          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B</w:t>
      </w:r>
      <w:r>
        <w:rPr>
          <w:szCs w:val="21"/>
        </w:rPr>
        <w:t>．手机待机的电流为</w:t>
      </w:r>
      <w:r>
        <w:rPr>
          <w:szCs w:val="21"/>
        </w:rPr>
        <w:t>0.15A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</w:rPr>
        <w:t>C</w:t>
      </w:r>
      <w:r>
        <w:rPr>
          <w:szCs w:val="21"/>
        </w:rPr>
        <w:t>．家用电饭煲的电功率约为</w:t>
      </w:r>
      <w:r>
        <w:rPr>
          <w:szCs w:val="21"/>
        </w:rPr>
        <w:t>900W</w:t>
      </w:r>
    </w:p>
    <w:p>
      <w:pPr>
        <w:pStyle w:val="Normal"/>
        <w:snapToGrid w:val="false"/>
        <w:spacing w:lineRule="auto" w:line="264"/>
        <w:ind w:firstLine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90975</wp:posOffset>
            </wp:positionH>
            <wp:positionV relativeFrom="paragraph">
              <wp:posOffset>107950</wp:posOffset>
            </wp:positionV>
            <wp:extent cx="1257300" cy="10204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照明电路的电压是</w:t>
      </w:r>
      <w:r>
        <w:rPr>
          <w:szCs w:val="21"/>
        </w:rPr>
        <w:t>220V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64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两个相同的容器分别装了质量相同的两种液体，用同一热源分别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64"/>
        <w:ind w:left="315" w:hanging="0"/>
        <w:rPr>
          <w:szCs w:val="21"/>
        </w:rPr>
      </w:pPr>
      <w:r>
        <w:rPr>
          <w:szCs w:val="21"/>
        </w:rPr>
        <w:t>加热，液体温度与加热时间关系如图所示。根据图线可知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液体的比热容大于乙液体的比热容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如果升高相同的温度，两种液体吸收的热量相同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热时间相同，甲液体吸收的热量大于乙液体吸收的热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14160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1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热时间相同，甲液体温度升高比乙液体温度升高得多</w:t>
      </w:r>
    </w:p>
    <w:p>
      <w:pPr>
        <w:pStyle w:val="Normal"/>
        <w:snapToGrid w:val="false"/>
        <w:spacing w:lineRule="auto" w:line="264"/>
        <w:ind w:left="317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67225</wp:posOffset>
            </wp:positionH>
            <wp:positionV relativeFrom="paragraph">
              <wp:posOffset>15240</wp:posOffset>
            </wp:positionV>
            <wp:extent cx="1466850" cy="976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szCs w:val="21"/>
        </w:rPr>
        <w:t>小明将酒精气体传感器、电阻</w:t>
      </w:r>
      <w:r>
        <w:rPr>
          <w:i/>
          <w:szCs w:val="21"/>
        </w:rPr>
        <w:t>R</w:t>
      </w:r>
      <w:r>
        <w:rPr>
          <w:szCs w:val="21"/>
        </w:rPr>
        <w:t>与电压表组成如图所示电路</w:t>
      </w:r>
      <w:r>
        <w:rPr>
          <w:szCs w:val="21"/>
          <w:lang w:val="zh-CN"/>
        </w:rPr>
        <w:t>。</w:t>
      </w:r>
      <w:r>
        <w:rPr>
          <w:szCs w:val="21"/>
        </w:rPr>
        <w:t>闭合开关，将传感器逐渐靠近装有酒精的杯口上方，发现电压表示数逐渐增大</w:t>
      </w:r>
      <w:r>
        <w:rPr>
          <w:szCs w:val="21"/>
          <w:lang w:val="zh-CN"/>
        </w:rPr>
        <w:t>。</w:t>
      </w:r>
      <w:r>
        <w:rPr>
          <w:szCs w:val="21"/>
        </w:rPr>
        <w:t>此过程中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传感器的电流逐渐减小</w:t>
      </w:r>
    </w:p>
    <w:p>
      <w:pPr>
        <w:pStyle w:val="Normal"/>
        <w:autoSpaceDE w:val="false"/>
        <w:snapToGrid w:val="false"/>
        <w:spacing w:lineRule="auto" w:line="264"/>
        <w:ind w:firstLine="315"/>
        <w:rPr>
          <w:szCs w:val="21"/>
          <w:lang w:val="zh-CN"/>
        </w:rPr>
      </w:pPr>
      <w:r>
        <w:rPr>
          <w:szCs w:val="21"/>
        </w:rPr>
        <w:t>B</w:t>
      </w:r>
      <w:r>
        <w:rPr>
          <w:szCs w:val="21"/>
        </w:rPr>
        <w:t>．传感器两端的电压逐渐增大</w:t>
      </w:r>
    </w:p>
    <w:p>
      <w:pPr>
        <w:pStyle w:val="Normal"/>
        <w:autoSpaceDE w:val="false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传感器的电阻逐渐减小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传感器的电阻逐渐增大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图</w:t>
      </w:r>
    </w:p>
    <w:p>
      <w:pPr>
        <w:pStyle w:val="Normal"/>
        <w:snapToGrid w:val="false"/>
        <w:spacing w:lineRule="auto" w:line="264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70485</wp:posOffset>
                </wp:positionV>
                <wp:extent cx="1465580" cy="1049020"/>
                <wp:effectExtent l="5715" t="5080" r="0" b="0"/>
                <wp:wrapSquare wrapText="bothSides"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049040"/>
                          <a:chOff x="0" y="0"/>
                          <a:chExt cx="1465560" cy="104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04904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249480"/>
                              <a:ext cx="9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48400"/>
                              <a:ext cx="723960" cy="34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880" y="198000"/>
                              <a:ext cx="4572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288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4640" y="531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244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44568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00520"/>
                                <a:ext cx="2883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8078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786600"/>
                              <a:ext cx="17604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0"/>
                                <a:ext cx="1512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12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3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120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31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5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140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908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49536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1908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2680" y="2260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66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67824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12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572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5076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7640"/>
                            <a:ext cx="22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0.75pt;margin-top:5.55pt;width:115.4pt;height:82.6pt" coordorigin="6615,111" coordsize="2308,1652">
                <v:group id="shape_0" alt="Group 25" style="position:absolute;left:6615;top:111;width:2220;height:1652">
                  <v:line id="shape_0" from="7311,504" to="8802,504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7" stroked="t" o:allowincell="f" style="position:absolute;left:7671;top:502;width:1139;height:54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28" style="position:absolute;left:7895;top:423;width:719;height:150">
                    <v:line id="shape_0" from="7895,506" to="8614,506" ID="Line 2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ID="Rectangle 30" fillcolor="white" stroked="t" o:allowincell="f" style="position:absolute;left:8035;top:423;width:453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8811,947" to="8811,1570" ID="Line 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1,1567" to="8810,1567" ID="Line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111" to="6764,1566" ID="Line 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34" style="position:absolute;left:6771;top:111;width:702;height:463">
                    <v:line id="shape_0" from="6771,111" to="7238,111" ID="Line 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112" to="7244,423" ID="Line 3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rect id="shape_0" ID="Rectangle 37" fillcolor="white" stroked="t" o:allowincell="f" style="position:absolute;left:7019;top:427;width:453;height:1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xjhzja16" style="position:absolute;left:8083;top:1383;width:115;height:348">
                    <v:rect id="shape_0" ID="Rectangle 39" fillcolor="white" stroked="f" o:allowincell="f" style="position:absolute;left:8083;top:1383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83,1442" to="8083,1673" ID="Line 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98,1383" to="8198,1730" ID="Line 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2" style="position:absolute;left:7131;top:1350;width:277;height:413">
                    <v:group id="shape_0" alt="xjhzja18" style="position:absolute;left:7170;top:1350;width:238;height:413">
                      <v:rect id="shape_0" ID="Rectangle 44" fillcolor="white" stroked="f" o:allowincell="f" style="position:absolute;left:7170;top:1351;width:237;height:4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45" style="position:absolute;left:7170;top:1350;width:237;height:205">
                        <v:line id="shape_0" from="7170,1350" to="7407,1554" ID="Line 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8,1556" to="7408,1556" ID="Line 4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48" fillcolor="white" stroked="t" o:allowincell="f" style="position:absolute;left:7131;top:1515;width:89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49" style="position:absolute;left:6615;top:743;width:290;height:289">
                    <v:oval id="shape_0" ID="Oval 50" fillcolor="white" stroked="t" o:allowincell="f" style="position:absolute;left:6615;top:743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74;top:773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52" style="position:absolute;left:8135;top:891;width:290;height:289">
                    <v:oval id="shape_0" ID="Oval 53" fillcolor="white" stroked="t" o:allowincell="f" style="position:absolute;left:8135;top:891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94;top:921;width:230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55" fillcolor="black" stroked="t" o:allowincell="f" style="position:absolute;left:7643;top:467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6" fillcolor="black" stroked="t" o:allowincell="f" style="position:absolute;left:8775;top:1003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147;top:1179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9;top:135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183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3;top:191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1;top:139;width:3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所示，是探究</w:t>
      </w:r>
      <w:r>
        <w:rPr/>
        <w:t>“</w:t>
      </w:r>
      <w:r>
        <w:rPr/>
        <w:t>电流与电阻的关系</w:t>
      </w:r>
      <w:r>
        <w:rPr/>
        <w:t>”</w:t>
      </w:r>
      <w:r>
        <w:rPr/>
        <w:t>实验电路图，电源电压保持</w:t>
      </w:r>
      <w:r>
        <w:rPr/>
        <w:t>3V</w:t>
      </w:r>
      <w:r>
        <w:rPr/>
        <w:t>不变，滑动变阻器的规格是</w:t>
      </w:r>
      <w:r>
        <w:rPr/>
        <w:t>“</w:t>
      </w:r>
      <w:r>
        <w:rPr/>
        <w:t>10Ω 1A”</w:t>
      </w:r>
      <w:r>
        <w:rPr/>
        <w:t>。实验中，先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接入</w:t>
      </w:r>
      <w:r>
        <w:rPr/>
        <w:t>5Ω</w:t>
      </w:r>
      <w:r>
        <w:rPr/>
        <w:t>的电阻，闭合开关</w:t>
      </w:r>
      <w:r>
        <w:rPr/>
        <w:t>S</w:t>
      </w:r>
      <w:r>
        <w:rPr/>
        <w:t>，移动滑动变阻器的滑片</w:t>
      </w:r>
      <w:r>
        <w:rPr>
          <w:i/>
        </w:rPr>
        <w:t>P</w:t>
      </w:r>
      <w:r>
        <w:rPr/>
        <w:t>，使电压表的示数为</w:t>
      </w:r>
      <w:r>
        <w:rPr/>
        <w:t>2V</w:t>
      </w:r>
      <w:r>
        <w:rPr/>
        <w:t>，读出并记录下此时电流表的示数。接着需要更换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电阻再进行两次实验，为了保证实验的进行，应选择下列的哪两个电阻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A</w:t>
      </w:r>
      <w:r>
        <w:rPr/>
        <w:t>．</w:t>
      </w:r>
      <w:r>
        <w:rPr/>
        <w:t>10Ω</w:t>
      </w:r>
      <w:r>
        <w:rPr/>
        <w:t>和</w:t>
      </w:r>
      <w:r>
        <w:rPr/>
        <w:t xml:space="preserve">40Ω      </w:t>
      </w:r>
      <w:r>
        <w:rPr/>
        <w:tab/>
        <w:tab/>
      </w:r>
      <w:r>
        <w:rPr/>
        <w:t>B</w:t>
      </w:r>
      <w:r>
        <w:rPr/>
        <w:t>．</w:t>
      </w:r>
      <w:r>
        <w:rPr/>
        <w:t>20Ω</w:t>
      </w:r>
      <w:r>
        <w:rPr/>
        <w:t>和</w:t>
      </w:r>
      <w:r>
        <w:rPr/>
        <w:t xml:space="preserve">30Ω      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C</w:t>
      </w:r>
      <w:r>
        <w:rPr/>
        <w:t>．</w:t>
      </w:r>
      <w:r>
        <w:rPr/>
        <w:t>10Ω</w:t>
      </w:r>
      <w:r>
        <w:rPr/>
        <w:t>和</w:t>
      </w:r>
      <w:r>
        <w:rPr/>
        <w:t xml:space="preserve">20Ω      </w:t>
      </w:r>
      <w:r>
        <w:rPr/>
        <w:tab/>
        <w:tab/>
      </w:r>
      <w:r>
        <w:rPr/>
        <w:t>D</w:t>
      </w:r>
      <w:r>
        <w:rPr/>
        <w:t>．</w:t>
      </w:r>
      <w:r>
        <w:rPr/>
        <w:t>30Ω</w:t>
      </w:r>
      <w:r>
        <w:rPr/>
        <w:t>和</w:t>
      </w:r>
      <w:r>
        <w:rPr/>
        <w:t>40Ω</w:t>
      </w:r>
      <w:r>
        <w:rPr/>
        <w:t xml:space="preserve">                        </w:t>
      </w:r>
      <w:r>
        <w:rPr/>
        <w:t>第</w:t>
      </w:r>
      <w:r>
        <w:rPr/>
        <w:t>8</w:t>
      </w:r>
      <w:r>
        <w:rPr/>
        <w:t>题图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21"/>
        </w:rPr>
        <w:t>如图所示，电路中电源电压恒定，闭合开关，将滑动变阻器的滑片向右端移动的过程中，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下列说法中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264"/>
        <w:ind w:firstLine="315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电流表示数不变，电压表示数不变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小灯泡变暗，电压表示数变小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电路的总功率变大</w:t>
      </w:r>
      <w:r>
        <w:rPr>
          <w:szCs w:val="21"/>
          <w:lang w:val="pl-PL"/>
        </w:rPr>
        <w:tab/>
        <w:tab/>
        <w:tab/>
        <w:tab/>
        <w:tab/>
        <w:tab/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电路的总功率不变</w:t>
      </w:r>
    </w:p>
    <w:p>
      <w:pPr>
        <w:pStyle w:val="Normal"/>
        <w:snapToGrid w:val="false"/>
        <w:spacing w:lineRule="auto" w:line="261"/>
        <w:rPr>
          <w:szCs w:val="21"/>
          <w:lang w:val="pl-PL" w:eastAsia="en-US"/>
        </w:rPr>
      </w:pPr>
      <w:r>
        <w:rPr>
          <w:szCs w:val="21"/>
          <w:lang w:val="pl-PL" w:eastAsia="en-US"/>
        </w:rPr>
        <mc:AlternateContent>
          <mc:Choice Requires="wpg">
            <w:drawing>
              <wp:anchor behindDoc="0" distT="0" distB="0" distL="114300" distR="108585" simplePos="0" locked="0" layoutInCell="0" allowOverlap="1" relativeHeight="41">
                <wp:simplePos x="0" y="0"/>
                <wp:positionH relativeFrom="column">
                  <wp:posOffset>137795</wp:posOffset>
                </wp:positionH>
                <wp:positionV relativeFrom="paragraph">
                  <wp:posOffset>45085</wp:posOffset>
                </wp:positionV>
                <wp:extent cx="2147570" cy="1254760"/>
                <wp:effectExtent l="137795" t="4508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254600"/>
                          <a:chOff x="0" y="0"/>
                          <a:chExt cx="2147400" cy="1254600"/>
                        </a:xfrm>
                      </wpg:grpSpPr>
                      <wpg:grpSp>
                        <wpg:cNvGrpSpPr/>
                        <wpg:grpSpPr>
                          <a:xfrm>
                            <a:off x="896760" y="478080"/>
                            <a:ext cx="605160" cy="48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9400"/>
                              <a:ext cx="18144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—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320" y="0"/>
                              <a:ext cx="510480" cy="48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7680"/>
                                <a:ext cx="198720" cy="32436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157680"/>
                                <a:ext cx="198720" cy="32436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05920"/>
                                <a:ext cx="61560" cy="23112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8680"/>
                                <a:ext cx="1004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7680"/>
                                <a:ext cx="202680" cy="82440"/>
                              </a:xfrm>
                              <a:prstGeom prst="parallelogram">
                                <a:avLst>
                                  <a:gd name="adj" fmla="val 1250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720" y="236520"/>
                                <a:ext cx="22320" cy="5976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9000 w 12600"/>
                                  <a:gd name="textAreaTop" fmla="*/ 3600 h 33840"/>
                                  <a:gd name="textAreaBottom" fmla="*/ 3024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0760" y="237240"/>
                                <a:ext cx="20880" cy="59760"/>
                              </a:xfrm>
                              <a:custGeom>
                                <a:avLst/>
                                <a:gdLst>
                                  <a:gd name="textAreaLeft" fmla="*/ 0 w 11880"/>
                                  <a:gd name="textAreaRight" fmla="*/ 8280 w 11880"/>
                                  <a:gd name="textAreaTop" fmla="*/ 3600 h 33840"/>
                                  <a:gd name="textAreaBottom" fmla="*/ 3024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8680" y="234720"/>
                                <a:ext cx="20880" cy="59760"/>
                              </a:xfrm>
                              <a:custGeom>
                                <a:avLst/>
                                <a:gdLst>
                                  <a:gd name="textAreaLeft" fmla="*/ 0 w 11880"/>
                                  <a:gd name="textAreaRight" fmla="*/ 8280 w 11880"/>
                                  <a:gd name="textAreaTop" fmla="*/ 3600 h 33840"/>
                                  <a:gd name="textAreaBottom" fmla="*/ 3024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76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276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6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76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27432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7432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574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574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25596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2700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700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2660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660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732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7432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7376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47376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47268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5000" y="149760"/>
                                <a:ext cx="27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8000"/>
                                  <a:ext cx="172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198720"/>
                                <a:ext cx="27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8000"/>
                                  <a:ext cx="172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217080"/>
                                <a:ext cx="144000" cy="10800"/>
                              </a:xfrm>
                              <a:prstGeom prst="parallelogram">
                                <a:avLst>
                                  <a:gd name="adj" fmla="val 20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6680" y="198720"/>
                                <a:ext cx="259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8000"/>
                                  <a:ext cx="1656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920" y="198720"/>
                                <a:ext cx="27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8000"/>
                                  <a:ext cx="172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0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760" y="167760"/>
                                <a:ext cx="138600" cy="10080"/>
                              </a:xfrm>
                              <a:prstGeom prst="parallelogram">
                                <a:avLst>
                                  <a:gd name="adj" fmla="val 2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200" y="149760"/>
                                <a:ext cx="27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8000"/>
                                  <a:ext cx="172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149760"/>
                                <a:ext cx="273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8000"/>
                                  <a:ext cx="1728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120" y="19188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90440"/>
                                <a:ext cx="241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8612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080" y="0"/>
                                <a:ext cx="113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0920" y="320040"/>
                            <a:ext cx="95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15720"/>
                            <a:ext cx="88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29160"/>
                            <a:ext cx="88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36720"/>
                            <a:ext cx="95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556200"/>
                            <a:ext cx="49860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200"/>
                              <a:ext cx="49860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0"/>
                                <a:ext cx="498600" cy="113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080" y="201240"/>
                                <a:ext cx="30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908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2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201240"/>
                                <a:ext cx="30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28440"/>
                                  <a:ext cx="1908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82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28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8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360" y="0"/>
                                <a:ext cx="28260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40"/>
                                  <a:ext cx="242640" cy="156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00" y="26280"/>
                                    <a:ext cx="2138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0"/>
                                    <a:ext cx="21384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4680" y="122760"/>
                                    <a:ext cx="298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320" y="21240"/>
                                  <a:ext cx="147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5004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800" y="22680"/>
                                    <a:ext cx="1332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41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9720" y="0"/>
                                      <a:ext cx="2088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40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92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00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35720"/>
                                <a:ext cx="781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57240" cy="20880"/>
                                </a:xfrm>
                                <a:prstGeom prst="parallelogram">
                                  <a:avLst>
                                    <a:gd name="adj" fmla="val 1050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4040"/>
                                  <a:ext cx="43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4160"/>
                                  <a:ext cx="57240" cy="20880"/>
                                </a:xfrm>
                                <a:prstGeom prst="parallelogram">
                                  <a:avLst>
                                    <a:gd name="adj" fmla="val 1050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00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00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000"/>
                                  <a:ext cx="43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840"/>
                                  <a:ext cx="324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135720"/>
                                <a:ext cx="7812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57240" cy="21600"/>
                                </a:xfrm>
                                <a:prstGeom prst="parallelogram">
                                  <a:avLst>
                                    <a:gd name="adj" fmla="val 1015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04040"/>
                                  <a:ext cx="39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74160"/>
                                  <a:ext cx="57240" cy="20880"/>
                                </a:xfrm>
                                <a:prstGeom prst="parallelogram">
                                  <a:avLst>
                                    <a:gd name="adj" fmla="val 10508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5840"/>
                                    <a:ext cx="3240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440" y="0"/>
                              <a:ext cx="73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640" y="86400"/>
                            <a:ext cx="46800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00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38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920"/>
                                      <a:ext cx="3366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68840"/>
                                      <a:ext cx="13788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437400" cy="30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0"/>
                                      <a:ext cx="33768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3240"/>
                                      <a:ext cx="2977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31120"/>
                                      <a:ext cx="3034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160" y="42480"/>
                                    <a:ext cx="246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209520"/>
                                  <a:ext cx="2304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428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4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0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442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428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4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880" y="59040"/>
                                  <a:ext cx="2228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1008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152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5840"/>
                                    <a:ext cx="64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20880"/>
                                    <a:ext cx="9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280" y="24120"/>
                                    <a:ext cx="165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907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14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080"/>
                                      <a:ext cx="252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576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0800"/>
                                      <a:ext cx="9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656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2000" y="75600"/>
                                <a:ext cx="3060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172080" y="283320"/>
                              <a:ext cx="2412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48400" y="285840"/>
                              <a:ext cx="216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84400" y="284040"/>
                              <a:ext cx="2412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86040" y="279360"/>
                              <a:ext cx="1224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141480"/>
                              <a:ext cx="7668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040" y="791280"/>
                            <a:ext cx="46800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38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00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38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1920"/>
                                      <a:ext cx="3366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168840"/>
                                      <a:ext cx="13788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437400" cy="30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20" y="0"/>
                                      <a:ext cx="33768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3240"/>
                                      <a:ext cx="29772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231120"/>
                                      <a:ext cx="30348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160" y="42480"/>
                                    <a:ext cx="2462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840" y="209520"/>
                                  <a:ext cx="2304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428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4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450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442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4280" cy="183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4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34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520" y="59040"/>
                                  <a:ext cx="22284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1008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640" y="11520"/>
                                    <a:ext cx="252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5840"/>
                                    <a:ext cx="64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20880"/>
                                    <a:ext cx="93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640" y="24120"/>
                                    <a:ext cx="165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20"/>
                                    <a:ext cx="907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14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080"/>
                                      <a:ext cx="252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540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0800"/>
                                      <a:ext cx="93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1656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1640" y="75600"/>
                                <a:ext cx="3060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259920" y="283320"/>
                              <a:ext cx="2412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51920" y="284760"/>
                              <a:ext cx="2160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89720" y="284040"/>
                              <a:ext cx="2340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84960" y="279720"/>
                              <a:ext cx="1224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141480"/>
                              <a:ext cx="76680" cy="5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0960" bIns="-30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74960" y="308880"/>
                              <a:ext cx="5760" cy="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-77400" bIns="-77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0" y="86400"/>
                            <a:ext cx="73332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45000"/>
                              <a:ext cx="710640" cy="2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64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67428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0" y="27252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4"/>
                                          <a:pt x="24" y="8"/>
                                          <a:pt x="3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51840"/>
                                    <a:ext cx="684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4280" cy="27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272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75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" y="4"/>
                                              <a:pt x="24" y="8"/>
                                              <a:pt x="3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2163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20376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271080"/>
                                        <a:ext cx="57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4" y="3"/>
                                              <a:pt x="5" y="6"/>
                                              <a:pt x="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200" y="202680"/>
                                        <a:ext cx="2520" cy="2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214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3096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2240" y="15120"/>
                                        <a:ext cx="133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08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2520"/>
                                          <a:ext cx="93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8080" y="0"/>
                                        <a:ext cx="140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1800"/>
                                          <a:ext cx="100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3480" y="2772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2772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4120" y="45000"/>
                                        <a:ext cx="1260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680" y="5076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440" y="34200"/>
                                        <a:ext cx="223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674280" cy="26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98720"/>
                                        <a:ext cx="190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306">
                                            <a:moveTo>
                                              <a:pt x="85" y="0"/>
                                            </a:moveTo>
                                            <a:cubicBezTo>
                                              <a:pt x="55" y="105"/>
                                              <a:pt x="26" y="210"/>
                                              <a:pt x="13" y="258"/>
                                            </a:cubicBezTo>
                                            <a:cubicBezTo>
                                              <a:pt x="0" y="306"/>
                                              <a:pt x="3" y="298"/>
                                              <a:pt x="7" y="29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3520"/>
                                        <a:ext cx="57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4" y="3"/>
                                              <a:pt x="5" y="6"/>
                                              <a:pt x="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216360"/>
                                        <a:ext cx="1836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17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4" y="66"/>
                                              <a:pt x="49" y="132"/>
                                              <a:pt x="57" y="153"/>
                                            </a:cubicBezTo>
                                            <a:cubicBezTo>
                                              <a:pt x="65" y="174"/>
                                              <a:pt x="56" y="150"/>
                                              <a:pt x="48" y="1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13480"/>
                                        <a:ext cx="12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32">
                                            <a:moveTo>
                                              <a:pt x="51" y="132"/>
                                            </a:moveTo>
                                            <a:cubicBezTo>
                                              <a:pt x="51" y="132"/>
                                              <a:pt x="25" y="66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20052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170640"/>
                                        <a:ext cx="28080" cy="17280"/>
                                      </a:xfrm>
                                      <a:prstGeom prst="parallelogram">
                                        <a:avLst>
                                          <a:gd name="adj" fmla="val 10227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85680"/>
                                        <a:ext cx="42156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0280" y="172800"/>
                                        <a:ext cx="28440" cy="17280"/>
                                      </a:xfrm>
                                      <a:prstGeom prst="parallelogram">
                                        <a:avLst>
                                          <a:gd name="adj" fmla="val 103581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882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720" y="33480"/>
                                        <a:ext cx="75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71">
                                            <a:moveTo>
                                              <a:pt x="0" y="171"/>
                                            </a:moveTo>
                                            <a:cubicBezTo>
                                              <a:pt x="6" y="157"/>
                                              <a:pt x="13" y="144"/>
                                              <a:pt x="15" y="135"/>
                                            </a:cubicBezTo>
                                            <a:cubicBezTo>
                                              <a:pt x="17" y="126"/>
                                              <a:pt x="15" y="123"/>
                                              <a:pt x="15" y="117"/>
                                            </a:cubicBezTo>
                                            <a:cubicBezTo>
                                              <a:pt x="15" y="111"/>
                                              <a:pt x="15" y="108"/>
                                              <a:pt x="15" y="99"/>
                                            </a:cubicBezTo>
                                            <a:cubicBezTo>
                                              <a:pt x="15" y="90"/>
                                              <a:pt x="17" y="72"/>
                                              <a:pt x="18" y="63"/>
                                            </a:cubicBezTo>
                                            <a:cubicBezTo>
                                              <a:pt x="19" y="54"/>
                                              <a:pt x="20" y="49"/>
                                              <a:pt x="21" y="42"/>
                                            </a:cubicBezTo>
                                            <a:cubicBezTo>
                                              <a:pt x="22" y="35"/>
                                              <a:pt x="26" y="25"/>
                                              <a:pt x="27" y="18"/>
                                            </a:cubicBezTo>
                                            <a:cubicBezTo>
                                              <a:pt x="28" y="11"/>
                                              <a:pt x="29" y="5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280" y="19080"/>
                                        <a:ext cx="363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52">
                                            <a:moveTo>
                                              <a:pt x="0" y="52"/>
                                            </a:moveTo>
                                            <a:cubicBezTo>
                                              <a:pt x="6" y="45"/>
                                              <a:pt x="13" y="39"/>
                                              <a:pt x="18" y="34"/>
                                            </a:cubicBezTo>
                                            <a:cubicBezTo>
                                              <a:pt x="23" y="29"/>
                                              <a:pt x="28" y="26"/>
                                              <a:pt x="33" y="22"/>
                                            </a:cubicBezTo>
                                            <a:cubicBezTo>
                                              <a:pt x="38" y="18"/>
                                              <a:pt x="45" y="13"/>
                                              <a:pt x="51" y="10"/>
                                            </a:cubicBezTo>
                                            <a:cubicBezTo>
                                              <a:pt x="57" y="7"/>
                                              <a:pt x="65" y="5"/>
                                              <a:pt x="72" y="4"/>
                                            </a:cubicBezTo>
                                            <a:cubicBezTo>
                                              <a:pt x="79" y="3"/>
                                              <a:pt x="88" y="0"/>
                                              <a:pt x="96" y="1"/>
                                            </a:cubicBezTo>
                                            <a:cubicBezTo>
                                              <a:pt x="104" y="2"/>
                                              <a:pt x="116" y="7"/>
                                              <a:pt x="123" y="10"/>
                                            </a:cubicBezTo>
                                            <a:cubicBezTo>
                                              <a:pt x="130" y="13"/>
                                              <a:pt x="138" y="20"/>
                                              <a:pt x="141" y="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240" y="200520"/>
                                        <a:ext cx="1980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306">
                                            <a:moveTo>
                                              <a:pt x="85" y="0"/>
                                            </a:moveTo>
                                            <a:cubicBezTo>
                                              <a:pt x="55" y="105"/>
                                              <a:pt x="26" y="210"/>
                                              <a:pt x="13" y="258"/>
                                            </a:cubicBezTo>
                                            <a:cubicBezTo>
                                              <a:pt x="0" y="306"/>
                                              <a:pt x="3" y="298"/>
                                              <a:pt x="7" y="29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440" y="82440"/>
                                        <a:ext cx="3096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468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66" y="3"/>
                                              <a:pt x="153" y="6"/>
                                              <a:pt x="144" y="9"/>
                                            </a:cubicBezTo>
                                            <a:cubicBezTo>
                                              <a:pt x="135" y="12"/>
                                              <a:pt x="132" y="12"/>
                                              <a:pt x="126" y="15"/>
                                            </a:cubicBezTo>
                                            <a:cubicBezTo>
                                              <a:pt x="120" y="18"/>
                                              <a:pt x="114" y="26"/>
                                              <a:pt x="108" y="30"/>
                                            </a:cubicBezTo>
                                            <a:cubicBezTo>
                                              <a:pt x="102" y="34"/>
                                              <a:pt x="93" y="37"/>
                                              <a:pt x="87" y="42"/>
                                            </a:cubicBezTo>
                                            <a:cubicBezTo>
                                              <a:pt x="81" y="47"/>
                                              <a:pt x="79" y="52"/>
                                              <a:pt x="72" y="60"/>
                                            </a:cubicBezTo>
                                            <a:cubicBezTo>
                                              <a:pt x="65" y="68"/>
                                              <a:pt x="53" y="82"/>
                                              <a:pt x="48" y="90"/>
                                            </a:cubicBezTo>
                                            <a:cubicBezTo>
                                              <a:pt x="43" y="98"/>
                                              <a:pt x="42" y="102"/>
                                              <a:pt x="39" y="108"/>
                                            </a:cubicBezTo>
                                            <a:cubicBezTo>
                                              <a:pt x="36" y="114"/>
                                              <a:pt x="30" y="122"/>
                                              <a:pt x="27" y="129"/>
                                            </a:cubicBezTo>
                                            <a:cubicBezTo>
                                              <a:pt x="24" y="136"/>
                                              <a:pt x="20" y="143"/>
                                              <a:pt x="18" y="150"/>
                                            </a:cubicBezTo>
                                            <a:cubicBezTo>
                                              <a:pt x="16" y="157"/>
                                              <a:pt x="14" y="167"/>
                                              <a:pt x="12" y="174"/>
                                            </a:cubicBezTo>
                                            <a:cubicBezTo>
                                              <a:pt x="10" y="181"/>
                                              <a:pt x="8" y="187"/>
                                              <a:pt x="6" y="195"/>
                                            </a:cubicBezTo>
                                            <a:cubicBezTo>
                                              <a:pt x="4" y="203"/>
                                              <a:pt x="4" y="213"/>
                                              <a:pt x="3" y="222"/>
                                            </a:cubicBezTo>
                                            <a:cubicBezTo>
                                              <a:pt x="2" y="231"/>
                                              <a:pt x="0" y="240"/>
                                              <a:pt x="0" y="249"/>
                                            </a:cubicBezTo>
                                            <a:cubicBezTo>
                                              <a:pt x="0" y="258"/>
                                              <a:pt x="0" y="269"/>
                                              <a:pt x="0" y="276"/>
                                            </a:cubicBezTo>
                                            <a:cubicBezTo>
                                              <a:pt x="0" y="283"/>
                                              <a:pt x="0" y="288"/>
                                              <a:pt x="0" y="294"/>
                                            </a:cubicBezTo>
                                            <a:cubicBezTo>
                                              <a:pt x="0" y="300"/>
                                              <a:pt x="2" y="305"/>
                                              <a:pt x="3" y="312"/>
                                            </a:cubicBezTo>
                                            <a:cubicBezTo>
                                              <a:pt x="4" y="319"/>
                                              <a:pt x="8" y="328"/>
                                              <a:pt x="9" y="336"/>
                                            </a:cubicBezTo>
                                            <a:cubicBezTo>
                                              <a:pt x="10" y="344"/>
                                              <a:pt x="10" y="355"/>
                                              <a:pt x="12" y="363"/>
                                            </a:cubicBezTo>
                                            <a:cubicBezTo>
                                              <a:pt x="14" y="371"/>
                                              <a:pt x="15" y="376"/>
                                              <a:pt x="18" y="384"/>
                                            </a:cubicBezTo>
                                            <a:cubicBezTo>
                                              <a:pt x="21" y="392"/>
                                              <a:pt x="29" y="406"/>
                                              <a:pt x="33" y="414"/>
                                            </a:cubicBezTo>
                                            <a:cubicBezTo>
                                              <a:pt x="37" y="422"/>
                                              <a:pt x="42" y="426"/>
                                              <a:pt x="45" y="432"/>
                                            </a:cubicBezTo>
                                            <a:cubicBezTo>
                                              <a:pt x="48" y="438"/>
                                              <a:pt x="50" y="447"/>
                                              <a:pt x="54" y="453"/>
                                            </a:cubicBezTo>
                                            <a:cubicBezTo>
                                              <a:pt x="58" y="459"/>
                                              <a:pt x="63" y="463"/>
                                              <a:pt x="69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4880" y="20268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2320"/>
                                        <a:ext cx="25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8"/>
                                              <a:pt x="10" y="16"/>
                                              <a:pt x="12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28080"/>
                                        <a:ext cx="756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89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2" y="5"/>
                                              <a:pt x="2" y="10"/>
                                              <a:pt x="2" y="18"/>
                                            </a:cubicBezTo>
                                            <a:cubicBezTo>
                                              <a:pt x="2" y="26"/>
                                              <a:pt x="2" y="36"/>
                                              <a:pt x="2" y="51"/>
                                            </a:cubicBezTo>
                                            <a:cubicBezTo>
                                              <a:pt x="2" y="66"/>
                                              <a:pt x="2" y="98"/>
                                              <a:pt x="2" y="111"/>
                                            </a:cubicBezTo>
                                            <a:cubicBezTo>
                                              <a:pt x="2" y="124"/>
                                              <a:pt x="1" y="125"/>
                                              <a:pt x="2" y="132"/>
                                            </a:cubicBezTo>
                                            <a:cubicBezTo>
                                              <a:pt x="3" y="139"/>
                                              <a:pt x="0" y="143"/>
                                              <a:pt x="5" y="153"/>
                                            </a:cubicBezTo>
                                            <a:cubicBezTo>
                                              <a:pt x="10" y="163"/>
                                              <a:pt x="19" y="176"/>
                                              <a:pt x="29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8792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2480" y="27360"/>
                                        <a:ext cx="3348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640" y="1764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6640" y="13320"/>
                                        <a:ext cx="1404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3960"/>
                                          <a:ext cx="1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8240" y="13320"/>
                                        <a:ext cx="1476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3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3960"/>
                                          <a:ext cx="13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2520" y="17640"/>
                                        <a:ext cx="14040" cy="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" y="3960"/>
                                          <a:ext cx="12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6680" y="11880"/>
                                        <a:ext cx="1260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224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1224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5560" y="0"/>
                                        <a:ext cx="1404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1800"/>
                                          <a:ext cx="100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9880" y="26640"/>
                                        <a:ext cx="57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9">
                                            <a:moveTo>
                                              <a:pt x="23" y="0"/>
                                            </a:moveTo>
                                            <a:cubicBezTo>
                                              <a:pt x="17" y="3"/>
                                              <a:pt x="11" y="7"/>
                                              <a:pt x="8" y="12"/>
                                            </a:cubicBezTo>
                                            <a:cubicBezTo>
                                              <a:pt x="5" y="17"/>
                                              <a:pt x="3" y="24"/>
                                              <a:pt x="2" y="30"/>
                                            </a:cubicBezTo>
                                            <a:cubicBezTo>
                                              <a:pt x="1" y="36"/>
                                              <a:pt x="0" y="41"/>
                                              <a:pt x="2" y="48"/>
                                            </a:cubicBezTo>
                                            <a:cubicBezTo>
                                              <a:pt x="4" y="55"/>
                                              <a:pt x="12" y="66"/>
                                              <a:pt x="14" y="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880" y="20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2160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400" y="216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417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520" y="29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64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040" y="34200"/>
                                    <a:ext cx="550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453">
                                        <a:moveTo>
                                          <a:pt x="216" y="0"/>
                                        </a:moveTo>
                                        <a:cubicBezTo>
                                          <a:pt x="204" y="44"/>
                                          <a:pt x="193" y="89"/>
                                          <a:pt x="183" y="120"/>
                                        </a:cubicBezTo>
                                        <a:cubicBezTo>
                                          <a:pt x="173" y="151"/>
                                          <a:pt x="175" y="148"/>
                                          <a:pt x="159" y="186"/>
                                        </a:cubicBezTo>
                                        <a:cubicBezTo>
                                          <a:pt x="143" y="224"/>
                                          <a:pt x="107" y="307"/>
                                          <a:pt x="84" y="348"/>
                                        </a:cubicBezTo>
                                        <a:cubicBezTo>
                                          <a:pt x="61" y="389"/>
                                          <a:pt x="35" y="415"/>
                                          <a:pt x="21" y="432"/>
                                        </a:cubicBezTo>
                                        <a:cubicBezTo>
                                          <a:pt x="7" y="449"/>
                                          <a:pt x="3" y="451"/>
                                          <a:pt x="0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20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604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547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2592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16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640" cy="29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360" y="66600"/>
                                      <a:ext cx="133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27" y="61"/>
                                            <a:pt x="54" y="1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0640" cy="29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5200" y="0"/>
                                        <a:ext cx="112320" cy="4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11160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560" y="3240"/>
                                            <a:ext cx="8640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102">
                                                <a:moveTo>
                                                  <a:pt x="0" y="78"/>
                                                </a:moveTo>
                                                <a:cubicBezTo>
                                                  <a:pt x="17" y="76"/>
                                                  <a:pt x="35" y="75"/>
                                                  <a:pt x="48" y="75"/>
                                                </a:cubicBezTo>
                                                <a:cubicBezTo>
                                                  <a:pt x="61" y="75"/>
                                                  <a:pt x="70" y="74"/>
                                                  <a:pt x="78" y="75"/>
                                                </a:cubicBezTo>
                                                <a:cubicBezTo>
                                                  <a:pt x="86" y="76"/>
                                                  <a:pt x="90" y="78"/>
                                                  <a:pt x="96" y="81"/>
                                                </a:cubicBezTo>
                                                <a:cubicBezTo>
                                                  <a:pt x="102" y="84"/>
                                                  <a:pt x="109" y="94"/>
                                                  <a:pt x="117" y="96"/>
                                                </a:cubicBezTo>
                                                <a:cubicBezTo>
                                                  <a:pt x="125" y="98"/>
                                                  <a:pt x="139" y="97"/>
                                                  <a:pt x="147" y="96"/>
                                                </a:cubicBezTo>
                                                <a:cubicBezTo>
                                                  <a:pt x="155" y="95"/>
                                                  <a:pt x="149" y="102"/>
                                                  <a:pt x="165" y="90"/>
                                                </a:cubicBezTo>
                                                <a:cubicBezTo>
                                                  <a:pt x="181" y="78"/>
                                                  <a:pt x="232" y="35"/>
                                                  <a:pt x="243" y="21"/>
                                                </a:cubicBezTo>
                                                <a:cubicBezTo>
                                                  <a:pt x="254" y="7"/>
                                                  <a:pt x="237" y="6"/>
                                                  <a:pt x="231" y="3"/>
                                                </a:cubicBezTo>
                                                <a:cubicBezTo>
                                                  <a:pt x="225" y="0"/>
                                                  <a:pt x="217" y="3"/>
                                                  <a:pt x="207" y="3"/>
                                                </a:cubicBezTo>
                                                <a:cubicBezTo>
                                                  <a:pt x="197" y="3"/>
                                                  <a:pt x="183" y="2"/>
                                                  <a:pt x="171" y="3"/>
                                                </a:cubicBezTo>
                                                <a:cubicBezTo>
                                                  <a:pt x="159" y="4"/>
                                                  <a:pt x="144" y="11"/>
                                                  <a:pt x="132" y="12"/>
                                                </a:cubicBezTo>
                                                <a:cubicBezTo>
                                                  <a:pt x="120" y="13"/>
                                                  <a:pt x="106" y="12"/>
                                                  <a:pt x="96" y="12"/>
                                                </a:cubicBezTo>
                                                <a:cubicBezTo>
                                                  <a:pt x="86" y="12"/>
                                                  <a:pt x="76" y="12"/>
                                                  <a:pt x="69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89">
                                                <a:moveTo>
                                                  <a:pt x="148" y="22"/>
                                                </a:moveTo>
                                                <a:cubicBezTo>
                                                  <a:pt x="141" y="20"/>
                                                  <a:pt x="134" y="19"/>
                                                  <a:pt x="127" y="16"/>
                                                </a:cubicBezTo>
                                                <a:cubicBezTo>
                                                  <a:pt x="120" y="13"/>
                                                  <a:pt x="112" y="6"/>
                                                  <a:pt x="103" y="4"/>
                                                </a:cubicBezTo>
                                                <a:cubicBezTo>
                                                  <a:pt x="94" y="2"/>
                                                  <a:pt x="80" y="4"/>
                                                  <a:pt x="70" y="4"/>
                                                </a:cubicBezTo>
                                                <a:cubicBezTo>
                                                  <a:pt x="60" y="4"/>
                                                  <a:pt x="51" y="0"/>
                                                  <a:pt x="43" y="1"/>
                                                </a:cubicBezTo>
                                                <a:cubicBezTo>
                                                  <a:pt x="35" y="2"/>
                                                  <a:pt x="28" y="3"/>
                                                  <a:pt x="22" y="10"/>
                                                </a:cubicBezTo>
                                                <a:cubicBezTo>
                                                  <a:pt x="16" y="17"/>
                                                  <a:pt x="7" y="34"/>
                                                  <a:pt x="4" y="46"/>
                                                </a:cubicBezTo>
                                                <a:cubicBezTo>
                                                  <a:pt x="1" y="58"/>
                                                  <a:pt x="0" y="75"/>
                                                  <a:pt x="4" y="82"/>
                                                </a:cubicBezTo>
                                                <a:cubicBezTo>
                                                  <a:pt x="8" y="89"/>
                                                  <a:pt x="21" y="87"/>
                                                  <a:pt x="28" y="88"/>
                                                </a:cubicBezTo>
                                                <a:cubicBezTo>
                                                  <a:pt x="35" y="89"/>
                                                  <a:pt x="40" y="88"/>
                                                  <a:pt x="49" y="88"/>
                                                </a:cubicBezTo>
                                                <a:cubicBezTo>
                                                  <a:pt x="58" y="88"/>
                                                  <a:pt x="70" y="88"/>
                                                  <a:pt x="82" y="8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1680"/>
                                          <a:ext cx="792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" h="3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5"/>
                                                <a:pt x="11" y="10"/>
                                                <a:pt x="18" y="12"/>
                                              </a:cubicBezTo>
                                              <a:cubicBezTo>
                                                <a:pt x="25" y="14"/>
                                                <a:pt x="37" y="12"/>
                                                <a:pt x="45" y="12"/>
                                              </a:cubicBezTo>
                                              <a:cubicBezTo>
                                                <a:pt x="53" y="12"/>
                                                <a:pt x="62" y="14"/>
                                                <a:pt x="69" y="15"/>
                                              </a:cubicBezTo>
                                              <a:cubicBezTo>
                                                <a:pt x="76" y="16"/>
                                                <a:pt x="80" y="16"/>
                                                <a:pt x="87" y="15"/>
                                              </a:cubicBezTo>
                                              <a:cubicBezTo>
                                                <a:pt x="94" y="14"/>
                                                <a:pt x="103" y="12"/>
                                                <a:pt x="111" y="12"/>
                                              </a:cubicBezTo>
                                              <a:cubicBezTo>
                                                <a:pt x="119" y="12"/>
                                                <a:pt x="128" y="12"/>
                                                <a:pt x="135" y="12"/>
                                              </a:cubicBezTo>
                                              <a:cubicBezTo>
                                                <a:pt x="142" y="12"/>
                                                <a:pt x="149" y="10"/>
                                                <a:pt x="156" y="12"/>
                                              </a:cubicBezTo>
                                              <a:cubicBezTo>
                                                <a:pt x="163" y="14"/>
                                                <a:pt x="171" y="21"/>
                                                <a:pt x="180" y="24"/>
                                              </a:cubicBezTo>
                                              <a:cubicBezTo>
                                                <a:pt x="189" y="27"/>
                                                <a:pt x="201" y="29"/>
                                                <a:pt x="210" y="30"/>
                                              </a:cubicBezTo>
                                              <a:cubicBezTo>
                                                <a:pt x="219" y="31"/>
                                                <a:pt x="226" y="30"/>
                                                <a:pt x="234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2320"/>
                                          <a:ext cx="7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2"/>
                                                <a:pt x="0" y="25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560" y="17280"/>
                                          <a:ext cx="3060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7560"/>
                                          <a:ext cx="7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2"/>
                                                <a:pt x="0" y="25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710640" cy="26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160" y="3960"/>
                                          <a:ext cx="356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52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6" y="45"/>
                                                <a:pt x="13" y="39"/>
                                                <a:pt x="18" y="34"/>
                                              </a:cubicBezTo>
                                              <a:cubicBezTo>
                                                <a:pt x="23" y="29"/>
                                                <a:pt x="28" y="26"/>
                                                <a:pt x="33" y="22"/>
                                              </a:cubicBezTo>
                                              <a:cubicBezTo>
                                                <a:pt x="38" y="18"/>
                                                <a:pt x="45" y="13"/>
                                                <a:pt x="51" y="10"/>
                                              </a:cubicBezTo>
                                              <a:cubicBezTo>
                                                <a:pt x="57" y="7"/>
                                                <a:pt x="65" y="5"/>
                                                <a:pt x="72" y="4"/>
                                              </a:cubicBezTo>
                                              <a:cubicBezTo>
                                                <a:pt x="79" y="3"/>
                                                <a:pt x="88" y="0"/>
                                                <a:pt x="96" y="1"/>
                                              </a:cubicBezTo>
                                              <a:cubicBezTo>
                                                <a:pt x="104" y="2"/>
                                                <a:pt x="116" y="7"/>
                                                <a:pt x="123" y="10"/>
                                              </a:cubicBezTo>
                                              <a:cubicBezTo>
                                                <a:pt x="130" y="13"/>
                                                <a:pt x="138" y="20"/>
                                                <a:pt x="141" y="2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0640" cy="26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27760" y="68040"/>
                                            <a:ext cx="5832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720"/>
                                              <a:ext cx="36720" cy="11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9240" cy="117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0"/>
                                              <a:ext cx="19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117360"/>
                                              <a:ext cx="19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0640" cy="263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720"/>
                                              <a:ext cx="52560" cy="62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22">
                                                  <a:moveTo>
                                                    <a:pt x="0" y="189"/>
                                                  </a:moveTo>
                                                  <a:cubicBezTo>
                                                    <a:pt x="2" y="196"/>
                                                    <a:pt x="4" y="204"/>
                                                    <a:pt x="9" y="207"/>
                                                  </a:cubicBezTo>
                                                  <a:cubicBezTo>
                                                    <a:pt x="14" y="210"/>
                                                    <a:pt x="24" y="207"/>
                                                    <a:pt x="30" y="207"/>
                                                  </a:cubicBezTo>
                                                  <a:cubicBezTo>
                                                    <a:pt x="36" y="207"/>
                                                    <a:pt x="42" y="207"/>
                                                    <a:pt x="48" y="207"/>
                                                  </a:cubicBezTo>
                                                  <a:cubicBezTo>
                                                    <a:pt x="54" y="207"/>
                                                    <a:pt x="60" y="208"/>
                                                    <a:pt x="66" y="207"/>
                                                  </a:cubicBezTo>
                                                  <a:cubicBezTo>
                                                    <a:pt x="72" y="206"/>
                                                    <a:pt x="81" y="204"/>
                                                    <a:pt x="87" y="201"/>
                                                  </a:cubicBezTo>
                                                  <a:cubicBezTo>
                                                    <a:pt x="93" y="198"/>
                                                    <a:pt x="85" y="222"/>
                                                    <a:pt x="102" y="189"/>
                                                  </a:cubicBezTo>
                                                  <a:cubicBezTo>
                                                    <a:pt x="119" y="156"/>
                                                    <a:pt x="155" y="78"/>
                                                    <a:pt x="19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640" y="68040"/>
                                              <a:ext cx="41400" cy="11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120" y="67320"/>
                                              <a:ext cx="58320" cy="117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" y="720"/>
                                                <a:ext cx="36720" cy="114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39240" cy="116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240" y="0"/>
                                                <a:ext cx="19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120" y="117000"/>
                                                <a:ext cx="19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7040" y="132120"/>
                                              <a:ext cx="23040" cy="41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040" cy="35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" cy="35640"/>
                                                </a:xfrm>
                                                <a:prstGeom prst="can">
                                                  <a:avLst>
                                                    <a:gd name="adj" fmla="val 3181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0" y="12240"/>
                                                  <a:ext cx="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" y="14040"/>
                                                  <a:ext cx="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3320"/>
                                                  <a:ext cx="0" cy="1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20" y="36360"/>
                                                <a:ext cx="10800" cy="5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702360" cy="263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240" y="73800"/>
                                                <a:ext cx="442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64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4320" y="69840"/>
                                                <a:ext cx="63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000" y="13320"/>
                                                <a:ext cx="3960" cy="27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108">
                                                    <a:moveTo>
                                                      <a:pt x="18" y="0"/>
                                                    </a:moveTo>
                                                    <a:cubicBezTo>
                                                      <a:pt x="13" y="9"/>
                                                      <a:pt x="8" y="18"/>
                                                      <a:pt x="6" y="27"/>
                                                    </a:cubicBezTo>
                                                    <a:cubicBezTo>
                                                      <a:pt x="4" y="36"/>
                                                      <a:pt x="4" y="47"/>
                                                      <a:pt x="3" y="57"/>
                                                    </a:cubicBezTo>
                                                    <a:cubicBezTo>
                                                      <a:pt x="2" y="67"/>
                                                      <a:pt x="0" y="79"/>
                                                      <a:pt x="0" y="87"/>
                                                    </a:cubicBezTo>
                                                    <a:cubicBezTo>
                                                      <a:pt x="0" y="95"/>
                                                      <a:pt x="0" y="101"/>
                                                      <a:pt x="0" y="10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18000"/>
                                                <a:ext cx="546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6560" y="1008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2680" y="11520"/>
                                                <a:ext cx="0" cy="3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1800" y="15480"/>
                                                <a:ext cx="0" cy="43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02360" cy="26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040" y="233640"/>
                                                  <a:ext cx="10800" cy="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3" h="28">
                                                      <a:moveTo>
                                                        <a:pt x="0" y="25"/>
                                                      </a:moveTo>
                                                      <a:cubicBezTo>
                                                        <a:pt x="11" y="26"/>
                                                        <a:pt x="23" y="28"/>
                                                        <a:pt x="30" y="25"/>
                                                      </a:cubicBezTo>
                                                      <a:cubicBezTo>
                                                        <a:pt x="37" y="22"/>
                                                        <a:pt x="43" y="8"/>
                                                        <a:pt x="42" y="4"/>
                                                      </a:cubicBezTo>
                                                      <a:cubicBezTo>
                                                        <a:pt x="41" y="0"/>
                                                        <a:pt x="27" y="4"/>
                                                        <a:pt x="24" y="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02360" cy="263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4560" y="183600"/>
                                                    <a:ext cx="63000" cy="79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" h="222">
                                                        <a:moveTo>
                                                          <a:pt x="0" y="189"/>
                                                        </a:moveTo>
                                                        <a:cubicBezTo>
                                                          <a:pt x="2" y="196"/>
                                                          <a:pt x="4" y="204"/>
                                                          <a:pt x="9" y="207"/>
                                                        </a:cubicBezTo>
                                                        <a:cubicBezTo>
                                                          <a:pt x="14" y="210"/>
                                                          <a:pt x="24" y="207"/>
                                                          <a:pt x="30" y="207"/>
                                                        </a:cubicBezTo>
                                                        <a:cubicBezTo>
                                                          <a:pt x="36" y="207"/>
                                                          <a:pt x="42" y="207"/>
                                                          <a:pt x="48" y="207"/>
                                                        </a:cubicBezTo>
                                                        <a:cubicBezTo>
                                                          <a:pt x="54" y="207"/>
                                                          <a:pt x="60" y="208"/>
                                                          <a:pt x="66" y="207"/>
                                                        </a:cubicBezTo>
                                                        <a:cubicBezTo>
                                                          <a:pt x="72" y="206"/>
                                                          <a:pt x="81" y="204"/>
                                                          <a:pt x="87" y="201"/>
                                                        </a:cubicBezTo>
                                                        <a:cubicBezTo>
                                                          <a:pt x="93" y="198"/>
                                                          <a:pt x="85" y="222"/>
                                                          <a:pt x="102" y="189"/>
                                                        </a:cubicBezTo>
                                                        <a:cubicBezTo>
                                                          <a:pt x="119" y="156"/>
                                                          <a:pt x="155" y="78"/>
                                                          <a:pt x="19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02360" cy="254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19320" y="0"/>
                                                      <a:ext cx="14760" cy="3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1332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40" y="3240"/>
                                                        <a:ext cx="1332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4680"/>
                                                      <a:ext cx="702360" cy="250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6600" y="16200"/>
                                                        <a:ext cx="241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02360" cy="2502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2960" y="74160"/>
                                                          <a:ext cx="433080" cy="259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09520" y="0"/>
                                                            <a:ext cx="223560" cy="259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220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5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40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9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476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732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5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08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23560" cy="259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40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220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5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40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19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0476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7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57320" y="0"/>
                                                              <a:ext cx="6588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1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9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708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320" y="0"/>
                                                                <a:ext cx="22320" cy="259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9960" y="185400"/>
                                                          <a:ext cx="2520" cy="2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6240" y="62640"/>
                                                          <a:ext cx="439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000" y="69120"/>
                                                          <a:ext cx="439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880" y="121320"/>
                                                          <a:ext cx="46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840" y="165600"/>
                                                          <a:ext cx="342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6720" y="170640"/>
                                                          <a:ext cx="342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840" y="95040"/>
                                                          <a:ext cx="48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00" y="101520"/>
                                                          <a:ext cx="47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8880" y="64080"/>
                                                          <a:ext cx="4208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cap="rnd"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custDash>
                                                            <a:ds d="100000" sp="1000"/>
                                                          </a:custDash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6480" y="110880"/>
                                                          <a:ext cx="436320" cy="666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30560" cy="666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0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6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1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6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7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7056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0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6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6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3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4184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36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7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2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3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3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1276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0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6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21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6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7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8404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7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6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3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3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53880" y="0"/>
                                                              <a:ext cx="76680" cy="66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8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0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88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7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64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17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93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652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3360" y="0"/>
                                                                <a:ext cx="13320" cy="666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3000" y="0"/>
                                                            <a:ext cx="13320" cy="66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5" h="264">
                                                                <a:moveTo>
                                                                  <a:pt x="9" y="0"/>
                                                                </a:moveTo>
                                                                <a:cubicBezTo>
                                                                  <a:pt x="8" y="7"/>
                                                                  <a:pt x="7" y="14"/>
                                                                  <a:pt x="6" y="21"/>
                                                                </a:cubicBezTo>
                                                                <a:cubicBezTo>
                                                                  <a:pt x="5" y="28"/>
                                                                  <a:pt x="4" y="35"/>
                                                                  <a:pt x="3" y="45"/>
                                                                </a:cubicBezTo>
                                                                <a:cubicBezTo>
                                                                  <a:pt x="2" y="55"/>
                                                                  <a:pt x="0" y="74"/>
                                                                  <a:pt x="0" y="84"/>
                                                                </a:cubicBezTo>
                                                                <a:cubicBezTo>
                                                                  <a:pt x="0" y="94"/>
                                                                  <a:pt x="0" y="101"/>
                                                                  <a:pt x="0" y="108"/>
                                                                </a:cubicBezTo>
                                                                <a:cubicBezTo>
                                                                  <a:pt x="0" y="115"/>
                                                                  <a:pt x="0" y="120"/>
                                                                  <a:pt x="0" y="126"/>
                                                                </a:cubicBezTo>
                                                                <a:cubicBezTo>
                                                                  <a:pt x="0" y="132"/>
                                                                  <a:pt x="2" y="138"/>
                                                                  <a:pt x="3" y="144"/>
                                                                </a:cubicBezTo>
                                                                <a:cubicBezTo>
                                                                  <a:pt x="4" y="150"/>
                                                                  <a:pt x="6" y="155"/>
                                                                  <a:pt x="9" y="162"/>
                                                                </a:cubicBezTo>
                                                                <a:cubicBezTo>
                                                                  <a:pt x="12" y="169"/>
                                                                  <a:pt x="14" y="176"/>
                                                                  <a:pt x="18" y="186"/>
                                                                </a:cubicBezTo>
                                                                <a:cubicBezTo>
                                                                  <a:pt x="22" y="196"/>
                                                                  <a:pt x="30" y="215"/>
                                                                  <a:pt x="33" y="225"/>
                                                                </a:cubicBezTo>
                                                                <a:cubicBezTo>
                                                                  <a:pt x="36" y="235"/>
                                                                  <a:pt x="37" y="240"/>
                                                                  <a:pt x="39" y="246"/>
                                                                </a:cubicBezTo>
                                                                <a:cubicBezTo>
                                                                  <a:pt x="41" y="252"/>
                                                                  <a:pt x="43" y="258"/>
                                                                  <a:pt x="45" y="264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0240" y="70200"/>
                                                          <a:ext cx="4215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cap="rnd"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custDash>
                                                            <a:ds d="100000" sp="1000"/>
                                                          </a:custDash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22000" y="129240"/>
                                                          <a:ext cx="23040" cy="42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3040" cy="36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3040" cy="36360"/>
                                                            </a:xfrm>
                                                            <a:prstGeom prst="can">
                                                              <a:avLst>
                                                                <a:gd name="adj" fmla="val 31819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960" y="12240"/>
                                                              <a:ext cx="0" cy="19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800" y="14760"/>
                                                              <a:ext cx="0" cy="19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640" y="13320"/>
                                                              <a:ext cx="0" cy="19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480" y="37080"/>
                                                            <a:ext cx="10800" cy="5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51160" y="84960"/>
                                                          <a:ext cx="47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7920" y="90720"/>
                                                          <a:ext cx="457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4520" y="161280"/>
                                                          <a:ext cx="687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8560" y="168120"/>
                                                          <a:ext cx="58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0280" y="178200"/>
                                                          <a:ext cx="71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41000">
                                                          <a:off x="610560" y="66240"/>
                                                          <a:ext cx="55800" cy="109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611400">
                                                          <a:off x="612000" y="67680"/>
                                                          <a:ext cx="45720" cy="104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9327">
                                                              <a:moveTo>
                                                                <a:pt x="15379" y="1019"/>
                                                              </a:moveTo>
                                                              <a:arcTo wR="10800" hR="10800" stAng="-3894879" swAng="7622142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9327">
                                                              <a:moveTo>
                                                                <a:pt x="15379" y="1019"/>
                                                              </a:moveTo>
                                                              <a:arcTo wR="10800" hR="10800" stAng="-3894879" swAng="7622142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840" y="27720"/>
                                                          <a:ext cx="6480" cy="33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" h="132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0" y="21"/>
                                                                <a:pt x="0" y="42"/>
                                                                <a:pt x="0" y="54"/>
                                                              </a:cubicBezTo>
                                                              <a:cubicBezTo>
                                                                <a:pt x="0" y="66"/>
                                                                <a:pt x="1" y="67"/>
                                                                <a:pt x="3" y="75"/>
                                                              </a:cubicBezTo>
                                                              <a:cubicBezTo>
                                                                <a:pt x="5" y="83"/>
                                                                <a:pt x="12" y="95"/>
                                                                <a:pt x="15" y="102"/>
                                                              </a:cubicBezTo>
                                                              <a:cubicBezTo>
                                                                <a:pt x="18" y="109"/>
                                                                <a:pt x="26" y="115"/>
                                                                <a:pt x="24" y="120"/>
                                                              </a:cubicBezTo>
                                                              <a:cubicBezTo>
                                                                <a:pt x="22" y="125"/>
                                                                <a:pt x="12" y="128"/>
                                                                <a:pt x="3" y="13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1280" y="11160"/>
                                                          <a:ext cx="5760" cy="17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" h="69">
                                                              <a:moveTo>
                                                                <a:pt x="23" y="0"/>
                                                              </a:moveTo>
                                                              <a:cubicBezTo>
                                                                <a:pt x="17" y="3"/>
                                                                <a:pt x="11" y="7"/>
                                                                <a:pt x="8" y="12"/>
                                                              </a:cubicBezTo>
                                                              <a:cubicBezTo>
                                                                <a:pt x="5" y="17"/>
                                                                <a:pt x="3" y="24"/>
                                                                <a:pt x="2" y="30"/>
                                                              </a:cubicBezTo>
                                                              <a:cubicBezTo>
                                                                <a:pt x="1" y="36"/>
                                                                <a:pt x="0" y="41"/>
                                                                <a:pt x="2" y="48"/>
                                                              </a:cubicBezTo>
                                                              <a:cubicBezTo>
                                                                <a:pt x="4" y="55"/>
                                                                <a:pt x="12" y="66"/>
                                                                <a:pt x="14" y="6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320" y="170640"/>
                                                          <a:ext cx="0" cy="1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2920" y="172080"/>
                                                          <a:ext cx="0" cy="19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59200" y="61560"/>
                                                          <a:ext cx="58320" cy="59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29" h="235">
                                                              <a:moveTo>
                                                                <a:pt x="124" y="3"/>
                                                              </a:moveTo>
                                                              <a:cubicBezTo>
                                                                <a:pt x="117" y="6"/>
                                                                <a:pt x="115" y="17"/>
                                                                <a:pt x="112" y="24"/>
                                                              </a:cubicBezTo>
                                                              <a:cubicBezTo>
                                                                <a:pt x="109" y="31"/>
                                                                <a:pt x="106" y="40"/>
                                                                <a:pt x="103" y="48"/>
                                                              </a:cubicBezTo>
                                                              <a:cubicBezTo>
                                                                <a:pt x="100" y="56"/>
                                                                <a:pt x="97" y="65"/>
                                                                <a:pt x="94" y="72"/>
                                                              </a:cubicBezTo>
                                                              <a:cubicBezTo>
                                                                <a:pt x="91" y="79"/>
                                                                <a:pt x="86" y="86"/>
                                                                <a:pt x="82" y="93"/>
                                                              </a:cubicBezTo>
                                                              <a:cubicBezTo>
                                                                <a:pt x="78" y="100"/>
                                                                <a:pt x="74" y="110"/>
                                                                <a:pt x="70" y="117"/>
                                                              </a:cubicBezTo>
                                                              <a:cubicBezTo>
                                                                <a:pt x="66" y="124"/>
                                                                <a:pt x="63" y="132"/>
                                                                <a:pt x="58" y="138"/>
                                                              </a:cubicBezTo>
                                                              <a:cubicBezTo>
                                                                <a:pt x="53" y="144"/>
                                                                <a:pt x="45" y="150"/>
                                                                <a:pt x="40" y="156"/>
                                                              </a:cubicBezTo>
                                                              <a:cubicBezTo>
                                                                <a:pt x="35" y="162"/>
                                                                <a:pt x="33" y="168"/>
                                                                <a:pt x="28" y="174"/>
                                                              </a:cubicBezTo>
                                                              <a:cubicBezTo>
                                                                <a:pt x="23" y="180"/>
                                                                <a:pt x="14" y="184"/>
                                                                <a:pt x="10" y="189"/>
                                                              </a:cubicBezTo>
                                                              <a:cubicBezTo>
                                                                <a:pt x="6" y="194"/>
                                                                <a:pt x="2" y="201"/>
                                                                <a:pt x="1" y="207"/>
                                                              </a:cubicBezTo>
                                                              <a:cubicBezTo>
                                                                <a:pt x="0" y="213"/>
                                                                <a:pt x="1" y="222"/>
                                                                <a:pt x="4" y="225"/>
                                                              </a:cubicBezTo>
                                                              <a:cubicBezTo>
                                                                <a:pt x="7" y="228"/>
                                                                <a:pt x="14" y="224"/>
                                                                <a:pt x="22" y="225"/>
                                                              </a:cubicBezTo>
                                                              <a:cubicBezTo>
                                                                <a:pt x="30" y="226"/>
                                                                <a:pt x="41" y="235"/>
                                                                <a:pt x="52" y="231"/>
                                                              </a:cubicBezTo>
                                                              <a:cubicBezTo>
                                                                <a:pt x="63" y="227"/>
                                                                <a:pt x="82" y="206"/>
                                                                <a:pt x="91" y="198"/>
                                                              </a:cubicBezTo>
                                                              <a:cubicBezTo>
                                                                <a:pt x="100" y="190"/>
                                                                <a:pt x="104" y="188"/>
                                                                <a:pt x="109" y="183"/>
                                                              </a:cubicBezTo>
                                                              <a:cubicBezTo>
                                                                <a:pt x="114" y="178"/>
                                                                <a:pt x="118" y="172"/>
                                                                <a:pt x="124" y="165"/>
                                                              </a:cubicBezTo>
                                                              <a:cubicBezTo>
                                                                <a:pt x="130" y="158"/>
                                                                <a:pt x="139" y="152"/>
                                                                <a:pt x="145" y="144"/>
                                                              </a:cubicBezTo>
                                                              <a:cubicBezTo>
                                                                <a:pt x="151" y="136"/>
                                                                <a:pt x="157" y="123"/>
                                                                <a:pt x="163" y="114"/>
                                                              </a:cubicBezTo>
                                                              <a:cubicBezTo>
                                                                <a:pt x="169" y="105"/>
                                                                <a:pt x="179" y="96"/>
                                                                <a:pt x="184" y="87"/>
                                                              </a:cubicBezTo>
                                                              <a:cubicBezTo>
                                                                <a:pt x="189" y="78"/>
                                                                <a:pt x="191" y="72"/>
                                                                <a:pt x="196" y="63"/>
                                                              </a:cubicBezTo>
                                                              <a:cubicBezTo>
                                                                <a:pt x="201" y="54"/>
                                                                <a:pt x="213" y="41"/>
                                                                <a:pt x="217" y="33"/>
                                                              </a:cubicBezTo>
                                                              <a:cubicBezTo>
                                                                <a:pt x="221" y="25"/>
                                                                <a:pt x="229" y="17"/>
                                                                <a:pt x="223" y="12"/>
                                                              </a:cubicBezTo>
                                                              <a:cubicBezTo>
                                                                <a:pt x="217" y="7"/>
                                                                <a:pt x="192" y="4"/>
                                                                <a:pt x="181" y="3"/>
                                                              </a:cubicBezTo>
                                                              <a:cubicBezTo>
                                                                <a:pt x="170" y="2"/>
                                                                <a:pt x="162" y="3"/>
                                                                <a:pt x="154" y="3"/>
                                                              </a:cubicBezTo>
                                                              <a:cubicBezTo>
                                                                <a:pt x="146" y="3"/>
                                                                <a:pt x="131" y="0"/>
                                                                <a:pt x="124" y="3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3400" y="8280"/>
                                                          <a:ext cx="3672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46" h="271">
                                                              <a:moveTo>
                                                                <a:pt x="89" y="3"/>
                                                              </a:moveTo>
                                                              <a:cubicBezTo>
                                                                <a:pt x="84" y="23"/>
                                                                <a:pt x="80" y="43"/>
                                                                <a:pt x="71" y="72"/>
                                                              </a:cubicBezTo>
                                                              <a:cubicBezTo>
                                                                <a:pt x="62" y="101"/>
                                                                <a:pt x="44" y="156"/>
                                                                <a:pt x="35" y="180"/>
                                                              </a:cubicBezTo>
                                                              <a:cubicBezTo>
                                                                <a:pt x="26" y="204"/>
                                                                <a:pt x="22" y="205"/>
                                                                <a:pt x="17" y="216"/>
                                                              </a:cubicBezTo>
                                                              <a:cubicBezTo>
                                                                <a:pt x="12" y="227"/>
                                                                <a:pt x="0" y="241"/>
                                                                <a:pt x="5" y="246"/>
                                                              </a:cubicBezTo>
                                                              <a:cubicBezTo>
                                                                <a:pt x="10" y="251"/>
                                                                <a:pt x="32" y="271"/>
                                                                <a:pt x="50" y="249"/>
                                                              </a:cubicBezTo>
                                                              <a:cubicBezTo>
                                                                <a:pt x="68" y="227"/>
                                                                <a:pt x="97" y="152"/>
                                                                <a:pt x="113" y="111"/>
                                                              </a:cubicBezTo>
                                                              <a:cubicBezTo>
                                                                <a:pt x="129" y="70"/>
                                                                <a:pt x="137" y="35"/>
                                                                <a:pt x="146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3600" y="95760"/>
                                                          <a:ext cx="17280" cy="93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6" h="39">
                                                              <a:moveTo>
                                                                <a:pt x="24" y="0"/>
                                                              </a:moveTo>
                                                              <a:cubicBezTo>
                                                                <a:pt x="12" y="10"/>
                                                                <a:pt x="0" y="21"/>
                                                                <a:pt x="3" y="27"/>
                                                              </a:cubicBezTo>
                                                              <a:cubicBezTo>
                                                                <a:pt x="6" y="33"/>
                                                                <a:pt x="32" y="39"/>
                                                                <a:pt x="42" y="36"/>
                                                              </a:cubicBezTo>
                                                              <a:cubicBezTo>
                                                                <a:pt x="52" y="33"/>
                                                                <a:pt x="63" y="13"/>
                                                                <a:pt x="66" y="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240" y="0"/>
                                                          <a:ext cx="699120" cy="250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57600"/>
                                                            <a:ext cx="26640" cy="121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" h="483">
                                                                <a:moveTo>
                                                                  <a:pt x="106" y="0"/>
                                                                </a:moveTo>
                                                                <a:cubicBezTo>
                                                                  <a:pt x="98" y="7"/>
                                                                  <a:pt x="90" y="15"/>
                                                                  <a:pt x="85" y="21"/>
                                                                </a:cubicBezTo>
                                                                <a:cubicBezTo>
                                                                  <a:pt x="80" y="27"/>
                                                                  <a:pt x="77" y="33"/>
                                                                  <a:pt x="73" y="39"/>
                                                                </a:cubicBezTo>
                                                                <a:cubicBezTo>
                                                                  <a:pt x="69" y="45"/>
                                                                  <a:pt x="65" y="50"/>
                                                                  <a:pt x="61" y="57"/>
                                                                </a:cubicBezTo>
                                                                <a:cubicBezTo>
                                                                  <a:pt x="57" y="64"/>
                                                                  <a:pt x="54" y="71"/>
                                                                  <a:pt x="49" y="81"/>
                                                                </a:cubicBezTo>
                                                                <a:cubicBezTo>
                                                                  <a:pt x="44" y="91"/>
                                                                  <a:pt x="38" y="105"/>
                                                                  <a:pt x="34" y="114"/>
                                                                </a:cubicBezTo>
                                                                <a:cubicBezTo>
                                                                  <a:pt x="30" y="123"/>
                                                                  <a:pt x="28" y="128"/>
                                                                  <a:pt x="25" y="138"/>
                                                                </a:cubicBezTo>
                                                                <a:cubicBezTo>
                                                                  <a:pt x="22" y="148"/>
                                                                  <a:pt x="16" y="167"/>
                                                                  <a:pt x="13" y="177"/>
                                                                </a:cubicBezTo>
                                                                <a:cubicBezTo>
                                                                  <a:pt x="10" y="187"/>
                                                                  <a:pt x="8" y="191"/>
                                                                  <a:pt x="7" y="198"/>
                                                                </a:cubicBezTo>
                                                                <a:cubicBezTo>
                                                                  <a:pt x="6" y="205"/>
                                                                  <a:pt x="5" y="212"/>
                                                                  <a:pt x="4" y="219"/>
                                                                </a:cubicBezTo>
                                                                <a:cubicBezTo>
                                                                  <a:pt x="3" y="226"/>
                                                                  <a:pt x="4" y="234"/>
                                                                  <a:pt x="4" y="240"/>
                                                                </a:cubicBezTo>
                                                                <a:cubicBezTo>
                                                                  <a:pt x="4" y="246"/>
                                                                  <a:pt x="1" y="252"/>
                                                                  <a:pt x="1" y="258"/>
                                                                </a:cubicBezTo>
                                                                <a:cubicBezTo>
                                                                  <a:pt x="1" y="264"/>
                                                                  <a:pt x="1" y="270"/>
                                                                  <a:pt x="1" y="276"/>
                                                                </a:cubicBezTo>
                                                                <a:cubicBezTo>
                                                                  <a:pt x="1" y="282"/>
                                                                  <a:pt x="1" y="287"/>
                                                                  <a:pt x="1" y="294"/>
                                                                </a:cubicBezTo>
                                                                <a:cubicBezTo>
                                                                  <a:pt x="1" y="301"/>
                                                                  <a:pt x="0" y="311"/>
                                                                  <a:pt x="1" y="318"/>
                                                                </a:cubicBezTo>
                                                                <a:cubicBezTo>
                                                                  <a:pt x="2" y="325"/>
                                                                  <a:pt x="6" y="330"/>
                                                                  <a:pt x="7" y="336"/>
                                                                </a:cubicBezTo>
                                                                <a:cubicBezTo>
                                                                  <a:pt x="8" y="342"/>
                                                                  <a:pt x="6" y="348"/>
                                                                  <a:pt x="7" y="357"/>
                                                                </a:cubicBezTo>
                                                                <a:cubicBezTo>
                                                                  <a:pt x="8" y="366"/>
                                                                  <a:pt x="14" y="382"/>
                                                                  <a:pt x="16" y="390"/>
                                                                </a:cubicBezTo>
                                                                <a:cubicBezTo>
                                                                  <a:pt x="18" y="398"/>
                                                                  <a:pt x="17" y="400"/>
                                                                  <a:pt x="19" y="408"/>
                                                                </a:cubicBezTo>
                                                                <a:cubicBezTo>
                                                                  <a:pt x="21" y="416"/>
                                                                  <a:pt x="27" y="432"/>
                                                                  <a:pt x="31" y="441"/>
                                                                </a:cubicBezTo>
                                                                <a:cubicBezTo>
                                                                  <a:pt x="35" y="450"/>
                                                                  <a:pt x="37" y="455"/>
                                                                  <a:pt x="40" y="462"/>
                                                                </a:cubicBezTo>
                                                                <a:cubicBezTo>
                                                                  <a:pt x="43" y="469"/>
                                                                  <a:pt x="46" y="478"/>
                                                                  <a:pt x="49" y="48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640" y="13320"/>
                                                            <a:ext cx="7560" cy="43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0" h="171">
                                                                <a:moveTo>
                                                                  <a:pt x="0" y="171"/>
                                                                </a:moveTo>
                                                                <a:cubicBezTo>
                                                                  <a:pt x="6" y="157"/>
                                                                  <a:pt x="13" y="144"/>
                                                                  <a:pt x="15" y="135"/>
                                                                </a:cubicBezTo>
                                                                <a:cubicBezTo>
                                                                  <a:pt x="17" y="126"/>
                                                                  <a:pt x="15" y="123"/>
                                                                  <a:pt x="15" y="117"/>
                                                                </a:cubicBezTo>
                                                                <a:cubicBezTo>
                                                                  <a:pt x="15" y="111"/>
                                                                  <a:pt x="15" y="108"/>
                                                                  <a:pt x="15" y="99"/>
                                                                </a:cubicBezTo>
                                                                <a:cubicBezTo>
                                                                  <a:pt x="15" y="90"/>
                                                                  <a:pt x="17" y="72"/>
                                                                  <a:pt x="18" y="63"/>
                                                                </a:cubicBezTo>
                                                                <a:cubicBezTo>
                                                                  <a:pt x="19" y="54"/>
                                                                  <a:pt x="20" y="49"/>
                                                                  <a:pt x="21" y="42"/>
                                                                </a:cubicBezTo>
                                                                <a:cubicBezTo>
                                                                  <a:pt x="22" y="35"/>
                                                                  <a:pt x="26" y="25"/>
                                                                  <a:pt x="27" y="18"/>
                                                                </a:cubicBezTo>
                                                                <a:cubicBezTo>
                                                                  <a:pt x="28" y="11"/>
                                                                  <a:pt x="29" y="5"/>
                                                                  <a:pt x="3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439200">
                                                            <a:off x="38160" y="190080"/>
                                                            <a:ext cx="23040" cy="43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1" h="15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0"/>
                                                                  <a:pt x="40" y="76"/>
                                                                  <a:pt x="81" y="15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182880"/>
                                                            <a:ext cx="29160" cy="65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4" h="261">
                                                                <a:moveTo>
                                                                  <a:pt x="0" y="261"/>
                                                                </a:moveTo>
                                                                <a:cubicBezTo>
                                                                  <a:pt x="0" y="261"/>
                                                                  <a:pt x="57" y="130"/>
                                                                  <a:pt x="11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2840" y="59400"/>
                                                            <a:ext cx="26640" cy="122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" h="483">
                                                                <a:moveTo>
                                                                  <a:pt x="106" y="0"/>
                                                                </a:moveTo>
                                                                <a:cubicBezTo>
                                                                  <a:pt x="98" y="7"/>
                                                                  <a:pt x="90" y="15"/>
                                                                  <a:pt x="85" y="21"/>
                                                                </a:cubicBezTo>
                                                                <a:cubicBezTo>
                                                                  <a:pt x="80" y="27"/>
                                                                  <a:pt x="77" y="33"/>
                                                                  <a:pt x="73" y="39"/>
                                                                </a:cubicBezTo>
                                                                <a:cubicBezTo>
                                                                  <a:pt x="69" y="45"/>
                                                                  <a:pt x="65" y="50"/>
                                                                  <a:pt x="61" y="57"/>
                                                                </a:cubicBezTo>
                                                                <a:cubicBezTo>
                                                                  <a:pt x="57" y="64"/>
                                                                  <a:pt x="54" y="71"/>
                                                                  <a:pt x="49" y="81"/>
                                                                </a:cubicBezTo>
                                                                <a:cubicBezTo>
                                                                  <a:pt x="44" y="91"/>
                                                                  <a:pt x="38" y="105"/>
                                                                  <a:pt x="34" y="114"/>
                                                                </a:cubicBezTo>
                                                                <a:cubicBezTo>
                                                                  <a:pt x="30" y="123"/>
                                                                  <a:pt x="28" y="128"/>
                                                                  <a:pt x="25" y="138"/>
                                                                </a:cubicBezTo>
                                                                <a:cubicBezTo>
                                                                  <a:pt x="22" y="148"/>
                                                                  <a:pt x="16" y="167"/>
                                                                  <a:pt x="13" y="177"/>
                                                                </a:cubicBezTo>
                                                                <a:cubicBezTo>
                                                                  <a:pt x="10" y="187"/>
                                                                  <a:pt x="8" y="191"/>
                                                                  <a:pt x="7" y="198"/>
                                                                </a:cubicBezTo>
                                                                <a:cubicBezTo>
                                                                  <a:pt x="6" y="205"/>
                                                                  <a:pt x="5" y="212"/>
                                                                  <a:pt x="4" y="219"/>
                                                                </a:cubicBezTo>
                                                                <a:cubicBezTo>
                                                                  <a:pt x="3" y="226"/>
                                                                  <a:pt x="4" y="234"/>
                                                                  <a:pt x="4" y="240"/>
                                                                </a:cubicBezTo>
                                                                <a:cubicBezTo>
                                                                  <a:pt x="4" y="246"/>
                                                                  <a:pt x="1" y="252"/>
                                                                  <a:pt x="1" y="258"/>
                                                                </a:cubicBezTo>
                                                                <a:cubicBezTo>
                                                                  <a:pt x="1" y="264"/>
                                                                  <a:pt x="1" y="270"/>
                                                                  <a:pt x="1" y="276"/>
                                                                </a:cubicBezTo>
                                                                <a:cubicBezTo>
                                                                  <a:pt x="1" y="282"/>
                                                                  <a:pt x="1" y="287"/>
                                                                  <a:pt x="1" y="294"/>
                                                                </a:cubicBezTo>
                                                                <a:cubicBezTo>
                                                                  <a:pt x="1" y="301"/>
                                                                  <a:pt x="0" y="311"/>
                                                                  <a:pt x="1" y="318"/>
                                                                </a:cubicBezTo>
                                                                <a:cubicBezTo>
                                                                  <a:pt x="2" y="325"/>
                                                                  <a:pt x="6" y="330"/>
                                                                  <a:pt x="7" y="336"/>
                                                                </a:cubicBezTo>
                                                                <a:cubicBezTo>
                                                                  <a:pt x="8" y="342"/>
                                                                  <a:pt x="6" y="348"/>
                                                                  <a:pt x="7" y="357"/>
                                                                </a:cubicBezTo>
                                                                <a:cubicBezTo>
                                                                  <a:pt x="8" y="366"/>
                                                                  <a:pt x="14" y="382"/>
                                                                  <a:pt x="16" y="390"/>
                                                                </a:cubicBezTo>
                                                                <a:cubicBezTo>
                                                                  <a:pt x="18" y="398"/>
                                                                  <a:pt x="17" y="400"/>
                                                                  <a:pt x="19" y="408"/>
                                                                </a:cubicBezTo>
                                                                <a:cubicBezTo>
                                                                  <a:pt x="21" y="416"/>
                                                                  <a:pt x="27" y="432"/>
                                                                  <a:pt x="31" y="441"/>
                                                                </a:cubicBezTo>
                                                                <a:cubicBezTo>
                                                                  <a:pt x="35" y="450"/>
                                                                  <a:pt x="37" y="455"/>
                                                                  <a:pt x="40" y="462"/>
                                                                </a:cubicBezTo>
                                                                <a:cubicBezTo>
                                                                  <a:pt x="43" y="469"/>
                                                                  <a:pt x="46" y="478"/>
                                                                  <a:pt x="49" y="48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4280" y="184680"/>
                                                            <a:ext cx="29160" cy="65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4" h="261">
                                                                <a:moveTo>
                                                                  <a:pt x="0" y="261"/>
                                                                </a:moveTo>
                                                                <a:cubicBezTo>
                                                                  <a:pt x="0" y="261"/>
                                                                  <a:pt x="57" y="130"/>
                                                                  <a:pt x="11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35040" y="174600"/>
                                                            <a:ext cx="62280" cy="25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800"/>
                                                              <a:ext cx="39960" cy="234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5" h="174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24" y="66"/>
                                                                    <a:pt x="49" y="132"/>
                                                                    <a:pt x="57" y="153"/>
                                                                  </a:cubicBezTo>
                                                                  <a:cubicBezTo>
                                                                    <a:pt x="65" y="174"/>
                                                                    <a:pt x="56" y="150"/>
                                                                    <a:pt x="48" y="126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8160" y="20160"/>
                                                              <a:ext cx="24120" cy="4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3" h="28">
                                                                  <a:moveTo>
                                                                    <a:pt x="0" y="25"/>
                                                                  </a:moveTo>
                                                                  <a:cubicBezTo>
                                                                    <a:pt x="11" y="26"/>
                                                                    <a:pt x="23" y="28"/>
                                                                    <a:pt x="30" y="25"/>
                                                                  </a:cubicBezTo>
                                                                  <a:cubicBezTo>
                                                                    <a:pt x="37" y="22"/>
                                                                    <a:pt x="43" y="8"/>
                                                                    <a:pt x="42" y="4"/>
                                                                  </a:cubicBezTo>
                                                                  <a:cubicBezTo>
                                                                    <a:pt x="41" y="0"/>
                                                                    <a:pt x="27" y="4"/>
                                                                    <a:pt x="24" y="4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439200">
                                                              <a:off x="12960" y="3960"/>
                                                              <a:ext cx="38160" cy="19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1" h="15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0" y="0"/>
                                                                    <a:pt x="40" y="76"/>
                                                                    <a:pt x="81" y="15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6640" y="0"/>
                                                              <a:ext cx="28440" cy="20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1" h="132">
                                                                  <a:moveTo>
                                                                    <a:pt x="51" y="132"/>
                                                                  </a:moveTo>
                                                                  <a:cubicBezTo>
                                                                    <a:pt x="51" y="132"/>
                                                                    <a:pt x="25" y="66"/>
                                                                    <a:pt x="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840" y="4320"/>
                                                              <a:ext cx="100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517200">
                                                            <a:off x="608040" y="79200"/>
                                                            <a:ext cx="18360" cy="781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50160" y="54000"/>
                                                            <a:ext cx="25920" cy="1263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9" h="582">
                                                                <a:moveTo>
                                                                  <a:pt x="0" y="582"/>
                                                                </a:moveTo>
                                                                <a:cubicBezTo>
                                                                  <a:pt x="6" y="579"/>
                                                                  <a:pt x="13" y="577"/>
                                                                  <a:pt x="18" y="573"/>
                                                                </a:cubicBezTo>
                                                                <a:cubicBezTo>
                                                                  <a:pt x="23" y="569"/>
                                                                  <a:pt x="26" y="561"/>
                                                                  <a:pt x="33" y="555"/>
                                                                </a:cubicBezTo>
                                                                <a:cubicBezTo>
                                                                  <a:pt x="40" y="549"/>
                                                                  <a:pt x="50" y="545"/>
                                                                  <a:pt x="57" y="537"/>
                                                                </a:cubicBezTo>
                                                                <a:cubicBezTo>
                                                                  <a:pt x="64" y="529"/>
                                                                  <a:pt x="68" y="521"/>
                                                                  <a:pt x="75" y="510"/>
                                                                </a:cubicBezTo>
                                                                <a:cubicBezTo>
                                                                  <a:pt x="82" y="499"/>
                                                                  <a:pt x="93" y="481"/>
                                                                  <a:pt x="99" y="468"/>
                                                                </a:cubicBezTo>
                                                                <a:cubicBezTo>
                                                                  <a:pt x="105" y="455"/>
                                                                  <a:pt x="111" y="440"/>
                                                                  <a:pt x="114" y="429"/>
                                                                </a:cubicBezTo>
                                                                <a:cubicBezTo>
                                                                  <a:pt x="117" y="418"/>
                                                                  <a:pt x="117" y="409"/>
                                                                  <a:pt x="120" y="399"/>
                                                                </a:cubicBezTo>
                                                                <a:cubicBezTo>
                                                                  <a:pt x="123" y="389"/>
                                                                  <a:pt x="128" y="379"/>
                                                                  <a:pt x="129" y="369"/>
                                                                </a:cubicBezTo>
                                                                <a:cubicBezTo>
                                                                  <a:pt x="130" y="359"/>
                                                                  <a:pt x="128" y="351"/>
                                                                  <a:pt x="129" y="339"/>
                                                                </a:cubicBezTo>
                                                                <a:cubicBezTo>
                                                                  <a:pt x="130" y="327"/>
                                                                  <a:pt x="134" y="310"/>
                                                                  <a:pt x="135" y="297"/>
                                                                </a:cubicBezTo>
                                                                <a:cubicBezTo>
                                                                  <a:pt x="136" y="284"/>
                                                                  <a:pt x="138" y="274"/>
                                                                  <a:pt x="138" y="261"/>
                                                                </a:cubicBezTo>
                                                                <a:cubicBezTo>
                                                                  <a:pt x="138" y="248"/>
                                                                  <a:pt x="139" y="234"/>
                                                                  <a:pt x="138" y="219"/>
                                                                </a:cubicBezTo>
                                                                <a:cubicBezTo>
                                                                  <a:pt x="137" y="204"/>
                                                                  <a:pt x="135" y="185"/>
                                                                  <a:pt x="132" y="171"/>
                                                                </a:cubicBezTo>
                                                                <a:cubicBezTo>
                                                                  <a:pt x="129" y="157"/>
                                                                  <a:pt x="122" y="145"/>
                                                                  <a:pt x="117" y="132"/>
                                                                </a:cubicBezTo>
                                                                <a:cubicBezTo>
                                                                  <a:pt x="112" y="119"/>
                                                                  <a:pt x="107" y="105"/>
                                                                  <a:pt x="102" y="93"/>
                                                                </a:cubicBezTo>
                                                                <a:cubicBezTo>
                                                                  <a:pt x="97" y="81"/>
                                                                  <a:pt x="92" y="68"/>
                                                                  <a:pt x="87" y="57"/>
                                                                </a:cubicBezTo>
                                                                <a:cubicBezTo>
                                                                  <a:pt x="82" y="46"/>
                                                                  <a:pt x="74" y="36"/>
                                                                  <a:pt x="69" y="27"/>
                                                                </a:cubicBezTo>
                                                                <a:cubicBezTo>
                                                                  <a:pt x="64" y="18"/>
                                                                  <a:pt x="57" y="4"/>
                                                                  <a:pt x="5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560" y="27000"/>
                                                            <a:ext cx="544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3440" y="0"/>
                                                            <a:ext cx="84600" cy="121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30" h="480">
                                                                <a:moveTo>
                                                                  <a:pt x="6" y="450"/>
                                                                </a:moveTo>
                                                                <a:cubicBezTo>
                                                                  <a:pt x="3" y="457"/>
                                                                  <a:pt x="0" y="465"/>
                                                                  <a:pt x="6" y="468"/>
                                                                </a:cubicBezTo>
                                                                <a:cubicBezTo>
                                                                  <a:pt x="12" y="471"/>
                                                                  <a:pt x="34" y="468"/>
                                                                  <a:pt x="45" y="468"/>
                                                                </a:cubicBezTo>
                                                                <a:cubicBezTo>
                                                                  <a:pt x="56" y="468"/>
                                                                  <a:pt x="58" y="480"/>
                                                                  <a:pt x="75" y="468"/>
                                                                </a:cubicBezTo>
                                                                <a:cubicBezTo>
                                                                  <a:pt x="92" y="456"/>
                                                                  <a:pt x="121" y="435"/>
                                                                  <a:pt x="150" y="396"/>
                                                                </a:cubicBezTo>
                                                                <a:cubicBezTo>
                                                                  <a:pt x="179" y="357"/>
                                                                  <a:pt x="222" y="300"/>
                                                                  <a:pt x="252" y="234"/>
                                                                </a:cubicBezTo>
                                                                <a:cubicBezTo>
                                                                  <a:pt x="282" y="168"/>
                                                                  <a:pt x="306" y="84"/>
                                                                  <a:pt x="33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0720" y="40680"/>
                                                            <a:ext cx="10800" cy="2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4920" y="8280"/>
                                                            <a:ext cx="29160" cy="3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55920" y="6840"/>
                                                            <a:ext cx="43200" cy="22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480" y="0"/>
                                                              <a:ext cx="36720" cy="22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7200" y="-7200"/>
                                                                <a:ext cx="22320" cy="3672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4320" y="396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520" y="1080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600" y="17280"/>
                                                                <a:ext cx="198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4320"/>
                                                              <a:ext cx="6840" cy="15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9360"/>
                                                          <a:ext cx="36720" cy="230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6720" cy="23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20400">
                                                              <a:off x="6840" y="-6480"/>
                                                              <a:ext cx="23040" cy="36720"/>
                                                            </a:xfrm>
                                                            <a:prstGeom prst="can">
                                                              <a:avLst>
                                                                <a:gd name="adj" fmla="val 31819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4680" y="3960"/>
                                                              <a:ext cx="19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 flipV="1">
                                                              <a:off x="2520" y="10800"/>
                                                              <a:ext cx="19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960" y="17640"/>
                                                              <a:ext cx="198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600" y="2520"/>
                                                            <a:ext cx="5760" cy="172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3" h="69">
                                                                <a:moveTo>
                                                                  <a:pt x="23" y="0"/>
                                                                </a:moveTo>
                                                                <a:cubicBezTo>
                                                                  <a:pt x="17" y="3"/>
                                                                  <a:pt x="11" y="7"/>
                                                                  <a:pt x="8" y="12"/>
                                                                </a:cubicBezTo>
                                                                <a:cubicBezTo>
                                                                  <a:pt x="5" y="17"/>
                                                                  <a:pt x="3" y="24"/>
                                                                  <a:pt x="2" y="30"/>
                                                                </a:cubicBezTo>
                                                                <a:cubicBezTo>
                                                                  <a:pt x="1" y="36"/>
                                                                  <a:pt x="0" y="41"/>
                                                                  <a:pt x="2" y="48"/>
                                                                </a:cubicBezTo>
                                                                <a:cubicBezTo>
                                                                  <a:pt x="4" y="55"/>
                                                                  <a:pt x="12" y="66"/>
                                                                  <a:pt x="14" y="6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2120" y="22320"/>
                                              <a:ext cx="72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5320" y="156240"/>
                                <a:ext cx="363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160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3420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1980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156240"/>
                                <a:ext cx="363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1600"/>
                                  <a:ext cx="34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3420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80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1600" y="270360"/>
                              <a:ext cx="792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2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760" y="6480"/>
                              <a:ext cx="792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" y="283680"/>
                              <a:ext cx="792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120" y="947880"/>
                            <a:ext cx="5637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563760" cy="1364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0" y="187560"/>
                              <a:ext cx="342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4920"/>
                                <a:ext cx="2160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187560"/>
                              <a:ext cx="349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34920"/>
                                <a:ext cx="22320" cy="1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160" y="0"/>
                              <a:ext cx="13788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920" y="204120"/>
                                  <a:ext cx="334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164520"/>
                                  <a:ext cx="62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848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75320"/>
                                  <a:ext cx="100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10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8828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6416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64160"/>
                                  <a:ext cx="50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173520"/>
                                  <a:ext cx="147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16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78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49400"/>
                                  <a:ext cx="604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52200"/>
                                  <a:ext cx="3816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43200"/>
                                    <a:ext cx="23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450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51480"/>
                                    <a:ext cx="1260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44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7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240" y="124560"/>
                                  <a:ext cx="36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60" y="171720"/>
                                <a:ext cx="115560" cy="66600"/>
                              </a:xfrm>
                              <a:custGeom>
                                <a:avLst/>
                                <a:gdLst>
                                  <a:gd name="textAreaLeft" fmla="*/ 11520 w 65520"/>
                                  <a:gd name="textAreaRight" fmla="*/ 54000 w 65520"/>
                                  <a:gd name="textAreaTop" fmla="*/ 6480 h 37800"/>
                                  <a:gd name="textAreaBottom" fmla="*/ 3132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200" y="343080"/>
                            <a:ext cx="4831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059">
                                <a:moveTo>
                                  <a:pt x="254" y="1059"/>
                                </a:moveTo>
                                <a:cubicBezTo>
                                  <a:pt x="153" y="1010"/>
                                  <a:pt x="52" y="961"/>
                                  <a:pt x="26" y="882"/>
                                </a:cubicBezTo>
                                <a:cubicBezTo>
                                  <a:pt x="0" y="803"/>
                                  <a:pt x="7" y="712"/>
                                  <a:pt x="101" y="582"/>
                                </a:cubicBezTo>
                                <a:cubicBezTo>
                                  <a:pt x="195" y="452"/>
                                  <a:pt x="470" y="199"/>
                                  <a:pt x="590" y="102"/>
                                </a:cubicBezTo>
                                <a:cubicBezTo>
                                  <a:pt x="710" y="5"/>
                                  <a:pt x="784" y="23"/>
                                  <a:pt x="81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96600"/>
                            <a:ext cx="560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345">
                                <a:moveTo>
                                  <a:pt x="0" y="345"/>
                                </a:moveTo>
                                <a:cubicBezTo>
                                  <a:pt x="51" y="317"/>
                                  <a:pt x="102" y="289"/>
                                  <a:pt x="198" y="252"/>
                                </a:cubicBezTo>
                                <a:cubicBezTo>
                                  <a:pt x="294" y="215"/>
                                  <a:pt x="475" y="162"/>
                                  <a:pt x="576" y="120"/>
                                </a:cubicBezTo>
                                <a:cubicBezTo>
                                  <a:pt x="677" y="78"/>
                                  <a:pt x="780" y="15"/>
                                  <a:pt x="8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664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631">
                                <a:moveTo>
                                  <a:pt x="271" y="31"/>
                                </a:moveTo>
                                <a:cubicBezTo>
                                  <a:pt x="189" y="15"/>
                                  <a:pt x="108" y="0"/>
                                  <a:pt x="64" y="34"/>
                                </a:cubicBezTo>
                                <a:cubicBezTo>
                                  <a:pt x="20" y="68"/>
                                  <a:pt x="0" y="181"/>
                                  <a:pt x="7" y="238"/>
                                </a:cubicBezTo>
                                <a:cubicBezTo>
                                  <a:pt x="14" y="295"/>
                                  <a:pt x="12" y="323"/>
                                  <a:pt x="106" y="376"/>
                                </a:cubicBezTo>
                                <a:cubicBezTo>
                                  <a:pt x="200" y="429"/>
                                  <a:pt x="422" y="514"/>
                                  <a:pt x="568" y="556"/>
                                </a:cubicBezTo>
                                <a:cubicBezTo>
                                  <a:pt x="714" y="598"/>
                                  <a:pt x="849" y="614"/>
                                  <a:pt x="985" y="6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049040"/>
                            <a:ext cx="797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67">
                                <a:moveTo>
                                  <a:pt x="190" y="267"/>
                                </a:moveTo>
                                <a:cubicBezTo>
                                  <a:pt x="95" y="259"/>
                                  <a:pt x="0" y="252"/>
                                  <a:pt x="181" y="207"/>
                                </a:cubicBezTo>
                                <a:cubicBezTo>
                                  <a:pt x="362" y="162"/>
                                  <a:pt x="1095" y="42"/>
                                  <a:pt x="12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16080"/>
                            <a:ext cx="450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4">
                                <a:moveTo>
                                  <a:pt x="72" y="634"/>
                                </a:moveTo>
                                <a:lnTo>
                                  <a:pt x="7" y="625"/>
                                </a:lnTo>
                                <a:cubicBezTo>
                                  <a:pt x="0" y="519"/>
                                  <a:pt x="21" y="76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414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77">
                                <a:moveTo>
                                  <a:pt x="127" y="641"/>
                                </a:moveTo>
                                <a:cubicBezTo>
                                  <a:pt x="63" y="659"/>
                                  <a:pt x="0" y="677"/>
                                  <a:pt x="57" y="661"/>
                                </a:cubicBezTo>
                                <a:cubicBezTo>
                                  <a:pt x="114" y="645"/>
                                  <a:pt x="383" y="614"/>
                                  <a:pt x="472" y="546"/>
                                </a:cubicBezTo>
                                <a:cubicBezTo>
                                  <a:pt x="561" y="478"/>
                                  <a:pt x="532" y="336"/>
                                  <a:pt x="592" y="251"/>
                                </a:cubicBezTo>
                                <a:cubicBezTo>
                                  <a:pt x="652" y="166"/>
                                  <a:pt x="694" y="72"/>
                                  <a:pt x="832" y="36"/>
                                </a:cubicBezTo>
                                <a:cubicBezTo>
                                  <a:pt x="970" y="0"/>
                                  <a:pt x="1225" y="32"/>
                                  <a:pt x="1422" y="36"/>
                                </a:cubicBezTo>
                                <a:cubicBezTo>
                                  <a:pt x="1619" y="40"/>
                                  <a:pt x="1883" y="29"/>
                                  <a:pt x="2017" y="61"/>
                                </a:cubicBezTo>
                                <a:cubicBezTo>
                                  <a:pt x="2151" y="93"/>
                                  <a:pt x="2235" y="179"/>
                                  <a:pt x="2227" y="231"/>
                                </a:cubicBezTo>
                                <a:cubicBezTo>
                                  <a:pt x="2219" y="283"/>
                                  <a:pt x="2017" y="355"/>
                                  <a:pt x="1967" y="37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86120"/>
                            <a:ext cx="3574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007">
                                <a:moveTo>
                                  <a:pt x="28" y="1674"/>
                                </a:moveTo>
                                <a:cubicBezTo>
                                  <a:pt x="14" y="1669"/>
                                  <a:pt x="0" y="1664"/>
                                  <a:pt x="8" y="1705"/>
                                </a:cubicBezTo>
                                <a:cubicBezTo>
                                  <a:pt x="16" y="1746"/>
                                  <a:pt x="6" y="1884"/>
                                  <a:pt x="73" y="1920"/>
                                </a:cubicBezTo>
                                <a:cubicBezTo>
                                  <a:pt x="140" y="1956"/>
                                  <a:pt x="333" y="2007"/>
                                  <a:pt x="408" y="1920"/>
                                </a:cubicBezTo>
                                <a:cubicBezTo>
                                  <a:pt x="483" y="1833"/>
                                  <a:pt x="505" y="1632"/>
                                  <a:pt x="523" y="1400"/>
                                </a:cubicBezTo>
                                <a:cubicBezTo>
                                  <a:pt x="541" y="1168"/>
                                  <a:pt x="565" y="763"/>
                                  <a:pt x="518" y="530"/>
                                </a:cubicBezTo>
                                <a:cubicBezTo>
                                  <a:pt x="471" y="297"/>
                                  <a:pt x="260" y="69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.55pt;width:169.1pt;height:98.8pt" coordorigin="217,71" coordsize="3382,1976">
                <v:group id="shape_0" style="position:absolute;left:1629;top:824;width:953;height:759">
                  <v:shape id="shape_0" stroked="f" o:allowincell="f" style="position:absolute;left:1629;top:1059;width:285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—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8;top:824;width:804;height:75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1778;top:1072;width:312;height:510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91;top:1072;width:312;height:510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77;top:1148;width:96;height:36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931;top:1200;width:157;height:3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933;top:1072;width:318;height:12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1835;top:1197;width:34;height:9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999;top:1198;width:32;height:9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153;top:1194;width:32;height:93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804,1259" to="1804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259" to="1969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4,1259" to="2064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0,1259" to="1900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1256" to="2218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3,1256" to="2123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9,1229" to="1849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1229" to="2017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1227" to="2171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249" to="1875,15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39,1249" to="2039,15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96,1243" to="2196,1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8,1243" to="2148,1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4,1254" to="1994,15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7,1256" to="1827,15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0,1570" to="1902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4,1570" to="2066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5,1568" to="2217,15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274;top:1060;width:43;height: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2282;top:1088;width:26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274;top:1060;width:4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303,1068" to="2303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7,1068" to="2287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1;top:1137;width:43;height:40">
                      <v:shape id="shape_0" fillcolor="silver" stroked="t" o:allowincell="f" style="position:absolute;left:1869;top:1165;width:26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861;top:1137;width:4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90,1145" to="1890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1145" to="1874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011;top:1166;width:226;height:1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82;top:1137;width:41;height:40">
                      <v:shape id="shape_0" fillcolor="silver" stroked="t" o:allowincell="f" style="position:absolute;left:2189;top:1165;width:25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82;top:1137;width:40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10,1145" to="2210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1145" to="2195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7;top:1137;width:43;height:40">
                      <v:shape id="shape_0" fillcolor="silver" stroked="t" o:allowincell="f" style="position:absolute;left:2025;top:1165;width:26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017;top:1137;width:4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046,1145" to="2046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0,1145" to="2030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957;top:1088;width:217;height:1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15;top:1060;width:43;height:40">
                      <v:shape id="shape_0" fillcolor="silver" stroked="t" o:allowincell="f" style="position:absolute;left:2123;top:1088;width:26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15;top:1060;width:4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44,1068" to="2144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1068" to="2128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51;top:1060;width:43;height:40">
                      <v:shape id="shape_0" fillcolor="silver" stroked="t" o:allowincell="f" style="position:absolute;left:1959;top:1088;width:26;height: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1951;top:1060;width:42;height: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80,1068" to="1980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1068" to="1964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1915;top:1126;width:31;height:26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2069;top:1124;width:37;height:19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2227;top:1117;width:27;height:21;mso-wrap-style:none;v-text-anchor:middle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stroked="f" o:allowincell="f" style="position:absolute;left:2403;top:824;width:178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13;top:575;width:1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568;width:13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17;width:13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29;width:15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;top:947;width:785;height:569">
                  <v:group id="shape_0" style="position:absolute;left:373;top:1044;width:785;height:472">
                    <v:shape id="shape_0" fillcolor="white" stroked="t" o:allowincell="f" style="position:absolute;left:373;top:1338;width:784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84;top:1360;width:48;height:61">
                      <v:shape id="shape_0" fillcolor="white" stroked="t" o:allowincell="f" style="position:absolute;left:992;top:1405;width:29;height:1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84;top:1360;width:48;height:45">
                        <v:shape id="shape_0" fillcolor="white" stroked="t" o:allowincell="f" style="position:absolute;left:984;top:1360;width:47;height:4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89,1371" to="989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,1373" to="1016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9,1373" to="999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6,1371" to="1026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1;top:1360;width:48;height:61">
                      <v:shape id="shape_0" fillcolor="white" stroked="t" o:allowincell="f" style="position:absolute;left:499;top:1405;width:29;height:1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1;top:1360;width:48;height:45">
                        <v:shape id="shape_0" fillcolor="white" stroked="t" o:allowincell="f" style="position:absolute;left:491;top:1360;width:47;height:4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6,1371" to="496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,1373" to="523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,1373" to="506,14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,1371" to="533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8;top:1044;width:423;height:270">
                      <v:group id="shape_0" style="position:absolute;left:578;top:1077;width:375;height:237">
                        <v:line id="shape_0" from="617,1118" to="953,13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,1077" to="930,12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579;top:1270;width:46;height:44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933,1077" to="955,1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41;top:1044;width:61;height:56">
                        <v:shape id="shape_0" fillcolor="white" stroked="t" o:allowincell="f" style="position:absolute;left:941;top:1079;width:20;height:19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58;top:1044;width:43;height:55">
                          <v:shape id="shape_0" fillcolor="white" stroked="t" o:allowincell="f" style="position:absolute;left:967;top:1043;width:32;height:54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58,1052" to="988,10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6,1070" to="996,10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0,1059" to="990,10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1,1075" to="1001,10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48;top:1256;width:123;height:184">
                      <v:shape id="shape_0" fillcolor="white" stroked="t" o:allowincell="f" style="position:absolute;left:548;top:1408;width:89;height: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89;top:1421;width:6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81;top:1374;width:89;height: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1,1273" to="581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273" to="636,1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581;top:1257;width:54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04;top:1271;width:6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83;top:1282;width:50;height:1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1;top:1256;width:124;height:186">
                      <v:shape id="shape_0" fillcolor="white" stroked="t" o:allowincell="f" style="position:absolute;left:851;top:1408;width:89;height:3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892;top:1421;width:5;height: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84;top:1374;width:89;height: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84;top:1256;width:55;height:151">
                        <v:line id="shape_0" from="884,1273" to="884,1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9,1273" to="939,14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884;top:1257;width:54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86;top:1282;width:50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588;top:947;width:1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1;top:207;width:737;height:606">
                  <v:group id="shape_0" style="position:absolute;left:911;top:207;width:737;height:606">
                    <v:group id="shape_0" style="position:absolute;left:911;top:207;width:737;height:606">
                      <v:group id="shape_0" style="position:absolute;left:911;top:207;width:737;height:606">
                        <v:group id="shape_0" style="position:absolute;left:911;top:207;width:737;height:606">
                          <v:shape id="shape_0" coordsize="651,129" path="m642,12l0,0l6,121l58,121l86,71l555,71l588,129l651,129l648,111e" stroked="t" o:allowincell="f" style="position:absolute;left:911;top:730;width:529;height:82;mso-wrap-style:none;v-text-anchor:middle">
                            <v:imagedata r:id="rId30" o:detectmouseclick="t"/>
                            <v:stroke color="black" weight="12600" joinstyle="round" endcap="flat"/>
                            <w10:wrap type="none"/>
                          </v:shape>
                          <v:shape id="shape_0" coordsize="267,528" path="m9,528l267,99l261,0l0,414l9,528xe" stroked="t" o:allowincell="f" style="position:absolute;left:1431;top:473;width:216;height:338;mso-wrap-style:none;v-text-anchor:middle">
                            <v:imagedata r:id="rId31" o:detectmouseclick="t"/>
                            <v:stroke color="black" weight="12600" joinstyle="round" endcap="flat"/>
                            <w10:wrap type="none"/>
                          </v:shape>
                          <v:shape id="shape_0" coordsize="846,738" path="m0,738l135,513l237,33l246,9l276,0l753,0l774,15l780,45l720,522l846,321e" stroked="t" o:allowincell="f" style="position:absolute;left:911;top:247;width:688;height:4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54,411" path="m0,66l63,18l90,0l108,0l585,0l606,15l612,45l594,363l606,381l636,387l654,411e" stroked="t" o:allowincell="f" style="position:absolute;left:1111;top:207;width:531;height:26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76,555" path="m453,555l516,78l498,51l462,42l0,42l69,0l549,0l570,15l576,45l555,375e" stroked="t" o:allowincell="f" style="position:absolute;left:1135;top:212;width:468;height:356;mso-wrap-style:none;v-text-anchor:middle">
                            <v:imagedata r:id="rId32" o:detectmouseclick="t"/>
                            <v:stroke color="black" weight="3240" joinstyle="round" endcap="flat"/>
                            <w10:wrap type="none"/>
                          </v:shape>
                          <v:line id="shape_0" from="1018,571" to="1495,5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7,219" path="m435,216l381,195l333,183l273,174l198,177l120,189l39,219l0,99l45,57l93,27l156,9l216,0l288,0l366,18l432,54l477,99l429,216e" stroked="t" o:allowincell="f" style="position:absolute;left:1113;top:274;width:387;height:139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1064;top:537;width:363;height:93">
                        <v:group id="shape_0" style="position:absolute;left:1064;top:537;width:70;height:93">
                          <v:oval id="shape_0" stroked="t" o:allowincell="f" style="position:absolute;left:1064;top:601;width:69;height:28;mso-wrap-style:none;v-text-anchor:middle">
                            <v:imagedata r:id="rId33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1064;top:540;width:69;height:76;mso-wrap-style:none;v-text-anchor:middle">
                            <v:imagedata r:id="rId34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081;top:537;width:36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210;top:537;width:71;height:93">
                          <v:oval id="shape_0" stroked="t" o:allowincell="f" style="position:absolute;left:1210;top:601;width:70;height:28;mso-wrap-style:none;v-text-anchor:middle">
                            <v:imagedata r:id="rId35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1210;top:540;width:70;height:76;mso-wrap-style:none;v-text-anchor:middle">
                            <v:imagedata r:id="rId36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228;top:537;width:37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357;top:537;width:70;height:93">
                          <v:oval id="shape_0" stroked="t" o:allowincell="f" style="position:absolute;left:1357;top:601;width:69;height:28;mso-wrap-style:none;v-text-anchor:middle">
                            <v:imagedata r:id="rId37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1357;top:540;width:69;height:76;mso-wrap-style:none;v-text-anchor:middle">
                            <v:imagedata r:id="rId38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374;top:537;width:36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1128;top:300;width:350;height:81">
                        <v:line id="shape_0" from="1303,300" to="1303,3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35,316" to="1336,3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68,318" to="1371,3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0,325" to="1409,3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29,333" to="1443,35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53,338" to="1478,3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128;top:318;width:143;height:62">
                          <v:line id="shape_0" from="1269,318" to="1270,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34,320" to="1237,3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96,327" to="1205,3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3,335" to="1177,3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28,340" to="1153,3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166,326" to="1213,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181;top:653;width:37;height:58;mso-wrap-style:none;v-text-anchor:middle;rotation:15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02;top:657;width:33;height:52;mso-wrap-style:none;v-text-anchor:middle;rotation:15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58;top:654;width:37;height:58;mso-wrap-style:none;v-text-anchor:middle;rotation:15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46;top:648;width:18;height:57;mso-wrap-style:none;v-text-anchor:middle;rotation:100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31;top:430;width:120;height:7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5;top:1317;width:737;height:606">
                  <v:group id="shape_0" style="position:absolute;left:2705;top:1317;width:737;height:606">
                    <v:group id="shape_0" style="position:absolute;left:2705;top:1317;width:737;height:606">
                      <v:group id="shape_0" style="position:absolute;left:2705;top:1317;width:737;height:606">
                        <v:group id="shape_0" style="position:absolute;left:2705;top:1317;width:737;height:606">
                          <v:shape id="shape_0" coordsize="651,129" path="m642,12l0,0l6,121l58,121l86,71l555,71l588,129l651,129l648,111e" stroked="t" o:allowincell="f" style="position:absolute;left:2705;top:1840;width:529;height:82;mso-wrap-style:none;v-text-anchor:middle">
                            <v:imagedata r:id="rId39" o:detectmouseclick="t"/>
                            <v:stroke color="black" weight="12600" joinstyle="round" endcap="flat"/>
                            <w10:wrap type="none"/>
                          </v:shape>
                          <v:shape id="shape_0" coordsize="267,528" path="m9,528l267,99l261,0l0,414l9,528xe" stroked="t" o:allowincell="f" style="position:absolute;left:3225;top:1583;width:216;height:338;mso-wrap-style:none;v-text-anchor:middle">
                            <v:imagedata r:id="rId40" o:detectmouseclick="t"/>
                            <v:stroke color="black" weight="12600" joinstyle="round" endcap="flat"/>
                            <w10:wrap type="none"/>
                          </v:shape>
                          <v:shape id="shape_0" coordsize="846,738" path="m0,738l135,513l237,33l246,9l276,0l753,0l774,15l780,45l720,522l846,321e" stroked="t" o:allowincell="f" style="position:absolute;left:2705;top:1357;width:688;height:47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54,411" path="m0,66l63,18l90,0l108,0l585,0l606,15l612,45l594,363l606,381l636,387l654,411e" stroked="t" o:allowincell="f" style="position:absolute;left:2905;top:1317;width:531;height:26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76,555" path="m453,555l516,78l498,51l462,42l0,42l69,0l549,0l570,15l576,45l555,375e" stroked="t" o:allowincell="f" style="position:absolute;left:2929;top:1322;width:468;height:356;mso-wrap-style:none;v-text-anchor:middle">
                            <v:imagedata r:id="rId41" o:detectmouseclick="t"/>
                            <v:stroke color="black" weight="3240" joinstyle="round" endcap="flat"/>
                            <w10:wrap type="none"/>
                          </v:shape>
                          <v:line id="shape_0" from="2812,1681" to="3289,16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77,219" path="m435,216l381,195l333,183l273,174l198,177l120,189l39,219l0,99l45,57l93,27l156,9l216,0l288,0l366,18l432,54l477,99l429,216e" stroked="t" o:allowincell="f" style="position:absolute;left:2907;top:1384;width:387;height:139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2858;top:1647;width:363;height:93">
                        <v:group id="shape_0" style="position:absolute;left:2858;top:1647;width:70;height:93">
                          <v:oval id="shape_0" stroked="t" o:allowincell="f" style="position:absolute;left:2858;top:1711;width:69;height:28;mso-wrap-style:none;v-text-anchor:middle">
                            <v:imagedata r:id="rId42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2858;top:1650;width:69;height:76;mso-wrap-style:none;v-text-anchor:middle">
                            <v:imagedata r:id="rId43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2875;top:1647;width:36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3004;top:1647;width:71;height:93">
                          <v:oval id="shape_0" stroked="t" o:allowincell="f" style="position:absolute;left:3004;top:1711;width:70;height:28;mso-wrap-style:none;v-text-anchor:middle">
                            <v:imagedata r:id="rId44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3004;top:1650;width:70;height:76;mso-wrap-style:none;v-text-anchor:middle">
                            <v:imagedata r:id="rId45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3022;top:1647;width:37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3151;top:1647;width:70;height:93">
                          <v:oval id="shape_0" stroked="t" o:allowincell="f" style="position:absolute;left:3151;top:1711;width:69;height:28;mso-wrap-style:none;v-text-anchor:middle">
                            <v:imagedata r:id="rId46" o:detectmouseclick="t"/>
                            <v:stroke color="black" weight="19080" joinstyle="miter" endcap="flat"/>
                            <w10:wrap type="none"/>
                          </v:oval>
                          <v:shape id="shape_0" coordsize="390,360" path="m390,345l308,0l82,15l0,360e" stroked="t" o:allowincell="f" style="position:absolute;left:3151;top:1650;width:69;height:76;mso-wrap-style:none;v-text-anchor:middle">
                            <v:imagedata r:id="rId47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3168;top:1647;width:36;height:1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2922;top:1410;width:350;height:81">
                        <v:line id="shape_0" from="3097,1410" to="3097,14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9,1426" to="3130,14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2,1428" to="3165,14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94,1435" to="3203,146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3,1443" to="3237,14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7,1448" to="3272,14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2922;top:1428;width:142;height:62">
                          <v:line id="shape_0" from="3063,1428" to="3064,14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28,1430" to="3031,14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90,1437" to="2999,14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57,1445" to="2971,14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22,1450" to="2947,14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960,1436" to="3007,1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3114;top:1763;width:37;height:58;mso-wrap-style:none;v-text-anchor:middle;rotation:15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44;top:1765;width:33;height:53;mso-wrap-style:none;v-text-anchor:middle;rotation:15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04;top:1764;width:36;height:58;mso-wrap-style:none;v-text-anchor:middle;rotation:15" type="_x0000_t136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39;top:1758;width:18;height:56;mso-wrap-style:none;v-text-anchor:middle;rotation:100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25;top:1540;width:120;height:7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80;top:1804;width:8;height:6;mso-wrap-style:none;v-text-anchor:middle;rotation:15" type="_x0000_t136">
                    <v:path textpathok="t"/>
                    <v:textpath on="t" fitshape="t" string=".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67;top:207;width:1154;height:535">
                  <v:group id="shape_0" style="position:absolute;left:2177;top:278;width:1116;height:461">
                    <v:group id="shape_0" style="position:absolute;left:2177;top:278;width:1116;height:461">
                      <v:group id="shape_0" style="position:absolute;left:2177;top:292;width:1062;height:433">
                        <v:shape id="shape_0" coordsize="30,9" path="m0,0c12,4,24,8,30,9e" stroked="t" o:allowincell="f" style="position:absolute;left:3101;top:721;width:11;height:3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2644,374" to="2654,3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177;top:292;width:1062;height:430">
                          <v:group id="shape_0" style="position:absolute;left:2182;top:292;width:965;height:430">
                            <v:shape id="shape_0" coordsize="30,9" path="m0,0c12,4,24,8,30,9e" stroked="t" o:allowincell="f" style="position:absolute;left:2182;top:717;width:11;height:2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line id="shape_0" from="2258,633" to="2266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60,613" to="2260,6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24,9" path="m24,0c14,3,5,6,0,9e" stroked="t" o:allowincell="f" style="position:absolute;left:3094;top:719;width:8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3143;top:611;width:3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270,630" to="2278,63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65,341" to="2765,3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69;top:316;width:19;height:15">
                              <v:line id="shape_0" from="2768,316" to="2783,3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74,320" to="2788,3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93;top:292;width:21;height:16">
                              <v:line id="shape_0" from="2793,292" to="2809,30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9,295" to="2814,30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660,336" to="2660,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336" to="2672,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5,363" to="2664,38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4,372" to="2762,3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3,346" to="2757,3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77;top:300;width:1062;height:421">
                            <v:shape id="shape_0" coordsize="85,306" path="m85,0c55,105,26,210,13,258c0,306,3,298,7,291e" stroked="t" o:allowincell="f" style="position:absolute;left:2185;top:613;width:29;height:1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,9" path="m24,0c14,3,5,6,0,9e" stroked="t" o:allowincell="f" style="position:absolute;left:2177;top:715;width:8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5,174" path="m0,0c24,66,49,132,57,153c65,174,56,150,48,126e" stroked="t" o:allowincell="f" style="position:absolute;left:2254;top:641;width:28;height: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1,132" path="m51,132c51,132,25,66,0,0e" stroked="t" o:allowincell="f" style="position:absolute;left:2274;top:636;width:19;height:5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41,616" to="2249,6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2305;top:569;width:43;height:26;mso-wrap-style:none;v-text-anchor:middle" type="_x0000_t7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line id="shape_0" from="2387,435" to="3050,435" stroked="t" o:allowincell="f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012;top:572;width:44;height:26;mso-wrap-style:none;v-text-anchor:middle" type="_x0000_t7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line id="shape_0" from="3042,439" to="3143,4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coordsize="30,171" path="m0,171c6,157,13,144,15,135c17,126,15,123,15,117c15,111,15,108,15,99c15,90,17,72,18,63c19,54,20,49,21,42c22,35,26,25,27,18c28,11,29,5,30,0e" stroked="t" o:allowincell="f" style="position:absolute;left:3156;top:353;width:11;height: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1,52" path="m0,52c6,45,13,39,18,34c23,29,28,26,33,22c38,18,45,13,51,10c57,7,65,5,72,4c79,3,88,0,96,1c104,2,116,7,123,10c130,13,138,20,141,22e" stroked="t" o:allowincell="f" style="position:absolute;left:3168;top:330;width:56;height: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5,306" path="m85,0c55,105,26,210,13,258c0,306,3,298,7,291e" stroked="t" o:allowincell="f" style="position:absolute;left:3103;top:616;width:30;height:1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143;top:430;width:48;height:177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line id="shape_0" from="3145,619" to="3157,6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coordsize="12,21" path="m0,0c5,8,10,16,12,21e" stroked="t" o:allowincell="f" style="position:absolute;left:2306;top:335;width:3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9,189" path="m2,0c2,5,2,10,2,18c2,26,2,36,2,51c2,66,2,98,2,111c2,124,1,125,2,132c3,139,0,143,5,153c10,163,19,176,29,189e" stroked="t" o:allowincell="f" style="position:absolute;left:3227;top:344;width:11;height:7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260,596" to="2260,6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669;top:343;width:52;height:3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644,328" to="2644,3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44;top:321;width:21;height:6">
                              <v:line id="shape_0" from="2644,321" to="2663,3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6,327" to="2665,3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78;top:321;width:22;height:6">
                              <v:line id="shape_0" from="2678,321" to="2698,32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0,327" to="2700,3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48;top:328;width:21;height:6">
                              <v:line id="shape_0" from="2748,328" to="2767,3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50,334" to="2769,3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22;top:319;width:19;height:15">
                              <v:line id="shape_0" from="2724,319" to="2742,3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3,325" to="2741,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84;top:300;width:21;height:16">
                              <v:line id="shape_0" from="2784,300" to="2800,3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0,303" to="2805,3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3,69" path="m23,0c17,3,11,7,8,12c5,17,3,24,2,30c1,36,0,41,2,48c4,55,12,66,14,69e" stroked="t" o:allowincell="f" style="position:absolute;left:2791;top:342;width:8;height:2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649,332" to="2649,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5,334" to="2655,3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7,334" to="2667,3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6,366" to="2763,3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62,346" to="2762,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177;top:278;width:1116;height:461">
                        <v:shape id="shape_0" coordsize="216,453" path="m216,0c204,44,193,89,183,120c173,151,175,148,159,186c143,224,107,307,84,348c61,389,35,415,21,432c7,449,3,451,0,453e" stroked="t" o:allowincell="f" style="position:absolute;left:2596;top:332;width:86;height:17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802,310" to="2802,3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67,373" to="2792,3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9,364" to="2761,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8,319" to="2798,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328" to="2791,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77;top:278;width:1116;height:461">
                          <v:shape id="shape_0" coordsize="54,123" path="m0,0c0,0,27,61,54,123e" stroked="t" o:allowincell="f" style="position:absolute;left:2716;top:383;width:20;height:4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177;top:278;width:1116;height:461">
                            <v:group id="shape_0" style="position:absolute;left:2642;top:278;width:177;height:64">
                              <v:group id="shape_0" style="position:absolute;left:2643;top:278;width:176;height:56">
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2683;top:283;width:135;height:50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2643;top:278;width:78;height:43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2642;top:328;width:124;height:1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,30" path="m0,0c0,12,0,25,0,30e" stroked="t" o:allowincell="f" style="position:absolute;left:2643;top:313;width:0;height:1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2767,305" to="2814,342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1,30" path="m0,0c0,12,0,25,0,30e" stroked="t" o:allowincell="f" style="position:absolute;left:2816;top:290;width:0;height:1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2177;top:324;width:1116;height:416">
                              <v:shape id="shape_0" coordsize="141,52" path="m0,52c6,45,13,39,18,34c23,29,28,26,33,22c38,18,45,13,51,10c57,7,65,5,72,4c79,3,88,0,96,1c104,2,116,7,123,10c130,13,138,20,141,22e" stroked="t" o:allowincell="f" style="position:absolute;left:2251;top:330;width:55;height: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177;top:324;width:1116;height:416">
                                <v:group id="shape_0" style="position:absolute;left:3008;top:431;width:91;height:185">
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040;top:432;width:57;height:18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3008;top:432;width:61;height:183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3070,431" to="3099,43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32,616" to="3062,61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177;top:324;width:1116;height:416">
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2177;top:637;width:82;height:9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233;top:431;width:64;height:18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314;top:430;width:91;height:184"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346;top:431;width:57;height:18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314;top:431;width:61;height:18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2376,430" to="2405,430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38,614" to="2368,61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98;top:532;width:36;height:66">
                                    <v:group id="shape_0" style="position:absolute;left:2298;top:532;width:36;height:56">
                                      <v:shape id="shape_0" fillcolor="white" stroked="t" o:allowincell="f" style="position:absolute;left:2298;top:532;width:35;height:55;mso-wrap-style:none;v-text-anchor:middle" type="_x0000_t22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shape>
                                      <v:line id="shape_0" from="2304,551" to="2304,579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15,554" to="2315,58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26,553" to="2326,581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stroked="t" o:allowincell="f" style="position:absolute;left:2308;top:589;width:16;height:8;mso-wrap-style:none;v-text-anchor:middle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2194;top:324;width:1099;height:416">
                                    <v:line id="shape_0" from="2379,440" to="3075,440" stroked="t" o:allowincell="f" style="position:absolute">
                                      <v:stroke color="black" weight="64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3047,434" to="3146,4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18,108" path="m18,0c13,9,8,18,6,27c4,36,4,47,3,57c2,67,0,79,0,87c0,95,0,101,0,108e" stroked="t" o:allowincell="f" style="position:absolute;left:2289;top:345;width:5;height:42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line id="shape_0" from="2310,352" to="3170,352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08,340" to="3208,39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18,342" to="3218,39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85,348" to="3185,41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194;top:324;width:1099;height:416">
                                      <v:shape id="shape_0" coordsize="43,28" path="m0,25c11,26,23,28,30,25c37,22,43,8,42,4c41,0,27,4,24,4e" stroked="t" o:allowincell="f" style="position:absolute;left:2283;top:692;width:16;height: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194;top:324;width:1099;height:416">
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3095;top:613;width:98;height:125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194;top:324;width:1099;height:402">
                                          <v:group id="shape_0" style="position:absolute;left:2693;top:324;width:22;height:6">
                                            <v:line id="shape_0" from="2693,324" to="2713,324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695,329" to="2715,329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2194;top:331;width:1099;height:395">
                                            <v:line id="shape_0" from="2720,357" to="2757,357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2194;top:331;width:1099;height:395">
                                              <v:group id="shape_0" style="position:absolute;left:2352;top:448;width:682;height:41">
                                                <v:group id="shape_0" style="position:absolute;left:2682;top:448;width:352;height:41">
                                                  <v:group id="shape_0" style="position:absolute;left:2682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68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9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2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51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0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4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1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764;top:448;width:103;height:41">
                                                    <v:shape id="shape_0" coordsize="78,105" path="m78,0c70,5,63,10,57,15c51,20,48,26,42,33c36,40,26,49,21,57c16,65,12,73,9,81c6,89,2,100,0,105e" stroked="t" o:allowincell="f" style="position:absolute;left:2764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7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1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3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8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2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799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847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84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5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9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16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7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0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88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930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93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41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76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99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5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8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96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2352;top:448;width:352;height:41">
                                                  <v:group id="shape_0" style="position:absolute;left:2352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35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36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39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21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37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1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38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434;top:448;width:103;height:41">
                                                    <v:shape id="shape_0" coordsize="78,105" path="m78,0c70,5,63,10,57,15c51,20,48,26,42,33c36,40,26,49,21,57c16,65,12,73,9,81c6,89,2,100,0,105e" stroked="t" o:allowincell="f" style="position:absolute;left:2434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4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8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0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5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9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469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517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517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2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6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86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4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7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552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600;top:448;width:104;height:41">
                                                    <v:shape id="shape_0" coordsize="78,105" path="m78,0c70,5,63,10,57,15c51,20,48,26,42,33c36,40,26,49,21,57c16,65,12,73,9,81c6,89,2,100,0,105e" stroked="t" o:allowincell="f" style="position:absolute;left:2600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11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46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69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23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58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78,105" path="m78,0c70,5,63,10,57,15c51,20,48,26,42,33c36,40,26,49,21,57c16,65,12,73,9,81c6,89,2,100,0,105e" stroked="t" o:allowincell="f" style="position:absolute;left:2635;top:448;width:34;height:40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  <v:rect id="shape_0" fillcolor="white" stroked="t" o:allowincell="f" style="position:absolute;left:2253;top:623;width:3;height:3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2294,430" to="2362,43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75,440" to="2343,44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37,522" to="2309,52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43,592" to="2296,59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48,600" to="2301,60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43,481" to="2318,4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41,491" to="2315,49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93,432" to="3055,432" stroked="t" o:allowincell="f" style="position:absolute">
                                                <v:stroke color="black" weight="6480" dashstyle="shortdot" joinstyle="miter" endcap="round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2342;top:506;width:687;height:105">
                                                <v:group id="shape_0" style="position:absolute;left:2342;top:506;width:678;height:105">
                                                  <v:group id="shape_0" style="position:absolute;left:2342;top:506;width:121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42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5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64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7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86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9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0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20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3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42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453;top:506;width:121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5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64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7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86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9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0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1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3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42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5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565;top:506;width:120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6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76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8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9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0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2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3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4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54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6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677;top:506;width:121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7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8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9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10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2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3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4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5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66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7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789;top:506;width:120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8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00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1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22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3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4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5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6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7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8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2899;top:506;width:121;height:105"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89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10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21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32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43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5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65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77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88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999;top:506;width:20;height:104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3008;top:506;width:20;height:104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2379,442" to="3042,442" stroked="t" o:allowincell="f" style="position:absolute">
                                                <v:stroke color="black" weight="6480" dashstyle="shortdot" joinstyle="miter" endcap="round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3012;top:535;width:36;height:68">
                                                <v:group id="shape_0" style="position:absolute;left:3012;top:535;width:36;height:57">
                                                  <v:shape id="shape_0" fillcolor="white" stroked="t" o:allowincell="f" style="position:absolute;left:3012;top:535;width:35;height:56;mso-wrap-style:none;v-text-anchor:middle" type="_x0000_t22">
                                                    <v:fill o:detectmouseclick="t" type="solid" color2="black"/>
                                                    <v:stroke color="black" weight="3240" joinstyle="miter" endcap="flat"/>
                                                    <w10:wrap type="none"/>
                                                  </v:shape>
                                                  <v:line id="shape_0" from="3018,554" to="3018,583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029,558" to="3029,587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040,556" to="3040,585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rect id="shape_0" stroked="t" o:allowincell="f" style="position:absolute;left:3022;top:593;width:16;height:8;mso-wrap-style:none;v-text-anchor:middle">
                                                  <v:fill o:detectmouseclick="t" on="false"/>
                                                  <v:stroke color="black" weight="3240" joinstyle="miter" endcap="flat"/>
                                                  <w10:wrap type="none"/>
                                                </v:rect>
                                              </v:group>
                                              <v:line id="shape_0" from="3058,465" to="3132,46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53,474" to="3124,47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16,585" to="3123,58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38,596" to="3129,59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25,612" to="3136,61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oval id="shape_0" fillcolor="white" stroked="t" o:allowincell="f" style="position:absolute;left:3151;top:435;width:87;height:172;mso-wrap-style:none;v-text-anchor:middle;rotation:7">
                                                <v:fill o:detectmouseclick="t" type="solid" color2="black"/>
                                                <v:stroke color="black" weight="6480" joinstyle="miter" endcap="flat"/>
                                                <w10:wrap type="none"/>
                                              </v:oval>
                                              <v:rect id="shape_0" coordorigin="10800,1018" coordsize="10800,19327" path="l0,21600xee" stroked="t" o:allowincell="f" style="position:absolute;left:3154;top:438;width:71;height:164;mso-wrap-style:none;v-text-anchor:middle;rotation:10">
                                                <v:fill o:detectmouseclick="t" on="false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  <v:shape id="shape_0" coordsize="26,132" path="m0,0c0,21,0,42,0,54c0,66,1,67,3,75c5,83,12,95,15,102c18,109,26,115,24,120c22,125,12,128,3,132e" stroked="t" o:allowincell="f" style="position:absolute;left:2314;top:375;width:9;height:51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23,69" path="m23,0c17,3,11,7,8,12c5,17,3,24,2,30c1,36,0,41,2,48c4,55,12,66,14,69e" stroked="t" o:allowincell="f" style="position:absolute;left:2302;top:349;width:8;height:26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line id="shape_0" from="2282,600" to="2282,629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73,602" to="2273,631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2598;top:428;width:91;height:93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2652;top:344;width:57;height:106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coordsize="66,39" path="m24,0c12,10,0,21,3,27c6,33,32,39,42,36c52,33,63,13,66,9e" stroked="t" o:allowincell="f" style="position:absolute;left:2621;top:482;width:26;height:14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2195;top:331;width:1099;height:395">
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2195;top:422;width:41;height:19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2237;top:352;width:11;height:67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81,153" path="m0,0c0,0,40,76,81,153e" stroked="t" o:allowincell="f" style="position:absolute;left:2255;top:631;width:35;height:67;mso-wrap-style:none;v-text-anchor:middle;rotation:7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coordsize="114,261" path="m0,261c0,261,57,130,114,0e" stroked="t" o:allowincell="f" style="position:absolute;left:2196;top:619;width:45;height:102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3113;top:425;width:41;height:191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114,261" path="m0,261c0,261,57,130,114,0e" stroked="t" o:allowincell="f" style="position:absolute;left:3115;top:622;width:45;height:102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group id="shape_0" style="position:absolute;left:3195;top:606;width:99;height:40">
                                                  <v:shape id="shape_0" coordsize="65,174" path="m0,0c24,66,49,132,57,153c65,174,56,150,48,126e" stroked="t" o:allowincell="f" style="position:absolute;left:3195;top:609;width:62;height:36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43,28" path="m0,25c11,26,23,28,30,25c37,22,43,8,42,4c41,0,27,4,24,4e" stroked="t" o:allowincell="f" style="position:absolute;left:3255;top:638;width:37;height:6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81,153" path="m0,0c0,0,40,76,81,153e" stroked="t" o:allowincell="f" style="position:absolute;left:3215;top:612;width:59;height:30;mso-wrap-style:none;v-text-anchor:middle;rotation:7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coordsize="51,132" path="m51,132c51,132,25,66,0,0e" stroked="t" o:allowincell="f" style="position:absolute;left:3237;top:606;width:44;height:32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line id="shape_0" from="3206,613" to="3221,613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oval id="shape_0" fillcolor="black" stroked="t" o:allowincell="f" style="position:absolute;left:3153;top:456;width:28;height:122;mso-wrap-style:none;v-text-anchor:middle;rotation:9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3219;top:416;width:40;height:198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2306,374" to="3163,37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2594;top:331;width:132;height:190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  <v:line id="shape_0" from="2763,395" to="2779,42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2675;top:344;width:45;height: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3228;top:331;width:56;height:58">
                                                  <v:group id="shape_0" style="position:absolute;left:3242;top:331;width:42;height:58">
                                                    <v:shape id="shape_0" fillcolor="white" stroked="t" o:allowincell="f" style="position:absolute;left:3249;top:331;width:34;height:57;mso-wrap-style:none;v-text-anchor:middle;rotation:90" type="_x0000_t22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line id="shape_0" from="3245,348" to="3275,348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242,359" to="3272,359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3244,369" to="3274,369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rect id="shape_0" stroked="t" o:allowincell="f" style="position:absolute;left:3228;top:349;width:10;height:23;mso-wrap-style:none;v-text-anchor:middle">
                                                    <v:fill o:detectmouseclick="t" on="false"/>
                                                    <v:stroke color="black" weight="324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group id="shape_0" style="position:absolute;left:2194;top:335;width:53;height:58">
                                                <v:group id="shape_0" style="position:absolute;left:2194;top:335;width:42;height:58">
                                                  <v:shape id="shape_0" fillcolor="white" stroked="t" o:allowincell="f" style="position:absolute;left:2201;top:336;width:35;height:57;mso-wrap-style:none;v-text-anchor:middle;rotation:90" type="_x0000_t22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line id="shape_0" from="2197,352" to="2227,352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194,363" to="2224,363" stroked="t" o:allowincell="f" style="position:absolute;flip:xy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196,374" to="2226,374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coordsize="23,69" path="m23,0c17,3,11,7,8,12c5,17,3,24,2,30c1,36,0,41,2,48c4,55,12,66,14,69e" stroked="t" o:allowincell="f" style="position:absolute;left:2238;top:350;width:8;height:26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line id="shape_0" from="2243,359" to="2243,37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3020;top:524;width:57;height:91">
                      <v:group id="shape_0" style="position:absolute;left:3022;top:558;width:54;height:57">
                        <v:shape id="shape_0" stroked="t" o:allowincell="f" style="position:absolute;left:3022;top:581;width:53;height:33;mso-wrap-style:none;v-text-anchor:middle" type="_x0000_t22">
                          <v:imagedata r:id="rId48" o:detectmouseclick="t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032;top:558;width:30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3020;top:524;width:56;height:53;mso-wrap-style:none;v-text-anchor:middle" type="_x0000_t22">
                        <v:imagedata r:id="rId49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78;top:524;width:57;height:91">
                      <v:group id="shape_0" style="position:absolute;left:2280;top:558;width:54;height:57">
                        <v:shape id="shape_0" stroked="t" o:allowincell="f" style="position:absolute;left:2280;top:581;width:53;height:33;mso-wrap-style:none;v-text-anchor:middle" type="_x0000_t22">
                          <v:imagedata r:id="rId50" o:detectmouseclick="t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290;top:558;width:30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2278;top:524;width:56;height:53;mso-wrap-style:none;v-text-anchor:middle" type="_x0000_t22">
                        <v:imagedata r:id="rId51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black" stroked="f" o:allowincell="f" style="position:absolute;left:2343;top:633;width:124;height:88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67;top:207;width:124;height:88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97;top:217;width:124;height:88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18;top:654;width:124;height:88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91;top:1564;width:888;height:484">
                  <v:shape id="shape_0" fillcolor="white" stroked="t" o:allowincell="f" style="position:absolute;left:1091;top:1832;width:887;height:21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83;top:1859;width:54;height:75">
                    <v:shape id="shape_0" fillcolor="white" stroked="t" o:allowincell="f" style="position:absolute;left:1793;top:1914;width:33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83;top:1859;width:54;height:55">
                      <v:shape id="shape_0" fillcolor="white" stroked="t" o:allowincell="f" style="position:absolute;left:1783;top:1859;width:53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9,1873" to="1789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9,1875" to="181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75" to="1800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1873" to="1830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25;top:1859;width:55;height:75">
                    <v:shape id="shape_0" fillcolor="white" stroked="t" o:allowincell="f" style="position:absolute;left:1235;top:1914;width:34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25;top:1859;width:55;height:55">
                      <v:shape id="shape_0" fillcolor="white" stroked="t" o:allowincell="f" style="position:absolute;left:1225;top:1859;width:54;height: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1,1873" to="1231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1875" to="1262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1875" to="1242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1873" to="1273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dxt11-2" style="position:absolute;left:1435;top:1564;width:217;height:374">
                    <v:group id="shape_0" style="position:absolute;left:1435;top:1564;width:217;height:340">
                      <v:group id="shape_0" style="position:absolute;left:1518;top:1885;width:53;height:18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518;top:1885;width:52;height:17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22,198" path="m0,0l62,178l75,186l96,190l110,191l127,194l144,195l165,198l179,198l200,195l222,0l0,0xe" fillcolor="#404040" stroked="t" o:allowincell="f" style="position:absolute;left:1526;top:1885;width:23;height:17;mso-wrap-style:none;v-text-anchor:middle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494;top:1823;width:97;height:64;mso-wrap-style:none;v-text-anchor:middle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coordsize="113,99" path="m6,0l13,13l24,26l44,43l68,57l91,66l113,72l104,89l75,85l44,87l24,99l28,89l27,78l20,62l11,49l2,34l0,17l6,0xe" fillcolor="#ffa040" stroked="t" o:allowincell="f" style="position:absolute;left:1494;top:1829;width:10;height:7;mso-wrap-style:none;v-text-anchor:middle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coordsize="149,84" path="m0,10l4,0l9,10l21,15l42,25l64,31l98,38l137,44l149,80l106,69l72,65l45,71l25,84l25,73l25,63l21,52l9,36l0,23l0,10xe" fillcolor="black" stroked="t" o:allowincell="f" style="position:absolute;left:1494;top:1840;width:15;height: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1494;top:1849;width:18;height: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496;top:1860;width:21;height:1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86,69" path="m0,0l11,10l25,21l42,33l60,44l77,54l86,61l65,69l42,61l18,52l0,42l1,33l4,17l0,0xe" fillcolor="black" stroked="t" o:allowincell="f" style="position:absolute;left:1496;top:1822;width:8;height: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513;top:1822;width:78;height:61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style="position:absolute;left:1559;top:1837;width:23;height:39">
                        <v:shape id="shape_0" coordsize="167,70" path="m167,13l151,0l100,26l49,45l0,59l9,70l43,70l89,60l130,40l167,13xe" fillcolor="#ffe0c0" stroked="t" o:allowincell="f" style="position:absolute;left:1563;top:1847;width:17;height:5;mso-wrap-style:none;v-text-anchor:middle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1566;top:1857;width:15;height:6;mso-wrap-style:none;v-text-anchor:middle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1565;top:1869;width:15;height:6;mso-wrap-style:none;v-text-anchor:middle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1559;top:1837;width:17;height:5;mso-wrap-style:none;v-text-anchor:middle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435;top:1564;width:216;height:26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fillcolor="#ccffcc" stroked="t" o:allowincell="f" style="position:absolute;left:1495;top:1799;width:94;height:26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style="position:absolute;left:1512;top:1646;width:60;height:163"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1523;top:1714;width:35;height:9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fillcolor="#e0e0e0" stroked="t" o:allowincell="f" style="position:absolute;left:1542;top:1717;width:4;height:5;mso-wrap-style:none;v-text-anchor:middle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coordsize="126,179" path="m80,179l126,43l99,0l78,75l57,9l42,75l9,15l0,44l44,179e" stroked="t" o:allowincell="f" style="position:absolute;left:1512;top:1646;width:59;height:7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style="position:absolute;left:1531;top:1727;width:19;height:72">
                          <v:line id="shape_0" from="1534,1729" to="1534,17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8,1728" to="1548,1798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1,1727" to="1551,179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31,1727" to="1531,179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539;top:1760;width:57;height: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1455;top:1834;width:181;height:104;flip:y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818,1059" path="m254,1059c153,1010,52,961,26,882c0,803,7,712,101,582c195,452,470,199,590,102c710,5,784,23,818,0e" stroked="t" o:allowincell="f" style="position:absolute;left:299;top:611;width:760;height:7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4,345" path="m0,345c51,317,102,289,198,252c294,215,475,162,576,120c677,78,780,15,804,0e" stroked="t" o:allowincell="f" style="position:absolute;left:1010;top:1168;width:881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85,631" path="m271,31c189,15,108,0,64,34c20,68,0,181,7,238c14,295,12,323,106,376c200,429,422,514,568,556c714,598,849,614,985,631e" stroked="t" o:allowincell="f" style="position:absolute;left:217;top:1381;width:1046;height:5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6,267" path="m190,267c95,259,0,252,181,207c362,162,1095,42,1276,0e" stroked="t" o:allowincell="f" style="position:absolute;left:1634;top:1723;width:1255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,634" path="m72,634l7,625c0,519,21,76,32,0e" stroked="t" o:allowincell="f" style="position:absolute;left:2275;top:569;width:70;height:5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5,677" path="m127,641c63,659,0,677,57,661c114,645,383,614,472,546c561,478,532,336,592,251c652,166,694,72,832,36c970,0,1225,32,1422,36c1619,40,1883,29,2017,61c2151,93,2235,179,2227,231c2219,283,2017,355,1967,371e" stroked="t" o:allowincell="f" style="position:absolute;left:1323;top:71;width:2226;height:5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5,2007" path="m28,1674c14,1669,0,1664,8,1705c16,1746,6,1884,73,1920c140,1956,333,2007,408,1920c483,1833,505,1632,523,1400c541,1168,565,763,518,530c471,297,260,69,238,0e" stroked="t" o:allowincell="f" style="position:absolute;left:3036;top:364;width:562;height:15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1"/>
        <w:rPr>
          <w:szCs w:val="21"/>
          <w:lang w:val="pl-PL" w:eastAsia="en-US"/>
        </w:rPr>
      </w:pPr>
      <w:r>
        <w:rPr>
          <w:szCs w:val="21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35630</wp:posOffset>
                </wp:positionH>
                <wp:positionV relativeFrom="paragraph">
                  <wp:posOffset>201295</wp:posOffset>
                </wp:positionV>
                <wp:extent cx="1663700" cy="1229360"/>
                <wp:effectExtent l="26035" t="5715" r="0" b="0"/>
                <wp:wrapNone/>
                <wp:docPr id="9" name="Group 68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1229400"/>
                          <a:chOff x="0" y="0"/>
                          <a:chExt cx="1663560" cy="1229400"/>
                        </a:xfrm>
                      </wpg:grpSpPr>
                      <wps:wsp>
                        <wps:cNvSpPr txBox="1"/>
                        <wps:spPr>
                          <a:xfrm>
                            <a:off x="354240" y="124920"/>
                            <a:ext cx="5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7280"/>
                            <a:ext cx="771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  <a:lnTo>
                                  <a:pt x="110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53520"/>
                            <a:ext cx="2037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369000"/>
                            <a:ext cx="285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480"/>
                            <a:ext cx="154296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0"/>
                            <a:ext cx="213840" cy="21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0"/>
                            <a:ext cx="213840" cy="219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0" y="390600"/>
                            <a:ext cx="2163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20376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163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778680"/>
                            <a:ext cx="81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800640"/>
                            <a:ext cx="274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0"/>
                              <a:ext cx="257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257040" cy="113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70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1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48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2960" y="670680"/>
                            <a:ext cx="385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24920"/>
                            <a:ext cx="51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86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46.85pt;margin-top:15.85pt;width:131.05pt;height:96.8pt" coordorigin="4937,317" coordsize="2621,1936">
                <v:shape id="shape_0" stroked="f" o:allowincell="f" style="position:absolute;left:5496;top:514;width: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xqdxt23" coordsize="1100,318" path="m0,0l0,318l1100,318e" stroked="t" o:allowincell="f" style="position:absolute;left:4938;top:486;width:1214;height:539;flip:x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ID="Oval 71" fillcolor="white" stroked="t" o:allowincell="f" style="position:absolute;left:5344;top:874;width:320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11;top:898;width:44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3" stroked="t" o:allowincell="f" style="position:absolute;left:4939;top:497;width:2429;height:12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lxqdxt59" fillcolor="white" stroked="t" o:allowincell="f" style="position:absolute;left:5444;top:317;width:336;height:345;flip:x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xqdxt59" fillcolor="white" stroked="t" o:allowincell="f" style="position:absolute;left:6541;top:317;width:336;height:345;flip:x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6" style="position:absolute;left:7217;top:932;width:341;height:343">
                  <v:oval id="shape_0" ID="Oval 77" fillcolor="white" stroked="t" o:allowincell="f" style="position:absolute;left:7217;top:946;width:320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01;top:932;width:25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9" style="position:absolute;left:5546;top:1543;width:128;height:400">
                  <v:rect id="shape_0" ID="Rectangle 80" fillcolor="white" stroked="f" o:allowincell="f" style="position:absolute;left:5546;top:1543;width:127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46,1610" to="5546,1876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4,1543" to="5674,1942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3" style="position:absolute;left:6356;top:1578;width:432;height:359">
                  <v:rect id="shape_0" ID="Rectangle 84" fillcolor="white" stroked="f" o:allowincell="f" style="position:absolute;left:6382;top:1578;width:405;height:3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85" style="position:absolute;left:6382;top:1578;width:404;height:177">
                    <v:line id="shape_0" from="6382,1578" to="6786,1755" ID="Line 8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787,1756" to="6787,1756" ID="Line 8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ID="Oval 88" fillcolor="white" stroked="t" o:allowincell="f" style="position:absolute;left:6356;top:1730;width:56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59;top:1373;width:6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514;width:8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1713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26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napToGrid w:val="false"/>
        <w:spacing w:lineRule="auto" w:line="26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261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exact" w:line="24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261"/>
        <w:ind w:firstLine="619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261"/>
        <w:ind w:firstLine="126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val="pl-PL"/>
        </w:rPr>
        <w:t>第</w:t>
      </w:r>
      <w:r>
        <w:rPr>
          <w:szCs w:val="21"/>
          <w:lang w:val="pl-PL"/>
        </w:rPr>
        <w:t>10</w:t>
      </w:r>
      <w:r>
        <w:rPr>
          <w:szCs w:val="21"/>
          <w:lang w:val="pl-PL"/>
        </w:rPr>
        <w:t>题图</w:t>
      </w:r>
    </w:p>
    <w:p>
      <w:pPr>
        <w:pStyle w:val="Normal"/>
        <w:widowControl/>
        <w:spacing w:lineRule="exact" w:line="280"/>
        <w:ind w:left="315" w:hanging="315"/>
        <w:jc w:val="left"/>
        <w:textAlignment w:val="auto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当开关合上后，发现电压表的示数为</w:t>
      </w:r>
      <w:r>
        <w:rPr>
          <w:szCs w:val="21"/>
        </w:rPr>
        <w:t>0</w:t>
      </w:r>
      <w:r>
        <w:rPr>
          <w:szCs w:val="21"/>
        </w:rPr>
        <w:t>V</w:t>
      </w:r>
      <w:r>
        <w:rPr>
          <w:szCs w:val="21"/>
        </w:rPr>
        <w:t>，若故障只有一处，对这一现象，下列</w:t>
      </w:r>
      <w:r>
        <w:rPr>
          <w:szCs w:val="21"/>
        </w:rPr>
        <w:t>判断</w:t>
      </w:r>
      <w:r>
        <w:rPr>
          <w:szCs w:val="21"/>
        </w:rPr>
        <w:t>中肯定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280"/>
        <w:ind w:firstLine="315"/>
        <w:jc w:val="left"/>
        <w:textAlignment w:val="auto"/>
        <w:rPr/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电压表接触不良</w:t>
      </w:r>
    </w:p>
    <w:p>
      <w:pPr>
        <w:pStyle w:val="DefaultParagraph"/>
        <w:spacing w:lineRule="auto" w:line="256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把标有“</w:t>
      </w:r>
      <w:r>
        <w:rPr>
          <w:rFonts w:cs="Times New Roman"/>
          <w:szCs w:val="21"/>
        </w:rPr>
        <w:t>12V 36W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的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“</w:t>
      </w:r>
      <w:r>
        <w:rPr>
          <w:rFonts w:cs="Times New Roman"/>
          <w:szCs w:val="21"/>
        </w:rPr>
        <w:t>8V 16W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的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串联后接在电源的两端，其中一只灯泡正常发光，另一只灯泡没有达到额定功率，则下列选项中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）</w:t>
      </w:r>
    </w:p>
    <w:p>
      <w:pPr>
        <w:pStyle w:val="Normal"/>
        <w:widowControl/>
        <w:spacing w:lineRule="auto" w:line="256"/>
        <w:jc w:val="left"/>
        <w:textAlignment w:val="auto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电源的电压为</w:t>
      </w:r>
      <w:r>
        <w:rPr>
          <w:szCs w:val="21"/>
        </w:rPr>
        <w:t>24V</w:t>
        <w:tab/>
        <w:tab/>
        <w:tab/>
        <w:tab/>
        <w:t>B</w:t>
      </w:r>
      <w:r>
        <w:rPr>
          <w:szCs w:val="21"/>
        </w:rPr>
        <w:t>．电路中的电流为</w:t>
      </w:r>
      <w:r>
        <w:rPr>
          <w:szCs w:val="21"/>
        </w:rPr>
        <w:t>1.5A</w:t>
      </w:r>
    </w:p>
    <w:p>
      <w:pPr>
        <w:pStyle w:val="Normal"/>
        <w:widowControl/>
        <w:spacing w:lineRule="auto" w:line="256"/>
        <w:jc w:val="left"/>
        <w:textAlignment w:val="auto"/>
        <w:rPr/>
      </w:pPr>
      <w:r>
        <w:rPr>
          <w:szCs w:val="21"/>
        </w:rPr>
        <w:tab/>
        <w:t>C</w:t>
      </w:r>
      <w:r>
        <w:rPr>
          <w:szCs w:val="21"/>
        </w:rPr>
        <w:t>．两灯泡的总功率为</w:t>
      </w:r>
      <w:r>
        <w:rPr>
          <w:szCs w:val="21"/>
        </w:rPr>
        <w:t>32W</w:t>
        <w:tab/>
        <w:tab/>
        <w:tab/>
        <w:tab/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实际电压大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实际电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3850</wp:posOffset>
            </wp:positionH>
            <wp:positionV relativeFrom="paragraph">
              <wp:posOffset>219710</wp:posOffset>
            </wp:positionV>
            <wp:extent cx="1844040" cy="109982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在如图的电路中，灯泡</w:t>
      </w:r>
      <w:r>
        <w:rPr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6V 4W”</w:t>
      </w:r>
      <w:r>
        <w:rPr>
          <w:szCs w:val="21"/>
        </w:rPr>
        <w:t>的字样，当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均闭合时，灯泡正常发光，电压表示数为</w:t>
      </w:r>
      <w:r>
        <w:rPr>
          <w:szCs w:val="21"/>
        </w:rPr>
        <w:t>12V</w:t>
      </w:r>
      <w:r>
        <w:rPr>
          <w:szCs w:val="21"/>
        </w:rPr>
        <w:t>；若再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灯泡的实际功率变为原来的</w:t>
      </w:r>
      <w:r>
        <w:rPr>
          <w:szCs w:val="21"/>
        </w:rPr>
        <w:t>1/4</w:t>
      </w:r>
      <w:r>
        <w:rPr>
          <w:szCs w:val="21"/>
        </w:rPr>
        <w:t>，则下列选项中正确的是（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路中电源电压为</w:t>
      </w:r>
      <w:r>
        <w:rPr>
          <w:szCs w:val="21"/>
        </w:rPr>
        <w:t xml:space="preserve">24V           </w:t>
        <w:tab/>
      </w:r>
    </w:p>
    <w:p>
      <w:pPr>
        <w:pStyle w:val="Normal"/>
        <w:spacing w:lineRule="auto" w:line="256"/>
        <w:ind w:firstLine="420"/>
        <w:rPr/>
      </w:pPr>
      <w:r>
        <w:rPr>
          <w:szCs w:val="21"/>
        </w:rPr>
        <w:t>B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27Ω</w:t>
      </w:r>
    </w:p>
    <w:p>
      <w:pPr>
        <w:pStyle w:val="Normal"/>
        <w:spacing w:lineRule="auto" w:line="2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后，电压表的示数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firstLine="42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</w:t>
      </w:r>
    </w:p>
    <w:p>
      <w:pPr>
        <w:pStyle w:val="Normal"/>
        <w:spacing w:lineRule="auto" w:line="256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</w:p>
    <w:p>
      <w:pPr>
        <w:pStyle w:val="Normal"/>
        <w:spacing w:lineRule="auto" w:line="256"/>
        <w:ind w:firstLine="420"/>
        <w:rPr/>
      </w:pPr>
      <w:r>
        <w:rPr>
          <w:szCs w:val="21"/>
        </w:rPr>
        <w:t>D</w:t>
      </w:r>
      <w:r>
        <w:rPr>
          <w:szCs w:val="21"/>
        </w:rPr>
        <w:t>．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前后，电流表的示数之比为</w:t>
      </w:r>
      <w:r>
        <w:rPr>
          <w:szCs w:val="21"/>
        </w:rPr>
        <w:t xml:space="preserve">4:1 </w:t>
      </w:r>
    </w:p>
    <w:p>
      <w:pPr>
        <w:pStyle w:val="Normal"/>
        <w:spacing w:lineRule="auto" w:line="256"/>
        <w:ind w:left="357" w:hanging="357"/>
        <w:rPr/>
      </w:pPr>
      <w:r>
        <w:rPr>
          <w:rFonts w:eastAsia="黑体;SimHei"/>
          <w:bCs/>
          <w:szCs w:val="21"/>
        </w:rPr>
        <w:t>二、填空题</w:t>
      </w:r>
      <w:r>
        <w:rPr>
          <w:rFonts w:eastAsia="黑体;SimHei"/>
          <w:szCs w:val="21"/>
        </w:rPr>
        <w:t>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56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巴西世界杯足球赛正在火热地进行中。如图是某球员传球时足球的一段运动轨迹，其中</w:t>
      </w:r>
      <w:r>
        <w:rPr>
          <w:szCs w:val="21"/>
        </w:rPr>
        <w:t>球在</w:t>
      </w:r>
      <w:r>
        <w:rPr>
          <w:szCs w:val="21"/>
        </w:rPr>
        <w:t>A</w:t>
      </w:r>
      <w:r>
        <w:rPr>
          <w:szCs w:val="21"/>
        </w:rPr>
        <w:t>点的重力势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“大于”、“小于”或“等于”）</w:t>
      </w:r>
      <w:r>
        <w:rPr>
          <w:szCs w:val="21"/>
        </w:rPr>
        <w:t>B</w:t>
      </w:r>
      <w:r>
        <w:rPr>
          <w:szCs w:val="21"/>
        </w:rPr>
        <w:t>点的重力势能。若不计空气阻力，足球在下落的过程中，</w:t>
      </w:r>
      <w:r>
        <w:rPr>
          <w:szCs w:val="21"/>
        </w:rPr>
        <w:t>_______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left="416" w:hanging="416"/>
        <w:rPr/>
      </w:pPr>
      <w:r>
        <w:rPr>
          <w:szCs w:val="21"/>
        </w:rPr>
        <w:t>14</w:t>
      </w:r>
      <w:r>
        <w:rPr>
          <w:szCs w:val="21"/>
        </w:rPr>
        <w:t>．甲、乙两人在相同的水平路面上，分别以</w:t>
      </w:r>
      <w:r>
        <w:rPr>
          <w:szCs w:val="21"/>
        </w:rPr>
        <w:t>1m/s</w:t>
      </w:r>
      <w:r>
        <w:rPr>
          <w:szCs w:val="21"/>
        </w:rPr>
        <w:t>和</w:t>
      </w:r>
      <w:r>
        <w:rPr>
          <w:szCs w:val="21"/>
        </w:rPr>
        <w:t>0.5m/s</w:t>
      </w:r>
      <w:r>
        <w:rPr>
          <w:szCs w:val="21"/>
        </w:rPr>
        <w:t>的速度将两个完全相同的木箱沿直线匀速推动了</w:t>
      </w:r>
      <w:r>
        <w:rPr>
          <w:szCs w:val="21"/>
        </w:rPr>
        <w:t>10m</w:t>
      </w:r>
      <w:r>
        <w:rPr>
          <w:szCs w:val="21"/>
        </w:rPr>
        <w:t>。在此过程中，甲推木箱的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“大于”、“小于”或“等于”）乙推木箱的力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“甲”或“乙”）做功的功率更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left="422" w:hanging="420"/>
        <w:jc w:val="left"/>
        <w:rPr/>
      </w:pPr>
      <w:r>
        <w:rPr>
          <w:szCs w:val="21"/>
        </w:rPr>
        <w:t>15</w:t>
      </w:r>
      <w:r>
        <w:rPr>
          <w:szCs w:val="21"/>
        </w:rPr>
        <w:t>．小杰家搬运装修材料采用了如图所示的装置，小杰在</w:t>
      </w:r>
      <w:r>
        <w:rPr>
          <w:szCs w:val="21"/>
        </w:rPr>
        <w:t>20s</w:t>
      </w:r>
      <w:r>
        <w:rPr>
          <w:szCs w:val="21"/>
        </w:rPr>
        <w:t>内用</w:t>
      </w:r>
      <w:r>
        <w:rPr>
          <w:szCs w:val="21"/>
        </w:rPr>
        <w:t>300N</w:t>
      </w:r>
      <w:r>
        <w:rPr>
          <w:szCs w:val="21"/>
        </w:rPr>
        <w:t>的力将重为</w:t>
      </w:r>
      <w:r>
        <w:rPr>
          <w:szCs w:val="21"/>
        </w:rPr>
        <w:t>500N</w:t>
      </w:r>
      <w:r>
        <w:rPr>
          <w:szCs w:val="21"/>
        </w:rPr>
        <w:t>的装修材料匀速提升</w:t>
      </w:r>
      <w:r>
        <w:rPr>
          <w:szCs w:val="21"/>
        </w:rPr>
        <w:t>2m</w:t>
      </w:r>
      <w:r>
        <w:rPr>
          <w:szCs w:val="21"/>
        </w:rPr>
        <w:t>，在此过程中小杰所做的总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J</w:t>
      </w:r>
      <w:r>
        <w:rPr>
          <w:szCs w:val="21"/>
        </w:rPr>
        <w:t>，拉力的功率是</w:t>
      </w:r>
    </w:p>
    <w:p>
      <w:pPr>
        <w:pStyle w:val="Normal"/>
        <w:spacing w:lineRule="auto" w:line="256"/>
        <w:ind w:left="317" w:firstLine="105"/>
        <w:jc w:val="lef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W</w:t>
      </w:r>
      <w:r>
        <w:rPr>
          <w:szCs w:val="21"/>
        </w:rPr>
        <w:t>，滑轮组的机械效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49930</wp:posOffset>
            </wp:positionH>
            <wp:positionV relativeFrom="paragraph">
              <wp:posOffset>31115</wp:posOffset>
            </wp:positionV>
            <wp:extent cx="2057400" cy="156464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913130" cy="1684020"/>
                <wp:effectExtent l="15240" t="8255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684080"/>
                          <a:chOff x="0" y="0"/>
                          <a:chExt cx="912960" cy="1684080"/>
                        </a:xfrm>
                      </wpg:grpSpPr>
                      <wpg:grpSp>
                        <wpg:cNvGrpSpPr/>
                        <wpg:grpSpPr>
                          <a:xfrm>
                            <a:off x="135360" y="0"/>
                            <a:ext cx="77796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796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240" y="54720"/>
                                <a:ext cx="343080" cy="3448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64800"/>
                                  <a:ext cx="343080" cy="280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19520" y="0"/>
                                  <a:ext cx="1087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180360"/>
                                  <a:ext cx="457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45720" cy="36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52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7960" cy="5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0"/>
                                  <a:ext cx="6984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68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52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0" y="0"/>
                                  <a:ext cx="6984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888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72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8560" y="0"/>
                                  <a:ext cx="6984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0" y="0"/>
                                  <a:ext cx="6912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400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280" y="231120"/>
                              <a:ext cx="141480" cy="3283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6840" y="187200"/>
                                <a:ext cx="1346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090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181800"/>
                                <a:ext cx="45720" cy="36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4572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243360"/>
                              <a:ext cx="45720" cy="367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45720" cy="3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2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320" y="255240"/>
                            <a:ext cx="287640" cy="78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1920"/>
                              <a:ext cx="117360" cy="60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78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5360" y="242640"/>
                            <a:ext cx="226800" cy="11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44960"/>
                            <a:ext cx="0" cy="1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925920"/>
                            <a:ext cx="342360" cy="4557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342360" cy="279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127080"/>
                              <a:ext cx="142200" cy="3290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7200" y="187920"/>
                                <a:ext cx="135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090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" y="11160"/>
                                <a:ext cx="45720" cy="36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4572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2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" y="140040"/>
                                <a:ext cx="45720" cy="367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4572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52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91680"/>
                            <a:ext cx="188640" cy="3650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9160" y="0"/>
                              <a:ext cx="763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64800"/>
                              <a:ext cx="691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625">
                                  <a:moveTo>
                                    <a:pt x="0" y="0"/>
                                  </a:moveTo>
                                  <a:lnTo>
                                    <a:pt x="135" y="615"/>
                                  </a:lnTo>
                                  <a:lnTo>
                                    <a:pt x="255" y="1965"/>
                                  </a:lnTo>
                                  <a:lnTo>
                                    <a:pt x="495" y="2625"/>
                                  </a:lnTo>
                                  <a:lnTo>
                                    <a:pt x="270" y="26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240" y="213840"/>
                              <a:ext cx="86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1320">
                                  <a:moveTo>
                                    <a:pt x="0" y="1320"/>
                                  </a:moveTo>
                                  <a:lnTo>
                                    <a:pt x="347" y="1305"/>
                                  </a:lnTo>
                                  <a:lnTo>
                                    <a:pt x="437" y="450"/>
                                  </a:lnTo>
                                  <a:lnTo>
                                    <a:pt x="617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5040"/>
                              <a:ext cx="1886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500">
                                  <a:moveTo>
                                    <a:pt x="720" y="1500"/>
                                  </a:moveTo>
                                  <a:lnTo>
                                    <a:pt x="1350" y="990"/>
                                  </a:lnTo>
                                  <a:lnTo>
                                    <a:pt x="900" y="645"/>
                                  </a:lnTo>
                                  <a:lnTo>
                                    <a:pt x="300" y="5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389160" y="1443960"/>
                            <a:ext cx="294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0.5pt;width:71.9pt;height:132.55pt" coordorigin="3239,10" coordsize="1438,2651">
                <v:group id="shape_0" style="position:absolute;left:3453;top:10;width:1224;height:880">
                  <v:group id="shape_0" style="position:absolute;left:3453;top:10;width:1224;height:628">
                    <v:group id="shape_0" style="position:absolute;left:3755;top:95;width:540;height:543">
                      <v:oval id="shape_0" fillcolor="#7f7f7f" stroked="t" o:allowincell="f" style="position:absolute;left:3756;top:198;width:539;height:440;flip:xy;mso-wrap-style:none;v-text-anchor:middle;rotation:180">
                        <v:fill o:detectmouseclick="t" color2="white"/>
                        <v:stroke color="black" weight="38160" joinstyle="miter" endcap="flat"/>
                        <w10:wrap type="square"/>
                      </v:oval>
                      <v:shape id="shape_0" coordsize="608,1407" path="m0,0l608,3l608,1407l0,1407l0,0xe" fillcolor="black" stroked="t" o:allowincell="f" style="position:absolute;left:3944;top:96;width:170;height:368;flip:xy;mso-wrap-style:none;v-text-anchor:middle;rotation:180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3993;top:380;width:72;height:58">
                        <v:oval id="shape_0" fillcolor="black" stroked="t" o:allowincell="f" style="position:absolute;left:3994;top:380;width:71;height:57;flip:xy;mso-wrap-style:none;v-text-anchor:middle;rotation:180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4029,384" to="4032,428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lxqlx31" style="position:absolute;left:3453;top:10;width:1224;height:84">
                      <v:line id="shape_0" from="3453,10" to="356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563,10" to="3672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673,10" to="378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783,10" to="389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893,10" to="400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003,10" to="4112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113,10" to="422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223,10" to="433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333,10" to="444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43,10" to="4552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553,10" to="4661,89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475,95" to="4677,9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947;top:373;width:223;height:517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959;top:669;width:211;height:221;flip:xy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608,1407" path="m0,0l608,3l608,1407l0,1407l0,0xe" fillcolor="black" stroked="t" o:allowincell="f" style="position:absolute;left:3948;top:374;width:171;height:367;flip:xy;mso-wrap-style:none;v-text-anchor:middle;rotation:180">
                      <v:fill o:detectmouseclick="t" color2="#fefefe"/>
                      <v:stroke color="black" weight="9360" joinstyle="round" endcap="flat"/>
                      <w10:wrap type="square"/>
                    </v:shape>
                    <v:group id="shape_0" style="position:absolute;left:3996;top:659;width:72;height:58">
                      <v:oval id="shape_0" fillcolor="black" stroked="t" o:allowincell="f" style="position:absolute;left:3997;top:660;width:71;height:57;flip:xy;mso-wrap-style:none;v-text-anchor:middle;rotation:180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4032,664" to="4035,70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992;top:392;width:72;height:58">
                    <v:oval id="shape_0" fillcolor="black" stroked="t" o:allowincell="f" style="position:absolute;left:3993;top:393;width:71;height:57;flip:xy;mso-wrap-style:none;v-text-anchor:middle;rotation:180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4028,397" to="4031,441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828;top:412;width:452;height:1234">
                  <v:line id="shape_0" from="3828,651" to="4012,160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81,412" to="4281,16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453,392" to="3809,225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070,2128" to="4070,23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767;top:1468;width:539;height:718">
                  <v:oval id="shape_0" fillcolor="#7f7f7f" stroked="t" o:allowincell="f" style="position:absolute;left:3769;top:1468;width:538;height:439;flip:xy;mso-wrap-style:none;v-text-anchor:middle;rotation:180">
                    <v:fill o:detectmouseclick="t" color2="white"/>
                    <v:stroke color="black" weight="38160" joinstyle="miter" endcap="flat"/>
                    <w10:wrap type="square"/>
                  </v:oval>
                  <v:group id="shape_0" style="position:absolute;left:3957;top:1667;width:223;height:519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3969;top:1964;width:212;height:221;flip:xy;mso-wrap-style:none;v-text-anchor:middle;rotation:18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652,1433" path="m0,8l652,0l652,1433l0,1433l0,8xe" fillcolor="black" stroked="t" o:allowincell="f" style="position:absolute;left:3958;top:1668;width:171;height:306;flip:xy;mso-wrap-style:none;v-text-anchor:middle;rotation:180">
                      <v:fill o:detectmouseclick="t" color2="silver"/>
                      <v:stroke color="black" weight="9360" joinstyle="round" endcap="flat"/>
                      <w10:wrap type="square"/>
                    </v:shape>
                    <v:group id="shape_0" style="position:absolute;left:4003;top:1685;width:72;height:58">
                      <v:oval id="shape_0" fillcolor="black" stroked="t" o:allowincell="f" style="position:absolute;left:4004;top:1686;width:71;height:57;flip:xy;mso-wrap-style:none;v-text-anchor:middle;rotation:180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4039,1690" to="4042,1734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006;top:1888;width:72;height:58">
                      <v:oval id="shape_0" fillcolor="black" stroked="t" o:allowincell="f" style="position:absolute;left:4007;top:1889;width:71;height:57;flip:xy;mso-wrap-style:none;v-text-anchor:middle;rotation:180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4042,1893" to="4045,1937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239;top:2044;width:297;height:574">
                  <v:oval id="shape_0" fillcolor="black" stroked="t" o:allowincell="f" style="position:absolute;left:3286;top:2044;width:119;height:97;flip:y;mso-wrap-style:none;v-text-anchor:middle;rotation:18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495,2625" path="m0,0l135,615l255,1965l495,2625l270,2625e" stroked="t" o:allowincell="f" style="position:absolute;left:3240;top:2146;width:108;height:472;flip:y;mso-wrap-style:none;v-text-anchor:middle;rotation:180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617,1320" path="m0,1320l347,1305l437,450l617,0e" stroked="t" o:allowincell="f" style="position:absolute;left:3316;top:2381;width:135;height:236;flip:y;mso-wrap-style:none;v-text-anchor:middle;rotation:180">
                    <v:fill o:detectmouseclick="t" on="false"/>
                    <v:stroke color="black" weight="28440" joinstyle="round" endcap="flat"/>
                    <w10:wrap type="square"/>
                  </v:shape>
                  <v:shape id="shape_0" coordsize="1350,1500" path="m720,1500l1350,990l900,645l300,585l0,0e" stroked="t" o:allowincell="f" style="position:absolute;left:3240;top:2052;width:296;height:269;flip:y;mso-wrap-style:none;v-text-anchor:middle;rotation:180">
                    <v:fill o:detectmouseclick="t" on="false"/>
                    <v:stroke color="black" weight="28440" joinstyle="round" endcap="flat"/>
                    <w10:wrap type="square"/>
                  </v:shape>
                </v:group>
                <v:shape id="shape_0" coordsize="400,400" path="m0,0l400,0l400,400l0,400l0,0xe" stroked="t" o:allowincell="f" style="position:absolute;left:3853;top:2284;width:462;height:377;flip:xy;mso-wrap-style:none;v-text-anchor:middle;rotation:180">
                  <v:imagedata r:id="rId5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1240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40200"/>
                          <a:chOff x="0" y="0"/>
                          <a:chExt cx="1714680" cy="1240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7146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794520"/>
                            <a:ext cx="647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135pt;height:97.65pt" coordorigin="180,240" coordsize="2700,1953">
                <v:shape id="shape_0" ID="图片 8" stroked="f" o:allowincell="f" style="position:absolute;left:180;top:240;width:2699;height:167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1491;width:1019;height:7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Style12"/>
        <w:spacing w:lineRule="auto" w:line="256" w:before="0" w:after="0"/>
        <w:ind w:firstLine="84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题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题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spacing w:val="-4"/>
          <w:sz w:val="21"/>
          <w:szCs w:val="21"/>
        </w:rPr>
        <w:t>第</w:t>
      </w:r>
      <w:r>
        <w:rPr>
          <w:spacing w:val="-4"/>
          <w:sz w:val="21"/>
          <w:szCs w:val="21"/>
        </w:rPr>
        <w:t>16</w:t>
      </w:r>
      <w:r>
        <w:rPr>
          <w:spacing w:val="-4"/>
          <w:sz w:val="21"/>
          <w:szCs w:val="21"/>
        </w:rPr>
        <w:t>题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Style12"/>
        <w:spacing w:lineRule="auto" w:line="256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为旋转式变阻器的结构图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变阻器的三个接线柱，</w:t>
      </w:r>
      <w:r>
        <w:rPr>
          <w:rFonts w:cs="Times New Roman" w:ascii="Times New Roman" w:hAnsi="Times New Roman"/>
          <w:i/>
          <w:sz w:val="21"/>
          <w:szCs w:val="21"/>
        </w:rPr>
        <w:t xml:space="preserve">P </w:t>
      </w:r>
      <w:r>
        <w:rPr>
          <w:rFonts w:ascii="Times New Roman" w:hAnsi="Times New Roman" w:cs="Times New Roman"/>
          <w:sz w:val="21"/>
          <w:szCs w:val="21"/>
        </w:rPr>
        <w:t>为旋钮触片。将该变阻器接入电路中调节灯泡的亮度，当顺时针旋转旋钮触片时，灯光变亮，则应连接接线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（选填“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和灯泡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联后接入电路中。</w:t>
      </w:r>
    </w:p>
    <w:p>
      <w:pPr>
        <w:pStyle w:val="Normal"/>
        <w:spacing w:lineRule="auto" w:line="256"/>
        <w:ind w:left="359" w:hanging="35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/>
        <w:ind w:left="359" w:hanging="35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>灯具有节能、环保特点。</w:t>
      </w:r>
      <w:r>
        <w:rPr>
          <w:szCs w:val="21"/>
        </w:rPr>
        <w:t>一只</w:t>
      </w:r>
      <w:r>
        <w:rPr>
          <w:szCs w:val="21"/>
        </w:rPr>
        <w:t>“</w:t>
      </w:r>
      <w:r>
        <w:rPr>
          <w:szCs w:val="21"/>
        </w:rPr>
        <w:t>220V 8.5W”LED</w:t>
      </w:r>
      <w:r>
        <w:rPr>
          <w:szCs w:val="21"/>
        </w:rPr>
        <w:t>灯泡和</w:t>
      </w:r>
      <w:r>
        <w:rPr>
          <w:szCs w:val="21"/>
        </w:rPr>
        <w:t>一只</w:t>
      </w:r>
      <w:r>
        <w:rPr>
          <w:szCs w:val="21"/>
        </w:rPr>
        <w:t>“</w:t>
      </w:r>
      <w:r>
        <w:rPr>
          <w:szCs w:val="21"/>
        </w:rPr>
        <w:t>220V 60W”</w:t>
      </w:r>
      <w:r>
        <w:rPr>
          <w:szCs w:val="21"/>
        </w:rPr>
        <w:t>白炽灯泡正常发光的亮度相当。一只标有</w:t>
      </w:r>
      <w:r>
        <w:rPr>
          <w:spacing w:val="-2"/>
          <w:szCs w:val="21"/>
        </w:rPr>
        <w:t>“</w:t>
      </w:r>
      <w:r>
        <w:rPr>
          <w:spacing w:val="-2"/>
          <w:szCs w:val="21"/>
        </w:rPr>
        <w:t>220V 60W”</w:t>
      </w:r>
      <w:r>
        <w:rPr>
          <w:spacing w:val="-2"/>
          <w:szCs w:val="21"/>
        </w:rPr>
        <w:t>的白炽灯，正常发光时通过灯丝的电流大约为</w:t>
      </w:r>
      <w:r>
        <w:rPr>
          <w:rFonts w:eastAsia="Times New Roman"/>
          <w:spacing w:val="-2"/>
          <w:szCs w:val="21"/>
          <w:u w:val="single"/>
        </w:rPr>
        <w:t xml:space="preserve">        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1kW·h</w:t>
      </w:r>
      <w:r>
        <w:rPr>
          <w:spacing w:val="-2"/>
          <w:szCs w:val="21"/>
        </w:rPr>
        <w:t>的电</w:t>
      </w:r>
      <w:r>
        <w:rPr>
          <w:spacing w:val="-4"/>
          <w:szCs w:val="21"/>
        </w:rPr>
        <w:t>能，可供它正常发光</w:t>
      </w:r>
      <w:r>
        <w:rPr>
          <w:rFonts w:eastAsia="Times New Roman"/>
          <w:spacing w:val="-2"/>
          <w:szCs w:val="21"/>
          <w:u w:val="single"/>
        </w:rPr>
        <w:t xml:space="preserve">        </w:t>
      </w:r>
      <w:r>
        <w:rPr>
          <w:spacing w:val="-4"/>
          <w:szCs w:val="21"/>
        </w:rPr>
        <w:t>h</w:t>
      </w:r>
      <w:r>
        <w:rPr>
          <w:spacing w:val="-4"/>
          <w:szCs w:val="21"/>
        </w:rPr>
        <w:t>；</w:t>
      </w:r>
      <w:r>
        <w:rPr>
          <w:szCs w:val="21"/>
        </w:rPr>
        <w:t>与白炽灯泡相比，</w:t>
      </w:r>
      <w:r>
        <w:rPr>
          <w:szCs w:val="21"/>
        </w:rPr>
        <w:t>LED</w:t>
      </w:r>
      <w:r>
        <w:rPr>
          <w:szCs w:val="21"/>
        </w:rPr>
        <w:t>灯泡可以节能约为</w:t>
      </w:r>
      <w:r>
        <w:rPr>
          <w:rFonts w:eastAsia="Times New Roman"/>
          <w:spacing w:val="-2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szCs w:val="21"/>
        </w:rPr>
        <w:t>（计算结果保留</w:t>
      </w:r>
      <w:r>
        <w:rPr>
          <w:szCs w:val="21"/>
        </w:rPr>
        <w:t>2</w:t>
      </w:r>
      <w:r>
        <w:rPr>
          <w:szCs w:val="21"/>
        </w:rPr>
        <w:t>位小数）</w:t>
      </w:r>
    </w:p>
    <w:p>
      <w:pPr>
        <w:pStyle w:val="Normal"/>
        <w:spacing w:lineRule="auto" w:line="240"/>
        <w:ind w:left="420" w:hanging="420"/>
        <w:rPr/>
      </w:pPr>
      <w:r>
        <w:rPr/>
        <w:t>18</w:t>
      </w:r>
      <w:r>
        <w:rPr/>
        <w:t>．家里往往不止一盏电灯，还有电视、电冰箱等用电器。这些用电器之间的连接方式是</w:t>
      </w:r>
    </w:p>
    <w:p>
      <w:pPr>
        <w:pStyle w:val="Normal"/>
        <w:spacing w:lineRule="auto" w:line="240"/>
        <w:ind w:left="420" w:hanging="0"/>
        <w:rPr/>
      </w:pPr>
      <w:r>
        <w:rPr>
          <w:rFonts w:eastAsia="Times New Roman"/>
          <w:u w:val="single"/>
        </w:rPr>
        <w:t xml:space="preserve">      </w:t>
      </w:r>
      <w:r>
        <w:rPr/>
        <w:t>联。电灯的开关应该接在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线和灯泡之间。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仅让一只“</w:t>
      </w:r>
      <w:r>
        <w:rPr>
          <w:szCs w:val="21"/>
        </w:rPr>
        <w:t>220V 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白炽灯泡连续工作</w:t>
      </w:r>
      <w:r>
        <w:rPr>
          <w:szCs w:val="21"/>
        </w:rPr>
        <w:t>15min</w:t>
      </w:r>
      <w:r>
        <w:rPr>
          <w:szCs w:val="21"/>
        </w:rPr>
        <w:t>，如图所示的电能表转盘转动了</w:t>
      </w:r>
      <w:r>
        <w:rPr>
          <w:szCs w:val="21"/>
        </w:rPr>
        <w:t>60r</w:t>
      </w:r>
      <w:r>
        <w:rPr>
          <w:szCs w:val="21"/>
        </w:rPr>
        <w:t>，则灯泡消耗的电能为＿＿＿＿</w:t>
      </w:r>
      <w:r>
        <w:rPr>
          <w:szCs w:val="21"/>
        </w:rPr>
        <w:t>kW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</w:rPr>
        <w:t>，实际消耗的功率为＿＿＿＿</w:t>
      </w:r>
      <w:r>
        <w:rPr>
          <w:szCs w:val="21"/>
        </w:rPr>
        <w:t>W</w:t>
      </w:r>
      <w:r>
        <w:rPr>
          <w:szCs w:val="21"/>
        </w:rPr>
        <w:t>，灯泡两端的实际电压＿＿＿＿（选填“高于”、“等于”或“低于”）额定电压</w:t>
      </w:r>
      <w:r>
        <w:rPr>
          <w:szCs w:val="21"/>
        </w:rPr>
        <w:t>220V</w:t>
      </w:r>
      <w:r>
        <w:rPr>
          <w:szCs w:val="21"/>
        </w:rPr>
        <w:t>。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eastAsia="方正宋三简体;微软雅黑"/>
          <w:spacing w:val="-2"/>
          <w:szCs w:val="21"/>
        </w:rPr>
        <w:t>如图是某电热水壶的铭牌。</w:t>
      </w:r>
      <w:r>
        <w:rPr>
          <w:szCs w:val="21"/>
        </w:rPr>
        <w:t>如壶中装满初温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，则水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</w:t>
      </w:r>
      <w:r>
        <w:rPr>
          <w:szCs w:val="21"/>
        </w:rPr>
        <w:t>，把水加热到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些水需要吸收的热量为＿＿＿＿</w:t>
      </w:r>
      <w:r>
        <w:rPr>
          <w:szCs w:val="21"/>
        </w:rPr>
        <w:t>J</w:t>
      </w:r>
      <w:r>
        <w:rPr>
          <w:szCs w:val="21"/>
        </w:rPr>
        <w:t>。不计热量损失的情况下，该水壶正常工作＿＿＿＿</w:t>
      </w:r>
      <w:r>
        <w:rPr>
          <w:szCs w:val="21"/>
        </w:rPr>
        <w:t>min</w:t>
      </w:r>
      <w:r>
        <w:rPr>
          <w:szCs w:val="21"/>
        </w:rPr>
        <w:t>能将水烧开。〔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〕</w:t>
      </w:r>
    </w:p>
    <w:p>
      <w:pPr>
        <w:pStyle w:val="DefaultParagraph"/>
        <w:spacing w:lineRule="auto" w:line="252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256665" cy="1575435"/>
                <wp:effectExtent l="28575" t="28575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75360"/>
                          <a:chOff x="0" y="0"/>
                          <a:chExt cx="1256760" cy="1575360"/>
                        </a:xfrm>
                      </wpg:grpSpPr>
                      <wps:wsp>
                        <wps:cNvSpPr/>
                        <wps:spPr>
                          <a:xfrm>
                            <a:off x="123840" y="1383840"/>
                            <a:ext cx="1010160" cy="19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　能　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W ·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　20A　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0r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W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270360"/>
                            <a:ext cx="104256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178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" y="0"/>
                              <a:ext cx="178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0"/>
                              <a:ext cx="178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1789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800" y="852840"/>
                            <a:ext cx="1091520" cy="138960"/>
                          </a:xfrm>
                          <a:custGeom>
                            <a:avLst/>
                            <a:gdLst>
                              <a:gd name="textAreaLeft" fmla="*/ 77400 w 618840"/>
                              <a:gd name="textAreaRight" fmla="*/ 541800 w 618840"/>
                              <a:gd name="textAreaTop" fmla="*/ 19800 h 78840"/>
                              <a:gd name="textAreaBottom" fmla="*/ 594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75160"/>
                            <a:ext cx="5162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27720"/>
                            <a:ext cx="51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37480"/>
                            <a:ext cx="13068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56200"/>
                            <a:ext cx="88200" cy="8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5pt;width:98.95pt;height:124.05pt" coordorigin="360,113" coordsize="1979,2481">
                <v:roundrect id="shape_0" stroked="t" o:allowincell="f" style="position:absolute;left:555;top:2292;width:1590;height:301;mso-wrap-style:none;v-text-anchor:middle">
                  <v:imagedata r:id="rId59" o:detectmouseclick="t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113;width:1978;height:2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　能　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W · 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4"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　20A　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0r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W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group id="shape_0" style="position:absolute;left:530;top:539;width:1642;height:448">
                  <v:shape id="shape_0" fillcolor="white" stroked="t" o:allowincell="f" style="position:absolute;left:530;top:539;width:2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59;top:539;width:2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187;top:539;width:2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533;top:539;width:2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90;top:539;width:28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33;top:1456;width:1718;height:218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17;top:1491;width:812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7,1574" to="1729,15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9;top:2377;width:205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74,2406" to="1412,25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spacing w:lineRule="auto" w:line="252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653915</wp:posOffset>
            </wp:positionH>
            <wp:positionV relativeFrom="page">
              <wp:posOffset>2926715</wp:posOffset>
            </wp:positionV>
            <wp:extent cx="1371600" cy="1123950"/>
            <wp:effectExtent l="0" t="0" r="0" b="0"/>
            <wp:wrapNone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154305</wp:posOffset>
                </wp:positionV>
                <wp:extent cx="1380490" cy="900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产品型号：</w:t>
                            </w:r>
                            <w:r>
                              <w:rPr>
                                <w:szCs w:val="21"/>
                              </w:rPr>
                              <w:t>JYK—3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额定电压：</w:t>
                            </w:r>
                            <w:r>
                              <w:rPr>
                                <w:szCs w:val="21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频率：</w:t>
                            </w:r>
                            <w:r>
                              <w:rPr>
                                <w:szCs w:val="21"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额定功率：</w:t>
                            </w:r>
                            <w:r>
                              <w:rPr>
                                <w:szCs w:val="21"/>
                              </w:rPr>
                              <w:t>1500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容量：</w:t>
                            </w:r>
                            <w:r>
                              <w:rPr>
                                <w:szCs w:val="21"/>
                              </w:rPr>
                              <w:t>1.5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1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产品型号：</w:t>
                      </w:r>
                      <w:r>
                        <w:rPr>
                          <w:szCs w:val="21"/>
                        </w:rPr>
                        <w:t>JYK—31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额定电压：</w:t>
                      </w:r>
                      <w:r>
                        <w:rPr>
                          <w:szCs w:val="21"/>
                        </w:rPr>
                        <w:t>220V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频率：</w:t>
                      </w:r>
                      <w:r>
                        <w:rPr>
                          <w:szCs w:val="21"/>
                        </w:rPr>
                        <w:t>50Hz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额定功率：</w:t>
                      </w:r>
                      <w:r>
                        <w:rPr>
                          <w:szCs w:val="21"/>
                        </w:rPr>
                        <w:t>1500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容量：</w:t>
                      </w:r>
                      <w:r>
                        <w:rPr>
                          <w:szCs w:val="21"/>
                        </w:rPr>
                        <w:t>1.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52"/>
        <w:ind w:firstLine="840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题图</w:t>
      </w:r>
    </w:p>
    <w:p>
      <w:pPr>
        <w:pStyle w:val="DefaultParagraph"/>
        <w:rPr/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如图所示电路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接到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后，电磁铁左端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极，小磁针静止时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端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极。将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换到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调节变阻器的滑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，保持电流表的示数不变，电磁铁的磁性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（选填“增强”、“减弱”或“不变”）。</w:t>
      </w:r>
    </w:p>
    <w:p>
      <w:pPr>
        <w:pStyle w:val="Normal"/>
        <w:spacing w:lineRule="auto" w:line="240"/>
        <w:ind w:left="420" w:hanging="420"/>
        <w:rPr/>
      </w:pPr>
      <w:r>
        <w:rPr/>
        <w:t>22</w:t>
      </w:r>
      <w:r>
        <w:rPr/>
        <w:t>．有一种亮度可以调节的小台灯，其电路图如图甲所示。电源电压为</w:t>
      </w:r>
      <w:r>
        <w:rPr/>
        <w:t>15V</w:t>
      </w:r>
      <w:r>
        <w:rPr/>
        <w:t>，通过灯泡</w:t>
      </w:r>
      <w:r>
        <w:rPr>
          <w:i/>
        </w:rPr>
        <w:t>L</w:t>
      </w:r>
      <w:r>
        <w:rPr/>
        <w:t>的电流跟其两端电压的关系如图乙所示，灯泡</w:t>
      </w:r>
      <w:r>
        <w:rPr>
          <w:i/>
        </w:rPr>
        <w:t>L</w:t>
      </w:r>
      <w:r>
        <w:rPr/>
        <w:t>的额定电压为</w:t>
      </w:r>
      <w:r>
        <w:rPr/>
        <w:t>12V</w:t>
      </w:r>
      <w:r>
        <w:rPr/>
        <w:t>。则灯泡</w:t>
      </w:r>
      <w:r>
        <w:rPr>
          <w:i/>
        </w:rPr>
        <w:t>L</w:t>
      </w:r>
      <w:r>
        <w:rPr/>
        <w:t>的额定功率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；调节滑动变阻器</w:t>
      </w:r>
      <w:r>
        <w:rPr>
          <w:i/>
        </w:rPr>
        <w:t>R</w:t>
      </w:r>
      <w:r>
        <w:rPr/>
        <w:t>，使灯泡</w:t>
      </w:r>
      <w:r>
        <w:rPr>
          <w:i/>
        </w:rPr>
        <w:t>L</w:t>
      </w:r>
      <w:r>
        <w:rPr/>
        <w:t>的功率为</w:t>
      </w:r>
      <w:r>
        <w:rPr/>
        <w:t>3.6W</w:t>
      </w:r>
      <w:r>
        <w:rPr/>
        <w:t>，此时滑动变阻器</w:t>
      </w:r>
      <w:r>
        <w:rPr>
          <w:i/>
        </w:rPr>
        <w:t>R</w:t>
      </w:r>
      <w:r>
        <w:rPr/>
        <w:t>连入电路的阻值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2965</wp:posOffset>
                </wp:positionH>
                <wp:positionV relativeFrom="paragraph">
                  <wp:posOffset>7620</wp:posOffset>
                </wp:positionV>
                <wp:extent cx="506730" cy="290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9.05pt;mso-wrap-distance-right:9.05pt;mso-wrap-distance-top:0pt;mso-wrap-distance-bottom:0pt;margin-top:0.6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</wp:posOffset>
                </wp:positionH>
                <wp:positionV relativeFrom="paragraph">
                  <wp:posOffset>7620</wp:posOffset>
                </wp:positionV>
                <wp:extent cx="506730" cy="290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9.05pt;mso-wrap-distance-right:9.05pt;mso-wrap-distance-top:0pt;mso-wrap-distance-bottom:0pt;margin-top:0.6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52"/>
        <w:ind w:firstLine="5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828925" cy="15595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09090" cy="1036955"/>
                <wp:effectExtent l="0" t="0" r="0" b="0"/>
                <wp:docPr id="20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036800"/>
                          <a:chOff x="0" y="0"/>
                          <a:chExt cx="1609200" cy="1036800"/>
                        </a:xfrm>
                      </wpg:grpSpPr>
                      <wps:wsp>
                        <wps:cNvSpPr/>
                        <wps:spPr>
                          <a:xfrm>
                            <a:off x="147240" y="93348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3796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3796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360"/>
                            <a:ext cx="9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81080"/>
                            <a:ext cx="4316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1920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7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0400"/>
                            <a:ext cx="197640" cy="197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48024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952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247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98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240" y="81612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863640"/>
                            <a:ext cx="167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76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77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1520" y="222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00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3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4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8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" style="position:absolute;margin-left:0pt;margin-top:0pt;width:126.7pt;height:81.65pt" coordorigin="0,0" coordsize="2534,1633">
                <v:line id="shape_0" from="232,1470" to="2501,147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,375" to="212,1469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,375" to="2051,375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2,0" to="2512,147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0" to="2511,0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8,15" to="1851,299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1644;top:285;width:679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8,975" to="2511,975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8,375" to="1168,974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2" fillcolor="white" stroked="t" o:allowincell="f" style="position:absolute;left:518;top:221;width:310;height:310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" style="position:absolute;left:1640;top:756;width:580;height:468">
                  <v:oval id="shape_0" ID="Oval 14" fillcolor="white" stroked="t" o:allowincell="f" style="position:absolute;left:1666;top:803;width:363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40;top:756;width:5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6" style="position:absolute;left:0;top:711;width:390;height:468">
                  <v:oval id="shape_0" ID="Oval 17" fillcolor="white" stroked="t" o:allowincell="f" style="position:absolute;left:26;top:758;width:363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711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6" style="position:absolute;left:728;top:1285;width:115;height:348">
                  <v:rect id="shape_0" ID="Rectangle 20" fillcolor="white" stroked="f" o:allowincell="f" style="position:absolute;left:728;top:1285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,1344" to="728,1575" ID="Line 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,1285" to="843,1632" ID="Line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628;top:1360;width:264;height:228">
                  <v:rect id="shape_0" ID="Rectangle 24" fillcolor="white" stroked="f" o:allowincell="f" style="position:absolute;left:1628;top:1360;width:263;height:2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5" style="position:absolute;left:1628;top:1360;width:263;height:113">
                    <v:line id="shape_0" from="1628,1360" to="1891,1473" ID="Line 26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892,1474" to="1892,1474" ID="Line 27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28" fillcolor="black" stroked="t" o:allowincell="f" style="position:absolute;left:1152;top:350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9" fillcolor="black" stroked="t" o:allowincell="f" style="position:absolute;left:2478;top:945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4;top:4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38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07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52"/>
        <w:ind w:left="315" w:firstLine="157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题图</w:t>
      </w:r>
    </w:p>
    <w:p>
      <w:pPr>
        <w:pStyle w:val="Normal"/>
        <w:spacing w:lineRule="auto" w:line="240"/>
        <w:ind w:left="420" w:hanging="42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电路，电源电压为</w:t>
      </w:r>
      <w:r>
        <w:rPr/>
        <w:t>4.5V</w:t>
      </w:r>
      <w:r>
        <w:rPr/>
        <w:t>，灯</w:t>
      </w:r>
      <w:r>
        <w:rPr/>
        <w:t>L</w:t>
      </w:r>
      <w:r>
        <w:rPr/>
        <w:t>标有</w:t>
      </w:r>
      <w:r>
        <w:rPr/>
        <w:t>“</w:t>
      </w:r>
      <w:r>
        <w:rPr/>
        <w:t>3V  0.9W”</w:t>
      </w:r>
      <w:r>
        <w:rPr/>
        <w:t>，滑动变阻器</w:t>
      </w:r>
      <w:r>
        <w:rPr>
          <w:i/>
        </w:rPr>
        <w:t>R</w:t>
      </w:r>
      <w:r>
        <w:rPr/>
        <w:t>上标有</w:t>
      </w:r>
      <w:r>
        <w:rPr/>
        <w:t>“</w:t>
      </w:r>
      <w:r>
        <w:rPr/>
        <w:t>50Ω  1A”</w:t>
      </w:r>
      <w:r>
        <w:rPr/>
        <w:t>的字样，电流表量程为</w:t>
      </w:r>
      <w:r>
        <w:rPr/>
        <w:t>0~0.6A</w:t>
      </w:r>
      <w:r>
        <w:rPr/>
        <w:t>电压表量程为</w:t>
      </w:r>
      <w:r>
        <w:rPr/>
        <w:t>0</w:t>
      </w:r>
      <w:r>
        <w:rPr/>
        <w:t>～</w:t>
      </w:r>
      <w:r>
        <w:rPr/>
        <w:t>3V</w:t>
      </w:r>
      <w:r>
        <w:rPr/>
        <w:t>，灯</w:t>
      </w:r>
      <w:r>
        <w:rPr/>
        <w:t>L</w:t>
      </w:r>
      <w:r>
        <w:rPr/>
        <w:t>正常工作时，滑动变阻器的功率为＿＿＿＿</w:t>
      </w:r>
      <w:r>
        <w:rPr/>
        <w:t>W</w:t>
      </w:r>
      <w:r>
        <w:rPr/>
        <w:t>。为了保证电路中各元件安全工作，滑动变阻器允许接入电路的阻值范围是＿＿＿＿。</w:t>
      </w:r>
    </w:p>
    <w:p>
      <w:pPr>
        <w:pStyle w:val="DefaultParagraph"/>
        <w:rPr/>
      </w:pPr>
      <w:r>
        <w:rPr>
          <w:rFonts w:cs="Times New Roman" w:eastAsia="黑体;SimHei"/>
          <w:bCs/>
          <w:szCs w:val="21"/>
        </w:rPr>
        <w:t>三、解答题</w:t>
      </w:r>
      <w:r>
        <w:rPr>
          <w:rFonts w:cs="Times New Roman" w:eastAsia="黑体;SimHei"/>
          <w:szCs w:val="21"/>
        </w:rPr>
        <w:t>（本题共</w:t>
      </w:r>
      <w:r>
        <w:rPr>
          <w:rFonts w:eastAsia="黑体;SimHei" w:cs="Times New Roman"/>
          <w:szCs w:val="21"/>
        </w:rPr>
        <w:t>8</w:t>
      </w:r>
      <w:r>
        <w:rPr>
          <w:rFonts w:cs="Times New Roman" w:eastAsia="黑体;SimHei"/>
          <w:szCs w:val="21"/>
        </w:rPr>
        <w:t>小题，共</w:t>
      </w:r>
      <w:r>
        <w:rPr>
          <w:rFonts w:eastAsia="黑体;SimHei" w:cs="Times New Roman"/>
          <w:szCs w:val="21"/>
        </w:rPr>
        <w:t>48</w:t>
      </w:r>
      <w:r>
        <w:rPr>
          <w:rFonts w:cs="Times New Roman" w:eastAsia="黑体;SimHei"/>
          <w:szCs w:val="21"/>
        </w:rPr>
        <w:t>分）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</w:t>
      </w:r>
      <w:r>
        <w:rPr>
          <w:szCs w:val="21"/>
        </w:rPr>
        <w:t>，</w:t>
      </w:r>
      <w:r>
        <w:rPr>
          <w:szCs w:val="21"/>
        </w:rPr>
        <w:t>水龙头手柄</w:t>
      </w:r>
      <w:r>
        <w:rPr>
          <w:szCs w:val="21"/>
        </w:rPr>
        <w:t>可</w:t>
      </w:r>
      <w:r>
        <w:rPr>
          <w:szCs w:val="21"/>
        </w:rPr>
        <w:t>看作是一个杠杆，请你在图乙所示的示意图中画出阻力臂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并画出施加在</w:t>
      </w:r>
      <w:r>
        <w:rPr>
          <w:szCs w:val="21"/>
        </w:rPr>
        <w:t>A</w:t>
      </w:r>
      <w:r>
        <w:rPr>
          <w:szCs w:val="21"/>
        </w:rPr>
        <w:t>点的最小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3415</wp:posOffset>
            </wp:positionH>
            <wp:positionV relativeFrom="paragraph">
              <wp:posOffset>99060</wp:posOffset>
            </wp:positionV>
            <wp:extent cx="2238375" cy="1353820"/>
            <wp:effectExtent l="0" t="0" r="0" b="0"/>
            <wp:wrapSquare wrapText="bothSides"/>
            <wp:docPr id="21" name="%5BRIQXMSVW3J3$V%5B45OLWW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5BRIQXMSVW3J3$V%5B45OLWWUY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0540" cy="12655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13485</wp:posOffset>
                </wp:positionV>
                <wp:extent cx="5600700" cy="310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.45pt;mso-wrap-distance-left:9.05pt;mso-wrap-distance-right:9.05pt;mso-wrap-distance-top:0pt;mso-wrap-distance-bottom:0pt;margin-top:95.55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丙</w:t>
      </w:r>
      <w:r>
        <w:rPr>
          <w:szCs w:val="21"/>
        </w:rPr>
        <w:t>所示，根据小磁针静止时的指向，标出磁体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和</w:t>
      </w:r>
      <w:r>
        <w:rPr>
          <w:szCs w:val="21"/>
        </w:rPr>
        <w:t>A</w:t>
      </w:r>
      <w:r>
        <w:rPr>
          <w:szCs w:val="21"/>
        </w:rPr>
        <w:t>点的磁场方向（用</w:t>
      </w:r>
    </w:p>
    <w:p>
      <w:pPr>
        <w:pStyle w:val="Normal"/>
        <w:spacing w:lineRule="auto" w:line="240"/>
        <w:ind w:left="630" w:hanging="105"/>
        <w:jc w:val="left"/>
        <w:rPr>
          <w:szCs w:val="21"/>
        </w:rPr>
      </w:pPr>
      <w:r>
        <w:rPr>
          <w:szCs w:val="21"/>
        </w:rPr>
        <w:t>箭头表示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请将图中的家庭电路按安全用电要求连接完整。</w:t>
      </w:r>
    </w:p>
    <w:p>
      <w:pPr>
        <w:pStyle w:val="Normal"/>
        <w:spacing w:lineRule="auto" w:line="240"/>
        <w:ind w:left="525" w:firstLine="210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4995" cy="1080770"/>
                <wp:effectExtent l="0" t="0" r="0" b="0"/>
                <wp:docPr id="24" name="xjh2012-7-716:03: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080720"/>
                          <a:chOff x="0" y="0"/>
                          <a:chExt cx="1865160" cy="1080720"/>
                        </a:xfrm>
                      </wpg:grpSpPr>
                      <wps:wsp>
                        <wps:cNvSpPr/>
                        <wps:spPr>
                          <a:xfrm>
                            <a:off x="407520" y="31572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07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6000"/>
                            <a:ext cx="41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660960"/>
                            <a:ext cx="149400" cy="14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61164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120" y="855360"/>
                            <a:ext cx="21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684000"/>
                            <a:ext cx="9576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52200" cy="2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"/>
                              <a:ext cx="9576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57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356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84">
                                    <a:moveTo>
                                      <a:pt x="0" y="1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240"/>
                                <a:ext cx="18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04">
                                    <a:moveTo>
                                      <a:pt x="2" y="1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040"/>
                                <a:ext cx="21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30">
                                    <a:moveTo>
                                      <a:pt x="2" y="35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208" y="209"/>
                                    </a:lnTo>
                                    <a:lnTo>
                                      <a:pt x="208" y="230"/>
                                    </a:lnTo>
                                    <a:lnTo>
                                      <a:pt x="190" y="219"/>
                                    </a:lnTo>
                                    <a:lnTo>
                                      <a:pt x="166" y="205"/>
                                    </a:lnTo>
                                    <a:lnTo>
                                      <a:pt x="132" y="179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658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2520"/>
                                <a:ext cx="76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689">
                                    <a:moveTo>
                                      <a:pt x="294" y="135"/>
                                    </a:moveTo>
                                    <a:lnTo>
                                      <a:pt x="186" y="143"/>
                                    </a:lnTo>
                                    <a:lnTo>
                                      <a:pt x="348" y="158"/>
                                    </a:lnTo>
                                    <a:lnTo>
                                      <a:pt x="338" y="166"/>
                                    </a:lnTo>
                                    <a:lnTo>
                                      <a:pt x="318" y="173"/>
                                    </a:lnTo>
                                    <a:lnTo>
                                      <a:pt x="292" y="181"/>
                                    </a:lnTo>
                                    <a:lnTo>
                                      <a:pt x="258" y="190"/>
                                    </a:lnTo>
                                    <a:lnTo>
                                      <a:pt x="222" y="196"/>
                                    </a:lnTo>
                                    <a:lnTo>
                                      <a:pt x="175" y="20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61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154" y="24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67" y="244"/>
                                    </a:lnTo>
                                    <a:lnTo>
                                      <a:pt x="359" y="236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99" y="209"/>
                                    </a:lnTo>
                                    <a:lnTo>
                                      <a:pt x="567" y="18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625" y="168"/>
                                    </a:lnTo>
                                    <a:lnTo>
                                      <a:pt x="640" y="164"/>
                                    </a:lnTo>
                                    <a:lnTo>
                                      <a:pt x="648" y="169"/>
                                    </a:lnTo>
                                    <a:lnTo>
                                      <a:pt x="648" y="18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25" y="208"/>
                                    </a:lnTo>
                                    <a:lnTo>
                                      <a:pt x="597" y="226"/>
                                    </a:lnTo>
                                    <a:lnTo>
                                      <a:pt x="557" y="244"/>
                                    </a:lnTo>
                                    <a:lnTo>
                                      <a:pt x="510" y="263"/>
                                    </a:lnTo>
                                    <a:lnTo>
                                      <a:pt x="448" y="282"/>
                                    </a:lnTo>
                                    <a:lnTo>
                                      <a:pt x="376" y="297"/>
                                    </a:lnTo>
                                    <a:lnTo>
                                      <a:pt x="304" y="308"/>
                                    </a:lnTo>
                                    <a:lnTo>
                                      <a:pt x="228" y="320"/>
                                    </a:lnTo>
                                    <a:lnTo>
                                      <a:pt x="95" y="333"/>
                                    </a:lnTo>
                                    <a:lnTo>
                                      <a:pt x="177" y="352"/>
                                    </a:lnTo>
                                    <a:lnTo>
                                      <a:pt x="243" y="360"/>
                                    </a:lnTo>
                                    <a:lnTo>
                                      <a:pt x="326" y="358"/>
                                    </a:lnTo>
                                    <a:lnTo>
                                      <a:pt x="411" y="347"/>
                                    </a:lnTo>
                                    <a:lnTo>
                                      <a:pt x="474" y="333"/>
                                    </a:lnTo>
                                    <a:lnTo>
                                      <a:pt x="525" y="320"/>
                                    </a:lnTo>
                                    <a:lnTo>
                                      <a:pt x="567" y="308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44" y="280"/>
                                    </a:lnTo>
                                    <a:lnTo>
                                      <a:pt x="659" y="276"/>
                                    </a:lnTo>
                                    <a:lnTo>
                                      <a:pt x="668" y="276"/>
                                    </a:lnTo>
                                    <a:lnTo>
                                      <a:pt x="667" y="287"/>
                                    </a:lnTo>
                                    <a:lnTo>
                                      <a:pt x="661" y="299"/>
                                    </a:lnTo>
                                    <a:lnTo>
                                      <a:pt x="648" y="314"/>
                                    </a:lnTo>
                                    <a:lnTo>
                                      <a:pt x="617" y="335"/>
                                    </a:lnTo>
                                    <a:lnTo>
                                      <a:pt x="584" y="354"/>
                                    </a:lnTo>
                                    <a:lnTo>
                                      <a:pt x="546" y="371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39" y="407"/>
                                    </a:lnTo>
                                    <a:lnTo>
                                      <a:pt x="352" y="426"/>
                                    </a:lnTo>
                                    <a:lnTo>
                                      <a:pt x="294" y="438"/>
                                    </a:lnTo>
                                    <a:lnTo>
                                      <a:pt x="237" y="444"/>
                                    </a:lnTo>
                                    <a:lnTo>
                                      <a:pt x="154" y="449"/>
                                    </a:lnTo>
                                    <a:lnTo>
                                      <a:pt x="239" y="461"/>
                                    </a:lnTo>
                                    <a:lnTo>
                                      <a:pt x="305" y="466"/>
                                    </a:lnTo>
                                    <a:lnTo>
                                      <a:pt x="360" y="468"/>
                                    </a:lnTo>
                                    <a:lnTo>
                                      <a:pt x="423" y="466"/>
                                    </a:lnTo>
                                    <a:lnTo>
                                      <a:pt x="482" y="45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68" y="434"/>
                                    </a:lnTo>
                                    <a:lnTo>
                                      <a:pt x="629" y="413"/>
                                    </a:lnTo>
                                    <a:lnTo>
                                      <a:pt x="637" y="413"/>
                                    </a:lnTo>
                                    <a:lnTo>
                                      <a:pt x="644" y="417"/>
                                    </a:lnTo>
                                    <a:lnTo>
                                      <a:pt x="642" y="430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20" y="458"/>
                                    </a:lnTo>
                                    <a:lnTo>
                                      <a:pt x="599" y="474"/>
                                    </a:lnTo>
                                    <a:lnTo>
                                      <a:pt x="563" y="493"/>
                                    </a:lnTo>
                                    <a:lnTo>
                                      <a:pt x="525" y="510"/>
                                    </a:lnTo>
                                    <a:lnTo>
                                      <a:pt x="489" y="521"/>
                                    </a:lnTo>
                                    <a:lnTo>
                                      <a:pt x="448" y="531"/>
                                    </a:lnTo>
                                    <a:lnTo>
                                      <a:pt x="410" y="537"/>
                                    </a:lnTo>
                                    <a:lnTo>
                                      <a:pt x="360" y="542"/>
                                    </a:lnTo>
                                    <a:lnTo>
                                      <a:pt x="305" y="545"/>
                                    </a:lnTo>
                                    <a:lnTo>
                                      <a:pt x="250" y="546"/>
                                    </a:lnTo>
                                    <a:lnTo>
                                      <a:pt x="166" y="546"/>
                                    </a:lnTo>
                                    <a:lnTo>
                                      <a:pt x="211" y="562"/>
                                    </a:lnTo>
                                    <a:lnTo>
                                      <a:pt x="253" y="573"/>
                                    </a:lnTo>
                                    <a:lnTo>
                                      <a:pt x="301" y="579"/>
                                    </a:lnTo>
                                    <a:lnTo>
                                      <a:pt x="342" y="580"/>
                                    </a:lnTo>
                                    <a:lnTo>
                                      <a:pt x="384" y="583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462" y="579"/>
                                    </a:lnTo>
                                    <a:lnTo>
                                      <a:pt x="495" y="573"/>
                                    </a:lnTo>
                                    <a:lnTo>
                                      <a:pt x="540" y="562"/>
                                    </a:lnTo>
                                    <a:lnTo>
                                      <a:pt x="574" y="554"/>
                                    </a:lnTo>
                                    <a:lnTo>
                                      <a:pt x="587" y="555"/>
                                    </a:lnTo>
                                    <a:lnTo>
                                      <a:pt x="589" y="565"/>
                                    </a:lnTo>
                                    <a:lnTo>
                                      <a:pt x="585" y="575"/>
                                    </a:lnTo>
                                    <a:lnTo>
                                      <a:pt x="576" y="586"/>
                                    </a:lnTo>
                                    <a:lnTo>
                                      <a:pt x="561" y="597"/>
                                    </a:lnTo>
                                    <a:lnTo>
                                      <a:pt x="544" y="605"/>
                                    </a:lnTo>
                                    <a:lnTo>
                                      <a:pt x="525" y="614"/>
                                    </a:lnTo>
                                    <a:lnTo>
                                      <a:pt x="495" y="622"/>
                                    </a:lnTo>
                                    <a:lnTo>
                                      <a:pt x="432" y="631"/>
                                    </a:lnTo>
                                    <a:lnTo>
                                      <a:pt x="372" y="639"/>
                                    </a:lnTo>
                                    <a:lnTo>
                                      <a:pt x="253" y="649"/>
                                    </a:lnTo>
                                    <a:lnTo>
                                      <a:pt x="407" y="656"/>
                                    </a:lnTo>
                                    <a:lnTo>
                                      <a:pt x="439" y="656"/>
                                    </a:lnTo>
                                    <a:lnTo>
                                      <a:pt x="453" y="663"/>
                                    </a:lnTo>
                                    <a:lnTo>
                                      <a:pt x="461" y="670"/>
                                    </a:lnTo>
                                    <a:lnTo>
                                      <a:pt x="458" y="681"/>
                                    </a:lnTo>
                                    <a:lnTo>
                                      <a:pt x="466" y="687"/>
                                    </a:lnTo>
                                    <a:lnTo>
                                      <a:pt x="486" y="689"/>
                                    </a:lnTo>
                                    <a:lnTo>
                                      <a:pt x="516" y="677"/>
                                    </a:lnTo>
                                    <a:lnTo>
                                      <a:pt x="542" y="664"/>
                                    </a:lnTo>
                                    <a:lnTo>
                                      <a:pt x="563" y="651"/>
                                    </a:lnTo>
                                    <a:lnTo>
                                      <a:pt x="580" y="639"/>
                                    </a:lnTo>
                                    <a:lnTo>
                                      <a:pt x="597" y="621"/>
                                    </a:lnTo>
                                    <a:lnTo>
                                      <a:pt x="651" y="548"/>
                                    </a:lnTo>
                                    <a:lnTo>
                                      <a:pt x="693" y="485"/>
                                    </a:lnTo>
                                    <a:lnTo>
                                      <a:pt x="709" y="453"/>
                                    </a:lnTo>
                                    <a:lnTo>
                                      <a:pt x="713" y="440"/>
                                    </a:lnTo>
                                    <a:lnTo>
                                      <a:pt x="714" y="430"/>
                                    </a:lnTo>
                                    <a:lnTo>
                                      <a:pt x="714" y="419"/>
                                    </a:lnTo>
                                    <a:lnTo>
                                      <a:pt x="706" y="406"/>
                                    </a:lnTo>
                                    <a:lnTo>
                                      <a:pt x="701" y="398"/>
                                    </a:lnTo>
                                    <a:lnTo>
                                      <a:pt x="698" y="386"/>
                                    </a:lnTo>
                                    <a:lnTo>
                                      <a:pt x="701" y="373"/>
                                    </a:lnTo>
                                    <a:lnTo>
                                      <a:pt x="706" y="364"/>
                                    </a:lnTo>
                                    <a:lnTo>
                                      <a:pt x="713" y="354"/>
                                    </a:lnTo>
                                    <a:lnTo>
                                      <a:pt x="719" y="344"/>
                                    </a:lnTo>
                                    <a:lnTo>
                                      <a:pt x="727" y="333"/>
                                    </a:lnTo>
                                    <a:lnTo>
                                      <a:pt x="732" y="322"/>
                                    </a:lnTo>
                                    <a:lnTo>
                                      <a:pt x="731" y="308"/>
                                    </a:lnTo>
                                    <a:lnTo>
                                      <a:pt x="726" y="297"/>
                                    </a:lnTo>
                                    <a:lnTo>
                                      <a:pt x="719" y="287"/>
                                    </a:lnTo>
                                    <a:lnTo>
                                      <a:pt x="713" y="278"/>
                                    </a:lnTo>
                                    <a:lnTo>
                                      <a:pt x="705" y="267"/>
                                    </a:lnTo>
                                    <a:lnTo>
                                      <a:pt x="702" y="255"/>
                                    </a:lnTo>
                                    <a:lnTo>
                                      <a:pt x="705" y="246"/>
                                    </a:lnTo>
                                    <a:lnTo>
                                      <a:pt x="714" y="232"/>
                                    </a:lnTo>
                                    <a:lnTo>
                                      <a:pt x="723" y="221"/>
                                    </a:lnTo>
                                    <a:lnTo>
                                      <a:pt x="727" y="209"/>
                                    </a:lnTo>
                                    <a:lnTo>
                                      <a:pt x="727" y="194"/>
                                    </a:lnTo>
                                    <a:lnTo>
                                      <a:pt x="722" y="179"/>
                                    </a:lnTo>
                                    <a:lnTo>
                                      <a:pt x="713" y="168"/>
                                    </a:lnTo>
                                    <a:lnTo>
                                      <a:pt x="709" y="160"/>
                                    </a:lnTo>
                                    <a:lnTo>
                                      <a:pt x="705" y="147"/>
                                    </a:lnTo>
                                    <a:lnTo>
                                      <a:pt x="706" y="133"/>
                                    </a:lnTo>
                                    <a:lnTo>
                                      <a:pt x="714" y="122"/>
                                    </a:lnTo>
                                    <a:lnTo>
                                      <a:pt x="719" y="114"/>
                                    </a:lnTo>
                                    <a:lnTo>
                                      <a:pt x="727" y="105"/>
                                    </a:lnTo>
                                    <a:lnTo>
                                      <a:pt x="731" y="93"/>
                                    </a:lnTo>
                                    <a:lnTo>
                                      <a:pt x="732" y="80"/>
                                    </a:lnTo>
                                    <a:lnTo>
                                      <a:pt x="730" y="72"/>
                                    </a:lnTo>
                                    <a:lnTo>
                                      <a:pt x="722" y="59"/>
                                    </a:lnTo>
                                    <a:lnTo>
                                      <a:pt x="714" y="48"/>
                                    </a:lnTo>
                                    <a:lnTo>
                                      <a:pt x="709" y="34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634" y="50"/>
                                    </a:lnTo>
                                    <a:lnTo>
                                      <a:pt x="589" y="69"/>
                                    </a:lnTo>
                                    <a:lnTo>
                                      <a:pt x="536" y="86"/>
                                    </a:lnTo>
                                    <a:lnTo>
                                      <a:pt x="475" y="105"/>
                                    </a:lnTo>
                                    <a:lnTo>
                                      <a:pt x="420" y="116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294" y="13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4200" y="716400"/>
                            <a:ext cx="2304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80" y="259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0">
                                  <a:moveTo>
                                    <a:pt x="167" y="1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6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26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8">
                                  <a:moveTo>
                                    <a:pt x="146" y="15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7">
                                  <a:moveTo>
                                    <a:pt x="149" y="11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8">
                                  <a:moveTo>
                                    <a:pt x="171" y="13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71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2160" y="762480"/>
                            <a:ext cx="2120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766440"/>
                            <a:ext cx="92880" cy="3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8480" y="787320"/>
                            <a:ext cx="59040" cy="18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36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99000"/>
                              <a:ext cx="4320" cy="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59040" cy="8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57960"/>
                                <a:ext cx="54000" cy="2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9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9720"/>
                              <a:ext cx="20160" cy="8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0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2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04040" y="76968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34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70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148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405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420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50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2-7-716:03:58" style="position:absolute;margin-left:0pt;margin-top:0pt;width:146.8pt;height:85.1pt" coordorigin="0,0" coordsize="2936,1702">
                <v:line id="shape_0" from="642,497" to="2896,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43" to="2936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68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;top:340;width:65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375;top:1041;width:234;height:2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98;top:963;width:381;height:38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2476;top:1347;width:34;height:355">
                  <v:line id="shape_0" from="2493,1347" to="2493,1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76;top:1668;width:33;height:3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12;top:1077;width:151;height:140">
                  <v:group id="shape_0" style="position:absolute;left:1550;top:1077;width:82;height:32">
                    <v:shape id="shape_0" coordsize="498,198" path="m0,0l101,157l110,167l121,173l136,178l153,186l174,190l188,191l205,194l222,195l243,198l257,198l278,195l295,194l315,191l332,190l349,185l366,181l380,173l392,165l397,160l405,152l498,0l0,0xe" stroked="t" o:allowincell="f" style="position:absolute;left:1550;top:1077;width:81;height:3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198" path="m0,0l62,178l75,186l96,190l110,191l127,194l144,195l165,198l179,198l200,195l222,0l0,0xe" stroked="t" o:allowincell="f" style="position:absolute;left:1562;top:1077;width:35;height:31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12;top:1098;width:151;height:119"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1512;top:1099;width:150;height:118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,99" path="m6,0l13,13l24,26l44,43l68,57l91,66l113,72l104,89l75,85l44,87l24,99l28,89l27,78l20,62l11,49l2,34l0,17l6,0xe" stroked="t" o:allowincell="f" style="position:absolute;left:1512;top:1186;width:17;height:1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84" path="m0,10l4,0l9,10l21,15l42,25l64,31l98,38l137,44l149,80l106,69l72,65l45,71l25,84l25,73l25,63l21,52l9,36l0,23l0,10xe" stroked="t" o:allowincell="f" style="position:absolute;left:1513;top:1168;width:23;height:1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5,104" path="m2,13l10,0l21,17l32,25l45,34l69,42l96,49l126,59l167,72l175,104l133,87l103,76l78,72l58,72l48,80l36,91l34,78l21,59l10,45l0,31l2,13xe" stroked="t" o:allowincell="f" style="position:absolute;left:1512;top:1147;width:28;height:16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1515;top:1107;width:33;height:37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,69" path="m0,0l11,10l25,21l42,33l60,44l77,54l86,61l65,69l42,61l18,52l0,42l1,33l4,17l0,0xe" stroked="t" o:allowincell="f" style="position:absolute;left:1516;top:1203;width:13;height:10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1542;top:1103;width:120;height:11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613;top:1128;width:36;height:70">
                  <v:shape id="shape_0" coordsize="167,70" path="m167,13l151,0l100,26l49,45l0,59l9,70l43,70l89,60l130,40l167,13xe" stroked="t" o:allowincell="f" style="position:absolute;left:1620;top:1169;width:27;height:10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6,78" path="m146,15l138,0l89,34l50,51l0,66l10,78l42,78l74,69l112,45l146,15xe" stroked="t" o:allowincell="f" style="position:absolute;left:1625;top:1148;width:23;height:12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9,77" path="m149,11l138,0l93,31l49,49l0,63l9,77l42,74l81,65l121,40l149,11xe" stroked="t" o:allowincell="f" style="position:absolute;left:1623;top:1128;width:24;height:11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68" path="m171,13l154,0l97,26l50,41l0,55l11,68l42,66l82,57l127,40l171,13xe" stroked="t" o:allowincell="f" style="position:absolute;left:1613;top:1188;width:27;height:10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421;top:1201;width:333;height:48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515;top:1207;width:145;height:4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541;top:1240;width:93;height:297">
                  <v:shape id="shape_0" coordsize="345,1053" path="m0,80l6,252l23,274l17,975l40,1053l98,1053l146,1015l201,1015l245,1053l307,1053l328,975l317,274l333,252l345,80l269,17l231,17l210,0l123,0l104,17l72,17l0,80xe" stroked="t" o:allowincell="f" style="position:absolute;left:1559;top:1240;width:56;height:173;flip: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588;top:1396;width:6;height:1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541;top:1400;width:93;height:137">
                    <v:oval id="shape_0" stroked="t" o:allowincell="f" style="position:absolute;left:1546;top:1491;width:84;height:45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1541;top:1400;width:92;height:115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70;top:1255;width:31;height:133">
                    <v:line id="shape_0" from="1575,1255" to="1575,13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7,1257" to="1597,1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260" to="1602,1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1260" to="1570,1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1581;top:1212;width:90;height:11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51;top:478;width:51;height:5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,236" path="m1,0l0,236e" stroked="t" o:allowincell="f" style="position:absolute;left:1596;top:830;width:0;height:2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80,506" to="1280,1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1166" to="1529,1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4,696" to="2424,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8,710" to="2558,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下图所示，小明在研究“杠杆平衡条件”的实验中所用的器材有：杠杆、支架、刻度尺、细线和若干个质量相同的钩码。</w:t>
      </w:r>
    </w:p>
    <w:p>
      <w:pPr>
        <w:pStyle w:val="Normal"/>
        <w:tabs>
          <w:tab w:val="clear" w:pos="420"/>
          <w:tab w:val="left" w:pos="360" w:leader="none"/>
        </w:tabs>
        <w:spacing w:lineRule="auto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将杠杆中点置于支架上，当杠杆静止时，发现杠杆左端下沉，则应将平衡螺母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左”或“右”）调节，使杠杆在水平位置平衡。</w:t>
      </w:r>
    </w:p>
    <w:p>
      <w:pPr>
        <w:pStyle w:val="Normal"/>
        <w:spacing w:lineRule="auto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明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钩码，使杠杆在水平位置平衡。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2722245" cy="1297940"/>
                <wp:effectExtent l="635" t="0" r="0" b="0"/>
                <wp:wrapNone/>
                <wp:docPr id="25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297800"/>
                          <a:chOff x="0" y="0"/>
                          <a:chExt cx="27223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84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609120" y="191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228600"/>
                              <a:ext cx="2088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3340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040"/>
                              <a:ext cx="304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952560"/>
                              <a:ext cx="9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27880"/>
                              <a:ext cx="20880" cy="47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47240"/>
                              <a:ext cx="24120" cy="76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07920"/>
                              <a:ext cx="497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8" h="147">
                                  <a:moveTo>
                                    <a:pt x="0" y="147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322" y="0"/>
                                  </a:lnTo>
                                  <a:lnTo>
                                    <a:pt x="1468" y="147"/>
                                  </a:lnTo>
                                  <a:lnTo>
                                    <a:pt x="1312" y="138"/>
                                  </a:lnTo>
                                  <a:lnTo>
                                    <a:pt x="1248" y="72"/>
                                  </a:lnTo>
                                  <a:lnTo>
                                    <a:pt x="212" y="72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54360"/>
                              <a:ext cx="99828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430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66480"/>
                              <a:ext cx="13896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3110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</a:path>
                                <a:path stroke="0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215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43884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</a:path>
                                <a:path stroke="0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215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464040"/>
                              <a:ext cx="1378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30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788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" y="0"/>
                                <a:ext cx="34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43200">
                                    <a:moveTo>
                                      <a:pt x="21599" y="0"/>
                                    </a:move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-32007"/>
                                      <a:pt x="-32007" y="-22336"/>
                                      <a:pt x="21600" y="-22336"/>
                                    </a:cubicBezTo>
                                    <a:cubicBezTo>
                                      <a:pt x="9670" y="-22336"/>
                                      <a:pt x="0" y="-32007"/>
                                      <a:pt x="0" y="21600"/>
                                    </a:cubicBezTo>
                                    <a:cubicBezTo>
                                      <a:pt x="0" y="21112"/>
                                      <a:pt x="16" y="20625"/>
                                      <a:pt x="49" y="20139"/>
                                    </a:cubicBezTo>
                                  </a:path>
                                  <a:path stroke="0" w="43200" h="43200">
                                    <a:moveTo>
                                      <a:pt x="21599" y="0"/>
                                    </a:move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-32007"/>
                                      <a:pt x="-32007" y="-22336"/>
                                      <a:pt x="21600" y="-22336"/>
                                    </a:cubicBezTo>
                                    <a:cubicBezTo>
                                      <a:pt x="9670" y="-22336"/>
                                      <a:pt x="0" y="-32007"/>
                                      <a:pt x="0" y="21600"/>
                                    </a:cubicBezTo>
                                    <a:cubicBezTo>
                                      <a:pt x="0" y="21112"/>
                                      <a:pt x="16" y="20625"/>
                                      <a:pt x="49" y="201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15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26360"/>
                                <a:ext cx="34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43200">
                                    <a:moveTo>
                                      <a:pt x="21599" y="0"/>
                                    </a:move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-32007"/>
                                      <a:pt x="-32007" y="-22336"/>
                                      <a:pt x="21600" y="-22336"/>
                                    </a:cubicBezTo>
                                    <a:cubicBezTo>
                                      <a:pt x="9670" y="-22336"/>
                                      <a:pt x="0" y="-32007"/>
                                      <a:pt x="0" y="21600"/>
                                    </a:cubicBezTo>
                                    <a:cubicBezTo>
                                      <a:pt x="0" y="21112"/>
                                      <a:pt x="16" y="20625"/>
                                      <a:pt x="49" y="20139"/>
                                    </a:cubicBezTo>
                                  </a:path>
                                  <a:path stroke="0" w="43200" h="43200">
                                    <a:moveTo>
                                      <a:pt x="21599" y="0"/>
                                    </a:move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-32007"/>
                                      <a:pt x="-32007" y="-22336"/>
                                      <a:pt x="21600" y="-22336"/>
                                    </a:cubicBezTo>
                                    <a:cubicBezTo>
                                      <a:pt x="9670" y="-22336"/>
                                      <a:pt x="0" y="-32007"/>
                                      <a:pt x="0" y="21600"/>
                                    </a:cubicBezTo>
                                    <a:cubicBezTo>
                                      <a:pt x="0" y="21112"/>
                                      <a:pt x="16" y="20625"/>
                                      <a:pt x="49" y="201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159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1640"/>
                              <a:ext cx="1248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220320"/>
                              <a:ext cx="11037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30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518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21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1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880" y="1800"/>
                                <a:ext cx="5518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21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1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7440" y="227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102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9440" y="19224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29320"/>
                            <a:ext cx="20880" cy="4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720"/>
                            <a:ext cx="334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5760"/>
                            <a:ext cx="304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95328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28600"/>
                            <a:ext cx="20880" cy="47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47960"/>
                            <a:ext cx="241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08640"/>
                            <a:ext cx="497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7">
                                <a:moveTo>
                                  <a:pt x="0" y="147"/>
                                </a:moveTo>
                                <a:lnTo>
                                  <a:pt x="148" y="0"/>
                                </a:lnTo>
                                <a:lnTo>
                                  <a:pt x="1322" y="0"/>
                                </a:lnTo>
                                <a:lnTo>
                                  <a:pt x="1468" y="147"/>
                                </a:lnTo>
                                <a:lnTo>
                                  <a:pt x="1312" y="138"/>
                                </a:lnTo>
                                <a:lnTo>
                                  <a:pt x="1248" y="72"/>
                                </a:lnTo>
                                <a:lnTo>
                                  <a:pt x="212" y="72"/>
                                </a:lnTo>
                                <a:lnTo>
                                  <a:pt x="148" y="13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955080"/>
                            <a:ext cx="9982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434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67200"/>
                            <a:ext cx="138960" cy="4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0" y="3117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21599" y="0"/>
                                </a:move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9670" y="-22336"/>
                                  <a:pt x="0" y="-32007"/>
                                  <a:pt x="0" y="21600"/>
                                </a:cubicBezTo>
                                <a:cubicBezTo>
                                  <a:pt x="0" y="21112"/>
                                  <a:pt x="16" y="20625"/>
                                  <a:pt x="49" y="20139"/>
                                </a:cubicBezTo>
                              </a:path>
                              <a:path stroke="0" w="43200" h="43200">
                                <a:moveTo>
                                  <a:pt x="21599" y="0"/>
                                </a:move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9670" y="-22336"/>
                                  <a:pt x="0" y="-32007"/>
                                  <a:pt x="0" y="21600"/>
                                </a:cubicBezTo>
                                <a:cubicBezTo>
                                  <a:pt x="0" y="21112"/>
                                  <a:pt x="16" y="20625"/>
                                  <a:pt x="49" y="2013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1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2640" y="43956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43200">
                                <a:moveTo>
                                  <a:pt x="21599" y="0"/>
                                </a:move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9670" y="-22336"/>
                                  <a:pt x="0" y="-32007"/>
                                  <a:pt x="0" y="21600"/>
                                </a:cubicBezTo>
                                <a:cubicBezTo>
                                  <a:pt x="0" y="21112"/>
                                  <a:pt x="16" y="20625"/>
                                  <a:pt x="49" y="20139"/>
                                </a:cubicBezTo>
                              </a:path>
                              <a:path stroke="0" w="43200" h="43200">
                                <a:moveTo>
                                  <a:pt x="21599" y="0"/>
                                </a:moveTo>
                                <a:cubicBezTo>
                                  <a:pt x="-32007" y="0"/>
                                  <a:pt x="-22336" y="9670"/>
                                  <a:pt x="-22336" y="21600"/>
                                </a:cubicBezTo>
                                <a:cubicBezTo>
                                  <a:pt x="-22336" y="-32007"/>
                                  <a:pt x="-32007" y="-22336"/>
                                  <a:pt x="21600" y="-22336"/>
                                </a:cubicBezTo>
                                <a:cubicBezTo>
                                  <a:pt x="9670" y="-22336"/>
                                  <a:pt x="0" y="-32007"/>
                                  <a:pt x="0" y="21600"/>
                                </a:cubicBezTo>
                                <a:cubicBezTo>
                                  <a:pt x="0" y="21112"/>
                                  <a:pt x="16" y="20625"/>
                                  <a:pt x="49" y="2013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1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2280" y="464760"/>
                            <a:ext cx="137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720" y="30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7880" cy="4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</a:path>
                                <a:path stroke="0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215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2636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</a:path>
                                <a:path stroke="0" w="43200" h="43200">
                                  <a:moveTo>
                                    <a:pt x="21599" y="0"/>
                                  </a:move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cubicBezTo>
                                    <a:pt x="-22336" y="-32007"/>
                                    <a:pt x="-32007" y="-22336"/>
                                    <a:pt x="21600" y="-22336"/>
                                  </a:cubicBezTo>
                                  <a:cubicBezTo>
                                    <a:pt x="9670" y="-22336"/>
                                    <a:pt x="0" y="-32007"/>
                                    <a:pt x="0" y="21600"/>
                                  </a:cubicBezTo>
                                  <a:cubicBezTo>
                                    <a:pt x="0" y="21112"/>
                                    <a:pt x="16" y="20625"/>
                                    <a:pt x="49" y="2013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2159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252000"/>
                            <a:ext cx="1248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221040"/>
                            <a:ext cx="1103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5518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840" y="180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80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1800"/>
                              <a:ext cx="5518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840" y="180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800"/>
                                <a:ext cx="7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1320" y="210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015200"/>
                            <a:ext cx="304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93240"/>
                            <a:ext cx="304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0680" y="369000"/>
                            <a:ext cx="25164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114480"/>
                            </a:xfrm>
                          </wpg:grpSpPr>
                          <wps:wsp>
                            <wps:cNvSpPr/>
                            <wps:spPr>
                              <a:xfrm flipH="1" rot="9300000">
                                <a:off x="7920" y="504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300000">
                                <a:off x="24840" y="514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1640"/>
                                <a:ext cx="19800" cy="42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9300000">
                              <a:off x="97560" y="111240"/>
                              <a:ext cx="62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300000">
                              <a:off x="38880" y="986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600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599"/>
                                  </a:cubicBezTo>
                                </a:path>
                                <a:path stroke="0" w="43200" h="21600">
                                  <a:moveTo>
                                    <a:pt x="0" y="21600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5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00000">
                              <a:off x="178200" y="39564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600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599"/>
                                  </a:cubicBezTo>
                                </a:path>
                                <a:path stroke="0" w="43200" h="21600">
                                  <a:moveTo>
                                    <a:pt x="0" y="21600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5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144720"/>
                              <a:ext cx="135360" cy="23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080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1908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5920"/>
                                <a:ext cx="21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348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744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48960"/>
                                <a:ext cx="2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56520"/>
                                <a:ext cx="2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6408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6732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7920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87120"/>
                                <a:ext cx="2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9396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9828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0908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11736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2456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13212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3644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4724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5480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16200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17028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174600"/>
                                <a:ext cx="36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18540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" y="19296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0016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20844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212040"/>
                                <a:ext cx="381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9300000">
                              <a:off x="187920" y="420120"/>
                              <a:ext cx="54720" cy="547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238680"/>
                            <a:ext cx="95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27pt;margin-top:10.4pt;width:213.65pt;height:102.2pt" coordorigin="540,208" coordsize="4273,2044">
                <v:group id="shape_0" alt="xjh2012-7-716:51:46" style="position:absolute;left:540;top:208;width:1965;height:1571">
                  <v:oval id="shape_0" ID="Oval 134" fillcolor="black" stroked="t" o:allowincell="f" style="position:absolute;left:1500;top:510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135" fillcolor="silver" stroked="t" o:allowincell="f" style="position:absolute;left:2444;top:568;width:32;height:7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884;top:208;width:52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216;width:47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,1708" to="2327,1708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9" fillcolor="silver" stroked="t" o:allowincell="f" style="position:absolute;left:577;top:567;width:32;height:7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140" fillcolor="white" stroked="t" o:allowincell="f" style="position:absolute;left:1510;top:440;width:37;height:1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141" coordsize="1468,147" path="m0,147l148,0l1322,0l1468,147l1312,138l1248,72l212,72l148,138l0,147xe" fillcolor="white" stroked="t" o:allowincell="f" style="position:absolute;left:1149;top:1638;width:783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142" stroked="f" o:allowincell="f" style="position:absolute;left:772;top:1711;width:1571;height:67;mso-wrap-style:none;v-text-anchor:middle">
                    <v:imagedata r:id="rId66" o:detectmouseclick="t"/>
                    <v:stroke color="#3465a4" joinstyle="round" endcap="flat"/>
                    <w10:wrap type="none"/>
                  </v:rect>
                  <v:line id="shape_0" from="1104,748" to="1104,923" ID="Line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44" fillcolor="#767676" stroked="t" o:allowincell="f" style="position:absolute;left:988;top:785;width:218;height:7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ID="Arc 145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1071;top:698;width:54;height:5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46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858;top:899;width:53;height:5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47" style="position:absolute;left:999;top:939;width:217;height:253">
                    <v:line id="shape_0" from="1114,987" to="1114,1142" ID="Line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49" fillcolor="#767676" stroked="t" o:allowincell="f" style="position:absolute;left:999;top:1024;width:216;height: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ID="Arc 150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1081;top:939;width:53;height:5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151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1089;top:1138;width:53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40,604" to="2505,604" ID="Line 1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alt="Group 153" style="position:absolute;left:655;top:555;width:1737;height:86">
                    <v:rect id="shape_0" ID="Rectangle 154" fillcolor="white" stroked="t" o:allowincell="f" style="position:absolute;left:655;top:555;width:1736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55" style="position:absolute;left:655;top:558;width:868;height:83">
                      <v:line id="shape_0" from="1091,561" to="1091,641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,558" to="873,629" ID="Line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558" to="1309,638" ID="Line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561" to="1523,641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558" to="655,629" ID="Line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61" style="position:absolute;left:1524;top:558;width:868;height:83">
                      <v:line id="shape_0" from="1960,561" to="1960,641" ID="Line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558" to="1742,629" ID="Line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558" to="2178,638" ID="Line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2,561" to="2392,641" ID="Line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4,558" to="1524,629" ID="Line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167" fillcolor="black" stroked="t" o:allowincell="f" style="position:absolute;left:1733;top:56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92,539" to="1092,733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69" fillcolor="black" stroked="t" o:allowincell="f" style="position:absolute;left:3689;top:511;width:43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70" fillcolor="silver" stroked="t" o:allowincell="f" style="position:absolute;left:4634;top:569;width:32;height:7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3074;top:209;width:52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217;width:4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1709" to="4516,1709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4" fillcolor="silver" stroked="t" o:allowincell="f" style="position:absolute;left:2767;top:568;width:32;height:7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175" fillcolor="white" stroked="t" o:allowincell="f" style="position:absolute;left:3700;top:441;width:37;height:1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76" coordsize="1468,147" path="m0,147l148,0l1322,0l1468,147l1312,138l1248,72l212,72l148,138l0,147xe" fillcolor="white" stroked="t" o:allowincell="f" style="position:absolute;left:3339;top:1639;width:783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177" stroked="f" o:allowincell="f" style="position:absolute;left:2962;top:1712;width:1571;height:67;mso-wrap-style:none;v-text-anchor:middle">
                  <v:imagedata r:id="rId67" o:detectmouseclick="t"/>
                  <v:stroke color="#3465a4" joinstyle="round" endcap="flat"/>
                  <w10:wrap type="none"/>
                </v:rect>
                <v:line id="shape_0" from="3294,749" to="3294,924" ID="Line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9" fillcolor="#767676" stroked="t" o:allowincell="f" style="position:absolute;left:3178;top:786;width:218;height: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ID="Arc 180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3262;top:699;width:54;height:5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81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3048;top:900;width:53;height: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82" style="position:absolute;left:3190;top:940;width:217;height:253">
                  <v:line id="shape_0" from="3304,988" to="3304,1143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4" fillcolor="#767676" stroked="t" o:allowincell="f" style="position:absolute;left:3190;top:1025;width:216;height:7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ID="Arc 185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3271;top:940;width:53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86" coordsize="43200,43200" path="m21599,0c-32007,0,-22336,9670,-22336,21600c-22336,-32007,-32007,-22336,21600,-22336c9670,-22336,0,-32007,0,21600c0,21112,16,20625,49,20139em21599,0c-32007,0,-22336,9670,-22336,21600c-22336,-32007,-32007,-22336,21600,-22336c9670,-22336,0,-32007,0,21600c0,21112,16,20625,49,20139l21600,21600l21599,0xe" stroked="t" o:allowincell="f" style="position:absolute;left:3279;top:1139;width:53;height:5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730,605" to="4695,605" ID="Line 1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188" style="position:absolute;left:2845;top:556;width:1737;height:86">
                  <v:rect id="shape_0" ID="Rectangle 189" fillcolor="white" stroked="t" o:allowincell="f" style="position:absolute;left:2845;top:556;width:173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90" style="position:absolute;left:2845;top:559;width:868;height:83">
                    <v:line id="shape_0" from="3281,562" to="3281,642" ID="Line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559" to="3063,630" ID="Line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9,559" to="3499,639" ID="Line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562" to="3713,642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5,559" to="2845,630" ID="Line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96" style="position:absolute;left:3715;top:559;width:868;height:83">
                    <v:line id="shape_0" from="4150,562" to="4150,642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559" to="3932,630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559" to="4368,639" ID="Line 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2,562" to="4582,642" ID="Line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559" to="3715,630" ID="Line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83,540" to="3283,734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8;top:1807;width:4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772;width:4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5" style="position:absolute;left:4442;top:797;width:371;height:739">
                  <v:group id="shape_0" alt="Group 206" style="position:absolute;left:4442;top:797;width:85;height:172">
                    <v:shape id="shape_0" ID="Freeform 20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443;top:797;width:55;height:71;flip:x;mso-wrap-style:none;v-text-anchor:middle;rotation:205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ID="Oval 208" fillcolor="white" stroked="t" o:allowincell="f" style="position:absolute;left:4470;top:870;width:30;height:30;flip:y;mso-wrap-style:none;v-text-anchor:middle;rotation:205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4496,902" to="4526,968" ID="Line 2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210" fillcolor="white" stroked="t" o:allowincell="f" style="position:absolute;left:4585;top:965;width:97;height:471;flip:y;mso-wrap-style:none;v-text-anchor:middle;rotation:205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rc 211" coordsize="43200,21600" path="m0,21600c0,9670,9670,0,21600,0c-32007,0,-22336,9670,-22336,21599em0,21600c0,9670,9670,0,21600,0c-32007,0,-22336,9670,-22336,21599l21600,21600l0,21600xe" fillcolor="white" stroked="t" o:allowincell="f" style="position:absolute;left:4492;top:944;width:65;height:43;flip:y;mso-wrap-style:none;v-text-anchor:middle;rotation:20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212" coordsize="43200,21600" path="m0,21600c0,9670,9670,0,21600,0c-32007,0,-22336,9670,-22336,21599em0,21600c0,9670,9670,0,21600,0c-32007,0,-22336,9670,-22336,21599l21600,21600l0,21600xe" stroked="t" o:allowincell="f" style="position:absolute;left:4712;top:1412;width:65;height:43;mso-wrap-style:none;v-text-anchor:middle;rotation:155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13" style="position:absolute;left:4530;top:1017;width:213;height:360">
                    <v:line id="shape_0" from="4530,1017" to="4587,1043" ID="Line 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034" to="4579,1049" ID="Line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3,1047" to="4585,1061" ID="Line 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058" to="4591,1073" ID="Line 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1070" to="4596,1085" ID="Line 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076" to="4615,1102" ID="Line 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1094" to="4608,1108" ID="Line 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1106" to="4613,1120" ID="Line 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6,1118" to="4618,1133" ID="Line 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1123" to="4636,1149" ID="Line 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7,1142" to="4629,1156" ID="Line 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1154" to="4635,1168" ID="Line 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9,1165" to="4641,1180" ID="Line 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2,1172" to="4659,1198" ID="Line 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9,1189" to="4651,1204" ID="Line 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1202" to="4657,1216" ID="Line 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1213" to="4662,1227" ID="Line 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1225" to="4668,1240" ID="Line 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1232" to="4687,1258" ID="Line 2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1249" to="4679,1263" ID="Line 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1261" to="4685,1276" ID="Line 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8,1272" to="4690,1287" ID="Line 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4,1285" to="4696,1300" ID="Line 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8,1292" to="4715,1318" ID="Line 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1309" to="4707,1323" ID="Line 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1321" to="4713,1336" ID="Line 2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1332" to="4718,1347" ID="Line 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2,1345" to="4724,1359" ID="Line 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1351" to="4742,1378" ID="Line 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243" fillcolor="black" stroked="t" o:allowincell="f" style="position:absolute;left:4727;top:1451;width:85;height:85;flip:y;mso-wrap-style:none;v-text-anchor:middle;rotation:205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368,584" to="4517,94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再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各加挂一个钩码，杠杆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端会下降，</w:t>
      </w:r>
    </w:p>
    <w:p>
      <w:pPr>
        <w:pStyle w:val="Normal"/>
        <w:spacing w:lineRule="auto" w:line="24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37255</wp:posOffset>
                </wp:positionH>
                <wp:positionV relativeFrom="paragraph">
                  <wp:posOffset>148590</wp:posOffset>
                </wp:positionV>
                <wp:extent cx="1558925" cy="740410"/>
                <wp:effectExtent l="0" t="0" r="0" b="0"/>
                <wp:wrapNone/>
                <wp:docPr id="26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740520"/>
                          <a:chOff x="0" y="0"/>
                          <a:chExt cx="1558800" cy="740520"/>
                        </a:xfrm>
                      </wpg:grpSpPr>
                      <wps:wsp>
                        <wps:cNvSpPr txBox="1"/>
                        <wps:spPr>
                          <a:xfrm>
                            <a:off x="456480" y="78120"/>
                            <a:ext cx="37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82440"/>
                            <a:ext cx="37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40840"/>
                            <a:ext cx="152100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1521000" cy="445680"/>
                            </a:xfrm>
                          </wpg:grpSpPr>
                          <wps:wsp>
                            <wps:cNvSpPr/>
                            <wps:spPr>
                              <a:xfrm flipH="1" rot="16199400">
                                <a:off x="833400" y="-79920"/>
                                <a:ext cx="73080" cy="243720"/>
                              </a:xfrm>
                              <a:custGeom>
                                <a:avLst/>
                                <a:gdLst>
                                  <a:gd name="textAreaLeft" fmla="*/ 26640 w 41400"/>
                                  <a:gd name="textAreaRight" fmla="*/ 41400 w 41400"/>
                                  <a:gd name="textAreaTop" fmla="*/ 3600 h 138240"/>
                                  <a:gd name="textAreaBottom" fmla="*/ 13464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6840"/>
                                <a:ext cx="15210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11977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15210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514520" cy="63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51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1120" y="68040"/>
                                  <a:ext cx="12816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91080"/>
                                <a:ext cx="1231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50040"/>
                                  <a:ext cx="1220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0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1080" y="48960"/>
                                <a:ext cx="123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91440"/>
                                  <a:ext cx="1220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220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220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712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99400">
                                <a:off x="514440" y="-144360"/>
                                <a:ext cx="77400" cy="366480"/>
                              </a:xfrm>
                              <a:custGeom>
                                <a:avLst/>
                                <a:gdLst>
                                  <a:gd name="textAreaLeft" fmla="*/ 28440 w 43920"/>
                                  <a:gd name="textAreaRight" fmla="*/ 44640 w 43920"/>
                                  <a:gd name="textAreaTop" fmla="*/ 5400 h 207720"/>
                                  <a:gd name="textAreaBottom" fmla="*/ 202320 h 20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2680" y="30960"/>
                              <a:ext cx="96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0"/>
                              <a:ext cx="69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360"/>
                            <a:ext cx="471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硬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471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硬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0.65pt;margin-top:11.7pt;width:122.7pt;height:58.3pt" coordorigin="5413,234" coordsize="2454,1166">
                <v:shape id="shape_0" stroked="f" o:allowincell="f" style="position:absolute;left:6132;top:357;width:5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364;width:5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5473;top:471;width:2394;height:929">
                  <v:group id="shape_0" alt="Group 15" style="position:absolute;left:5473;top:471;width:2394;height:929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6" stroked="t" o:allowincell="f" style="position:absolute;left:6785;top:572;width:114;height:383;flip:x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Group 17" style="position:absolute;left:5473;top:992;width:2394;height:408">
                      <v:rect id="shape_0" ID="Rectangle 18" fillcolor="white" stroked="t" o:allowincell="f" style="position:absolute;left:5697;top:992;width:1885;height: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lxqlx8" style="position:absolute;left:5473;top:1299;width:2394;height:100">
                        <v:rect id="shape_0" ID="Rectangle 20" stroked="f" o:allowincell="f" style="position:absolute;left:5473;top:1300;width:2384;height:99;mso-wrap-style:none;v-text-anchor:middle">
                          <v:imagedata r:id="rId69" o:detectmouseclick="t"/>
                          <v:stroke color="#3465a4" joinstyle="round" endcap="flat"/>
                          <w10:wrap type="none"/>
                        </v:rect>
                        <v:line id="shape_0" from="5476,1299" to="7867,1299" ID="Line 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2" fillcolor="white" stroked="t" o:allowincell="f" style="position:absolute;left:6546;top:1099;width:201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23" style="position:absolute;left:5859;top:841;width:194;height:150">
                      <v:rect id="shape_0" ID="Rectangle 24" fillcolor="#767676" stroked="t" o:allowincell="f" style="position:absolute;left:5861;top:920;width:191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25" fillcolor="#767676" stroked="t" o:allowincell="f" style="position:absolute;left:5859;top:841;width:191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alt="Group 26" style="position:absolute;left:7034;top:775;width:194;height:216">
                      <v:rect id="shape_0" ID="Rectangle 27" fillcolor="#767676" stroked="t" o:allowincell="f" style="position:absolute;left:7036;top:919;width:191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28" fillcolor="#767676" stroked="t" o:allowincell="f" style="position:absolute;left:7034;top:848;width:191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29" fillcolor="#767676" stroked="t" o:allowincell="f" style="position:absolute;left:7036;top:775;width:191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6643,810" to="6643,981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1" stroked="t" o:allowincell="f" style="position:absolute;left:6283;top:471;width:121;height:576;flip:x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792,662" to="5943,843" ID="Line 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613" to="7149,768" ID="Line 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3;top:277;width:7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硬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1;top:234;width:74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硬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525" w:firstLine="49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525" w:firstLine="147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丙</w:t>
      </w:r>
    </w:p>
    <w:p>
      <w:pPr>
        <w:pStyle w:val="Normal"/>
        <w:spacing w:lineRule="auto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改用弹簧测力计在图乙所示的</w:t>
      </w:r>
      <w:r>
        <w:rPr>
          <w:szCs w:val="21"/>
        </w:rPr>
        <w:t>C</w:t>
      </w:r>
      <w:r>
        <w:rPr>
          <w:szCs w:val="21"/>
        </w:rPr>
        <w:t>位置斜向下拉，若每个钩码重</w:t>
      </w:r>
      <w:r>
        <w:rPr>
          <w:szCs w:val="21"/>
        </w:rPr>
        <w:t>1N</w:t>
      </w:r>
      <w:r>
        <w:rPr>
          <w:szCs w:val="21"/>
        </w:rPr>
        <w:t>。当杠杆在水平位置平衡时，测力计的示数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大于”、“等于”或“小于”）</w:t>
      </w:r>
      <w:r>
        <w:rPr>
          <w:szCs w:val="21"/>
        </w:rPr>
        <w:t>1N</w:t>
      </w:r>
      <w:r>
        <w:rPr>
          <w:szCs w:val="21"/>
        </w:rPr>
        <w:t>。</w:t>
      </w:r>
    </w:p>
    <w:p>
      <w:pPr>
        <w:pStyle w:val="Normal"/>
        <w:spacing w:lineRule="auto" w:line="24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利用身边的塑料直尺和硬币若干来验证杠杆平衡的条件，如图丙所示，当杠杆在水平位置平衡时，他测出从支点</w:t>
      </w:r>
      <w:r>
        <w:rPr>
          <w:i/>
          <w:szCs w:val="21"/>
        </w:rPr>
        <w:t>O</w:t>
      </w:r>
      <w:r>
        <w:rPr>
          <w:szCs w:val="21"/>
        </w:rPr>
        <w:t>到硬币边缘的距离作为力臂</w:t>
      </w:r>
      <w:r>
        <w:rPr>
          <w:rFonts w:eastAsia="楷体_GB2312;微软雅黑"/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eastAsia="楷体_GB2312;微软雅黑"/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大小，他测力臂的方法是</w:t>
      </w:r>
      <w:r>
        <w:rPr>
          <w:szCs w:val="21"/>
        </w:rPr>
        <w:t>______</w:t>
      </w:r>
      <w:r>
        <w:rPr>
          <w:szCs w:val="21"/>
        </w:rPr>
        <w:t>的（选填“正确”或“错误”）。如果将两边的硬币以相同速度同时匀速向支点移动的过程中，则杠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仍平衡”、“向左倾斜”、“向右倾斜”）。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如图所示是探究动能大小与哪些因素有关的实验装置：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7925" cy="1050290"/>
                <wp:effectExtent l="0" t="0" r="0" b="0"/>
                <wp:docPr id="27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1050120"/>
                          <a:chOff x="0" y="0"/>
                          <a:chExt cx="3718080" cy="1050120"/>
                        </a:xfrm>
                      </wpg:grpSpPr>
                      <wps:wsp>
                        <wps:cNvSpPr txBox="1"/>
                        <wps:spPr>
                          <a:xfrm>
                            <a:off x="511920" y="0"/>
                            <a:ext cx="313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245160"/>
                            <a:ext cx="97740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4920"/>
                            <a:ext cx="236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000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533880"/>
                            <a:ext cx="82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68520"/>
                            <a:ext cx="27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13160"/>
                            <a:ext cx="236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360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360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4748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360000"/>
                            <a:ext cx="418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662400"/>
                            <a:ext cx="278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05960"/>
                            <a:ext cx="2368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360" y="936000"/>
                            <a:ext cx="260172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6840"/>
                              <a:ext cx="2350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920" y="6840"/>
                              <a:ext cx="2350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692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200" y="6840"/>
                              <a:ext cx="23508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8560" y="6840"/>
                              <a:ext cx="2329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255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52" style="position:absolute;margin-left:0pt;margin-top:0pt;width:292.7pt;height:82.65pt" coordorigin="0,0" coordsize="5854,1653">
                <v:shape id="shape_0" stroked="f" o:allowincell="f" style="position:absolute;left:806;top:0;width:493;height:3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,386" to="1830,1473" ID="Line 51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ID="Oval 519" fillcolor="white" stroked="t" o:allowincell="f" style="position:absolute;left:411;top:197;width:372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567" to="1538,567" ID="Line 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474" to="1977,1474" ID="Line 5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,567" to="436,1472" ID="Line 5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;top:841;width:12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24" fillcolor="white" stroked="t" o:allowincell="f" style="position:absolute;left:4080;top:1053;width:438;height:41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ID="Oval 525" fillcolor="white" stroked="t" o:allowincell="f" style="position:absolute;left:3713;top:1123;width:372;height:354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oval>
                <v:line id="shape_0" from="2101,567" to="2101,928" ID="Line 52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19,567" to="4519,928" ID="Line 52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8,748" to="4513,748" ID="Line 52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7;top:567;width:6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30" fillcolor="white" stroked="t" o:allowincell="f" style="position:absolute;left:2097;top:1043;width:438;height: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1" fillcolor="white" stroked="t" o:allowincell="f" style="position:absolute;left:1731;top:1112;width:372;height:3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32" style="position:absolute;left:1758;top:1474;width:4096;height:179">
                  <v:line id="shape_0" from="1758,1485" to="2124,1653" ID="Line 5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1485" to="2495,1653" ID="Line 5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485" to="2861,1653" ID="Line 5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1485" to="3229,1653" ID="Line 5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0,1485" to="3596,1653" ID="Line 5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485" to="3968,1653" ID="Line 5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8,1485" to="4334,1653" ID="Line 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1485" to="4702,1653" ID="Line 5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1485" to="5069,1653" ID="Line 5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2,1485" to="5441,1653" ID="Line 5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485" to="5807,1653" ID="Line 5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1474" to="5854,1474" ID="Line 54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通过观察木块在同一水平面上被推动的距离来比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动能与速度</w:t>
      </w:r>
      <w:r>
        <w:rPr>
          <w:szCs w:val="21"/>
        </w:rPr>
        <w:t>大小</w:t>
      </w:r>
      <w:r>
        <w:rPr>
          <w:szCs w:val="21"/>
        </w:rPr>
        <w:t>的关系时，要保持小球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不变，让小球从</w:t>
      </w:r>
      <w:r>
        <w:rPr>
          <w:szCs w:val="21"/>
        </w:rPr>
        <w:t>斜面</w:t>
      </w:r>
    </w:p>
    <w:p>
      <w:pPr>
        <w:pStyle w:val="Normal"/>
        <w:spacing w:lineRule="auto" w:line="264"/>
        <w:ind w:left="525" w:hanging="0"/>
        <w:rPr/>
      </w:pPr>
      <w:r>
        <w:rPr>
          <w:szCs w:val="21"/>
        </w:rPr>
        <w:t>_________</w:t>
      </w:r>
      <w:r>
        <w:rPr>
          <w:szCs w:val="21"/>
        </w:rPr>
        <w:t>（选填“相同”或“不同”）的高度滚下，以不同的速度推动木块移动。下例研究实例中运用了这种物理研究方法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探究“平面镜成像的特点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 xml:space="preserve">B. </w:t>
      </w:r>
      <w:r>
        <w:rPr>
          <w:szCs w:val="21"/>
        </w:rPr>
        <w:t>探究“</w:t>
      </w:r>
      <w:r>
        <w:rPr>
          <w:szCs w:val="21"/>
        </w:rPr>
        <w:t>通过</w:t>
      </w:r>
      <w:r>
        <w:rPr>
          <w:szCs w:val="21"/>
        </w:rPr>
        <w:t>电阻的电流跟</w:t>
      </w:r>
      <w:r>
        <w:rPr>
          <w:szCs w:val="21"/>
        </w:rPr>
        <w:t>电阻</w:t>
      </w:r>
      <w:r>
        <w:rPr>
          <w:szCs w:val="21"/>
        </w:rPr>
        <w:t>两端电压的关系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探究磁场时，引入“磁感线”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264"/>
        <w:ind w:left="420" w:hanging="42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某同学在做“探究不同液体吸热升温现象”的实验时，使用相同的电加热器给液体甲和乙加热。</w:t>
      </w:r>
    </w:p>
    <w:p>
      <w:pPr>
        <w:pStyle w:val="DefaultParagraph"/>
        <w:spacing w:lineRule="auto" w:line="264"/>
        <w:ind w:left="420" w:hanging="42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5"/>
        <w:gridCol w:w="1275"/>
        <w:gridCol w:w="2130"/>
        <w:gridCol w:w="2130"/>
      </w:tblGrid>
      <w:tr>
        <w:trPr>
          <w:trHeight w:val="397" w:hRule="exac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液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次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质量</w:t>
            </w:r>
            <w:r>
              <w:rPr/>
              <w:t>m/kg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升高的温度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t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加热的时间</w:t>
            </w:r>
            <w:r>
              <w:rPr/>
              <w:t>t/min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乙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spacing w:lineRule="auto" w:line="276"/>
        <w:ind w:left="525" w:hanging="52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67225</wp:posOffset>
            </wp:positionH>
            <wp:positionV relativeFrom="paragraph">
              <wp:posOffset>433070</wp:posOffset>
            </wp:positionV>
            <wp:extent cx="1392555" cy="1157605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分析第</w:t>
      </w:r>
      <w:r>
        <w:rPr/>
        <w:t>1</w:t>
      </w:r>
      <w:r>
        <w:rPr/>
        <w:t>、</w:t>
      </w:r>
      <w:r>
        <w:rPr/>
        <w:t>4</w:t>
      </w:r>
      <w:r>
        <w:rPr/>
        <w:t>次，第</w:t>
      </w:r>
      <w:r>
        <w:rPr/>
        <w:t>2</w:t>
      </w:r>
      <w:r>
        <w:rPr/>
        <w:t>、</w:t>
      </w:r>
      <w:r>
        <w:rPr/>
        <w:t>5</w:t>
      </w:r>
      <w:r>
        <w:rPr/>
        <w:t>次或第</w:t>
      </w:r>
      <w:r>
        <w:rPr/>
        <w:t>3</w:t>
      </w:r>
      <w:r>
        <w:rPr/>
        <w:t>、</w:t>
      </w:r>
      <w:r>
        <w:rPr/>
        <w:t>6</w:t>
      </w:r>
      <w:r>
        <w:rPr/>
        <w:t>次实验数据，某同学认为：加热相同的时间时，乙升高的温度高一些，这说明乙吸收的热量多一些。这位同学的判断是否正确？请说明理由。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　</w:t>
      </w:r>
    </w:p>
    <w:p>
      <w:pPr>
        <w:pStyle w:val="DefaultParagraph"/>
        <w:spacing w:lineRule="auto" w:line="276"/>
        <w:ind w:left="525" w:hanging="525"/>
        <w:rPr/>
      </w:pPr>
      <w:r>
        <w:rPr/>
        <w:t>（</w:t>
      </w:r>
      <w:r>
        <w:rPr/>
        <w:t>2</w:t>
      </w:r>
      <w:r>
        <w:rPr/>
        <w:t>）分析第</w:t>
      </w:r>
      <w:r>
        <w:rPr/>
        <w:t>2</w:t>
      </w:r>
      <w:r>
        <w:rPr/>
        <w:t>、</w:t>
      </w:r>
      <w:r>
        <w:rPr/>
        <w:t>3</w:t>
      </w:r>
      <w:r>
        <w:rPr/>
        <w:t>次或第</w:t>
      </w:r>
      <w:r>
        <w:rPr/>
        <w:t>5</w:t>
      </w:r>
      <w:r>
        <w:rPr/>
        <w:t>、</w:t>
      </w:r>
      <w:r>
        <w:rPr/>
        <w:t>6</w:t>
      </w:r>
      <w:r>
        <w:rPr/>
        <w:t>次实验数据，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得出的初步结论是：同种物质升高相同温度时，物质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越大，吸收的热量就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（选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：“多”或“少”）</w:t>
      </w:r>
    </w:p>
    <w:p>
      <w:pPr>
        <w:pStyle w:val="DefaultParagraph"/>
        <w:spacing w:lineRule="auto" w:line="276"/>
        <w:ind w:left="525" w:hanging="525"/>
        <w:rPr/>
      </w:pPr>
      <w:r>
        <w:rPr/>
        <w:t>（</w:t>
      </w:r>
      <w:r>
        <w:rPr/>
        <w:t>3</w:t>
      </w:r>
      <w:r>
        <w:rPr/>
        <w:t>）通过比较第</w:t>
      </w:r>
      <w:r>
        <w:rPr/>
        <w:t>2</w:t>
      </w:r>
      <w:r>
        <w:rPr/>
        <w:t>、</w:t>
      </w:r>
      <w:r>
        <w:rPr/>
        <w:t>4</w:t>
      </w:r>
      <w:r>
        <w:rPr/>
        <w:t>次实验数据可知，液体吸收的热量多少与液体的</w:t>
      </w:r>
      <w:r>
        <w:rPr>
          <w:rFonts w:cs="Times New Roman" w:eastAsia="Times New Roman"/>
          <w:u w:val="single"/>
        </w:rPr>
        <w:t xml:space="preserve">      </w:t>
      </w:r>
      <w:r>
        <w:rPr/>
        <w:t>有关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/>
        <w:t>吸热升温慢（选填“甲”或“乙”）。</w:t>
      </w:r>
    </w:p>
    <w:p>
      <w:pPr>
        <w:pStyle w:val="DefaultParagraph"/>
        <w:ind w:firstLine="1155"/>
        <w:rPr/>
      </w:pPr>
      <w:r>
        <w:rPr/>
      </w:r>
    </w:p>
    <w:p>
      <w:pPr>
        <w:pStyle w:val="Normal"/>
        <w:spacing w:lineRule="auto" w:line="256"/>
        <w:ind w:left="176" w:firstLine="661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题图</w:t>
      </w:r>
    </w:p>
    <w:p>
      <w:pPr>
        <w:pStyle w:val="Normal"/>
        <w:spacing w:lineRule="auto" w:line="256"/>
        <w:ind w:left="178" w:hanging="17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如图</w:t>
      </w:r>
      <w:r>
        <w:rPr>
          <w:szCs w:val="21"/>
        </w:rPr>
        <w:t>甲</w:t>
      </w:r>
      <w:r>
        <w:rPr>
          <w:szCs w:val="21"/>
        </w:rPr>
        <w:t>所示是“探究电流与电压、电阻关系”的实验电路，其中</w:t>
      </w:r>
      <w:r>
        <w:rPr>
          <w:i/>
          <w:iCs/>
          <w:szCs w:val="21"/>
        </w:rPr>
        <w:t>R</w:t>
      </w:r>
      <w:r>
        <w:rPr>
          <w:iCs/>
          <w:szCs w:val="21"/>
        </w:rPr>
        <w:t>是定值电阻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256"/>
        <w:ind w:left="359" w:hanging="357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路中有一根导线的连接不适宜，需要改接</w:t>
      </w:r>
      <w:r>
        <w:rPr>
          <w:szCs w:val="21"/>
        </w:rPr>
        <w:t>。</w:t>
      </w:r>
      <w:r>
        <w:rPr>
          <w:szCs w:val="21"/>
        </w:rPr>
        <w:t>请在这根导线上打“</w:t>
      </w:r>
      <w:r>
        <w:rPr>
          <w:szCs w:val="21"/>
        </w:rPr>
        <w:t>×”</w:t>
      </w:r>
      <w:r>
        <w:rPr>
          <w:szCs w:val="21"/>
        </w:rPr>
        <w:t>，并画出改接的</w:t>
      </w:r>
    </w:p>
    <w:p>
      <w:pPr>
        <w:pStyle w:val="Normal"/>
        <w:tabs>
          <w:tab w:val="clear" w:pos="420"/>
          <w:tab w:val="left" w:pos="180" w:leader="none"/>
        </w:tabs>
        <w:spacing w:lineRule="auto" w:line="256"/>
        <w:ind w:left="359" w:firstLine="145"/>
        <w:jc w:val="left"/>
        <w:rPr>
          <w:szCs w:val="21"/>
        </w:rPr>
      </w:pPr>
      <w:r>
        <w:rPr>
          <w:szCs w:val="21"/>
        </w:rPr>
        <w:t>导线</w:t>
      </w:r>
      <w:r>
        <w:rPr>
          <w:szCs w:val="21"/>
        </w:rPr>
        <w:t>。</w:t>
      </w:r>
      <w:r>
        <w:rPr>
          <w:szCs w:val="21"/>
        </w:rPr>
        <w:t>闭合开关前，应将滑动变阻器的滑片</w:t>
      </w:r>
      <w:r>
        <w:rPr>
          <w:i/>
          <w:szCs w:val="21"/>
        </w:rPr>
        <w:t>P</w:t>
      </w:r>
      <w:r>
        <w:rPr>
          <w:szCs w:val="21"/>
        </w:rPr>
        <w:t>移到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（左</w:t>
      </w:r>
      <w:r>
        <w:rPr>
          <w:szCs w:val="21"/>
        </w:rPr>
        <w:t>/</w:t>
      </w:r>
      <w:r>
        <w:rPr>
          <w:szCs w:val="21"/>
        </w:rPr>
        <w:t>右）</w:t>
      </w:r>
      <w:r>
        <w:rPr>
          <w:szCs w:val="21"/>
        </w:rPr>
        <w:t>。</w:t>
      </w:r>
    </w:p>
    <w:p>
      <w:pPr>
        <w:pStyle w:val="Normal"/>
        <w:spacing w:lineRule="auto" w:line="256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，三次调节变阻器，得到表一中的数据</w:t>
      </w:r>
      <w:r>
        <w:rPr>
          <w:szCs w:val="21"/>
        </w:rPr>
        <w:t>。</w:t>
      </w:r>
      <w:r>
        <w:rPr>
          <w:szCs w:val="21"/>
        </w:rPr>
        <w:t>由这些数据：</w:t>
      </w:r>
    </w:p>
    <w:p>
      <w:pPr>
        <w:pStyle w:val="Normal"/>
        <w:spacing w:lineRule="auto" w:line="256"/>
        <w:ind w:left="357" w:firstLine="132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可看出这是探究电流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关系；</w:t>
      </w:r>
    </w:p>
    <w:p>
      <w:pPr>
        <w:pStyle w:val="Normal"/>
        <w:spacing w:lineRule="auto" w:line="256"/>
        <w:ind w:left="357" w:firstLine="132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分析实验数据，</w:t>
      </w:r>
      <w:r>
        <w:rPr>
          <w:szCs w:val="21"/>
        </w:rPr>
        <w:t>可概括出结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256"/>
        <w:ind w:left="357" w:hanging="4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73660</wp:posOffset>
                </wp:positionV>
                <wp:extent cx="3771900" cy="298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表一                               表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5pt;mso-wrap-distance-left:9.05pt;mso-wrap-distance-right:9.05pt;mso-wrap-distance-top:0pt;mso-wrap-distance-bottom:0pt;margin-top:5.8pt;mso-position-vertical-relative:text;margin-left:7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表一                               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256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56"/>
        <w:ind w:left="176" w:hanging="174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43180</wp:posOffset>
                </wp:positionV>
                <wp:extent cx="2049145" cy="60071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7.3pt;mso-wrap-distance-left:9pt;mso-wrap-distance-right:9pt;mso-wrap-distance-top:0pt;mso-wrap-distance-bottom:0pt;margin-top:3.4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83915</wp:posOffset>
                </wp:positionH>
                <wp:positionV relativeFrom="paragraph">
                  <wp:posOffset>43180</wp:posOffset>
                </wp:positionV>
                <wp:extent cx="2049145" cy="60071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256"/>
                                    <w:ind w:right="-1" w:hanging="0"/>
                                    <w:jc w:val="center"/>
                                    <w:rPr>
                                      <w:rFonts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7.3pt;mso-wrap-distance-left:9pt;mso-wrap-distance-right:9pt;mso-wrap-distance-top:0pt;mso-wrap-distance-bottom:0pt;margin-top:3.4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256"/>
                              <w:ind w:right="-1" w:hanging="0"/>
                              <w:jc w:val="center"/>
                              <w:rPr>
                                <w:rFonts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/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256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176" w:hanging="1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56"/>
        <w:ind w:left="590" w:hanging="58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探究电流与另一个物理量的关系时，需要多次更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t>并且每次更换后都要调节变阻器，使电压表的示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、“</w:t>
      </w:r>
      <w:r>
        <w:rPr>
          <w:szCs w:val="21"/>
        </w:rPr>
        <w:t>减小</w:t>
      </w:r>
      <w:r>
        <w:rPr>
          <w:szCs w:val="21"/>
        </w:rPr>
        <w:t>”或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56"/>
        <w:ind w:left="590" w:hanging="588"/>
        <w:jc w:val="distribut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根据自己的想法设计了另一种实验电路（如图</w:t>
      </w:r>
      <w:r>
        <w:rPr>
          <w:szCs w:val="21"/>
        </w:rPr>
        <w:t>乙</w:t>
      </w:r>
      <w:r>
        <w:rPr>
          <w:szCs w:val="21"/>
        </w:rPr>
        <w:t>所示）</w:t>
      </w:r>
      <w:r>
        <w:rPr>
          <w:szCs w:val="21"/>
        </w:rPr>
        <w:t>。</w:t>
      </w:r>
      <w:r>
        <w:rPr>
          <w:szCs w:val="21"/>
        </w:rPr>
        <w:t>其中，</w:t>
      </w:r>
      <w:r>
        <w:rPr>
          <w:i/>
          <w:szCs w:val="21"/>
        </w:rPr>
        <w:t>MN</w:t>
      </w:r>
      <w:r>
        <w:rPr>
          <w:szCs w:val="21"/>
        </w:rPr>
        <w:t>是一根金属电阻丝，</w:t>
      </w:r>
      <w:r>
        <w:rPr>
          <w:i/>
          <w:szCs w:val="21"/>
        </w:rPr>
        <w:t>Q</w:t>
      </w:r>
      <w:r>
        <w:rPr>
          <w:szCs w:val="21"/>
        </w:rPr>
        <w:t>是一个金属夹</w:t>
      </w:r>
      <w:r>
        <w:rPr>
          <w:szCs w:val="21"/>
        </w:rPr>
        <w:t>。</w:t>
      </w:r>
      <w:r>
        <w:rPr>
          <w:szCs w:val="21"/>
        </w:rPr>
        <w:t>主要实验步骤是：先将</w:t>
      </w:r>
      <w:r>
        <w:rPr>
          <w:i/>
          <w:szCs w:val="21"/>
        </w:rPr>
        <w:t>Q</w:t>
      </w:r>
      <w:r>
        <w:rPr>
          <w:szCs w:val="21"/>
        </w:rPr>
        <w:t>移到最左端，再调节滑动变阻器，确保电流不超过电流表所选用的量程；然后从左向右且有间隔地改变金属夹的位置，得到表</w:t>
      </w:r>
      <w:r>
        <w:rPr>
          <w:szCs w:val="21"/>
        </w:rPr>
        <w:t>二</w:t>
      </w:r>
      <w:r>
        <w:rPr>
          <w:szCs w:val="21"/>
        </w:rPr>
        <w:t>中的数据；最后分析数据得出结论</w:t>
      </w:r>
      <w:r>
        <w:rPr>
          <w:szCs w:val="21"/>
        </w:rPr>
        <w:t>。</w:t>
      </w:r>
      <w:r>
        <w:rPr>
          <w:szCs w:val="21"/>
        </w:rPr>
        <w:t>但是，由小明的实验</w:t>
      </w:r>
      <w:r>
        <w:rPr>
          <w:szCs w:val="21"/>
        </w:rPr>
        <w:t>，</w:t>
      </w:r>
      <w:r>
        <w:rPr>
          <w:szCs w:val="21"/>
        </w:rPr>
        <w:t>虽然可看出“电阻越大电流越小”，但无法得到“电流与电阻成反比”的关系</w:t>
      </w:r>
      <w:r>
        <w:rPr>
          <w:szCs w:val="21"/>
        </w:rPr>
        <w:t>。请分析小明的实验，具体指出存在的问题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56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64135</wp:posOffset>
                </wp:positionV>
                <wp:extent cx="2286000" cy="1736090"/>
                <wp:effectExtent l="1905" t="0" r="0" b="0"/>
                <wp:wrapNone/>
                <wp:docPr id="3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35920"/>
                          <a:chOff x="0" y="0"/>
                          <a:chExt cx="2286000" cy="1735920"/>
                        </a:xfrm>
                      </wpg:grpSpPr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3080" y="76680"/>
                            <a:ext cx="62280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1" descr="w1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320" y="912600"/>
                            <a:ext cx="1270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0440" y="950760"/>
                            <a:ext cx="2844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4200"/>
                              <a:ext cx="273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27360" cy="3348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584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440" cy="5400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714240"/>
                            <a:ext cx="256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17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74000"/>
                            <a:ext cx="23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2" descr="HWOCRTEMP_ROC40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78760" y="1177200"/>
                            <a:ext cx="478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xjhsy4" descr="w3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4880" y="1216080"/>
                            <a:ext cx="6717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97240" y="0"/>
                            <a:ext cx="618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" descr="HWOCRTEMP_ROC30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387440" y="821520"/>
                            <a:ext cx="8985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794000">
                            <a:off x="583920" y="1271880"/>
                            <a:ext cx="343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58">
                                <a:moveTo>
                                  <a:pt x="780" y="78"/>
                                </a:moveTo>
                                <a:cubicBezTo>
                                  <a:pt x="660" y="39"/>
                                  <a:pt x="540" y="0"/>
                                  <a:pt x="420" y="78"/>
                                </a:cubicBezTo>
                                <a:cubicBezTo>
                                  <a:pt x="300" y="156"/>
                                  <a:pt x="120" y="416"/>
                                  <a:pt x="60" y="546"/>
                                </a:cubicBezTo>
                                <a:cubicBezTo>
                                  <a:pt x="0" y="676"/>
                                  <a:pt x="60" y="806"/>
                                  <a:pt x="6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2000">
                            <a:off x="1326240" y="1089000"/>
                            <a:ext cx="299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58">
                                <a:moveTo>
                                  <a:pt x="360" y="0"/>
                                </a:moveTo>
                                <a:cubicBezTo>
                                  <a:pt x="465" y="91"/>
                                  <a:pt x="570" y="182"/>
                                  <a:pt x="540" y="312"/>
                                </a:cubicBezTo>
                                <a:cubicBezTo>
                                  <a:pt x="510" y="442"/>
                                  <a:pt x="270" y="702"/>
                                  <a:pt x="180" y="780"/>
                                </a:cubicBezTo>
                                <a:cubicBezTo>
                                  <a:pt x="90" y="858"/>
                                  <a:pt x="30" y="780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17200">
                            <a:off x="-74520" y="1177560"/>
                            <a:ext cx="410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8">
                                <a:moveTo>
                                  <a:pt x="0" y="156"/>
                                </a:moveTo>
                                <a:cubicBezTo>
                                  <a:pt x="15" y="247"/>
                                  <a:pt x="30" y="338"/>
                                  <a:pt x="180" y="312"/>
                                </a:cubicBezTo>
                                <a:cubicBezTo>
                                  <a:pt x="330" y="286"/>
                                  <a:pt x="780" y="5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6920"/>
                            <a:ext cx="4330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06">
                                <a:moveTo>
                                  <a:pt x="750" y="26"/>
                                </a:moveTo>
                                <a:cubicBezTo>
                                  <a:pt x="705" y="13"/>
                                  <a:pt x="660" y="0"/>
                                  <a:pt x="570" y="26"/>
                                </a:cubicBezTo>
                                <a:cubicBezTo>
                                  <a:pt x="480" y="52"/>
                                  <a:pt x="300" y="78"/>
                                  <a:pt x="210" y="182"/>
                                </a:cubicBezTo>
                                <a:cubicBezTo>
                                  <a:pt x="120" y="286"/>
                                  <a:pt x="60" y="546"/>
                                  <a:pt x="30" y="650"/>
                                </a:cubicBezTo>
                                <a:cubicBezTo>
                                  <a:pt x="0" y="754"/>
                                  <a:pt x="30" y="780"/>
                                  <a:pt x="30" y="8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72040"/>
                            <a:ext cx="3294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80">
                                <a:moveTo>
                                  <a:pt x="540" y="0"/>
                                </a:moveTo>
                                <a:cubicBezTo>
                                  <a:pt x="540" y="39"/>
                                  <a:pt x="540" y="78"/>
                                  <a:pt x="540" y="156"/>
                                </a:cubicBezTo>
                                <a:cubicBezTo>
                                  <a:pt x="540" y="234"/>
                                  <a:pt x="630" y="364"/>
                                  <a:pt x="540" y="468"/>
                                </a:cubicBezTo>
                                <a:cubicBezTo>
                                  <a:pt x="450" y="572"/>
                                  <a:pt x="90" y="728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37120"/>
                            <a:ext cx="4158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45" y="117"/>
                                  <a:pt x="90" y="234"/>
                                  <a:pt x="180" y="312"/>
                                </a:cubicBezTo>
                                <a:cubicBezTo>
                                  <a:pt x="270" y="390"/>
                                  <a:pt x="450" y="390"/>
                                  <a:pt x="540" y="468"/>
                                </a:cubicBezTo>
                                <a:cubicBezTo>
                                  <a:pt x="630" y="546"/>
                                  <a:pt x="690" y="728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8160"/>
                            <a:ext cx="1145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84">
                                <a:moveTo>
                                  <a:pt x="1980" y="104"/>
                                </a:moveTo>
                                <a:cubicBezTo>
                                  <a:pt x="1920" y="52"/>
                                  <a:pt x="1860" y="0"/>
                                  <a:pt x="1620" y="104"/>
                                </a:cubicBezTo>
                                <a:cubicBezTo>
                                  <a:pt x="1380" y="208"/>
                                  <a:pt x="810" y="598"/>
                                  <a:pt x="540" y="728"/>
                                </a:cubicBezTo>
                                <a:cubicBezTo>
                                  <a:pt x="270" y="858"/>
                                  <a:pt x="90" y="858"/>
                                  <a:pt x="0" y="8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0.1pt;margin-top:5.05pt;width:185.95pt;height:131.95pt" coordorigin="-2,101" coordsize="3719,2639">
                <v:shape id="shape_0" ID="Picture 22" stroked="f" o:allowincell="f" style="position:absolute;left:799;top:222;width:980;height:102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xjhsy1" stroked="f" o:allowincell="f" style="position:absolute;left:138;top:1538;width:1999;height:50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alt="Group 24" style="position:absolute;left:842;top:1598;width:45;height:143">
                  <v:group id="shape_0" alt="Group 25" style="position:absolute;left:843;top:1652;width:43;height:89">
                    <v:shape id="shape_0" ID="AutoShape 26" fillcolor="silver" stroked="t" o:allowincell="f" style="position:absolute;left:843;top:1688;width:42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27" fillcolor="silver" stroked="t" o:allowincell="f" style="position:absolute;left:851;top:1652;width:24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ID="AutoShape 28" fillcolor="silver" stroked="t" o:allowincell="f" style="position:absolute;left:842;top:1598;width:44;height:8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5;top:1226;width:40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353;width:27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320;width:37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" stroked="f" o:allowincell="f" style="position:absolute;left:1501;top:1955;width:752;height:59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235;top:2016;width:1057;height:55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2475;top:101;width:973;height:112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2302;top:1395;width:1414;height:76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未知" coordsize="780,858" path="m780,78c660,39,540,0,420,78c300,156,120,416,60,546c0,676,60,806,60,858e" stroked="t" o:allowincell="f" style="position:absolute;left:1036;top:2104;width:540;height:636;mso-wrap-style:none;v-text-anchor:middle;rotation:23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0,858" path="m360,0c465,91,570,182,540,312c510,442,270,702,180,780c90,858,30,780,0,780e" stroked="t" o:allowincell="f" style="position:absolute;left:2205;top:1815;width:471;height:675;mso-wrap-style:none;v-text-anchor:middle;rotation:12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00,338" path="m0,156c15,247,30,338,180,312c330,286,780,52,900,0e" stroked="t" o:allowincell="f" style="position:absolute;left:0;top:1955;width:645;height:256;flip:x;mso-wrap-style:none;v-text-anchor:middle;rotation:281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50,806" path="m750,26c705,13,660,0,570,26c480,52,300,78,210,182c120,286,60,546,30,650c0,754,30,780,30,806e" stroked="t" o:allowincell="f" style="position:absolute;left:325;top:978;width:681;height:7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30,780" path="m540,0c540,39,540,78,540,156c540,234,630,364,540,468c450,572,90,728,0,780e" stroked="t" o:allowincell="f" style="position:absolute;left:835;top:1002;width:518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780" path="m0,0c45,117,90,234,180,312c270,390,450,390,540,468c630,546,690,728,720,780e" stroked="t" o:allowincell="f" style="position:absolute;left:2912;top:947;width:654;height: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80,884" path="m1980,104c1920,52,1860,0,1620,104c1380,208,810,598,540,728c270,858,90,858,0,884e" stroked="t" o:allowincell="f" style="position:absolute;left:890;top:870;width:1803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10350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513965" cy="1350010"/>
                <wp:effectExtent l="0" t="0" r="0" b="0"/>
                <wp:wrapSquare wrapText="bothSides"/>
                <wp:docPr id="3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50000"/>
                          <a:chOff x="0" y="0"/>
                          <a:chExt cx="2513880" cy="135000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HWOCRTEMP_ROC10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41360" y="1025640"/>
                            <a:ext cx="63612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HWOCRTEMP_ROC40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843560" y="334080"/>
                            <a:ext cx="48708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xjhsy4" descr="w3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07960" y="79200"/>
                            <a:ext cx="684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" descr=""/>
                          <pic:cNvPicPr/>
                        </pic:nvPicPr>
                        <pic:blipFill>
                          <a:blip r:embed="rId8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85680" y="200520"/>
                            <a:ext cx="6310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60680" y="260280"/>
                            <a:ext cx="6343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" descr="HWOCRTEMP_ROC30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99680" y="847080"/>
                            <a:ext cx="91584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0120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40">
                                <a:moveTo>
                                  <a:pt x="2520" y="416"/>
                                </a:moveTo>
                                <a:cubicBezTo>
                                  <a:pt x="1620" y="208"/>
                                  <a:pt x="720" y="0"/>
                                  <a:pt x="360" y="104"/>
                                </a:cubicBezTo>
                                <a:cubicBezTo>
                                  <a:pt x="0" y="208"/>
                                  <a:pt x="360" y="884"/>
                                  <a:pt x="360" y="10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54560"/>
                            <a:ext cx="173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02">
                                <a:moveTo>
                                  <a:pt x="0" y="78"/>
                                </a:moveTo>
                                <a:cubicBezTo>
                                  <a:pt x="75" y="39"/>
                                  <a:pt x="150" y="0"/>
                                  <a:pt x="180" y="78"/>
                                </a:cubicBezTo>
                                <a:cubicBezTo>
                                  <a:pt x="210" y="156"/>
                                  <a:pt x="150" y="442"/>
                                  <a:pt x="180" y="546"/>
                                </a:cubicBezTo>
                                <a:cubicBezTo>
                                  <a:pt x="210" y="650"/>
                                  <a:pt x="330" y="676"/>
                                  <a:pt x="360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345600"/>
                            <a:ext cx="1231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68">
                                <a:moveTo>
                                  <a:pt x="30" y="0"/>
                                </a:moveTo>
                                <a:cubicBezTo>
                                  <a:pt x="15" y="39"/>
                                  <a:pt x="0" y="78"/>
                                  <a:pt x="30" y="156"/>
                                </a:cubicBezTo>
                                <a:cubicBezTo>
                                  <a:pt x="60" y="234"/>
                                  <a:pt x="180" y="416"/>
                                  <a:pt x="21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890280"/>
                            <a:ext cx="291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736560"/>
                            <a:ext cx="4240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58">
                                <a:moveTo>
                                  <a:pt x="780" y="78"/>
                                </a:moveTo>
                                <a:cubicBezTo>
                                  <a:pt x="660" y="39"/>
                                  <a:pt x="540" y="0"/>
                                  <a:pt x="420" y="78"/>
                                </a:cubicBezTo>
                                <a:cubicBezTo>
                                  <a:pt x="300" y="156"/>
                                  <a:pt x="120" y="416"/>
                                  <a:pt x="60" y="546"/>
                                </a:cubicBezTo>
                                <a:cubicBezTo>
                                  <a:pt x="0" y="676"/>
                                  <a:pt x="60" y="806"/>
                                  <a:pt x="60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88760"/>
                            <a:ext cx="300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58">
                                <a:moveTo>
                                  <a:pt x="360" y="0"/>
                                </a:moveTo>
                                <a:cubicBezTo>
                                  <a:pt x="465" y="91"/>
                                  <a:pt x="570" y="182"/>
                                  <a:pt x="540" y="312"/>
                                </a:cubicBezTo>
                                <a:cubicBezTo>
                                  <a:pt x="510" y="442"/>
                                  <a:pt x="270" y="702"/>
                                  <a:pt x="180" y="780"/>
                                </a:cubicBezTo>
                                <a:cubicBezTo>
                                  <a:pt x="90" y="858"/>
                                  <a:pt x="30" y="780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17440"/>
                            <a:ext cx="564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8">
                                <a:moveTo>
                                  <a:pt x="0" y="156"/>
                                </a:moveTo>
                                <a:cubicBezTo>
                                  <a:pt x="15" y="247"/>
                                  <a:pt x="30" y="338"/>
                                  <a:pt x="180" y="312"/>
                                </a:cubicBezTo>
                                <a:cubicBezTo>
                                  <a:pt x="330" y="286"/>
                                  <a:pt x="780" y="5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77800"/>
                            <a:ext cx="1038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676">
                                <a:moveTo>
                                  <a:pt x="1260" y="52"/>
                                </a:moveTo>
                                <a:cubicBezTo>
                                  <a:pt x="1455" y="26"/>
                                  <a:pt x="1650" y="0"/>
                                  <a:pt x="1620" y="52"/>
                                </a:cubicBezTo>
                                <a:cubicBezTo>
                                  <a:pt x="1590" y="104"/>
                                  <a:pt x="1290" y="312"/>
                                  <a:pt x="1080" y="364"/>
                                </a:cubicBezTo>
                                <a:cubicBezTo>
                                  <a:pt x="870" y="416"/>
                                  <a:pt x="540" y="312"/>
                                  <a:pt x="360" y="364"/>
                                </a:cubicBezTo>
                                <a:cubicBezTo>
                                  <a:pt x="180" y="416"/>
                                  <a:pt x="60" y="624"/>
                                  <a:pt x="0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pt;margin-top:12.85pt;width:197.95pt;height:106.3pt" coordorigin="360,257" coordsize="3959,2126">
                <v:shape id="shape_0" ID="Picture 5" stroked="f" o:allowincell="f" style="position:absolute;left:1055;top:1872;width:1001;height:434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3263;top:783;width:766;height:61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ID="xjhsy4" stroked="f" o:allowincell="f" style="position:absolute;left:2577;top:382;width:1076;height:57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495;top:573;width:993;height:1170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1558;top:667;width:998;height:1066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2564;top:1591;width:1441;height:79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ID="未知" coordsize="2520,1040" path="m2520,416c1620,208,720,0,360,104c0,208,360,884,360,1040e" stroked="t" o:allowincell="f" style="position:absolute;left:360;top:257;width:2363;height:12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0,702" path="m0,78c75,39,150,0,180,78c210,156,150,442,180,546c210,650,330,676,360,702e" stroked="t" o:allowincell="f" style="position:absolute;left:901;top:1445;width:272;height:6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0,468" path="m30,0c15,39,0,78,30,156c60,234,180,416,210,468e" stroked="t" o:allowincell="f" style="position:absolute;left:3259;top:801;width:193;height:4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11;top:1659;width:45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780,858" path="m780,78c660,39,540,0,420,78c300,156,120,416,60,546c0,676,60,806,60,858e" stroked="t" o:allowincell="f" style="position:absolute;left:1142;top:1417;width:667;height:7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70,858" path="m360,0c465,91,570,182,540,312c510,442,270,702,180,780c90,858,30,780,0,780e" stroked="t" o:allowincell="f" style="position:absolute;left:1959;top:1499;width:472;height:7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00,338" path="m0,156c15,247,30,338,180,312c330,286,780,52,900,0e" stroked="t" o:allowincell="f" style="position:absolute;left:1921;top:2017;width:888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50,676" path="m1260,52c1455,26,1650,0,1620,52c1590,104,1290,312,1080,364c870,416,540,312,360,364c180,416,60,624,0,676e" stroked="t" o:allowincell="f" style="position:absolute;left:2683;top:1167;width:1635;height:6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ind w:left="210" w:firstLine="1995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</w:t>
      </w:r>
    </w:p>
    <w:p>
      <w:pPr>
        <w:pStyle w:val="Normal"/>
        <w:spacing w:lineRule="auto" w:line="256"/>
        <w:ind w:left="210" w:hanging="21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题图</w:t>
      </w:r>
    </w:p>
    <w:p>
      <w:pPr>
        <w:pStyle w:val="Normal"/>
        <w:spacing w:lineRule="auto" w:line="256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76835" distR="51435" simplePos="0" locked="0" layoutInCell="0" allowOverlap="1" relativeHeight="47">
                <wp:simplePos x="0" y="0"/>
                <wp:positionH relativeFrom="column">
                  <wp:posOffset>2555875</wp:posOffset>
                </wp:positionH>
                <wp:positionV relativeFrom="paragraph">
                  <wp:posOffset>11430</wp:posOffset>
                </wp:positionV>
                <wp:extent cx="2856865" cy="188150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81360"/>
                          <a:chOff x="0" y="0"/>
                          <a:chExt cx="2856960" cy="18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960" cy="18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6960" cy="18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6960" cy="18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0160" y="1330200"/>
                                  <a:ext cx="32400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5840"/>
                                    <a:ext cx="3240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0" cy="72360"/>
                                    </a:xfrm>
                                    <a:prstGeom prst="cube">
                                      <a:avLst>
                                        <a:gd name="adj" fmla="val 576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27756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160" y="0"/>
                                    <a:ext cx="174600" cy="21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5508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178800">
                                        <a:off x="7200" y="16200"/>
                                        <a:ext cx="23040" cy="29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960"/>
                                          <a:gd name="textAreaRight" fmla="*/ 11160 w 12960"/>
                                          <a:gd name="textAreaTop" fmla="*/ 1800 h 16920"/>
                                          <a:gd name="textAreaBottom" fmla="*/ 15120 h 16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8022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7222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28022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78800">
                                        <a:off x="24480" y="3240"/>
                                        <a:ext cx="23040" cy="29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2960"/>
                                          <a:gd name="textAreaRight" fmla="*/ 11160 w 12960"/>
                                          <a:gd name="textAreaTop" fmla="*/ 1800 h 16560"/>
                                          <a:gd name="textAreaBottom" fmla="*/ 14760 h 16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7438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16638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27438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178800">
                                      <a:off x="49680" y="15840"/>
                                      <a:ext cx="3240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8360"/>
                                        <a:gd name="textAreaRight" fmla="*/ 15840 w 18360"/>
                                        <a:gd name="textAreaTop" fmla="*/ 2520 h 80280"/>
                                        <a:gd name="textAreaBottom" fmla="*/ 7776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3046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82246"/>
                                          </a:lnTo>
                                          <a:arcTo wR="10800" hR="10800" stAng="10800000" swAng="-5400000"/>
                                          <a:lnTo>
                                            <a:pt x="10800" y="93046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06200"/>
                                      <a:ext cx="2988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920"/>
                                        <a:gd name="textAreaRight" fmla="*/ 14400 w 16920"/>
                                        <a:gd name="textAreaTop" fmla="*/ 2520 h 60120"/>
                                        <a:gd name="textAreaBottom" fmla="*/ 5760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56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48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756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6200"/>
                                      <a:ext cx="29880" cy="1062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920"/>
                                        <a:gd name="textAreaRight" fmla="*/ 14400 w 16920"/>
                                        <a:gd name="textAreaTop" fmla="*/ 2520 h 60120"/>
                                        <a:gd name="textAreaBottom" fmla="*/ 57600 h 60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56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648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756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12204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920" y="144360"/>
                                    <a:ext cx="2664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520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556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76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146880"/>
                                    <a:ext cx="26640" cy="6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2520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25560" cy="2556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1476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3996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120" y="210240"/>
                                    <a:ext cx="50760" cy="17280"/>
                                  </a:xfrm>
                                  <a:prstGeom prst="parallelogram">
                                    <a:avLst>
                                      <a:gd name="adj" fmla="val 7343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08440"/>
                                    <a:ext cx="50760" cy="17280"/>
                                  </a:xfrm>
                                  <a:prstGeom prst="parallelogram">
                                    <a:avLst>
                                      <a:gd name="adj" fmla="val 7343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94720"/>
                                  <a:ext cx="748800" cy="3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9960" y="190440"/>
                                    <a:ext cx="16812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903000">
                                      <a:off x="51120" y="52200"/>
                                      <a:ext cx="140400" cy="3888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97000">
                                      <a:off x="-22680" y="101160"/>
                                      <a:ext cx="140400" cy="3888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83600"/>
                                    <a:ext cx="167760" cy="191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903000">
                                      <a:off x="50760" y="52560"/>
                                      <a:ext cx="140400" cy="3816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97000">
                                      <a:off x="-23040" y="101520"/>
                                      <a:ext cx="140400" cy="38160"/>
                                    </a:xfrm>
                                    <a:prstGeom prst="flowChartPunchedTap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19080" y="33840"/>
                                    <a:ext cx="30600" cy="69120"/>
                                  </a:xfrm>
                                  <a:prstGeom prst="can">
                                    <a:avLst>
                                      <a:gd name="adj" fmla="val 3518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960" y="28800"/>
                                    <a:ext cx="381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55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20" y="101520"/>
                                    <a:ext cx="9792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440"/>
                                      <a:ext cx="6588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652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5960" y="137880"/>
                                    <a:ext cx="11556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2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2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22040"/>
                                    <a:ext cx="5508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9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2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96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2040"/>
                                    <a:ext cx="5580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40000" y="135360"/>
                                    <a:ext cx="11556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547200" y="-49320"/>
                                    <a:ext cx="18360" cy="235440"/>
                                  </a:xfrm>
                                  <a:prstGeom prst="can">
                                    <a:avLst>
                                      <a:gd name="adj" fmla="val 351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2320" y="33840"/>
                                    <a:ext cx="381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2556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1360" y="104040"/>
                                    <a:ext cx="9792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440"/>
                                      <a:ext cx="6588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652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5640" y="131040"/>
                                    <a:ext cx="374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698760" y="33480"/>
                                    <a:ext cx="30600" cy="69120"/>
                                  </a:xfrm>
                                  <a:prstGeom prst="can">
                                    <a:avLst>
                                      <a:gd name="adj" fmla="val 3518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72080"/>
                                    <a:ext cx="30960" cy="27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172080"/>
                                    <a:ext cx="30600" cy="273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63520" y="-119880"/>
                                    <a:ext cx="18360" cy="370080"/>
                                  </a:xfrm>
                                  <a:prstGeom prst="can">
                                    <a:avLst>
                                      <a:gd name="adj" fmla="val 3518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3080" y="0"/>
                                    <a:ext cx="259200" cy="1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840" y="6480"/>
                                      <a:ext cx="3672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23400"/>
                                        <a:ext cx="158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93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60" y="3960"/>
                                      <a:ext cx="36720" cy="9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23400"/>
                                        <a:ext cx="1584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93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226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82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10" y="78"/>
                                            <a:pt x="420" y="0"/>
                                            <a:pt x="720" y="0"/>
                                          </a:cubicBezTo>
                                          <a:cubicBezTo>
                                            <a:pt x="1020" y="0"/>
                                            <a:pt x="1500" y="130"/>
                                            <a:pt x="1800" y="156"/>
                                          </a:cubicBezTo>
                                          <a:cubicBezTo>
                                            <a:pt x="2100" y="182"/>
                                            <a:pt x="2310" y="169"/>
                                            <a:pt x="2520" y="1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4760"/>
                                      <a:ext cx="226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56">
                                          <a:moveTo>
                                            <a:pt x="0" y="156"/>
                                          </a:moveTo>
                                          <a:cubicBezTo>
                                            <a:pt x="210" y="78"/>
                                            <a:pt x="420" y="0"/>
                                            <a:pt x="720" y="0"/>
                                          </a:cubicBezTo>
                                          <a:cubicBezTo>
                                            <a:pt x="1020" y="0"/>
                                            <a:pt x="1500" y="156"/>
                                            <a:pt x="1800" y="156"/>
                                          </a:cubicBezTo>
                                          <a:cubicBezTo>
                                            <a:pt x="2100" y="156"/>
                                            <a:pt x="2400" y="26"/>
                                            <a:pt x="25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1548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9040" y="1476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060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7840" y="30600"/>
                                      <a:ext cx="60840" cy="151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7200" y="-11160"/>
                                      <a:ext cx="21600" cy="144720"/>
                                    </a:xfrm>
                                    <a:prstGeom prst="can">
                                      <a:avLst>
                                        <a:gd name="adj" fmla="val 906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5580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573800">
                                      <a:off x="30600" y="100440"/>
                                      <a:ext cx="130680" cy="39240"/>
                                    </a:xfrm>
                                    <a:prstGeom prst="flowChartPunchedTap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97">
                                  <a:alphaModFix amt="0"/>
                                </a:blip>
                                <a:stretch/>
                              </pic:blipFill>
                              <pic:spPr>
                                <a:xfrm>
                                  <a:off x="1113840" y="0"/>
                                  <a:ext cx="1055880" cy="123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11680" y="885240"/>
                                  <a:ext cx="299160" cy="62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firstLine="9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13880" y="553680"/>
                                  <a:ext cx="800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040" y="488160"/>
                                  <a:ext cx="468720" cy="506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360" y="12240"/>
                                    <a:ext cx="234360" cy="494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235080" cy="494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85320"/>
                                    <a:ext cx="73080" cy="3531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136080"/>
                                    <a:ext cx="118800" cy="36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12240"/>
                                    <a:ext cx="238680" cy="124920"/>
                                  </a:xfrm>
                                  <a:prstGeom prst="parallelogram">
                                    <a:avLst>
                                      <a:gd name="adj" fmla="val 9719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360" y="143640"/>
                                    <a:ext cx="33120" cy="69840"/>
                                  </a:xfrm>
                                  <a:custGeom>
                                    <a:avLst/>
                                    <a:gdLst>
                                      <a:gd name="textAreaLeft" fmla="*/ 360 w 18720"/>
                                      <a:gd name="textAreaRight" fmla="*/ 13680 w 18720"/>
                                      <a:gd name="textAreaTop" fmla="*/ 4320 h 39600"/>
                                      <a:gd name="textAreaBottom" fmla="*/ 3528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73240" y="145800"/>
                                    <a:ext cx="33120" cy="69840"/>
                                  </a:xfrm>
                                  <a:custGeom>
                                    <a:avLst/>
                                    <a:gdLst>
                                      <a:gd name="textAreaLeft" fmla="*/ 360 w 18720"/>
                                      <a:gd name="textAreaRight" fmla="*/ 13680 w 18720"/>
                                      <a:gd name="textAreaTop" fmla="*/ 4320 h 39600"/>
                                      <a:gd name="textAreaBottom" fmla="*/ 3528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58040" y="141840"/>
                                    <a:ext cx="33120" cy="69840"/>
                                  </a:xfrm>
                                  <a:custGeom>
                                    <a:avLst/>
                                    <a:gdLst>
                                      <a:gd name="textAreaLeft" fmla="*/ 360 w 18720"/>
                                      <a:gd name="textAreaRight" fmla="*/ 13680 w 18720"/>
                                      <a:gd name="textAreaTop" fmla="*/ 4320 h 39600"/>
                                      <a:gd name="textAreaBottom" fmla="*/ 35280 h 3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1918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18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1918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1918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900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900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164160"/>
                                    <a:ext cx="0" cy="3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64160"/>
                                    <a:ext cx="0" cy="31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6200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8288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182880"/>
                                    <a:ext cx="0" cy="27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778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778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8864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19008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494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4942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4921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36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7524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00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3840" y="102960"/>
                                    <a:ext cx="170640" cy="15840"/>
                                  </a:xfrm>
                                  <a:prstGeom prst="parallelogram">
                                    <a:avLst>
                                      <a:gd name="adj" fmla="val 16757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7524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00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7524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00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2080" y="28080"/>
                                    <a:ext cx="162720" cy="15840"/>
                                  </a:xfrm>
                                  <a:prstGeom prst="parallelogram">
                                    <a:avLst>
                                      <a:gd name="adj" fmla="val 15979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36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7440" y="0"/>
                                    <a:ext cx="3168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80" y="27360"/>
                                      <a:ext cx="19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2360" y="64440"/>
                                    <a:ext cx="24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480" y="62280"/>
                                    <a:ext cx="28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55440"/>
                                    <a:ext cx="20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9320" y="470520"/>
                                  <a:ext cx="917640" cy="141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2475">
                                      <a:moveTo>
                                        <a:pt x="0" y="0"/>
                                      </a:moveTo>
                                      <a:cubicBezTo>
                                        <a:pt x="608" y="320"/>
                                        <a:pt x="1216" y="641"/>
                                        <a:pt x="1440" y="1023"/>
                                      </a:cubicBezTo>
                                      <a:cubicBezTo>
                                        <a:pt x="1664" y="1405"/>
                                        <a:pt x="1456" y="2113"/>
                                        <a:pt x="1344" y="2294"/>
                                      </a:cubicBezTo>
                                      <a:cubicBezTo>
                                        <a:pt x="1232" y="2475"/>
                                        <a:pt x="1000" y="2291"/>
                                        <a:pt x="768" y="2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531080"/>
                                  <a:ext cx="93528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" h="475">
                                      <a:moveTo>
                                        <a:pt x="1696" y="62"/>
                                      </a:moveTo>
                                      <a:cubicBezTo>
                                        <a:pt x="1309" y="268"/>
                                        <a:pt x="923" y="475"/>
                                        <a:pt x="640" y="465"/>
                                      </a:cubicBezTo>
                                      <a:cubicBezTo>
                                        <a:pt x="357" y="455"/>
                                        <a:pt x="178" y="2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703080" cy="95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674">
                                      <a:moveTo>
                                        <a:pt x="1275" y="1674"/>
                                      </a:moveTo>
                                      <a:cubicBezTo>
                                        <a:pt x="792" y="1643"/>
                                        <a:pt x="310" y="1612"/>
                                        <a:pt x="155" y="1333"/>
                                      </a:cubicBezTo>
                                      <a:cubicBezTo>
                                        <a:pt x="0" y="1054"/>
                                        <a:pt x="173" y="527"/>
                                        <a:pt x="3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29400"/>
                                  <a:ext cx="9176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279">
                                      <a:moveTo>
                                        <a:pt x="0" y="279"/>
                                      </a:moveTo>
                                      <a:cubicBezTo>
                                        <a:pt x="277" y="139"/>
                                        <a:pt x="555" y="0"/>
                                        <a:pt x="832" y="0"/>
                                      </a:cubicBezTo>
                                      <a:cubicBezTo>
                                        <a:pt x="1109" y="0"/>
                                        <a:pt x="1386" y="139"/>
                                        <a:pt x="1664" y="2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2840" y="1066320"/>
                                <a:ext cx="29916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t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440" y="1066320"/>
                                <a:ext cx="29916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乙  </w:t>
                                  </w:r>
                                </w:p>
                              </w:txbxContent>
                            </wps:txbx>
                            <wps:bodyPr wrap="square" tIns="176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6840" y="1048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0200" y="95760"/>
                            <a:ext cx="551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0.9pt;width:224.95pt;height:148.15pt" coordorigin="4025,18" coordsize="4499,2963">
                <v:group id="shape_0" style="position:absolute;left:4025;top:18;width:4499;height:2963">
                  <v:group id="shape_0" style="position:absolute;left:4025;top:18;width:4499;height:2963">
                    <v:group id="shape_0" style="position:absolute;left:4025;top:18;width:4499;height:2963">
                      <v:group id="shape_0" style="position:absolute;left:5049;top:2119;width:510;height:417">
                        <v:group id="shape_0" style="position:absolute;left:5049;top:2421;width:510;height:114">
                          <v:shape id="shape_0" fillcolor="white" stroked="t" o:allowincell="f" style="position:absolute;left:5049;top:2421;width:509;height:113;mso-wrap-style:none;v-text-anchor:middle" type="_x0000_t1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gray" stroked="t" o:allowincell="f" style="position:absolute;left:5049;top:2486;width:436;height:46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200;top:2119;width:256;height:328">
                          <v:group id="shape_0" style="position:absolute;left:5394;top:2119;width:63;height:68">
                            <v:roundrect id="shape_0" fillcolor="white" stroked="t" o:allowincell="f" style="position:absolute;left:5393;top:2138;width:35;height:46;mso-wrap-style:none;v-text-anchor:middle;rotation:5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oundrect>
                            <v:roundrect id="shape_0" fillcolor="black" stroked="t" o:allowincell="f" style="position:absolute;left:5421;top:2118;width:35;height:45;mso-wrap-style:none;v-text-anchor:middle;rotation:53">
                              <v:fill o:detectmouseclick="t" type="solid" color2="white"/>
                              <v:stroke color="black" weight="1260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5272;top:2138;width:50;height:222;mso-wrap-style:none;v-text-anchor:middle;rotation:53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5200;top:2280;width:46;height:16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white" stroked="t" o:allowincell="f" style="position:absolute;left:5367;top:2280;width:46;height:16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line id="shape_0" from="5219,2305" to="5233,2305" stroked="t" o:allowincell="f" style="position:absolute;flip:x">
                            <v:stroke color="black" weight="1260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18;top:2340;width:42;height:107">
                          <v:group id="shape_0" style="position:absolute;left:5119;top:2380;width:40;height:67">
                            <v:shape id="shape_0" fillcolor="silver" stroked="t" o:allowincell="f" style="position:absolute;left:5119;top:2407;width:39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5126;top:2380;width:22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5118;top:2340;width:41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5457;top:2344;width:42;height:107">
                          <v:group id="shape_0" style="position:absolute;left:5458;top:2384;width:40;height:67">
                            <v:shape id="shape_0" fillcolor="silver" stroked="t" o:allowincell="f" style="position:absolute;left:5458;top:2411;width:39;height:39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  <v:shape id="shape_0" fillcolor="silver" stroked="t" o:allowincell="f" style="position:absolute;left:5465;top:2384;width:22;height:35;mso-wrap-style:none;v-text-anchor:middle" type="_x0000_t22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shape>
                          </v:group>
                          <v:shape id="shape_0" fillcolor="#333333" stroked="t" o:allowincell="f" style="position:absolute;left:5457;top:2344;width:41;height:62;mso-wrap-style:none;v-text-anchor:middle" type="_x0000_t22">
                            <v:fill o:detectmouseclick="t" type="solid" color2="#cccccc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gray" stroked="t" o:allowincell="f" style="position:absolute;left:5342;top:2444;width:79;height:26;mso-wrap-style:none;v-text-anchor:middle" type="_x0000_t7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  <v:shape id="shape_0" fillcolor="gray" stroked="t" o:allowincell="f" style="position:absolute;left:5170;top:2441;width:79;height:26;mso-wrap-style:none;v-text-anchor:middle" type="_x0000_t7">
                          <v:fill o:detectmouseclick="t" type="solid" color2="#7f7f7f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836;top:2182;width:1244;height:709">
                        <v:group id="shape_0" style="position:absolute;left:7742;top:2754;width:338;height:138">
                          <v:shapetype id="_x0000_t122" coordsize="21600,21600" o:spt="122" path="m,2160qy@2@3qx@4@5qy@6@7qx@8@9l21600,19440qy@10@11qx@12@13qy@14@15qx@16@17xe">
                            <v:stroke joinstyle="miter"/>
                            <v:formulas>
                              <v:f eqn="prod height 9 10"/>
                              <v:f eqn="prod height 4 5"/>
                              <v:f eqn="sum 5400 0 0"/>
                              <v:f eqn="sum 2160 2160 0"/>
                              <v:f eqn="sum 5400 @2 0"/>
                              <v:f eqn="sum 0 @3 2160"/>
                              <v:f eqn="sum 5400 @4 0"/>
                              <v:f eqn="sum 0 @5 2160"/>
                              <v:f eqn="sum 5400 @6 0"/>
                              <v:f eqn="sum 2160 @7 0"/>
                              <v:f eqn="sum 0 21600 5400"/>
                              <v:f eqn="sum 0 19440 2160"/>
                              <v:f eqn="sum 0 @10 5400"/>
                              <v:f eqn="sum 2160 @11 0"/>
                              <v:f eqn="sum 0 @12 5400"/>
                              <v:f eqn="sum 2160 @13 0"/>
                              <v:f eqn="sum 0 @14 5400"/>
                              <v:f eqn="sum 0 @15 2160"/>
                            </v:formulas>
                            <v:path gradientshapeok="t" o:connecttype="rect" textboxrect="0,4320,21600,@1"/>
                          </v:shapetype>
                          <v:shape id="shape_0" fillcolor="white" stroked="t" o:allowincell="f" style="position:absolute;left:7859;top:2754;width:220;height:60;flip:x;mso-wrap-style:none;v-text-anchor:middle;rotation:295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42;top:2831;width:220;height:60;mso-wrap-style:none;v-text-anchor:middle;rotation:295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836;top:2743;width:336;height:137">
                          <v:shape id="shape_0" fillcolor="white" stroked="t" o:allowincell="f" style="position:absolute;left:6953;top:2743;width:220;height:59;flip:x;mso-wrap-style:none;v-text-anchor:middle;rotation:295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836;top:2820;width:220;height:59;mso-wrap-style:none;v-text-anchor:middle;rotation:295" type="_x0000_t1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6895;top:2426;width:47;height:108;flip:x;mso-wrap-style:none;v-text-anchor:middle;rotation:27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group id="shape_0" style="position:absolute;left:6970;top:2417;width:60;height:109">
                          <v:oval id="shape_0" fillcolor="white" stroked="t" o:allowincell="f" style="position:absolute;left:6970;top:2417;width:39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90;top:2417;width:39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28;top:2532;width:154;height:260">
                          <v:oval id="shape_0" fillcolor="white" stroked="t" o:allowincell="f" style="position:absolute;left:6928;top:2532;width:103;height: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78;top:2534;width:103;height: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61,2532" to="7023,2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9,2792" to="7031,27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985;top:2589;width:181;height:144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7110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39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69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19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228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258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287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3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346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376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05;top:2564;width:86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34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63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493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529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55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58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17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48;top:2564;width:87;height:196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white" stroked="t" o:allowincell="f" style="position:absolute;left:7663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678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693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7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22;top:2564;width:87;height:1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f" style="position:absolute;left:7716;top:2585;width:181;height:144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727;top:2294;width:28;height:370;flip:x;mso-wrap-style:none;v-text-anchor:middle;rotation:27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style="position:absolute;left:7892;top:2425;width:60;height:109">
                          <v:oval id="shape_0" fillcolor="white" stroked="t" o:allowincell="f" style="position:absolute;left:7892;top:2425;width:39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912;top:2425;width:39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43;top:2536;width:154;height:260">
                          <v:oval id="shape_0" fillcolor="white" stroked="t" o:allowincell="f" style="position:absolute;left:7843;top:2536;width:103;height: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893;top:2538;width:103;height:2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876,2536" to="7938,25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4,2796" to="7946,2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7913;top:2578;width:58;height: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333333" stroked="t" o:allowincell="f" style="position:absolute;left:7965;top:2425;width:47;height:108;flip:x;mso-wrap-style:none;v-text-anchor:middle;rotation:27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#333333" stroked="t" o:allowincell="f" style="position:absolute;left:7068;top:2643;width:48;height:42;mso-wrap-style:none;v-text-anchor:middle" type="_x0000_t16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#333333" stroked="t" o:allowincell="f" style="position:absolute;left:7725;top:2643;width:47;height:42;mso-wrap-style:none;v-text-anchor:middle" type="_x0000_t16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80;top:2183;width:28;height:582;flip:x;mso-wrap-style:none;v-text-anchor:middle;rotation:27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style="position:absolute;left:7547;top:2353;width:408;height:238">
                          <v:group id="shape_0" style="position:absolute;left:7827;top:2382;width:58;height:147">
                            <v:oval id="shape_0" fillcolor="white" stroked="t" o:allowincell="f" style="position:absolute;left:7842;top:2419;width:24;height:7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stroked="t" o:allowincell="f" style="position:absolute;left:7827;top:2382;width:57;height:146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oval>
                          </v:group>
                          <v:group id="shape_0" style="position:absolute;left:7587;top:2378;width:58;height:147">
                            <v:oval id="shape_0" fillcolor="white" stroked="t" o:allowincell="f" style="position:absolute;left:7602;top:2415;width:24;height:72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oval id="shape_0" stroked="t" o:allowincell="f" style="position:absolute;left:7587;top:2378;width:57;height:146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7547;top:2372;width:407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2520,182" path="m0,156c210,78,420,0,720,0c1020,0,1500,130,1800,156c2100,182,2310,169,2520,156e" stroked="t" o:allowincell="f" style="position:absolute;left:7572;top:2372;width:356;height:27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未知" coordsize="2520,156" path="m0,156c210,78,420,0,720,0c1020,0,1500,156,1800,156c2100,156,2400,26,2520,0e" stroked="t" o:allowincell="f" style="position:absolute;left:7572;top:2395;width:356;height:17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line id="shape_0" from="7572,2396" to="7572,244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923,2395" to="7923,2420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827,2420" to="7827,2443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7827,2420" to="7922,2443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700;top:2354;width:33;height:227;flip:x;mso-wrap-style:none;v-text-anchor:middle;rotation:27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line id="shape_0" from="7572,2460" to="7826,2460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7595;top:2530;width:205;height:61;mso-wrap-style:none;v-text-anchor:middle;rotation:276" type="_x0000_t1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779;top:18;width:1662;height:1951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93;top:1412;width:470;height:9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50;top:890;width:1260;height:47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lxqdxt13-1" style="position:absolute;left:4104;top:787;width:737;height:798">
                        <v:shape id="shape_0" stroked="t" o:allowincell="f" style="position:absolute;left:4473;top:806;width:368;height:778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104;top:806;width:369;height:778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139;top:921;width:114;height:555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474;top:1001;width:186;height:58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283;top:806;width:375;height:19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728;top:1014;width:51;height:10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534;top:1017;width:51;height:10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353;top:1011;width:51;height:109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4811,1089" to="4811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7,1089" to="461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5,1089" to="450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9,1089" to="469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4,1086" to="4324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6,1086" to="4436,1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8,1045" to="4758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1045" to="4561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0,1042" to="4380,1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9,1075" to="4729,15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35,1075" to="4535,15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1,1067" to="4351,14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07,1067" to="4407,14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88,1084" to="4588,15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85,1086" to="4785,15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6,1565" to="4815,1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2,1565" to="4621,15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4,1562" to="4443,15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207;top:787;width:50;height:59">
                          <v:shape id="shape_0" fillcolor="silver" stroked="t" o:allowincell="f" style="position:absolute;left:4217;top:830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207;top:787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223,800" to="4223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1,800" to="4241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94;top:905;width:50;height:59">
                          <v:shape id="shape_0" fillcolor="silver" stroked="t" o:allowincell="f" style="position:absolute;left:4704;top:948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694;top:905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710,918" to="4710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8,918" to="4728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299;top:949;width:268;height:2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16;top:905;width:50;height:59">
                          <v:shape id="shape_0" fillcolor="silver" stroked="t" o:allowincell="f" style="position:absolute;left:4326;top:948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316;top:905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332,918" to="4332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0,918" to="4350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11;top:905;width:50;height:59">
                          <v:shape id="shape_0" fillcolor="silver" stroked="t" o:allowincell="f" style="position:absolute;left:4521;top:948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511;top:905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527,918" to="4527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5,918" to="4545,9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4375;top:831;width:255;height:2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393;top:787;width:50;height:59">
                          <v:shape id="shape_0" fillcolor="silver" stroked="t" o:allowincell="f" style="position:absolute;left:4403;top:830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393;top:787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409,800" to="4409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7,800" to="4427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88;top:787;width:50;height:59">
                          <v:shape id="shape_0" fillcolor="silver" stroked="t" o:allowincell="f" style="position:absolute;left:4598;top:830;width:30;height:1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588;top:787;width:49;height:44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604,800" to="4604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2,800" to="4622,8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3,45" path="m0,0c36,4,43,17,15,45e" fillcolor="#ccffcc" stroked="t" o:allowincell="f" style="position:absolute;left:4643;top:888;width:37;height:40;flip:x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coordsize="51,33" path="m0,0c21,2,51,6,24,33e" fillcolor="#ccffcc" stroked="t" o:allowincell="f" style="position:absolute;left:4454;top:885;width:44;height:29;flip:x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coordsize="38,37" path="m0,10c11,3,15,0,27,4c38,20,35,21,27,37e" fillcolor="#ccffcc" stroked="t" o:allowincell="f" style="position:absolute;left:4279;top:874;width:32;height:32;flip:x;mso-wrap-style:none;v-text-anchor:middle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</v:group>
                      <v:shape id="shape_0" coordsize="1664,2475" path="m0,0c608,320,1216,641,1440,1023c1664,1405,1456,2113,1344,2294c1232,2475,1000,2291,768,2108e" stroked="t" o:allowincell="f" style="position:absolute;left:7079;top:759;width:1444;height:2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96,475" path="m1696,62c1309,268,923,475,640,465c357,455,178,227,0,0e" stroked="t" o:allowincell="f" style="position:absolute;left:5466;top:2429;width:1472;height:4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75,1674" path="m1275,1674c792,1643,310,1612,155,1333c0,1054,173,527,347,0e" stroked="t" o:allowincell="f" style="position:absolute;left:4025;top:926;width:1106;height:15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64,279" path="m0,279c277,139,555,0,832,0c1109,0,1386,139,1664,279e" stroked="t" o:allowincell="f" style="position:absolute;left:4632;top:537;width:1444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fillcolor="white" stroked="f" o:allowincell="f" style="position:absolute;left:5935;top:1697;width:47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91;top:1697;width:470;height:4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乙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453;top:166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0;top:169;width:8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小靖和小晖用如图所示的装置</w:t>
      </w:r>
    </w:p>
    <w:p>
      <w:pPr>
        <w:pStyle w:val="Normal"/>
        <w:spacing w:lineRule="auto" w:line="256"/>
        <w:ind w:left="210" w:firstLine="210"/>
        <w:rPr/>
      </w:pPr>
      <w:r>
        <w:rPr>
          <w:szCs w:val="21"/>
        </w:rPr>
        <w:t>探究“电流产生的热量与电阻的关系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6"/>
        <w:ind w:left="210" w:firstLine="210"/>
        <w:rPr>
          <w:szCs w:val="21"/>
        </w:rPr>
      </w:pPr>
      <w:r>
        <w:rPr>
          <w:szCs w:val="21"/>
        </w:rPr>
        <w:t>装置中除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外，其余条件均相</w:t>
      </w:r>
    </w:p>
    <w:p>
      <w:pPr>
        <w:pStyle w:val="Normal"/>
        <w:spacing w:lineRule="auto" w:line="256"/>
        <w:ind w:left="210" w:firstLine="210"/>
        <w:rPr/>
      </w:pPr>
      <w:r>
        <w:rPr>
          <w:szCs w:val="21"/>
        </w:rPr>
        <w:t>同。</w:t>
      </w:r>
      <w:r>
        <w:rPr>
          <w:szCs w:val="21"/>
        </w:rPr>
        <w:t>（瓶内液体为煤油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2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电阻丝串联接入电路是为了控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通过电阻丝的</w:t>
      </w:r>
      <w:r>
        <w:rPr>
          <w:szCs w:val="21"/>
        </w:rPr>
        <w:t>________</w:t>
      </w:r>
      <w:r>
        <w:rPr>
          <w:szCs w:val="21"/>
        </w:rPr>
        <w:t>及通电时间相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等。实验发现，甲瓶温度计示数升高</w:t>
      </w:r>
    </w:p>
    <w:p>
      <w:pPr>
        <w:pStyle w:val="Normal"/>
        <w:spacing w:lineRule="auto" w:line="256"/>
        <w:ind w:firstLine="525"/>
        <w:rPr/>
      </w:pPr>
      <w:r>
        <w:rPr>
          <w:szCs w:val="21"/>
        </w:rPr>
        <w:t>快，表明该实验条件下，导体的电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56"/>
        <w:ind w:firstLine="525"/>
        <w:rPr>
          <w:szCs w:val="21"/>
        </w:rPr>
      </w:pPr>
      <w:r>
        <w:rPr>
          <w:szCs w:val="21"/>
        </w:rPr>
        <w:t>越大，电流产生的热量越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靖提议利用该装置改装成“比较食用油和煤油的吸热能力”的实验。若保持甲的器材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不变时，他们除了把乙的煤油换成食用油外，还需更换乙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此外，为了能在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通电一段时间后，通过比较两温度计示数的大小来比较食用油和煤油的吸热能力，他</w:t>
      </w:r>
    </w:p>
    <w:p>
      <w:pPr>
        <w:pStyle w:val="Normal"/>
        <w:spacing w:lineRule="auto" w:line="264"/>
        <w:ind w:firstLine="525"/>
        <w:rPr/>
      </w:pPr>
      <w:r>
        <w:rPr>
          <w:szCs w:val="21"/>
        </w:rPr>
        <w:t>们设计的实验必须满足的条件还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1400</wp:posOffset>
            </wp:positionH>
            <wp:positionV relativeFrom="paragraph">
              <wp:posOffset>461010</wp:posOffset>
            </wp:positionV>
            <wp:extent cx="1600200" cy="105727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4266" t="2687" r="4810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俯卧撑运动对发展力量素质，提高人体生理机能，发展平衡和支撑能力起着重要作用。有利于骨的坚实，关节的灵活，同时能加速血液循环，增大肺活量。如图所示，某同学在做俯卧撑运动，可将他视为一个杠杆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杠杆的支点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O”</w:t>
      </w:r>
      <w:r>
        <w:rPr>
          <w:szCs w:val="21"/>
        </w:rPr>
        <w:t>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”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szCs w:val="21"/>
        </w:rPr>
        <w:t>）点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同学质量为</w:t>
      </w:r>
      <w:r>
        <w:rPr>
          <w:szCs w:val="21"/>
        </w:rPr>
        <w:t>50</w:t>
      </w:r>
      <w:r>
        <w:rPr>
          <w:szCs w:val="21"/>
        </w:rPr>
        <w:t>kg</w:t>
      </w:r>
      <w:r>
        <w:rPr>
          <w:szCs w:val="21"/>
        </w:rPr>
        <w:t>，那么他将身体撑起，每只手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firstLine="525"/>
        <w:jc w:val="left"/>
        <w:rPr>
          <w:szCs w:val="21"/>
        </w:rPr>
      </w:pPr>
      <w:r>
        <w:rPr>
          <w:szCs w:val="21"/>
        </w:rPr>
        <w:t>受到支持力至少为多少牛？若他在</w:t>
      </w:r>
      <w:r>
        <w:rPr>
          <w:szCs w:val="21"/>
        </w:rPr>
        <w:t>1min</w:t>
      </w:r>
      <w:r>
        <w:rPr>
          <w:szCs w:val="21"/>
        </w:rPr>
        <w:t>内做了</w:t>
      </w:r>
      <w:r>
        <w:rPr>
          <w:szCs w:val="21"/>
        </w:rPr>
        <w:t>30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firstLine="525"/>
        <w:jc w:val="left"/>
        <w:rPr>
          <w:szCs w:val="21"/>
        </w:rPr>
      </w:pPr>
      <w:r>
        <w:rPr>
          <w:szCs w:val="21"/>
        </w:rPr>
        <w:t>俯卧撑，每次肩部上升的距离均为</w:t>
      </w:r>
      <w:r>
        <w:rPr>
          <w:szCs w:val="21"/>
        </w:rPr>
        <w:t>0.4m</w:t>
      </w:r>
      <w:r>
        <w:rPr>
          <w:szCs w:val="21"/>
        </w:rPr>
        <w:t>，则他的功率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firstLine="525"/>
        <w:jc w:val="left"/>
        <w:rPr>
          <w:szCs w:val="21"/>
        </w:rPr>
      </w:pPr>
      <w:r>
        <w:rPr>
          <w:szCs w:val="21"/>
        </w:rPr>
        <w:t>至少为多少瓦特？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俯卧撑运动时，该同学消耗的化学能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选填“大于”、“等于”或“小于”）</w:t>
      </w:r>
    </w:p>
    <w:p>
      <w:pPr>
        <w:pStyle w:val="Normal"/>
        <w:tabs>
          <w:tab w:val="clear" w:pos="420"/>
          <w:tab w:val="right" w:pos="7120" w:leader="dot"/>
        </w:tabs>
        <w:spacing w:lineRule="auto" w:line="264"/>
        <w:ind w:firstLine="525"/>
        <w:jc w:val="left"/>
        <w:rPr>
          <w:szCs w:val="21"/>
          <w:u w:val="single"/>
        </w:rPr>
      </w:pPr>
      <w:r>
        <w:rPr>
          <w:szCs w:val="21"/>
        </w:rPr>
        <w:t>克服自身重</w:t>
      </w:r>
      <w:r>
        <w:rPr>
          <w:szCs w:val="21"/>
        </w:rPr>
        <w:t>做功</w:t>
      </w:r>
      <w:r>
        <w:rPr>
          <w:szCs w:val="21"/>
        </w:rPr>
        <w:t>所需的能量</w:t>
      </w:r>
      <w:r>
        <w:rPr>
          <w:szCs w:val="21"/>
        </w:rPr>
        <w:t>。</w:t>
      </w:r>
    </w:p>
    <w:p>
      <w:pPr>
        <w:pStyle w:val="Normal"/>
        <w:spacing w:lineRule="auto" w:line="264"/>
        <w:ind w:left="414" w:hanging="414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某品牌家用电熨斗的电路如图甲所示，额定电压为</w:t>
      </w:r>
      <w:r>
        <w:rPr>
          <w:szCs w:val="21"/>
        </w:rPr>
        <w:t>220V</w:t>
      </w:r>
      <w:r>
        <w:rPr>
          <w:szCs w:val="21"/>
        </w:rPr>
        <w:t>、最大功率为</w:t>
      </w:r>
      <w:r>
        <w:rPr>
          <w:szCs w:val="21"/>
        </w:rPr>
        <w:t>440W</w:t>
      </w:r>
      <w:r>
        <w:rPr>
          <w:szCs w:val="21"/>
        </w:rPr>
        <w:t>，发热部分由调温电阻</w:t>
      </w:r>
      <w:r>
        <w:rPr>
          <w:i/>
          <w:szCs w:val="21"/>
        </w:rPr>
        <w:t>R</w:t>
      </w:r>
      <w:r>
        <w:rPr>
          <w:szCs w:val="21"/>
        </w:rPr>
        <w:t>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组成，调温电阻</w:t>
      </w:r>
      <w:r>
        <w:rPr>
          <w:i/>
          <w:szCs w:val="21"/>
        </w:rPr>
        <w:t>R</w:t>
      </w:r>
      <w:r>
        <w:rPr>
          <w:szCs w:val="21"/>
        </w:rPr>
        <w:t>是可变电阻，其最大阻值为</w:t>
      </w:r>
      <w:r>
        <w:rPr>
          <w:szCs w:val="21"/>
        </w:rPr>
        <w:t>110Ω</w:t>
      </w:r>
      <w:r>
        <w:rPr>
          <w:szCs w:val="21"/>
        </w:rPr>
        <w:t>。电阻值均不受温度影响。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是多大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电熨斗工作时的最小功率多大？此时通过电路的电流是多大？</w:t>
      </w:r>
    </w:p>
    <w:p>
      <w:pPr>
        <w:pStyle w:val="Normal"/>
        <w:spacing w:lineRule="auto" w:line="264"/>
        <w:ind w:left="525"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205105</wp:posOffset>
                </wp:positionV>
                <wp:extent cx="4489450" cy="2378075"/>
                <wp:effectExtent l="0" t="0" r="0" b="0"/>
                <wp:wrapNone/>
                <wp:docPr id="3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2378160"/>
                          <a:chOff x="0" y="0"/>
                          <a:chExt cx="4489560" cy="2378160"/>
                        </a:xfrm>
                      </wpg:grpSpPr>
                      <wpg:grpSp>
                        <wpg:cNvGrpSpPr/>
                        <wpg:grpSpPr>
                          <a:xfrm>
                            <a:off x="2044800" y="0"/>
                            <a:ext cx="2444760" cy="237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5480" y="20808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778040"/>
                              <a:ext cx="341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0"/>
                              <a:ext cx="642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/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1784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099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8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75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5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5620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51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541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3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16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13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510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992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8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68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4760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965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55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952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434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927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410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9068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3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88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39360"/>
                              <a:ext cx="166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796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3692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8660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34840"/>
                              <a:ext cx="1666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845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0480"/>
                              <a:ext cx="0" cy="172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30780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1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4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4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97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32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76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44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4680" y="30528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7722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784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791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44576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2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94752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016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597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212040"/>
                              <a:ext cx="228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20" y="1788840"/>
                              <a:ext cx="22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783800"/>
                              <a:ext cx="22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783800"/>
                              <a:ext cx="322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58400" y="308520"/>
                              <a:ext cx="0" cy="147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58000"/>
                              <a:ext cx="122040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1266120" cy="128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20" y="990000"/>
                              <a:ext cx="380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0"/>
                            <a:srcRect l="0" t="0" r="0" b="17229"/>
                            <a:stretch/>
                          </pic:blipFill>
                          <pic:spPr>
                            <a:xfrm>
                              <a:off x="124920" y="0"/>
                              <a:ext cx="1141200" cy="9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34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6.15pt;width:353.5pt;height:187.25pt" coordorigin="1077,323" coordsize="7070,3745">
                <v:group id="shape_0" style="position:absolute;left:4297;top:323;width:3850;height:3745">
                  <v:shape id="shape_0" fillcolor="white" stroked="f" o:allowincell="f" style="position:absolute;left:5597;top:36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09;top:3123;width:53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323;width:101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Q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/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7;top:3133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57,811" to="7280,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887" to="7280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965" to="7280,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043" to="7280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119" to="7280,11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199" to="7280,1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276" to="7280,12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353" to="7280,13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431" to="7280,14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507" to="7280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585" to="7280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1663" to="7280,16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739" to="7280,1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817" to="7280,18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893" to="7280,18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1973" to="7280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2050" to="7280,20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127" to="7280,2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205" to="7280,2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281" to="7280,2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359" to="7280,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2435" to="7280,24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513" to="7280,25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591" to="7280,2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667" to="7280,2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747" to="7280,2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2824" to="7280,28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901" to="7280,2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2979" to="7280,2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3055" to="7280,3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7,3133" to="7716,313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657,418" to="4657,312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743,804" to="4743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31,804" to="4831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9,804" to="4919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06,804" to="5006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95,804" to="5095,3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3,804" to="5183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804" to="5269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57,804" to="5357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9,808" to="5449,31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804" to="5532,3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9,804" to="5619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06,804" to="5706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94,804" to="5794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80,804" to="5880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57,804" to="6057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44,804" to="6144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2,804" to="6232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8,804" to="6318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5,804" to="6415,3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8,804" to="6498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80,804" to="6580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8,804" to="6668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55,804" to="6755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804" to="6847,3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2,804" to="6932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8,804" to="7018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6,804" to="7106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804" to="7193,31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804" to="7281,3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47;top:3114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3133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3125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2600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7;top:2213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815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428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047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657;width:3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3;top:3140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3132;width:35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3132;width:5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4,809" to="5964,31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0,1202" to="6671,2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7;top:1572;width:1994;height:2024">
                  <v:shape id="shape_0" stroked="f" o:allowincell="f" style="position:absolute;left:1634;top:3131;width:5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572;width:1796;height:144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7;top:2352;width:5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电熨斗每秒钟散发的热量</w:t>
      </w:r>
      <w:r>
        <w:rPr>
          <w:i/>
          <w:szCs w:val="21"/>
        </w:rPr>
        <w:t>Q</w:t>
      </w:r>
      <w:r>
        <w:rPr>
          <w:szCs w:val="21"/>
        </w:rPr>
        <w:t>跟电熨斗温度</w:t>
      </w:r>
      <w:r>
        <w:rPr>
          <w:i/>
          <w:szCs w:val="21"/>
        </w:rPr>
        <w:t>t</w:t>
      </w:r>
      <w:r>
        <w:rPr>
          <w:szCs w:val="21"/>
        </w:rPr>
        <w:t>的关系如图乙所示，请分析得出电熨斗工作时温度的调节范围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176" w:hanging="176"/>
        <w:jc w:val="center"/>
        <w:textAlignment w:val="auto"/>
        <w:rPr/>
      </w:pPr>
      <w:r>
        <w:rPr>
          <w:rFonts w:eastAsia="方正小标宋_GBK;微软雅黑"/>
          <w:color w:val="000000"/>
          <w:sz w:val="36"/>
          <w:szCs w:val="36"/>
        </w:rPr>
        <w:t>九年级物理</w:t>
      </w:r>
      <w:r>
        <w:rPr>
          <w:rFonts w:eastAsia="方正小标宋简体;微软雅黑"/>
          <w:kern w:val="2"/>
          <w:sz w:val="36"/>
          <w:szCs w:val="36"/>
        </w:rPr>
        <w:t>参考答案</w:t>
      </w:r>
    </w:p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color w:val="000000"/>
          <w:kern w:val="2"/>
          <w:sz w:val="36"/>
          <w:szCs w:val="36"/>
        </w:rPr>
      </w:pPr>
      <w:r>
        <w:rPr>
          <w:rFonts w:eastAsia="方正小标宋_GBK;微软雅黑"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uto" w:line="240"/>
        <w:textAlignment w:val="auto"/>
        <w:rPr/>
      </w:pPr>
      <w:r>
        <w:rPr/>
        <w:t>一、选择题</w:t>
      </w:r>
      <w:r>
        <w:rPr/>
        <w:t>(24</w:t>
      </w:r>
      <w:r>
        <w:rPr/>
        <w:t>分</w:t>
      </w:r>
      <w:r>
        <w:rPr/>
        <w:t>)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7"/>
        <w:gridCol w:w="646"/>
        <w:gridCol w:w="646"/>
        <w:gridCol w:w="637"/>
        <w:gridCol w:w="630"/>
        <w:gridCol w:w="645"/>
        <w:gridCol w:w="638"/>
        <w:gridCol w:w="646"/>
        <w:gridCol w:w="637"/>
        <w:gridCol w:w="646"/>
        <w:gridCol w:w="637"/>
        <w:gridCol w:w="630"/>
      </w:tblGrid>
      <w:tr>
        <w:trPr>
          <w:trHeight w:val="34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A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A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A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B</w:t>
            </w:r>
          </w:p>
        </w:tc>
      </w:tr>
    </w:tbl>
    <w:p>
      <w:pPr>
        <w:pStyle w:val="Normal"/>
        <w:snapToGrid w:val="false"/>
        <w:spacing w:lineRule="auto" w:line="240"/>
        <w:ind w:left="357" w:hanging="357"/>
        <w:rPr/>
      </w:pPr>
      <w:r>
        <w:rPr>
          <w:rFonts w:ascii="黑体;SimHei" w:hAnsi="黑体;SimHei" w:eastAsia="黑体;SimHei"/>
          <w:bCs/>
          <w:szCs w:val="21"/>
        </w:rPr>
        <w:t>二、填空题</w:t>
      </w:r>
      <w:r>
        <w:rPr>
          <w:rFonts w:ascii="黑体;SimHei" w:hAnsi="黑体;SimHei" w:eastAsia="黑体;SimHei"/>
          <w:szCs w:val="21"/>
        </w:rPr>
        <w:t>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力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14.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15. 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bCs/>
          <w:szCs w:val="21"/>
        </w:rPr>
        <w:t xml:space="preserve">0    60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83</w:t>
      </w:r>
      <w:r>
        <w:rPr>
          <w:bCs/>
          <w:szCs w:val="21"/>
        </w:rPr>
        <w:t>%</w:t>
      </w:r>
    </w:p>
    <w:p>
      <w:pPr>
        <w:pStyle w:val="Style12"/>
        <w:snapToGrid w:val="false"/>
        <w:spacing w:before="0" w:after="0"/>
        <w:ind w:left="420" w:hanging="4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cs="Times New Roman" w:ascii="Times New Roman" w:hAnsi="Times New Roman"/>
          <w:sz w:val="21"/>
          <w:szCs w:val="21"/>
        </w:rPr>
        <w:t xml:space="preserve"> 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B   </w:t>
      </w:r>
      <w:r>
        <w:rPr>
          <w:rFonts w:ascii="Times New Roman" w:hAnsi="Times New Roman" w:cs="Times New Roman"/>
          <w:sz w:val="21"/>
          <w:szCs w:val="21"/>
        </w:rPr>
        <w:t>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sz w:val="21"/>
          <w:szCs w:val="21"/>
        </w:rPr>
        <w:t>17.0.27  16.67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85.8%  </w:t>
        <w:tab/>
        <w:t>18.</w:t>
      </w:r>
      <w:r>
        <w:rPr>
          <w:sz w:val="21"/>
          <w:szCs w:val="21"/>
        </w:rPr>
        <w:t>并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火</w:t>
      </w:r>
    </w:p>
    <w:p>
      <w:pPr>
        <w:pStyle w:val="Normal"/>
        <w:snapToGrid w:val="false"/>
        <w:spacing w:lineRule="auto" w:line="240"/>
        <w:rPr/>
      </w:pPr>
      <w:r>
        <w:rPr/>
        <w:t xml:space="preserve">19. 0.02   80   </w:t>
      </w:r>
      <w:r>
        <w:rPr/>
        <w:t>低于</w:t>
      </w:r>
      <w:r>
        <w:rPr/>
        <w:tab/>
        <w:tab/>
        <w:tab/>
        <w:t>20</w:t>
      </w:r>
      <w:r>
        <w:rPr>
          <w:rFonts w:cs="宋体;SimSun" w:ascii="宋体;SimSun" w:hAnsi="宋体;SimSun"/>
        </w:rPr>
        <w:t>.</w:t>
      </w:r>
      <w:r>
        <w:rPr/>
        <w:t xml:space="preserve">1.5  </w:t>
      </w:r>
      <w:r>
        <w:rPr/>
        <w:t>5.04×10</w:t>
      </w:r>
      <w:r>
        <w:rPr>
          <w:vertAlign w:val="superscript"/>
        </w:rPr>
        <w:t>5</w:t>
      </w:r>
      <w:r>
        <w:rPr/>
        <w:t xml:space="preserve">   5.6</w:t>
      </w:r>
      <w:r>
        <w:rPr/>
        <w:t xml:space="preserve">   </w:t>
      </w:r>
      <w:r>
        <w:rPr/>
        <w:tab/>
        <w:tab/>
        <w:t xml:space="preserve">21. 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N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减弱　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 xml:space="preserve">22. </w:t>
      </w:r>
      <w:r>
        <w:rPr/>
        <w:t>9.6</w:t>
      </w:r>
      <w:r>
        <w:rPr/>
        <w:t xml:space="preserve">    </w:t>
      </w:r>
      <w:r>
        <w:rPr/>
        <w:t>15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  <w:tab/>
      </w: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0.</w:t>
      </w:r>
      <w:r>
        <w:rPr>
          <w:szCs w:val="21"/>
        </w:rPr>
        <w:t>45</w:t>
      </w:r>
      <w:r>
        <w:rPr>
          <w:szCs w:val="21"/>
        </w:rPr>
        <w:t xml:space="preserve">   5</w:t>
      </w:r>
      <w:r>
        <w:rPr>
          <w:szCs w:val="21"/>
        </w:rPr>
        <w:t>～</w:t>
      </w:r>
      <w:r>
        <w:rPr>
          <w:szCs w:val="21"/>
        </w:rPr>
        <w:t>20Ω</w:t>
      </w:r>
    </w:p>
    <w:p>
      <w:pPr>
        <w:pStyle w:val="DefaultParagraph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bCs/>
          <w:szCs w:val="21"/>
        </w:rPr>
        <w:t>三、解答题</w:t>
      </w:r>
      <w:r>
        <w:rPr>
          <w:rFonts w:ascii="黑体;SimHei" w:hAnsi="黑体;SimHei" w:eastAsia="黑体;SimHei"/>
          <w:szCs w:val="21"/>
        </w:rPr>
        <w:t>（本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4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szCs w:val="21"/>
        </w:rPr>
        <w:t>右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  (3) </w:t>
      </w:r>
      <w:r>
        <w:rPr>
          <w:rFonts w:cs="宋体;SimSun"/>
          <w:bCs/>
          <w:szCs w:val="21"/>
        </w:rPr>
        <w:t>左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错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左倾斜</w:t>
      </w:r>
    </w:p>
    <w:p>
      <w:pPr>
        <w:pStyle w:val="Normal"/>
        <w:snapToGrid w:val="false"/>
        <w:spacing w:lineRule="auto" w:line="240"/>
        <w:rPr>
          <w:rFonts w:ascii="Arial" w:hAnsi="Arial" w:cs="Arial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球的动能大小．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</w:p>
    <w:p>
      <w:pPr>
        <w:pStyle w:val="DefaultParagraph"/>
        <w:snapToGrid w:val="false"/>
        <w:ind w:left="840" w:hanging="840"/>
        <w:rPr/>
      </w:pP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不正确．因为完全相同的加热器，加热相同的时间，放出的热量相同．所以甲、乙两种液体吸收的热量相等．　</w:t>
      </w:r>
    </w:p>
    <w:p>
      <w:pPr>
        <w:pStyle w:val="DefaultParagraph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质量　</w:t>
      </w:r>
      <w:r>
        <w:rPr>
          <w:rFonts w:cs="Times New Roman" w:eastAsia="Times New Roman"/>
        </w:rPr>
        <w:t xml:space="preserve"> </w:t>
      </w:r>
      <w:r>
        <w:rPr/>
        <w:t>　多　（</w:t>
      </w:r>
      <w:r>
        <w:rPr/>
        <w:t>3</w:t>
      </w:r>
      <w:r>
        <w:rPr/>
        <w:t>）　种类　</w:t>
      </w:r>
      <w:r>
        <w:rPr>
          <w:rFonts w:cs="Times New Roman" w:eastAsia="Times New Roman"/>
        </w:rPr>
        <w:t xml:space="preserve"> </w:t>
      </w:r>
      <w:r>
        <w:rPr/>
        <w:t>　甲　</w:t>
      </w:r>
    </w:p>
    <w:p>
      <w:pPr>
        <w:pStyle w:val="Normal"/>
        <w:snapToGrid w:val="false"/>
        <w:spacing w:lineRule="auto" w:line="240"/>
        <w:ind w:left="178" w:hanging="178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找出不适宜的连线得</w:t>
      </w:r>
      <w:r>
        <w:rPr>
          <w:szCs w:val="21"/>
        </w:rPr>
        <w:t>1</w:t>
      </w:r>
      <w:r>
        <w:rPr>
          <w:szCs w:val="21"/>
        </w:rPr>
        <w:t>分，画出正确的连线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</w:t>
      </w:r>
    </w:p>
    <w:p>
      <w:pPr>
        <w:pStyle w:val="Normal"/>
        <w:snapToGrid w:val="false"/>
        <w:spacing w:lineRule="auto" w:line="240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电压　②电阻一定时，通过电阻的电流与电阻两端的电压成正比</w:t>
      </w:r>
    </w:p>
    <w:p>
      <w:pPr>
        <w:pStyle w:val="Normal"/>
        <w:snapToGrid w:val="false"/>
        <w:spacing w:lineRule="auto" w:line="240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变</w:t>
      </w:r>
    </w:p>
    <w:p>
      <w:pPr>
        <w:pStyle w:val="Normal"/>
        <w:snapToGrid w:val="false"/>
        <w:spacing w:lineRule="auto" w:line="240"/>
        <w:ind w:left="7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连入电路中电阻丝</w:t>
      </w:r>
      <w:r>
        <w:rPr>
          <w:szCs w:val="21"/>
        </w:rPr>
        <w:t>MQ</w:t>
      </w:r>
      <w:r>
        <w:rPr>
          <w:szCs w:val="21"/>
        </w:rPr>
        <w:t>的阻值时，没有移动滑片控制</w:t>
      </w:r>
      <w:r>
        <w:rPr>
          <w:szCs w:val="21"/>
        </w:rPr>
        <w:t>MQ</w:t>
      </w:r>
      <w:r>
        <w:rPr>
          <w:szCs w:val="21"/>
        </w:rPr>
        <w:t>两端电压不变</w:t>
      </w:r>
      <w:r>
        <w:rPr>
          <w:szCs w:val="21"/>
        </w:rPr>
        <w:t>,</w:t>
      </w:r>
      <w:r>
        <w:rPr>
          <w:szCs w:val="21"/>
        </w:rPr>
        <w:t>同时无法知道导体电阻的大小</w:t>
      </w:r>
      <w:r>
        <w:rPr>
          <w:szCs w:val="21"/>
        </w:rPr>
        <w:t xml:space="preserve">; </w:t>
      </w:r>
      <w:r>
        <w:rPr>
          <w:szCs w:val="21"/>
        </w:rPr>
        <w:t>（答全两点给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多</w:t>
      </w:r>
    </w:p>
    <w:p>
      <w:pPr>
        <w:pStyle w:val="Normal"/>
        <w:snapToGrid w:val="false"/>
        <w:spacing w:lineRule="auto" w:line="2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丝；甲、乙质量和初温相同，电阻丝阻值相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40"/>
        <w:ind w:left="210" w:hanging="210"/>
        <w:jc w:val="left"/>
        <w:rPr/>
      </w:pPr>
      <w:r>
        <w:rPr>
          <w:szCs w:val="21"/>
        </w:rPr>
        <w:t>30</w:t>
      </w:r>
      <w:r>
        <w:rPr>
          <w:rFonts w:cs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0"/>
        <w:ind w:firstLine="23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L</w:t>
      </w:r>
      <w:r>
        <w:rPr>
          <w:szCs w:val="21"/>
          <w:vertAlign w:val="subscript"/>
        </w:rPr>
        <w:t>1</w:t>
      </w:r>
      <w:r>
        <w:rPr>
          <w:szCs w:val="21"/>
        </w:rPr>
        <w:t>=F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 xml:space="preserve">=300N÷2=150N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szCs w:val="21"/>
          <w:lang w:val="pt-BR"/>
        </w:rPr>
        <w:t xml:space="preserve">W=FS=300N×0.4m=120J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240"/>
        <w:ind w:firstLine="7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Cs w:val="21"/>
          <w:lang w:val="pt-BR"/>
        </w:rPr>
        <w:t xml:space="preserve">     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240"/>
        <w:ind w:firstLine="294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大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调温电阻</w:t>
      </w:r>
      <w:r>
        <w:rPr>
          <w:i/>
          <w:szCs w:val="21"/>
        </w:rPr>
        <w:t>R=</w:t>
      </w:r>
      <w:r>
        <w:rPr>
          <w:szCs w:val="21"/>
        </w:rPr>
        <w:t>0</w:t>
      </w:r>
      <w:r>
        <w:rPr>
          <w:szCs w:val="21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pt;height:13.1pt" filled="f" o:ole="">
            <v:imagedata r:id="rId103" o:title=""/>
          </v:shape>
          <o:OLEObject Type="Embed" ProgID="" ShapeID="ole_rId102" DrawAspect="Content" ObjectID="_439311176" r:id="rId102"/>
        </w:object>
      </w:r>
      <w:r>
        <w:rPr>
          <w:szCs w:val="21"/>
        </w:rPr>
        <w:t>时电熨斗的电功率最大，</w:t>
      </w:r>
    </w:p>
    <w:p>
      <w:pPr>
        <w:pStyle w:val="Normal"/>
        <w:snapToGrid w:val="false"/>
        <w:spacing w:lineRule="auto" w:line="240"/>
        <w:ind w:left="111" w:firstLine="735"/>
        <w:rPr/>
      </w:pPr>
      <w:r>
        <w:rPr>
          <w:szCs w:val="21"/>
        </w:rPr>
        <w:t>则</w:t>
      </w:r>
      <w:r>
        <w:rPr>
          <w:szCs w:val="21"/>
        </w:rPr>
        <w:object w:dxaOrig="27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.1pt;height:33.15pt" filled="f" o:ole="">
            <v:imagedata r:id="rId105" o:title=""/>
          </v:shape>
          <o:OLEObject Type="Embed" ProgID="" ShapeID="ole_rId104" DrawAspect="Content" ObjectID="_2045247228" r:id="rId10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napToGrid w:val="false"/>
        <w:spacing w:lineRule="auto" w:line="24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调温电阻</w:t>
      </w:r>
      <w:r>
        <w:rPr>
          <w:i/>
          <w:szCs w:val="21"/>
        </w:rPr>
        <w:t>R</w:t>
      </w:r>
      <w:r>
        <w:rPr>
          <w:szCs w:val="21"/>
        </w:rPr>
        <w:t>=110</w:t>
      </w:r>
      <w:r>
        <w:rPr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1pt;height:13.1pt" filled="f" o:ole="">
            <v:imagedata r:id="rId107" o:title=""/>
          </v:shape>
          <o:OLEObject Type="Embed" ProgID="" ShapeID="ole_rId106" DrawAspect="Content" ObjectID="_9669914" r:id="rId106"/>
        </w:object>
      </w:r>
      <w:r>
        <w:rPr>
          <w:szCs w:val="21"/>
        </w:rPr>
        <w:t>时电熨斗的电功率最小，</w:t>
      </w:r>
    </w:p>
    <w:p>
      <w:pPr>
        <w:pStyle w:val="Normal"/>
        <w:autoSpaceDE w:val="false"/>
        <w:snapToGrid w:val="false"/>
        <w:spacing w:lineRule="auto" w:line="240"/>
        <w:ind w:firstLine="840"/>
        <w:jc w:val="left"/>
        <w:rPr/>
      </w:pPr>
      <w:r>
        <w:rPr>
          <w:szCs w:val="21"/>
        </w:rPr>
        <w:t>电熨斗的最小电功率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5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6.2pt" filled="f" o:ole="">
            <v:imagedata r:id="rId109" o:title=""/>
          </v:shape>
          <o:OLEObject Type="Embed" ProgID="" ShapeID="ole_rId108" DrawAspect="Content" ObjectID="_1670697818" r:id="rId10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napToGrid w:val="false"/>
        <w:spacing w:lineRule="auto" w:line="240"/>
        <w:ind w:firstLine="840"/>
        <w:jc w:val="left"/>
        <w:rPr/>
      </w:pPr>
      <w:r>
        <w:rPr>
          <w:szCs w:val="21"/>
        </w:rPr>
        <w:t>此时电熨斗的电流是</w:t>
      </w:r>
      <w:r>
        <w:rPr>
          <w:i/>
          <w:szCs w:val="21"/>
        </w:rPr>
        <w:object w:dxaOrig="20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8pt;height:28.75pt" filled="f" o:ole="">
            <v:imagedata r:id="rId111" o:title=""/>
          </v:shape>
          <o:OLEObject Type="Embed" ProgID="" ShapeID="ole_rId110" DrawAspect="Content" ObjectID="_1447073722" r:id="rId1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4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图乙可知，当电熨斗功率是</w:t>
      </w:r>
      <w:r>
        <w:rPr>
          <w:szCs w:val="21"/>
        </w:rPr>
        <w:t>440W</w:t>
      </w:r>
      <w:r>
        <w:rPr>
          <w:szCs w:val="21"/>
        </w:rPr>
        <w:t>时，温度最高为</w:t>
      </w:r>
      <w:r>
        <w:rPr>
          <w:szCs w:val="21"/>
        </w:rPr>
        <w:t>200℃</w:t>
      </w:r>
      <w:r>
        <w:rPr>
          <w:szCs w:val="21"/>
        </w:rPr>
        <w:t>；当功率是</w:t>
      </w:r>
      <w:r>
        <w:rPr>
          <w:szCs w:val="21"/>
        </w:rPr>
        <w:t>220W</w:t>
      </w:r>
      <w:r>
        <w:rPr>
          <w:szCs w:val="21"/>
        </w:rPr>
        <w:t>时，温度最低为</w:t>
      </w:r>
      <w:r>
        <w:rPr>
          <w:szCs w:val="21"/>
        </w:rPr>
        <w:t>90℃</w:t>
      </w:r>
      <w:r>
        <w:rPr>
          <w:szCs w:val="21"/>
        </w:rPr>
        <w:t>。故电熨斗工作时温度的调节范围为</w:t>
      </w:r>
      <w:r>
        <w:rPr>
          <w:szCs w:val="21"/>
        </w:rPr>
        <w:t>90℃</w:t>
      </w:r>
      <w:r>
        <w:rPr>
          <w:szCs w:val="21"/>
        </w:rPr>
        <w:t>～</w:t>
      </w:r>
      <w:r>
        <w:rPr>
          <w:szCs w:val="21"/>
        </w:rPr>
        <w:t>200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2"/>
      <w:footerReference w:type="default" r:id="rId1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7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4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5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7.png"/><Relationship Id="rId102" Type="http://schemas.openxmlformats.org/officeDocument/2006/relationships/oleObject" Target="embeddings/oleObject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41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07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