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27.wmf" ContentType="image/x-wmf"/>
  <Override PartName="/word/media/image24.png" ContentType="image/png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18.png" ContentType="image/png"/>
  <Override PartName="/word/media/image11.wmf" ContentType="image/x-wmf"/>
  <Override PartName="/word/media/image26.png" ContentType="image/png"/>
  <Override PartName="/word/media/image12.png" ContentType="image/png"/>
  <Override PartName="/word/media/image32.wmf" ContentType="image/x-wmf"/>
  <Override PartName="/word/media/image7.png" ContentType="image/png"/>
  <Override PartName="/word/media/image37.png" ContentType="image/png"/>
  <Override PartName="/word/media/image8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9.png" ContentType="image/png"/>
  <Override PartName="/word/media/image30.wmf" ContentType="image/x-wmf"/>
  <Override PartName="/word/media/image1.jpeg" ContentType="image/jpeg"/>
  <Override PartName="/word/media/image10.png" ContentType="image/png"/>
  <Override PartName="/word/media/image28.wmf" ContentType="image/x-wmf"/>
  <Override PartName="/word/media/image31.wmf" ContentType="image/x-wmf"/>
  <Override PartName="/word/media/image36.png" ContentType="image/png"/>
  <Override PartName="/word/media/image6.png" ContentType="image/png"/>
  <Override PartName="/word/media/image34.png" ContentType="image/png"/>
  <Override PartName="/word/media/image4.png" ContentType="image/png"/>
  <Override PartName="/word/media/image2.png" ContentType="image/png"/>
  <Override PartName="/word/media/image25.png" ContentType="image/png"/>
  <Override PartName="/word/media/image35.png" ContentType="image/png"/>
  <Override PartName="/word/media/image5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20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66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127625</wp:posOffset>
                </wp:positionH>
                <wp:positionV relativeFrom="paragraph">
                  <wp:posOffset>-4410710</wp:posOffset>
                </wp:positionV>
                <wp:extent cx="9114155" cy="686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1412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学校___________班级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考场号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座位号_________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03.8pt;margin-top:-347.35pt;width:717.6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学校___________班级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姓名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考场号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座位号_________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635" cy="8717280"/>
                <wp:effectExtent l="6985" t="6985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1740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-18pt,694.1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FF6600"/>
          <w:sz w:val="28"/>
          <w:szCs w:val="28"/>
        </w:rPr>
        <w:t>淮南市</w:t>
      </w:r>
      <w:r>
        <w:rPr>
          <w:rFonts w:cs="宋体;SimSun" w:ascii="宋体;SimSun" w:hAnsi="宋体;SimSun"/>
          <w:b/>
          <w:color w:val="FF6600"/>
          <w:sz w:val="28"/>
          <w:szCs w:val="28"/>
        </w:rPr>
        <w:t>2014</w:t>
      </w:r>
      <w:r>
        <w:rPr>
          <w:rFonts w:ascii="宋体;SimSun" w:hAnsi="宋体;SimSun" w:cs="宋体;SimSun"/>
          <w:b/>
          <w:color w:val="FF6600"/>
          <w:sz w:val="28"/>
          <w:szCs w:val="28"/>
        </w:rPr>
        <w:t>～</w:t>
      </w:r>
      <w:r>
        <w:rPr>
          <w:rFonts w:cs="宋体;SimSun" w:ascii="宋体;SimSun" w:hAnsi="宋体;SimSun"/>
          <w:b/>
          <w:color w:val="FF6600"/>
          <w:sz w:val="28"/>
          <w:szCs w:val="28"/>
        </w:rPr>
        <w:t>2015</w:t>
      </w:r>
      <w:r>
        <w:rPr>
          <w:rFonts w:ascii="宋体;SimSun" w:hAnsi="宋体;SimSun" w:cs="宋体;SimSun"/>
          <w:b/>
          <w:color w:val="FF6600"/>
          <w:sz w:val="28"/>
          <w:szCs w:val="28"/>
        </w:rPr>
        <w:t>学年度第一学期期终教学质量检测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6600"/>
          <w:sz w:val="44"/>
          <w:szCs w:val="44"/>
        </w:rPr>
      </w:pPr>
      <w:r>
        <w:rPr>
          <w:rFonts w:ascii="宋体;SimSun" w:hAnsi="宋体;SimSun" w:cs="宋体;SimSun"/>
          <w:b/>
          <w:color w:val="FF6600"/>
          <w:sz w:val="44"/>
          <w:szCs w:val="44"/>
        </w:rPr>
        <w:t>九年级物理试卷（人教版）</w:t>
      </w:r>
    </w:p>
    <w:tbl>
      <w:tblPr>
        <w:tblW w:w="7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266"/>
        <w:gridCol w:w="1267"/>
        <w:gridCol w:w="1266"/>
        <w:gridCol w:w="1267"/>
        <w:gridCol w:w="1267"/>
      </w:tblGrid>
      <w:tr>
        <w:trPr>
          <w:trHeight w:val="49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题 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四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总 分</w:t>
            </w:r>
          </w:p>
        </w:tc>
      </w:tr>
      <w:tr>
        <w:trPr>
          <w:trHeight w:val="49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得 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ind w:firstLine="6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ascii="宋体;SimSun" w:hAnsi="宋体;SimSun" w:cs="宋体;SimSun"/>
          <w:b/>
          <w:kern w:val="2"/>
          <w:sz w:val="24"/>
        </w:rPr>
        <w:t>一、填空题（每空</w:t>
      </w:r>
      <w:r>
        <w:rPr>
          <w:rFonts w:cs="宋体;SimSun" w:ascii="宋体;SimSun" w:hAnsi="宋体;SimSun"/>
          <w:b/>
          <w:kern w:val="2"/>
          <w:sz w:val="24"/>
        </w:rPr>
        <w:t>1</w:t>
      </w:r>
      <w:r>
        <w:rPr>
          <w:rFonts w:ascii="宋体;SimSun" w:hAnsi="宋体;SimSun" w:cs="宋体;SimSun"/>
          <w:b/>
          <w:kern w:val="2"/>
          <w:sz w:val="24"/>
        </w:rPr>
        <w:t>分，共计</w:t>
      </w:r>
      <w:r>
        <w:rPr>
          <w:rFonts w:cs="宋体;SimSun" w:ascii="宋体;SimSun" w:hAnsi="宋体;SimSun"/>
          <w:b/>
          <w:kern w:val="2"/>
          <w:sz w:val="24"/>
        </w:rPr>
        <w:t>25</w:t>
      </w:r>
      <w:r>
        <w:rPr>
          <w:rFonts w:ascii="宋体;SimSun" w:hAnsi="宋体;SimSun" w:cs="宋体;SimSun"/>
          <w:b/>
          <w:kern w:val="2"/>
          <w:sz w:val="24"/>
        </w:rPr>
        <w:t>分）</w:t>
      </w:r>
    </w:p>
    <w:p>
      <w:pPr>
        <w:pStyle w:val="Normal"/>
        <w:widowControl/>
        <w:snapToGrid w:val="false"/>
        <w:spacing w:lineRule="auto" w:line="300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淮南牛肉汤味道就是香，新鲜的牛肉放在大锅中煮上几个小时，这是利用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方式改变其内能；人们远远就能闻到牛肉汤的香味，这属于</w:t>
      </w:r>
      <w:r>
        <w:rPr>
          <w:rFonts w:cs="Microsoft Sans Serif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现象，此现象</w:t>
      </w:r>
      <w:r>
        <w:rPr>
          <w:rFonts w:ascii="宋体;SimSun" w:hAnsi="宋体;SimSun" w:cs="Microsoft Sans Serif"/>
          <w:szCs w:val="21"/>
        </w:rPr>
        <w:t>说明分子在不停地运动着，且分子的运动快慢和</w:t>
      </w:r>
      <w:r>
        <w:rPr>
          <w:rFonts w:cs="Microsoft Sans Serif" w:ascii="宋体;SimSun" w:hAnsi="宋体;SimSun"/>
          <w:szCs w:val="21"/>
        </w:rPr>
        <w:t>_______</w:t>
      </w:r>
      <w:r>
        <w:rPr>
          <w:rFonts w:ascii="宋体;SimSun" w:hAnsi="宋体;SimSun" w:cs="Microsoft Sans Serif"/>
          <w:szCs w:val="21"/>
        </w:rPr>
        <w:t>有关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pacing w:val="6"/>
          <w:szCs w:val="21"/>
        </w:rPr>
        <w:t>2</w:t>
      </w:r>
      <w:r>
        <w:rPr>
          <w:rFonts w:ascii="宋体;SimSun" w:hAnsi="宋体;SimSun" w:cs="宋体;SimSun"/>
          <w:b/>
          <w:spacing w:val="6"/>
          <w:szCs w:val="21"/>
        </w:rPr>
        <w:t>、</w:t>
      </w:r>
      <w:r>
        <w:rPr>
          <w:rFonts w:ascii="宋体;SimSun" w:hAnsi="宋体;SimSun" w:cs="宋体;SimSun"/>
          <w:szCs w:val="21"/>
        </w:rPr>
        <w:t>傍晚淮河大桥上的路灯同时发光，远远望去如同一条火龙，仅据此信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（填“能”或“不能”）判断这些路灯的连接方式，如果看到其中一盏灯熄灭而其他路灯依然发光，由此可以断定各路灯为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联的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kern w:val="2"/>
          <w:szCs w:val="21"/>
        </w:rPr>
        <w:t>3</w:t>
      </w:r>
      <w:r>
        <w:rPr>
          <w:rFonts w:ascii="宋体;SimSun" w:hAnsi="宋体;SimSun" w:cs="宋体;SimSun"/>
          <w:b/>
          <w:kern w:val="2"/>
          <w:szCs w:val="21"/>
        </w:rPr>
        <w:t>、</w:t>
      </w:r>
      <w:r>
        <w:rPr>
          <w:rFonts w:ascii="宋体;SimSun" w:hAnsi="宋体;SimSun" w:cs="宋体;SimSun"/>
          <w:kern w:val="2"/>
          <w:szCs w:val="21"/>
        </w:rPr>
        <w:t>汽车已进入寻常百姓家，</w:t>
      </w:r>
      <w:r>
        <w:rPr>
          <w:rFonts w:ascii="宋体;SimSun" w:hAnsi="宋体;SimSun" w:cs="宋体;SimSun"/>
          <w:szCs w:val="21"/>
        </w:rPr>
        <w:t>汽车发动机的水箱里加水，这是因为水的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较大，冷却效果好；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是四冲程汽油机工作时的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冲程，此冲程是将内能转化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能。</w:t>
      </w:r>
    </w:p>
    <w:p>
      <w:pPr>
        <w:pStyle w:val="DefaultParagraph"/>
        <w:spacing w:lineRule="auto" w:line="300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小明家电能表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，他家同时使用的用电器总功率不能超过</w:t>
      </w:r>
      <w:r>
        <w:rPr>
          <w:rFonts w:cs="宋体;SimSun" w:ascii="宋体;SimSun" w:hAnsi="宋体;SimSun"/>
          <w:szCs w:val="21"/>
        </w:rPr>
        <w:t>________W</w:t>
      </w:r>
      <w:r>
        <w:rPr>
          <w:rFonts w:ascii="宋体;SimSun" w:hAnsi="宋体;SimSun" w:cs="宋体;SimSun"/>
          <w:szCs w:val="21"/>
        </w:rPr>
        <w:t>．将某用电器单独接在该表上工作</w:t>
      </w:r>
      <w:r>
        <w:rPr>
          <w:rFonts w:cs="宋体;SimSun" w:ascii="宋体;SimSun" w:hAnsi="宋体;SimSun"/>
          <w:szCs w:val="21"/>
        </w:rPr>
        <w:t>10min</w:t>
      </w:r>
      <w:r>
        <w:rPr>
          <w:rFonts w:ascii="宋体;SimSun" w:hAnsi="宋体;SimSun" w:cs="宋体;SimSun"/>
          <w:szCs w:val="21"/>
        </w:rPr>
        <w:t>，电能表上的转盘转过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转．该用电器在上述时间内消耗的电能为</w:t>
      </w:r>
      <w:r>
        <w:rPr>
          <w:rFonts w:cs="宋体;SimSun" w:ascii="宋体;SimSun" w:hAnsi="宋体;SimSun"/>
          <w:szCs w:val="21"/>
          <w:u w:val="single"/>
        </w:rPr>
        <w:t>________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，它的电功率是</w:t>
      </w:r>
      <w:r>
        <w:rPr>
          <w:rFonts w:cs="宋体;SimSun" w:ascii="宋体;SimSun" w:hAnsi="宋体;SimSun"/>
          <w:szCs w:val="21"/>
        </w:rPr>
        <w:t>_________W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17145</wp:posOffset>
                </wp:positionV>
                <wp:extent cx="4930140" cy="11887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0200" cy="1188720"/>
                          <a:chOff x="0" y="0"/>
                          <a:chExt cx="4930200" cy="118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8120" cy="11887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 "/>
                            <pic:cNvPicPr/>
                          </pic:nvPicPr>
                          <pic:blipFill>
                            <a:blip r:embed="rId2"/>
                            <a:srcRect l="50055" t="0" r="25465" b="0"/>
                            <a:stretch/>
                          </pic:blipFill>
                          <pic:spPr>
                            <a:xfrm>
                              <a:off x="0" y="0"/>
                              <a:ext cx="699840" cy="89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2120" y="891720"/>
                              <a:ext cx="6660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57480" y="0"/>
                            <a:ext cx="780480" cy="118872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24" descr="学科网(www.zxxk.com)--国内最大的教育资源门户，提供试卷、教案、课件、论文、素材及各类教学资源下载，还有大量而丰富的教学相关资讯！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780480" cy="89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120" y="89172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14600" y="0"/>
                            <a:ext cx="2415600" cy="118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15600" cy="87624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1139040" y="0"/>
                                <a:ext cx="1276200" cy="876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85680"/>
                                <a:ext cx="1095480" cy="743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114480" y="891720"/>
                              <a:ext cx="2057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甲      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 图3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       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.35pt;width:388.2pt;height:93.65pt" coordorigin="540,27" coordsize="7764,1873">
                <v:group id="shape_0" style="position:absolute;left:540;top:27;width:1258;height:187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40;top:27;width:1101;height:1403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8;top:1431;width:104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521;top:27;width:1229;height:1873">
                  <v:shape id="shape_0" ID="Picture24" stroked="f" o:allowincell="f" style="position:absolute;left:2521;top:27;width:1228;height:140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00;top:1431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500;top:27;width:3804;height:1873">
                  <v:group id="shape_0" style="position:absolute;left:4500;top:27;width:3804;height:1380">
                    <v:shape id="shape_0" stroked="f" o:allowincell="f" style="position:absolute;left:6294;top:27;width:2009;height:1379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500;top:162;width:1724;height:1169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681;top:1431;width:32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 xml:space="preserve">甲       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 xml:space="preserve"> 图3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 xml:space="preserve">       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  <w:shd w:fill="FFFFFF" w:val="clear"/>
        </w:rPr>
        <w:t>在如图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甲所示的电路中，闭合开关</w:t>
      </w:r>
      <w:r>
        <w:rPr>
          <w:rFonts w:cs="宋体;SimSun" w:ascii="宋体;SimSun" w:hAnsi="宋体;SimSun"/>
          <w:szCs w:val="21"/>
          <w:shd w:fill="FFFFFF" w:val="clear"/>
        </w:rPr>
        <w:t>S</w:t>
      </w:r>
      <w:r>
        <w:rPr>
          <w:rFonts w:ascii="宋体;SimSun" w:hAnsi="宋体;SimSun" w:cs="宋体;SimSun"/>
          <w:szCs w:val="21"/>
          <w:shd w:fill="FFFFFF" w:val="clear"/>
        </w:rPr>
        <w:t>后，两个电流表的指针指在同一位置如图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乙所示，则电阻</w:t>
      </w:r>
      <w:r>
        <w:rPr>
          <w:rFonts w:cs="宋体;SimSun" w:ascii="宋体;SimSun" w:hAnsi="宋体;SimSun"/>
          <w:szCs w:val="21"/>
          <w:shd w:fill="FFFFFF" w:val="clear"/>
        </w:rPr>
        <w:t>R</w:t>
      </w:r>
      <w:r>
        <w:rPr>
          <w:rFonts w:cs="宋体;SimSun" w:ascii="宋体;SimSun" w:hAnsi="宋体;SimSun"/>
          <w:szCs w:val="21"/>
          <w:shd w:fill="FFFFFF" w:val="clear"/>
          <w:vertAlign w:val="subscript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中的电流为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>；电阻</w:t>
      </w:r>
      <w:r>
        <w:rPr>
          <w:rFonts w:cs="宋体;SimSun" w:ascii="宋体;SimSun" w:hAnsi="宋体;SimSun"/>
          <w:szCs w:val="21"/>
          <w:shd w:fill="FFFFFF" w:val="clear"/>
        </w:rPr>
        <w:t>R</w:t>
      </w:r>
      <w:r>
        <w:rPr>
          <w:rFonts w:cs="宋体;SimSun" w:ascii="宋体;SimSun" w:hAnsi="宋体;SimSun"/>
          <w:szCs w:val="21"/>
          <w:shd w:fill="FFFFFF" w:val="clear"/>
          <w:vertAlign w:val="subscript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中的电流为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>。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b/>
          <w:kern w:val="2"/>
          <w:szCs w:val="21"/>
        </w:rPr>
        <w:t>6</w:t>
      </w:r>
      <w:r>
        <w:rPr>
          <w:rFonts w:ascii="宋体;SimSun" w:hAnsi="宋体;SimSun" w:cs="宋体;SimSun"/>
          <w:b/>
          <w:kern w:val="2"/>
          <w:szCs w:val="21"/>
        </w:rPr>
        <w:t>、</w:t>
      </w:r>
      <w:r>
        <w:rPr>
          <w:rFonts w:ascii="宋体;SimSun" w:hAnsi="宋体;SimSun" w:cs="宋体;SimSun"/>
          <w:szCs w:val="21"/>
        </w:rPr>
        <w:t>在一段导体两端加</w:t>
      </w:r>
      <w:r>
        <w:rPr>
          <w:rFonts w:cs="宋体;SimSun" w:ascii="宋体;SimSun" w:hAnsi="宋体;SimSun"/>
          <w:szCs w:val="21"/>
        </w:rPr>
        <w:t>3V</w:t>
      </w:r>
      <w:r>
        <w:rPr>
          <w:rFonts w:ascii="宋体;SimSun" w:hAnsi="宋体;SimSun" w:cs="宋体;SimSun"/>
          <w:szCs w:val="21"/>
        </w:rPr>
        <w:t>电压时，通过它的电流为</w:t>
      </w:r>
      <w:r>
        <w:rPr>
          <w:rFonts w:cs="宋体;SimSun" w:ascii="宋体;SimSun" w:hAnsi="宋体;SimSun"/>
          <w:szCs w:val="21"/>
        </w:rPr>
        <w:t>0.3A</w:t>
      </w:r>
      <w:r>
        <w:rPr>
          <w:rFonts w:ascii="宋体;SimSun" w:hAnsi="宋体;SimSun" w:cs="宋体;SimSun"/>
          <w:szCs w:val="21"/>
        </w:rPr>
        <w:t>，这段导体的电阻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，若使它两端的电压升高到</w:t>
      </w:r>
      <w:r>
        <w:rPr>
          <w:rFonts w:cs="宋体;SimSun" w:ascii="宋体;SimSun" w:hAnsi="宋体;SimSun"/>
          <w:szCs w:val="21"/>
        </w:rPr>
        <w:t>6V</w:t>
      </w:r>
      <w:r>
        <w:rPr>
          <w:rFonts w:ascii="宋体;SimSun" w:hAnsi="宋体;SimSun" w:cs="宋体;SimSun"/>
          <w:szCs w:val="21"/>
        </w:rPr>
        <w:t>，则通过它的电流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此时导体的电阻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  <w:szCs w:val="21"/>
          <w:u w:val="wave"/>
        </w:rPr>
      </w:pPr>
      <w:r>
        <w:rPr>
          <w:rFonts w:cs="宋体;SimSun" w:ascii="宋体;SimSun" w:hAnsi="宋体;SimSun"/>
          <w:b/>
          <w:kern w:val="2"/>
          <w:szCs w:val="21"/>
        </w:rPr>
        <w:t>7</w:t>
      </w:r>
      <w:r>
        <w:rPr>
          <w:rFonts w:ascii="宋体;SimSun" w:hAnsi="宋体;SimSun" w:cs="宋体;SimSun"/>
          <w:b/>
          <w:kern w:val="2"/>
          <w:szCs w:val="21"/>
        </w:rPr>
        <w:t>、</w:t>
      </w:r>
      <w:r>
        <w:rPr>
          <w:rFonts w:ascii="宋体;SimSun" w:hAnsi="宋体;SimSun" w:cs="宋体;SimSun"/>
          <w:szCs w:val="21"/>
        </w:rPr>
        <w:t>有一只标有“</w:t>
      </w:r>
      <w:r>
        <w:rPr>
          <w:rFonts w:cs="宋体;SimSun" w:ascii="宋体;SimSun" w:hAnsi="宋体;SimSun"/>
          <w:szCs w:val="21"/>
        </w:rPr>
        <w:t>6V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W”</w:t>
      </w:r>
      <w:r>
        <w:rPr>
          <w:rFonts w:ascii="宋体;SimSun" w:hAnsi="宋体;SimSun" w:cs="宋体;SimSun"/>
          <w:szCs w:val="21"/>
        </w:rPr>
        <w:t>字样的电灯，把它接入电压为</w:t>
      </w:r>
      <w:r>
        <w:rPr>
          <w:rFonts w:cs="宋体;SimSun" w:ascii="宋体;SimSun" w:hAnsi="宋体;SimSun"/>
          <w:szCs w:val="21"/>
        </w:rPr>
        <w:t>9V</w:t>
      </w:r>
      <w:r>
        <w:rPr>
          <w:rFonts w:ascii="宋体;SimSun" w:hAnsi="宋体;SimSun" w:cs="宋体;SimSun"/>
          <w:szCs w:val="21"/>
        </w:rPr>
        <w:t>的电路中，若要使它正常发光，需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联一个</w:t>
      </w:r>
      <w:r>
        <w:rPr>
          <w:rFonts w:cs="宋体;SimSun" w:ascii="宋体;SimSun" w:hAnsi="宋体;SimSun"/>
          <w:szCs w:val="21"/>
        </w:rPr>
        <w:t>______Ω</w:t>
      </w:r>
      <w:r>
        <w:rPr>
          <w:rFonts w:ascii="宋体;SimSun" w:hAnsi="宋体;SimSun" w:cs="宋体;SimSun"/>
          <w:szCs w:val="21"/>
        </w:rPr>
        <w:t>的电阻。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DefaultParagraph"/>
        <w:snapToGrid w:val="false"/>
        <w:spacing w:lineRule="auto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595630</wp:posOffset>
                </wp:positionV>
                <wp:extent cx="5029200" cy="13119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311840"/>
                          <a:chOff x="0" y="0"/>
                          <a:chExt cx="5029200" cy="1311840"/>
                        </a:xfrm>
                      </wpg:grpSpPr>
                      <wpg:grpSp>
                        <wpg:cNvGrpSpPr/>
                        <wpg:grpSpPr>
                          <a:xfrm>
                            <a:off x="0" y="50760"/>
                            <a:ext cx="1142280" cy="1236240"/>
                          </a:xfrm>
                        </wpg:grpSpPr>
                        <pic:pic xmlns:pic="http://schemas.openxmlformats.org/drawingml/2006/picture">
                          <pic:nvPicPr>
                            <pic:cNvPr id="4" name="Picture24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1142280" cy="102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4400" y="990000"/>
                              <a:ext cx="62784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35240" y="75600"/>
                            <a:ext cx="1001880" cy="116316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1001880" cy="98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00600" y="966600"/>
                              <a:ext cx="44064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00480" y="0"/>
                            <a:ext cx="2629080" cy="1311840"/>
                          </a:xfrm>
                        </wpg:grpSpPr>
                        <pic:pic xmlns:pic="http://schemas.openxmlformats.org/drawingml/2006/picture">
                          <pic:nvPicPr>
                            <pic:cNvPr id="6" name="Picture24" descr=" 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2629080" cy="116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14400" y="1040760"/>
                              <a:ext cx="60336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46.9pt;width:396pt;height:103.3pt" coordorigin="1080,938" coordsize="7920,2066">
                <v:group id="shape_0" style="position:absolute;left:1080;top:1018;width:1799;height:1947">
                  <v:shape id="shape_0" ID="Picture24" stroked="f" o:allowincell="f" style="position:absolute;left:1080;top:1018;width:1798;height:1621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28;top:2577;width:988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183;top:1057;width:1578;height:1832">
                  <v:shape id="shape_0" stroked="f" o:allowincell="f" style="position:absolute;left:3183;top:1057;width:1577;height:1547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56;top:2580;width:693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860;top:938;width:4140;height:2066">
                  <v:shape id="shape_0" ID="Picture24" stroked="f" o:allowincell="f" style="position:absolute;left:4860;top:938;width:4139;height:1841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00;top:2577;width:949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所示的电路中，电源电压不变，当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闭合，甲、乙两表为电压表时，两表的示数之比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cs="宋体;SimSun" w:ascii="宋体;SimSun" w:hAnsi="宋体;SimSun"/>
          <w:szCs w:val="21"/>
        </w:rPr>
        <w:t>=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  <w:u w:val="single"/>
        </w:rPr>
        <w:t>　         　</w:t>
      </w:r>
      <w:r>
        <w:rPr>
          <w:rFonts w:ascii="宋体;SimSun" w:hAnsi="宋体;SimSun" w:cs="宋体;SimSun"/>
          <w:szCs w:val="21"/>
        </w:rPr>
        <w:t>；当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断开，甲、乙为电流表时，两表示数之比是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  <w:u w:val="single"/>
        </w:rPr>
        <w:t>　       　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uto" w:line="300"/>
        <w:ind w:left="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auto" w:line="300"/>
        <w:rPr/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所示，是电路元件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电流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与其两端电压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的关系图。把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元件并联后接在１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电源两端，并联电路的总电流为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此时元件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电阻是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DefaultParagraph"/>
        <w:spacing w:lineRule="auto" w:line="300"/>
        <w:rPr/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szCs w:val="21"/>
        </w:rPr>
        <w:t>、如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甲所示的电路中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为定值电阻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为滑动变阻器，电源电压不变．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后，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端移动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端，电流表示数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与电压表示数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的变化关系如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乙所示，则滑动变阻器最大阻值为</w:t>
      </w:r>
      <w:r>
        <w:rPr>
          <w:rFonts w:cs="宋体;SimSun" w:ascii="宋体;SimSun" w:hAnsi="宋体;SimSun"/>
          <w:szCs w:val="21"/>
        </w:rPr>
        <w:t>______Ω</w:t>
      </w:r>
      <w:r>
        <w:rPr>
          <w:rFonts w:ascii="宋体;SimSun" w:hAnsi="宋体;SimSun" w:cs="宋体;SimSun"/>
          <w:szCs w:val="21"/>
        </w:rPr>
        <w:t>，电源电压为</w:t>
      </w:r>
      <w:r>
        <w:rPr>
          <w:rFonts w:cs="宋体;SimSun" w:ascii="宋体;SimSun" w:hAnsi="宋体;SimSun"/>
          <w:szCs w:val="21"/>
        </w:rPr>
        <w:t>______V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阻值为</w:t>
      </w:r>
      <w:r>
        <w:rPr>
          <w:rFonts w:cs="宋体;SimSun" w:ascii="宋体;SimSun" w:hAnsi="宋体;SimSun"/>
          <w:szCs w:val="21"/>
        </w:rPr>
        <w:t>______Ω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rPr/>
      </w:pPr>
      <w:r>
        <w:rPr/>
        <w:t>二、单项选择题（每题</w:t>
      </w:r>
      <w:r>
        <w:rPr/>
        <w:t>3</w:t>
      </w:r>
      <w:r>
        <w:rPr/>
        <w:t>分，共计</w:t>
      </w:r>
      <w:r>
        <w:rPr/>
        <w:t>27</w:t>
      </w:r>
      <w:r>
        <w:rPr/>
        <w:t>分；亲，请把答案的序号填入下表指定位置）</w:t>
      </w:r>
    </w:p>
    <w:tbl>
      <w:tblPr>
        <w:tblW w:w="7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7"/>
      </w:tblGrid>
      <w:tr>
        <w:trPr>
          <w:trHeight w:val="46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题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  <w:t>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  <w:t>19</w:t>
            </w:r>
          </w:p>
        </w:tc>
      </w:tr>
      <w:tr>
        <w:trPr>
          <w:trHeight w:val="46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答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</w:tr>
    </w:tbl>
    <w:p>
      <w:pPr>
        <w:pStyle w:val="DefaultParagraph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关于温度、比热容、热量、内能，以下说法正确的是（　 　）</w:t>
      </w:r>
    </w:p>
    <w:p>
      <w:pPr>
        <w:pStyle w:val="DefaultParagraph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一块</w:t>
      </w:r>
      <w:r>
        <w:rPr>
          <w:rFonts w:cs="宋体;SimSun" w:ascii="宋体;SimSun" w:hAnsi="宋体;SimSun"/>
          <w:szCs w:val="21"/>
        </w:rPr>
        <w:t>0℃</w:t>
      </w:r>
      <w:r>
        <w:rPr>
          <w:rFonts w:ascii="宋体;SimSun" w:hAnsi="宋体;SimSun" w:cs="宋体;SimSun"/>
          <w:szCs w:val="21"/>
        </w:rPr>
        <w:t xml:space="preserve">的冰没有内能，它的分子不会运动 </w:t>
      </w:r>
    </w:p>
    <w:p>
      <w:pPr>
        <w:pStyle w:val="DefaultParagraph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一个物体吸收了热量，它的温度一定会升高  </w:t>
      </w:r>
    </w:p>
    <w:p>
      <w:pPr>
        <w:pStyle w:val="DefaultParagraph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内能多的物体可以从内能少的物体吸收热量</w:t>
      </w:r>
      <w:r>
        <w:rPr>
          <w:rFonts w:ascii="宋体;SimSun" w:hAnsi="宋体;SimSun" w:cs="宋体;SimSun"/>
          <w:szCs w:val="21"/>
        </w:rPr>
        <w:t xml:space="preserve">   </w:t>
      </w:r>
    </w:p>
    <w:p>
      <w:pPr>
        <w:pStyle w:val="DefaultParagraph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沙漠的温差较大</w:t>
      </w:r>
      <w:r>
        <w:rPr>
          <w:rFonts w:ascii="宋体;SimSun" w:hAnsi="宋体;SimSun" w:cs="宋体;SimSun"/>
          <w:szCs w:val="21"/>
        </w:rPr>
        <w:t>，其主要原因是</w:t>
      </w:r>
      <w:r>
        <w:rPr>
          <w:rFonts w:ascii="宋体;SimSun" w:hAnsi="宋体;SimSun" w:cs="宋体;SimSun"/>
          <w:szCs w:val="21"/>
        </w:rPr>
        <w:t>沙</w:t>
      </w:r>
      <w:r>
        <w:rPr>
          <w:rFonts w:ascii="宋体;SimSun" w:hAnsi="宋体;SimSun" w:cs="宋体;SimSun"/>
          <w:szCs w:val="21"/>
        </w:rPr>
        <w:t>的比热容较</w:t>
      </w:r>
      <w:r>
        <w:rPr>
          <w:rFonts w:ascii="宋体;SimSun" w:hAnsi="宋体;SimSun" w:cs="宋体;SimSun"/>
          <w:szCs w:val="21"/>
        </w:rPr>
        <w:t>大</w:t>
      </w:r>
    </w:p>
    <w:p>
      <w:pPr>
        <w:pStyle w:val="DefaultParagraph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列做法不符合安全用电原则的是（　　）</w:t>
      </w:r>
    </w:p>
    <w:p>
      <w:pPr>
        <w:pStyle w:val="DefaultParagraph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用电器的金属外壳应接地</w:t>
      </w:r>
    </w:p>
    <w:p>
      <w:pPr>
        <w:pStyle w:val="DefaultParagraph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检查维修家用电器时，应将电源断开</w:t>
      </w:r>
    </w:p>
    <w:p>
      <w:pPr>
        <w:pStyle w:val="DefaultParagraph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为防止家庭电路中的熔丝频繁烧断，可用铜丝代替熔丝</w:t>
      </w:r>
    </w:p>
    <w:p>
      <w:pPr>
        <w:pStyle w:val="DefaultParagraph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使用测电笔时，手要接触测电笔尾部的金属</w:t>
      </w:r>
      <w:r>
        <w:rPr>
          <w:rFonts w:ascii="宋体;SimSun" w:hAnsi="宋体;SimSun" w:cs="宋体;SimSun"/>
          <w:szCs w:val="21"/>
        </w:rPr>
        <w:t>部分</w:t>
      </w:r>
    </w:p>
    <w:p>
      <w:pPr>
        <w:pStyle w:val="DefaultParagraph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所示，</w:t>
      </w:r>
      <w:r>
        <w:rPr>
          <w:rFonts w:ascii="宋体;SimSun" w:hAnsi="宋体;SimSun" w:cs="宋体;SimSun"/>
          <w:szCs w:val="21"/>
        </w:rPr>
        <w:t>轻质小球</w:t>
      </w:r>
      <w:r>
        <w:rPr>
          <w:rFonts w:ascii="宋体;SimSun" w:hAnsi="宋体;SimSun" w:cs="宋体;SimSun"/>
          <w:szCs w:val="21"/>
        </w:rPr>
        <w:t>甲、乙相互排斥，甲、丙相互吸引，如果已知甲带正电，那么乙、丙的带电情况是（　　）</w:t>
      </w:r>
    </w:p>
    <w:p>
      <w:pPr>
        <w:pStyle w:val="DefaultParagraph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40005</wp:posOffset>
                </wp:positionV>
                <wp:extent cx="1419225" cy="9067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9120" cy="906840"/>
                          <a:chOff x="0" y="0"/>
                          <a:chExt cx="1419120" cy="906840"/>
                        </a:xfrm>
                      </wpg:grpSpPr>
                      <pic:pic xmlns:pic="http://schemas.openxmlformats.org/drawingml/2006/picture">
                        <pic:nvPicPr>
                          <pic:cNvPr id="7" name="Picture24" descr="学科网(www.zxxk.com)--国内最大的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41912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684360"/>
                            <a:ext cx="5029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3.15pt;width:111.75pt;height:71.4pt" coordorigin="6300,63" coordsize="2235,1428">
                <v:shape id="shape_0" ID="Picture24" stroked="f" o:allowincell="f" style="position:absolute;left:6300;top:63;width:2234;height:97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7020;top:1141;width:791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乙带负电、丙带正电</w:t>
      </w:r>
      <w:r>
        <w:rPr>
          <w:rFonts w:cs="宋体;SimSun" w:ascii="宋体;SimSun" w:hAnsi="宋体;SimSun"/>
          <w:szCs w:val="21"/>
        </w:rPr>
        <w:tab/>
      </w:r>
    </w:p>
    <w:p>
      <w:pPr>
        <w:pStyle w:val="DefaultParagraph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乙带正电、丙带正电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乙带负电、丙带负电或不带电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乙带正电、丙带负电或不带电</w:t>
      </w:r>
    </w:p>
    <w:p>
      <w:pPr>
        <w:pStyle w:val="DefaultParagraph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列关于电流、电压、电阻的关系说法正确的是（　　）</w:t>
      </w:r>
    </w:p>
    <w:p>
      <w:pPr>
        <w:pStyle w:val="DefaultParagraph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电压大的电路中电流一定大</w:t>
      </w:r>
      <w:r>
        <w:rPr>
          <w:rFonts w:ascii="宋体;SimSun" w:hAnsi="宋体;SimSun" w:cs="宋体;SimSun"/>
          <w:szCs w:val="21"/>
        </w:rPr>
        <w:t xml:space="preserve">       </w:t>
      </w:r>
    </w:p>
    <w:p>
      <w:pPr>
        <w:pStyle w:val="DefaultParagraph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电阻大的电路中电流一定小</w:t>
      </w:r>
    </w:p>
    <w:p>
      <w:pPr>
        <w:pStyle w:val="DefaultParagraph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导体中的电流与电压、电阻无关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DefaultParagraph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导体中的电阻与电流、电压无关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287655</wp:posOffset>
                </wp:positionV>
                <wp:extent cx="5007610" cy="1156335"/>
                <wp:effectExtent l="5080" t="0" r="5715" b="0"/>
                <wp:wrapNone/>
                <wp:docPr id="6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7600" cy="1156320"/>
                          <a:chOff x="0" y="0"/>
                          <a:chExt cx="5007600" cy="1156320"/>
                        </a:xfrm>
                      </wpg:grpSpPr>
                      <wps:wsp>
                        <wps:cNvSpPr txBox="1"/>
                        <wps:spPr>
                          <a:xfrm>
                            <a:off x="2180520" y="911160"/>
                            <a:ext cx="50292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6480"/>
                            <a:ext cx="1028880" cy="838080"/>
                          </a:xfrm>
                        </wpg:grpSpPr>
                        <wps:wsp>
                          <wps:cNvSpPr/>
                          <wps:spPr>
                            <a:xfrm>
                              <a:off x="480240" y="222840"/>
                              <a:ext cx="53352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498">
                                  <a:moveTo>
                                    <a:pt x="0" y="0"/>
                                  </a:moveTo>
                                  <a:lnTo>
                                    <a:pt x="840" y="0"/>
                                  </a:lnTo>
                                  <a:lnTo>
                                    <a:pt x="840" y="49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20" y="222840"/>
                              <a:ext cx="53352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498">
                                  <a:moveTo>
                                    <a:pt x="0" y="0"/>
                                  </a:moveTo>
                                  <a:lnTo>
                                    <a:pt x="840" y="0"/>
                                  </a:lnTo>
                                  <a:lnTo>
                                    <a:pt x="840" y="49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7720"/>
                              <a:ext cx="2664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1880" y="567720"/>
                              <a:ext cx="2664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192960"/>
                              <a:ext cx="232560" cy="58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24960" y="572040"/>
                              <a:ext cx="354240" cy="241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294480" y="-35640"/>
                                <a:ext cx="24120" cy="95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24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160" y="572040"/>
                              <a:ext cx="354240" cy="2412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35640" y="-35640"/>
                                <a:ext cx="24120" cy="95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480" y="1224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96360" y="0"/>
                              <a:ext cx="2134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960" y="458640"/>
                              <a:ext cx="2134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640" y="593280"/>
                              <a:ext cx="50292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31920" y="107280"/>
                            <a:ext cx="1028880" cy="838080"/>
                          </a:xfrm>
                        </wpg:grpSpPr>
                        <wps:wsp>
                          <wps:cNvSpPr/>
                          <wps:spPr>
                            <a:xfrm>
                              <a:off x="479880" y="222840"/>
                              <a:ext cx="53352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498">
                                  <a:moveTo>
                                    <a:pt x="0" y="0"/>
                                  </a:moveTo>
                                  <a:lnTo>
                                    <a:pt x="840" y="0"/>
                                  </a:lnTo>
                                  <a:lnTo>
                                    <a:pt x="840" y="49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20" y="222840"/>
                              <a:ext cx="53352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498">
                                  <a:moveTo>
                                    <a:pt x="0" y="0"/>
                                  </a:moveTo>
                                  <a:lnTo>
                                    <a:pt x="840" y="0"/>
                                  </a:lnTo>
                                  <a:lnTo>
                                    <a:pt x="840" y="49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7720"/>
                              <a:ext cx="2664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1880" y="567720"/>
                              <a:ext cx="2664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192960"/>
                              <a:ext cx="232560" cy="58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24960" y="572040"/>
                              <a:ext cx="354240" cy="241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294480" y="-35640"/>
                                <a:ext cx="24120" cy="95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24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160" y="572040"/>
                              <a:ext cx="354240" cy="2412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35640" y="-35640"/>
                                <a:ext cx="24120" cy="95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480" y="1224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96360" y="0"/>
                              <a:ext cx="2134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960" y="458640"/>
                              <a:ext cx="2134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280" y="593280"/>
                              <a:ext cx="50292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50240" y="73800"/>
                            <a:ext cx="1028880" cy="871920"/>
                          </a:xfrm>
                        </wpg:grpSpPr>
                        <wps:wsp>
                          <wps:cNvSpPr/>
                          <wps:spPr>
                            <a:xfrm>
                              <a:off x="479880" y="239400"/>
                              <a:ext cx="53352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498">
                                  <a:moveTo>
                                    <a:pt x="0" y="0"/>
                                  </a:moveTo>
                                  <a:lnTo>
                                    <a:pt x="840" y="0"/>
                                  </a:lnTo>
                                  <a:lnTo>
                                    <a:pt x="840" y="49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20" y="239400"/>
                              <a:ext cx="53352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498">
                                  <a:moveTo>
                                    <a:pt x="0" y="0"/>
                                  </a:moveTo>
                                  <a:lnTo>
                                    <a:pt x="840" y="0"/>
                                  </a:lnTo>
                                  <a:lnTo>
                                    <a:pt x="840" y="49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4640"/>
                              <a:ext cx="2664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1880" y="584640"/>
                              <a:ext cx="2664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680" y="205560"/>
                              <a:ext cx="232560" cy="58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24600" y="588600"/>
                              <a:ext cx="354240" cy="241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294840" y="-35640"/>
                                <a:ext cx="24120" cy="95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88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160" y="588600"/>
                              <a:ext cx="354240" cy="2412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35640" y="-35640"/>
                                <a:ext cx="24120" cy="95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480" y="1188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05880" y="3600"/>
                              <a:ext cx="2134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960" y="474840"/>
                              <a:ext cx="2134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280" y="626760"/>
                              <a:ext cx="50292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1360" y="205560"/>
                              <a:ext cx="232560" cy="58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1360" y="0"/>
                              <a:ext cx="2134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79080" y="0"/>
                            <a:ext cx="1028880" cy="94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5120" y="226800"/>
                              <a:ext cx="998280" cy="43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4760" y="0"/>
                                <a:ext cx="533520" cy="43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0" h="498">
                                    <a:moveTo>
                                      <a:pt x="0" y="0"/>
                                    </a:moveTo>
                                    <a:lnTo>
                                      <a:pt x="840" y="0"/>
                                    </a:lnTo>
                                    <a:lnTo>
                                      <a:pt x="840" y="49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33520" cy="43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0" h="498">
                                    <a:moveTo>
                                      <a:pt x="0" y="0"/>
                                    </a:moveTo>
                                    <a:lnTo>
                                      <a:pt x="840" y="0"/>
                                    </a:lnTo>
                                    <a:lnTo>
                                      <a:pt x="840" y="49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660240"/>
                              <a:ext cx="2664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1880" y="660240"/>
                              <a:ext cx="2664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24600" y="664200"/>
                              <a:ext cx="354240" cy="241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294840" y="-35640"/>
                                <a:ext cx="24120" cy="95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24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800" y="664200"/>
                              <a:ext cx="354240" cy="2412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35640" y="-35640"/>
                                <a:ext cx="24120" cy="95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840" y="1224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62880" y="394920"/>
                              <a:ext cx="2134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960" y="550440"/>
                              <a:ext cx="2134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280" y="702360"/>
                              <a:ext cx="50292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1480" y="197640"/>
                              <a:ext cx="232560" cy="58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3320" y="0"/>
                              <a:ext cx="2134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120" y="391320"/>
                              <a:ext cx="99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560" y="361440"/>
                              <a:ext cx="232560" cy="58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78360"/>
                              <a:ext cx="1908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1880" y="378360"/>
                              <a:ext cx="1908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2.65pt;width:394.35pt;height:91.05pt" coordorigin="540,453" coordsize="7887,1821">
                <v:shape id="shape_0" stroked="f" o:allowincell="f" style="position:absolute;left:3974;top:1888;width:791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40;top:605;width:1620;height:1320">
                  <v:shape id="shape_0" ID="未知" coordsize="840,498" path="m0,0l840,0l840,498e" stroked="t" o:allowincell="f" style="position:absolute;left:1297;top:956;width:839;height:5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840,498" path="m0,0l840,0l840,498e" stroked="t" o:allowincell="f" style="position:absolute;left:564;top:956;width:839;height:549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540;top:1499;width:41;height: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118;top:1499;width:41;height: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1170;top:909;width:365;height:9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group id="shape_0" style="position:absolute;left:1524;top:1450;width:500;height:150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ack" stroked="t" o:allowincell="f" style="position:absolute;left:1988;top:1450;width:37;height:149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1524,1525" to="1943,152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655;top:1450;width:501;height:150">
                    <v:shape id="shape_0" fillcolor="black" stroked="t" o:allowincell="f" style="position:absolute;left:656;top:1450;width:37;height:149;flip:x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738,1525" to="1157,152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164;top:605;width:335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0;top:1327;width:335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7;top:1539;width:791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480;top:622;width:1619;height:1320">
                  <v:shape id="shape_0" ID="未知" coordsize="840,498" path="m0,0l840,0l840,498e" stroked="t" o:allowincell="f" style="position:absolute;left:3236;top:973;width:839;height:5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840,498" path="m0,0l840,0l840,498e" stroked="t" o:allowincell="f" style="position:absolute;left:2504;top:973;width:839;height:549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2480;top:1516;width:41;height: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058;top:1516;width:41;height: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3110;top:926;width:365;height:9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group id="shape_0" style="position:absolute;left:3465;top:1467;width:500;height:150">
                    <v:shape id="shape_0" fillcolor="black" stroked="t" o:allowincell="f" style="position:absolute;left:3928;top:1467;width:37;height:149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3465,1542" to="3884,154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595;top:1467;width:501;height:150">
                    <v:shape id="shape_0" fillcolor="black" stroked="t" o:allowincell="f" style="position:absolute;left:2596;top:1467;width:37;height:149;flip:x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2678,1542" to="3097,154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105;top:622;width:335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10;top:1344;width:335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76;top:1556;width:791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556;top:569;width:1619;height:1373">
                  <v:shape id="shape_0" ID="未知" coordsize="840,498" path="m0,0l840,0l840,498e" stroked="t" o:allowincell="f" style="position:absolute;left:5312;top:946;width:839;height:5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840,498" path="m0,0l840,0l840,498e" stroked="t" o:allowincell="f" style="position:absolute;left:4580;top:946;width:839;height:549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4556;top:1490;width:41;height: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134;top:1490;width:41;height: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5570;top:893;width:365;height:9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group id="shape_0" style="position:absolute;left:5540;top:1440;width:501;height:150">
                    <v:shape id="shape_0" fillcolor="black" stroked="t" o:allowincell="f" style="position:absolute;left:6004;top:1440;width:37;height:149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5540,1515" to="5959,151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671;top:1440;width:501;height:150">
                    <v:shape id="shape_0" fillcolor="black" stroked="t" o:allowincell="f" style="position:absolute;left:4673;top:1440;width:37;height:149;flip:x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4754,1515" to="5173,151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511;top:575;width:335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6;top:1317;width:335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52;top:1556;width:791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4826;top:893;width:365;height:9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shape id="shape_0" stroked="f" o:allowincell="f" style="position:absolute;left:4826;top:569;width:335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807;top:453;width:1620;height:1492">
                  <v:group id="shape_0" style="position:absolute;left:6830;top:810;width:1572;height:688">
                    <v:shape id="shape_0" ID="未知" coordsize="840,498" path="m0,0l840,0l840,498e" stroked="t" o:allowincell="f" style="position:absolute;left:7562;top:810;width:839;height:68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840,498" path="m0,0l840,0l840,498e" stroked="t" o:allowincell="f" style="position:absolute;left:6830;top:810;width:839;height:687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oval id="shape_0" fillcolor="white" stroked="t" o:allowincell="f" style="position:absolute;left:6807;top:1493;width:41;height: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384;top:1493;width:41;height: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7790;top:1443;width:501;height:150">
                    <v:shape id="shape_0" fillcolor="black" stroked="t" o:allowincell="f" style="position:absolute;left:8254;top:1443;width:37;height:149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7790,1518" to="8209,151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6921;top:1443;width:502;height:150">
                    <v:shape id="shape_0" fillcolor="black" stroked="t" o:allowincell="f" style="position:absolute;left:6922;top:1443;width:37;height:149;flip:x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7004,1518" to="7423,151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378;top:1075;width:335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36;top:1320;width:335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2;top:1559;width:791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7455;top:764;width:365;height:9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shape id="shape_0" stroked="f" o:allowincell="f" style="position:absolute;left:7394;top:453;width:335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830,1069" to="8395,10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442;top:1022;width:365;height:9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oval id="shape_0" fillcolor="black" stroked="t" o:allowincell="f" style="position:absolute;left:6818;top:1049;width:29;height:3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384;top:1049;width:29;height:3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如</w:t>
      </w:r>
      <w:r>
        <w:rPr>
          <w:rFonts w:ascii="宋体;SimSun" w:hAnsi="宋体;SimSun" w:cs="宋体;SimSun"/>
          <w:spacing w:val="-4"/>
          <w:szCs w:val="21"/>
        </w:rPr>
        <w:t>图</w:t>
      </w:r>
      <w:r>
        <w:rPr>
          <w:rFonts w:cs="宋体;SimSun" w:ascii="宋体;SimSun" w:hAnsi="宋体;SimSun"/>
          <w:spacing w:val="-4"/>
          <w:szCs w:val="21"/>
        </w:rPr>
        <w:t>8</w:t>
      </w:r>
      <w:r>
        <w:rPr>
          <w:rFonts w:ascii="宋体;SimSun" w:hAnsi="宋体;SimSun" w:cs="宋体;SimSun"/>
          <w:spacing w:val="-4"/>
          <w:szCs w:val="21"/>
        </w:rPr>
        <w:t>所示的四个电路中电源电压相同，已知定值电阻</w:t>
      </w:r>
      <w:r>
        <w:rPr>
          <w:rFonts w:cs="宋体;SimSun" w:ascii="宋体;SimSun" w:hAnsi="宋体;SimSun"/>
          <w:i/>
          <w:spacing w:val="-4"/>
          <w:szCs w:val="21"/>
        </w:rPr>
        <w:t>R</w:t>
      </w:r>
      <w:r>
        <w:rPr>
          <w:rFonts w:cs="宋体;SimSun" w:ascii="宋体;SimSun" w:hAnsi="宋体;SimSun"/>
          <w:spacing w:val="-4"/>
          <w:szCs w:val="21"/>
          <w:vertAlign w:val="subscript"/>
        </w:rPr>
        <w:t>1</w:t>
      </w:r>
      <w:r>
        <w:rPr>
          <w:rFonts w:ascii="宋体;SimSun" w:hAnsi="宋体;SimSun" w:cs="宋体;SimSun"/>
          <w:spacing w:val="-4"/>
          <w:szCs w:val="21"/>
        </w:rPr>
        <w:t>和</w:t>
      </w:r>
      <w:r>
        <w:rPr>
          <w:rFonts w:cs="宋体;SimSun" w:ascii="宋体;SimSun" w:hAnsi="宋体;SimSun"/>
          <w:i/>
          <w:spacing w:val="-4"/>
          <w:szCs w:val="21"/>
        </w:rPr>
        <w:t>R</w:t>
      </w:r>
      <w:r>
        <w:rPr>
          <w:rFonts w:cs="宋体;SimSun" w:ascii="宋体;SimSun" w:hAnsi="宋体;SimSun"/>
          <w:spacing w:val="-4"/>
          <w:szCs w:val="21"/>
          <w:vertAlign w:val="subscript"/>
        </w:rPr>
        <w:t>2</w:t>
      </w:r>
      <w:r>
        <w:rPr>
          <w:rFonts w:ascii="宋体;SimSun" w:hAnsi="宋体;SimSun" w:cs="宋体;SimSun"/>
          <w:spacing w:val="-4"/>
          <w:szCs w:val="21"/>
        </w:rPr>
        <w:t>的阻值大小关系为</w:t>
      </w:r>
      <w:r>
        <w:rPr>
          <w:rFonts w:cs="宋体;SimSun" w:ascii="宋体;SimSun" w:hAnsi="宋体;SimSun"/>
          <w:i/>
          <w:spacing w:val="-4"/>
          <w:szCs w:val="21"/>
        </w:rPr>
        <w:t>R</w:t>
      </w:r>
      <w:r>
        <w:rPr>
          <w:rFonts w:cs="宋体;SimSun" w:ascii="宋体;SimSun" w:hAnsi="宋体;SimSun"/>
          <w:spacing w:val="-4"/>
          <w:szCs w:val="21"/>
          <w:vertAlign w:val="subscript"/>
        </w:rPr>
        <w:t>1</w:t>
      </w:r>
      <w:r>
        <w:rPr>
          <w:rFonts w:cs="宋体;SimSun" w:ascii="宋体;SimSun" w:hAnsi="宋体;SimSun"/>
          <w:spacing w:val="-4"/>
          <w:szCs w:val="21"/>
        </w:rPr>
        <w:t>&gt;</w:t>
      </w:r>
      <w:r>
        <w:rPr>
          <w:rFonts w:cs="宋体;SimSun" w:ascii="宋体;SimSun" w:hAnsi="宋体;SimSun"/>
          <w:i/>
          <w:spacing w:val="-4"/>
          <w:szCs w:val="21"/>
        </w:rPr>
        <w:t>R</w:t>
      </w:r>
      <w:r>
        <w:rPr>
          <w:rFonts w:cs="宋体;SimSun" w:ascii="宋体;SimSun" w:hAnsi="宋体;SimSun"/>
          <w:spacing w:val="-4"/>
          <w:szCs w:val="21"/>
          <w:vertAlign w:val="subscript"/>
        </w:rPr>
        <w:t>2</w:t>
      </w:r>
      <w:r>
        <w:rPr>
          <w:rFonts w:ascii="宋体;SimSun" w:hAnsi="宋体;SimSun" w:cs="宋体;SimSun"/>
          <w:spacing w:val="-4"/>
          <w:szCs w:val="21"/>
        </w:rPr>
        <w:t>，在这四个电路中，总功率最大的是（      ）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如图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所示电路中，电源两端的电压不变，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后，滑动变阻器的滑片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端向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端滑动的过程中（     ）</w:t>
      </w:r>
    </w:p>
    <w:p>
      <w:pPr>
        <w:pStyle w:val="Style9"/>
        <w:snapToGrid w:val="false"/>
        <w:spacing w:lineRule="auto" w:line="300"/>
        <w:ind w:left="420" w:hanging="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电流表、电压表的示数都减小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      </w:t>
      </w:r>
    </w:p>
    <w:p>
      <w:pPr>
        <w:pStyle w:val="Style9"/>
        <w:snapToGrid w:val="false"/>
        <w:spacing w:lineRule="auto" w:line="300"/>
        <w:ind w:left="420" w:hanging="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电流表、电压表的示数都增大</w:t>
      </w:r>
    </w:p>
    <w:p>
      <w:pPr>
        <w:pStyle w:val="Style9"/>
        <w:snapToGrid w:val="false"/>
        <w:spacing w:lineRule="auto" w:line="300"/>
        <w:ind w:left="420" w:hanging="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电流表的示数增大、电压表的示数减小</w:t>
      </w:r>
    </w:p>
    <w:p>
      <w:pPr>
        <w:pStyle w:val="Style9"/>
        <w:snapToGrid w:val="false"/>
        <w:spacing w:lineRule="auto" w:line="300"/>
        <w:ind w:left="420" w:hanging="0"/>
        <w:rPr>
          <w:rFonts w:cs="Times New Roman"/>
        </w:rPr>
      </w:pPr>
      <w:r>
        <w:rPr>
          <w:rFonts w:cs="宋体;SimSun"/>
        </w:rPr>
        <w:t>D</w:t>
      </w:r>
      <w:r>
        <w:rPr>
          <w:rFonts w:cs="宋体;SimSun"/>
        </w:rPr>
        <w:t>．电流表的示数减小、电压表的示数增大</w: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spacing w:lineRule="auto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所示，电源电压</w:t>
      </w:r>
      <w:r>
        <w:rPr>
          <w:rFonts w:cs="宋体;SimSun" w:ascii="宋体;SimSun" w:hAnsi="宋体;SimSun"/>
          <w:szCs w:val="21"/>
        </w:rPr>
        <w:t>3V</w:t>
      </w:r>
      <w:r>
        <w:rPr>
          <w:rFonts w:ascii="宋体;SimSun" w:hAnsi="宋体;SimSun" w:cs="宋体;SimSun"/>
          <w:szCs w:val="21"/>
        </w:rPr>
        <w:t>（保持不变）。当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闭合时，两灯均不发光，且电压表的示数约为３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，由此可以判断  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tabs>
          <w:tab w:val="clear" w:pos="420"/>
          <w:tab w:val="left" w:pos="3210" w:leader="none"/>
          <w:tab w:val="left" w:pos="7513" w:leader="none"/>
        </w:tabs>
        <w:spacing w:lineRule="auto" w:line="30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灯</w:t>
      </w:r>
      <w:r>
        <w:rPr>
          <w:rFonts w:cs="宋体;SimSun" w:ascii="宋体;SimSun" w:hAnsi="宋体;SimSun"/>
          <w:szCs w:val="21"/>
          <w:lang w:val="en-US" w:eastAsia="en-US"/>
        </w:rPr>
        <w:t>L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 xml:space="preserve">被短路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灯</w:t>
      </w:r>
      <w:bookmarkStart w:id="0" w:name="OLE_LINK2"/>
      <w:r>
        <w:rPr>
          <w:rFonts w:cs="宋体;SimSun" w:ascii="宋体;SimSun" w:hAnsi="宋体;SimSun"/>
          <w:szCs w:val="21"/>
          <w:lang w:val="en-US" w:eastAsia="en-US"/>
        </w:rPr>
        <w:t>L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1</w:t>
      </w:r>
      <w:bookmarkEnd w:id="0"/>
      <w:r>
        <w:rPr>
          <w:rFonts w:ascii="宋体;SimSun" w:hAnsi="宋体;SimSun" w:cs="宋体;SimSun"/>
          <w:szCs w:val="21"/>
          <w:lang w:val="en-US" w:eastAsia="en-US"/>
        </w:rPr>
        <w:t xml:space="preserve">断路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灯</w:t>
      </w:r>
      <w:r>
        <w:rPr>
          <w:rFonts w:cs="宋体;SimSun" w:ascii="宋体;SimSun" w:hAnsi="宋体;SimSun"/>
          <w:szCs w:val="21"/>
          <w:lang w:val="en-US" w:eastAsia="en-US"/>
        </w:rPr>
        <w:t>L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2</w:t>
      </w:r>
      <w:r>
        <w:rPr>
          <w:rFonts w:ascii="宋体;SimSun" w:hAnsi="宋体;SimSun" w:cs="宋体;SimSun"/>
          <w:szCs w:val="21"/>
        </w:rPr>
        <w:t xml:space="preserve">断路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灯</w:t>
      </w:r>
      <w:r>
        <w:rPr>
          <w:rFonts w:cs="宋体;SimSun" w:ascii="宋体;SimSun" w:hAnsi="宋体;SimSun"/>
          <w:szCs w:val="21"/>
          <w:lang w:val="en-US" w:eastAsia="en-US"/>
        </w:rPr>
        <w:t>L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被短路</w: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spacing w:lineRule="auto" w:line="300"/>
        <w:ind w:left="420" w:hanging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56515</wp:posOffset>
                </wp:positionV>
                <wp:extent cx="4800600" cy="1212850"/>
                <wp:effectExtent l="571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212840"/>
                          <a:chOff x="0" y="0"/>
                          <a:chExt cx="4800600" cy="1212840"/>
                        </a:xfrm>
                      </wpg:grpSpPr>
                      <wpg:grpSp>
                        <wpg:cNvGrpSpPr/>
                        <wpg:grpSpPr>
                          <a:xfrm>
                            <a:off x="0" y="89640"/>
                            <a:ext cx="1075680" cy="971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3840" y="754200"/>
                              <a:ext cx="57348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2600"/>
                              <a:ext cx="1004040" cy="58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8000" y="614520"/>
                              <a:ext cx="41760" cy="143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46440"/>
                                <a:ext cx="38160" cy="4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38160"/>
                                <a:ext cx="0" cy="67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6520" y="641160"/>
                              <a:ext cx="154440" cy="66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360" y="20880"/>
                                <a:ext cx="13716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4840"/>
                                <a:ext cx="2664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480" y="0"/>
                                <a:ext cx="12960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9440" y="514080"/>
                              <a:ext cx="354240" cy="201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06920" y="0"/>
                                <a:ext cx="247680" cy="17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39320"/>
                                <a:ext cx="234360" cy="6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6840" y="47160"/>
                                <a:ext cx="19080" cy="92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89560" y="519480"/>
                              <a:ext cx="141120" cy="19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32520" y="0"/>
                              <a:ext cx="190440" cy="21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60" y="16560"/>
                                <a:ext cx="175320" cy="19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90440" cy="21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08720" y="103320"/>
                              <a:ext cx="439920" cy="33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73440"/>
                              <a:ext cx="234360" cy="6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1040" y="302760"/>
                              <a:ext cx="190440" cy="21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60" y="16560"/>
                                <a:ext cx="175320" cy="19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90440" cy="21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72760" y="406800"/>
                              <a:ext cx="2437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3120" y="500400"/>
                              <a:ext cx="2437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1960" y="532080"/>
                              <a:ext cx="2437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760" y="97200"/>
                              <a:ext cx="2437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6480" y="91800"/>
                              <a:ext cx="1908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96480"/>
                              <a:ext cx="1908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4320" y="464040"/>
                              <a:ext cx="18864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28800" y="98280"/>
                            <a:ext cx="102888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86400"/>
                              <a:ext cx="934560" cy="612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1320"/>
                              <a:ext cx="93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308880"/>
                              <a:ext cx="118800" cy="12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315720"/>
                              <a:ext cx="135360" cy="15120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7200" y="567360"/>
                              <a:ext cx="62280" cy="266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1880"/>
                                <a:ext cx="6228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0"/>
                                <a:ext cx="0" cy="254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9504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3960" y="2160"/>
                              <a:ext cx="145440" cy="162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0680" y="0"/>
                              <a:ext cx="66600" cy="12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5240" y="699120"/>
                              <a:ext cx="12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2680" y="757800"/>
                              <a:ext cx="52956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8000" y="21240"/>
                              <a:ext cx="56088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0880" y="308160"/>
                              <a:ext cx="139680" cy="111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0800" y="0"/>
                                <a:ext cx="128880" cy="9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800"/>
                                <a:ext cx="42480" cy="4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68000" y="85320"/>
                              <a:ext cx="0" cy="30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2080" y="190800"/>
                              <a:ext cx="1868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479520"/>
                              <a:ext cx="18684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5880" y="128520"/>
                              <a:ext cx="18720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0720" y="623160"/>
                              <a:ext cx="134640" cy="15120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3480" y="0"/>
                            <a:ext cx="1257480" cy="1212840"/>
                          </a:xfrm>
                        </wpg:grpSpPr>
                        <pic:pic xmlns:pic="http://schemas.openxmlformats.org/drawingml/2006/picture">
                          <pic:nvPicPr>
                            <pic:cNvPr id="8" name="Picture24" descr="学科网(www.zxxk.com)--教育资源门户，提供试卷、教案、课件、论文、素材及各类教学资源下载，还有大量而丰富的教学相关资讯！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0"/>
                              <a:ext cx="1257480" cy="100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2720" y="990720"/>
                              <a:ext cx="50292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.45pt;width:378pt;height:95.5pt" coordorigin="720,89" coordsize="7560,1910">
                <v:group id="shape_0" style="position:absolute;left:720;top:230;width:1694;height:1530">
                  <v:shape id="shape_0" stroked="f" o:allowincell="f" style="position:absolute;left:1057;top:1418;width:902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720;top:392;width:1580;height:9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890;top:1198;width:65;height:225">
                    <v:rect id="shape_0" fillcolor="white" stroked="f" o:allowincell="f" style="position:absolute;left:890;top:1271;width:59;height:72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956,1198" to="956,142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96,1258" to="896,136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1234;top:1240;width:242;height:105">
                    <v:rect id="shape_0" fillcolor="white" stroked="f" o:allowincell="f" style="position:absolute;left:1249;top:1273;width:215;height:71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fillcolor="white" stroked="t" o:allowincell="f" style="position:absolute;left:1234;top:1279;width:41;height:45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273,1240" to="1476,130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743;top:1039;width:558;height:318">
                    <v:rect id="shape_0" fillcolor="white" stroked="t" o:allowincell="f" style="position:absolute;left:1911;top:1040;width:389;height:278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743;top:1259;width:368;height:98;flip:y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shape id="shape_0" fillcolor="black" stroked="t" o:allowincell="f" style="position:absolute;left:1895;top:1114;width:29;height:145;flip:y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rect id="shape_0" fillcolor="white" stroked="f" o:allowincell="f" style="position:absolute;left:2121;top:1048;width:221;height:30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1716;top:230;width:300;height:341">
                    <v:oval id="shape_0" fillcolor="white" stroked="t" o:allowincell="f" style="position:absolute;left:1731;top:256;width:275;height:305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stroked="f" o:allowincell="f" style="position:absolute;left:1716;top:230;width:299;height:3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fillcolor="white" stroked="t" o:allowincell="f" style="position:absolute;left:891;top:393;width:692;height:52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41;top:346;width:368;height:9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group id="shape_0" style="position:absolute;left:1068;top:707;width:300;height:341">
                    <v:oval id="shape_0" fillcolor="white" stroked="t" o:allowincell="f" style="position:absolute;left:1083;top:733;width:275;height:305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stroked="f" o:allowincell="f" style="position:absolute;left:1068;top:707;width:299;height:3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622;top:871;width:383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1;top:1018;width:383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0;top:1068;width:383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55;top:383;width:383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872;top:375;width:29;height:3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571;top:382;width:29;height:3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1294;top:961;width:296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00;top:244;width:1620;height:1620">
                  <v:rect id="shape_0" stroked="t" o:allowincell="f" style="position:absolute;left:3600;top:380;width:1471;height:9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3600,860" to="5071,860" stroked="t" o:allowincell="f" style="position:absolute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4676;top:730;width:186;height:19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type id="_x0000_t123" coordsize="21600,21600" o:spt="123" path="m,10800qy@7@8qx@9@10qy@11@12qx@13@14xnsem@3@5l@4@6m@4@5l@3@6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3784;top:741;width:212;height:237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895;top:1137;width:98;height:420">
                    <v:rect id="shape_0" fillcolor="white" stroked="f" o:allowincell="f" style="position:absolute;left:3895;top:1156;width:97;height:400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3985,1137" to="3985,153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912,1287" to="3912,1411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3748;top:247;width:228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806;top:244;width:104;height:1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002,1345" to="4197,13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919;top:1437;width:833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4337;top:277;width:882;height:56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4625;top:729;width:219;height:176">
                    <v:line id="shape_0" from="4642,729" to="4844,87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4625;top:831;width:66;height:7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4337,378" to="4337,8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013;top:544;width:293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L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0;top:999;width:293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L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96;top:446;width:294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4310;top:1225;width:211;height:237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300;top:89;width:1980;height:1910">
                  <v:shape id="shape_0" ID="Picture24" stroked="f" o:allowincell="f" style="position:absolute;left:6300;top:89;width:1979;height:1589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840;top:1649;width:791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spacing w:lineRule="auto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spacing w:lineRule="auto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spacing w:lineRule="auto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spacing w:lineRule="auto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所示是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定值电阻的</w:t>
      </w:r>
      <w:r>
        <w:rPr>
          <w:rFonts w:cs="宋体;SimSun" w:ascii="宋体;SimSun" w:hAnsi="宋体;SimSun"/>
          <w:szCs w:val="21"/>
        </w:rPr>
        <w:t>I﹣U</w:t>
      </w:r>
      <w:r>
        <w:rPr>
          <w:rFonts w:ascii="宋体;SimSun" w:hAnsi="宋体;SimSun" w:cs="宋体;SimSun"/>
          <w:szCs w:val="21"/>
        </w:rPr>
        <w:t>图象，若把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电阻串联在同一电路中，下列说法正确的是（　　）</w:t>
      </w:r>
    </w:p>
    <w:p>
      <w:pPr>
        <w:pStyle w:val="DefaultParagraph"/>
        <w:spacing w:lineRule="auto" w:line="30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通过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电阻的电流之比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阻值大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阻值</w:t>
      </w:r>
    </w:p>
    <w:p>
      <w:pPr>
        <w:pStyle w:val="DefaultParagraph"/>
        <w:spacing w:lineRule="auto" w:line="300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电阻的两端电压之比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电阻的电功率之比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有甲、乙、丙三个白炽灯泡，甲的规格为“</w:t>
      </w:r>
      <w:r>
        <w:rPr>
          <w:rFonts w:cs="宋体;SimSun" w:ascii="宋体;SimSun" w:hAnsi="宋体;SimSun"/>
          <w:szCs w:val="21"/>
        </w:rPr>
        <w:t>36V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0W”</w:t>
      </w:r>
      <w:r>
        <w:rPr>
          <w:rFonts w:ascii="宋体;SimSun" w:hAnsi="宋体;SimSun" w:cs="宋体;SimSun"/>
          <w:szCs w:val="21"/>
        </w:rPr>
        <w:t>，乙的规格为“</w:t>
      </w:r>
      <w:r>
        <w:rPr>
          <w:rFonts w:cs="宋体;SimSun" w:ascii="宋体;SimSun" w:hAnsi="宋体;SimSun"/>
          <w:szCs w:val="21"/>
        </w:rPr>
        <w:t>110V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0W”</w:t>
      </w:r>
      <w:r>
        <w:rPr>
          <w:rFonts w:ascii="宋体;SimSun" w:hAnsi="宋体;SimSun" w:cs="宋体;SimSun"/>
          <w:szCs w:val="21"/>
        </w:rPr>
        <w:t>，丙的规格为“</w:t>
      </w:r>
      <w:r>
        <w:rPr>
          <w:rFonts w:cs="宋体;SimSun" w:ascii="宋体;SimSun" w:hAnsi="宋体;SimSun"/>
          <w:szCs w:val="21"/>
        </w:rPr>
        <w:t>220V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0W”</w:t>
      </w:r>
      <w:r>
        <w:rPr>
          <w:rFonts w:ascii="宋体;SimSun" w:hAnsi="宋体;SimSun" w:cs="宋体;SimSun"/>
          <w:szCs w:val="21"/>
        </w:rPr>
        <w:t>，当它们都正常发光时，他们的亮度是（   ）</w:t>
      </w:r>
    </w:p>
    <w:p>
      <w:pPr>
        <w:pStyle w:val="Normal"/>
        <w:spacing w:lineRule="auto" w:line="300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甲最亮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乙最亮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丙最亮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三个灯泡一样亮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ascii="宋体;SimSun" w:hAnsi="宋体;SimSun" w:cs="宋体;SimSun"/>
          <w:b/>
          <w:kern w:val="2"/>
          <w:szCs w:val="21"/>
        </w:rPr>
        <w:t>三、作图与实验题（每空</w:t>
      </w:r>
      <w:r>
        <w:rPr>
          <w:rFonts w:cs="宋体;SimSun" w:ascii="宋体;SimSun" w:hAnsi="宋体;SimSun"/>
          <w:b/>
          <w:kern w:val="2"/>
          <w:szCs w:val="21"/>
        </w:rPr>
        <w:t>2</w:t>
      </w:r>
      <w:r>
        <w:rPr>
          <w:rFonts w:ascii="宋体;SimSun" w:hAnsi="宋体;SimSun" w:cs="宋体;SimSun"/>
          <w:b/>
          <w:kern w:val="2"/>
          <w:szCs w:val="21"/>
        </w:rPr>
        <w:t>分共计</w:t>
      </w:r>
      <w:r>
        <w:rPr>
          <w:rFonts w:cs="宋体;SimSun" w:ascii="宋体;SimSun" w:hAnsi="宋体;SimSun"/>
          <w:b/>
          <w:kern w:val="2"/>
          <w:szCs w:val="21"/>
        </w:rPr>
        <w:t>26</w:t>
      </w:r>
      <w:r>
        <w:rPr>
          <w:rFonts w:ascii="宋体;SimSun" w:hAnsi="宋体;SimSun" w:cs="宋体;SimSun"/>
          <w:b/>
          <w:kern w:val="2"/>
          <w:szCs w:val="21"/>
        </w:rPr>
        <w:t xml:space="preserve">分） </w:t>
      </w:r>
    </w:p>
    <w:p>
      <w:pPr>
        <w:pStyle w:val="Normal"/>
        <w:spacing w:lineRule="auto" w:line="300"/>
        <w:ind w:firstLine="310"/>
        <w:rPr/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小明在做“探究通过导体的电流与电阻的关系”的实验中，采用了如图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所示的电路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107315</wp:posOffset>
                </wp:positionV>
                <wp:extent cx="5256530" cy="2022475"/>
                <wp:effectExtent l="571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6360" cy="2022480"/>
                          <a:chOff x="0" y="0"/>
                          <a:chExt cx="5256360" cy="2022480"/>
                        </a:xfrm>
                      </wpg:grpSpPr>
                      <wps:wsp>
                        <wps:cNvSpPr txBox="1"/>
                        <wps:spPr>
                          <a:xfrm>
                            <a:off x="365760" y="1743120"/>
                            <a:ext cx="4767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/>
                                </w:rPr>
                                <w:t>图12  图甲                图乙                       图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256360" cy="168768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3345120" y="697320"/>
                              <a:ext cx="1911240" cy="92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1911240" y="116280"/>
                              <a:ext cx="1284480" cy="150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1911240" cy="1687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9720" y="1329120"/>
                                <a:ext cx="141120" cy="33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040"/>
                                  <a:ext cx="141120" cy="319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41120" cy="319320"/>
                                  </a:xfrm>
                                  <a:prstGeom prst="can">
                                    <a:avLst>
                                      <a:gd name="adj" fmla="val 20851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47160" y="-37440"/>
                                    <a:ext cx="43920" cy="1213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3120" y="69120"/>
                                    <a:ext cx="0" cy="222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1520" y="107640"/>
                                    <a:ext cx="0" cy="13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71640"/>
                                    <a:ext cx="0" cy="225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58320" y="0"/>
                                  <a:ext cx="24120" cy="28440"/>
                                </a:xfrm>
                                <a:prstGeom prst="can">
                                  <a:avLst>
                                    <a:gd name="adj" fmla="val 42324"/>
                                  </a:avLst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11" name="xjhsy9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87120" y="563760"/>
                                <a:ext cx="437040" cy="576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" name="xjhsy7" descr=""/>
                              <pic:cNvPicPr/>
                            </pic:nvPicPr>
                            <pic:blipFill>
                              <a:blip r:embed="rId23"/>
                              <a:stretch/>
                            </pic:blipFill>
                            <pic:spPr>
                              <a:xfrm>
                                <a:off x="651600" y="0"/>
                                <a:ext cx="487800" cy="563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" name="xjhsy8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1074960" y="1095840"/>
                                <a:ext cx="399960" cy="51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651600" y="1356480"/>
                                <a:ext cx="141120" cy="300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600"/>
                                  <a:ext cx="141120" cy="288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41120" cy="288360"/>
                                  </a:xfrm>
                                  <a:prstGeom prst="can">
                                    <a:avLst>
                                      <a:gd name="adj" fmla="val 20851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49680" y="-39240"/>
                                    <a:ext cx="39240" cy="1213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3120" y="62280"/>
                                    <a:ext cx="0" cy="200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1520" y="97200"/>
                                    <a:ext cx="0" cy="12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64800"/>
                                    <a:ext cx="0" cy="20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58320" y="0"/>
                                  <a:ext cx="24120" cy="25920"/>
                                </a:xfrm>
                                <a:prstGeom prst="can">
                                  <a:avLst>
                                    <a:gd name="adj" fmla="val 42324"/>
                                  </a:avLst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14" name="xjhsy1" descr=""/>
                              <pic:cNvPicPr/>
                            </pic:nvPicPr>
                            <pic:blipFill>
                              <a:blip r:embed="rId25"/>
                              <a:stretch/>
                            </pic:blipFill>
                            <pic:spPr>
                              <a:xfrm>
                                <a:off x="651600" y="666720"/>
                                <a:ext cx="423720" cy="326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5" name="xjhsy6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1216800" y="423000"/>
                                <a:ext cx="694800" cy="51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024920" y="552960"/>
                                <a:ext cx="22608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5" h="625">
                                    <a:moveTo>
                                      <a:pt x="0" y="511"/>
                                    </a:moveTo>
                                    <a:cubicBezTo>
                                      <a:pt x="38" y="625"/>
                                      <a:pt x="3" y="567"/>
                                      <a:pt x="240" y="541"/>
                                    </a:cubicBezTo>
                                    <a:cubicBezTo>
                                      <a:pt x="313" y="533"/>
                                      <a:pt x="363" y="459"/>
                                      <a:pt x="420" y="421"/>
                                    </a:cubicBezTo>
                                    <a:cubicBezTo>
                                      <a:pt x="471" y="345"/>
                                      <a:pt x="509" y="262"/>
                                      <a:pt x="585" y="211"/>
                                    </a:cubicBezTo>
                                    <a:cubicBezTo>
                                      <a:pt x="595" y="180"/>
                                      <a:pt x="632" y="35"/>
                                      <a:pt x="660" y="16"/>
                                    </a:cubicBezTo>
                                    <a:cubicBezTo>
                                      <a:pt x="684" y="0"/>
                                      <a:pt x="709" y="1"/>
                                      <a:pt x="735" y="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160" y="1313640"/>
                                <a:ext cx="236160" cy="35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0" h="842">
                                    <a:moveTo>
                                      <a:pt x="0" y="67"/>
                                    </a:moveTo>
                                    <a:cubicBezTo>
                                      <a:pt x="130" y="72"/>
                                      <a:pt x="289" y="0"/>
                                      <a:pt x="390" y="82"/>
                                    </a:cubicBezTo>
                                    <a:cubicBezTo>
                                      <a:pt x="471" y="148"/>
                                      <a:pt x="398" y="292"/>
                                      <a:pt x="405" y="397"/>
                                    </a:cubicBezTo>
                                    <a:cubicBezTo>
                                      <a:pt x="413" y="514"/>
                                      <a:pt x="444" y="610"/>
                                      <a:pt x="495" y="712"/>
                                    </a:cubicBezTo>
                                    <a:cubicBezTo>
                                      <a:pt x="502" y="726"/>
                                      <a:pt x="500" y="745"/>
                                      <a:pt x="510" y="757"/>
                                    </a:cubicBezTo>
                                    <a:cubicBezTo>
                                      <a:pt x="531" y="783"/>
                                      <a:pt x="570" y="792"/>
                                      <a:pt x="600" y="802"/>
                                    </a:cubicBezTo>
                                    <a:cubicBezTo>
                                      <a:pt x="770" y="787"/>
                                      <a:pt x="765" y="842"/>
                                      <a:pt x="765" y="77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4680" y="1310760"/>
                                <a:ext cx="44244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269">
                                    <a:moveTo>
                                      <a:pt x="0" y="119"/>
                                    </a:moveTo>
                                    <a:cubicBezTo>
                                      <a:pt x="71" y="71"/>
                                      <a:pt x="28" y="95"/>
                                      <a:pt x="135" y="59"/>
                                    </a:cubicBezTo>
                                    <a:cubicBezTo>
                                      <a:pt x="150" y="54"/>
                                      <a:pt x="180" y="44"/>
                                      <a:pt x="180" y="44"/>
                                    </a:cubicBezTo>
                                    <a:cubicBezTo>
                                      <a:pt x="341" y="50"/>
                                      <a:pt x="526" y="0"/>
                                      <a:pt x="660" y="89"/>
                                    </a:cubicBezTo>
                                    <a:cubicBezTo>
                                      <a:pt x="750" y="149"/>
                                      <a:pt x="874" y="250"/>
                                      <a:pt x="990" y="254"/>
                                    </a:cubicBezTo>
                                    <a:cubicBezTo>
                                      <a:pt x="1420" y="269"/>
                                      <a:pt x="1270" y="269"/>
                                      <a:pt x="1440" y="26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1520" y="662400"/>
                                <a:ext cx="151920" cy="75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1770">
                                    <a:moveTo>
                                      <a:pt x="120" y="1770"/>
                                    </a:moveTo>
                                    <a:cubicBezTo>
                                      <a:pt x="206" y="1749"/>
                                      <a:pt x="237" y="1732"/>
                                      <a:pt x="315" y="1680"/>
                                    </a:cubicBezTo>
                                    <a:cubicBezTo>
                                      <a:pt x="330" y="1670"/>
                                      <a:pt x="360" y="1650"/>
                                      <a:pt x="360" y="1650"/>
                                    </a:cubicBezTo>
                                    <a:cubicBezTo>
                                      <a:pt x="370" y="1635"/>
                                      <a:pt x="377" y="1618"/>
                                      <a:pt x="390" y="1605"/>
                                    </a:cubicBezTo>
                                    <a:cubicBezTo>
                                      <a:pt x="442" y="1553"/>
                                      <a:pt x="433" y="1602"/>
                                      <a:pt x="465" y="1530"/>
                                    </a:cubicBezTo>
                                    <a:cubicBezTo>
                                      <a:pt x="478" y="1501"/>
                                      <a:pt x="495" y="1440"/>
                                      <a:pt x="495" y="1440"/>
                                    </a:cubicBezTo>
                                    <a:cubicBezTo>
                                      <a:pt x="489" y="1341"/>
                                      <a:pt x="494" y="1198"/>
                                      <a:pt x="450" y="1095"/>
                                    </a:cubicBezTo>
                                    <a:cubicBezTo>
                                      <a:pt x="428" y="1044"/>
                                      <a:pt x="409" y="1049"/>
                                      <a:pt x="375" y="1005"/>
                                    </a:cubicBezTo>
                                    <a:cubicBezTo>
                                      <a:pt x="296" y="904"/>
                                      <a:pt x="244" y="778"/>
                                      <a:pt x="135" y="705"/>
                                    </a:cubicBezTo>
                                    <a:cubicBezTo>
                                      <a:pt x="87" y="633"/>
                                      <a:pt x="42" y="562"/>
                                      <a:pt x="15" y="480"/>
                                    </a:cubicBezTo>
                                    <a:cubicBezTo>
                                      <a:pt x="0" y="20"/>
                                      <a:pt x="0" y="18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765000"/>
                                <a:ext cx="473040" cy="41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0" h="960">
                                    <a:moveTo>
                                      <a:pt x="1540" y="0"/>
                                    </a:moveTo>
                                    <a:cubicBezTo>
                                      <a:pt x="1514" y="78"/>
                                      <a:pt x="1508" y="128"/>
                                      <a:pt x="1420" y="150"/>
                                    </a:cubicBezTo>
                                    <a:cubicBezTo>
                                      <a:pt x="1395" y="156"/>
                                      <a:pt x="1370" y="160"/>
                                      <a:pt x="1345" y="165"/>
                                    </a:cubicBezTo>
                                    <a:cubicBezTo>
                                      <a:pt x="1239" y="235"/>
                                      <a:pt x="1178" y="304"/>
                                      <a:pt x="1120" y="420"/>
                                    </a:cubicBezTo>
                                    <a:cubicBezTo>
                                      <a:pt x="1090" y="480"/>
                                      <a:pt x="1098" y="558"/>
                                      <a:pt x="1060" y="615"/>
                                    </a:cubicBezTo>
                                    <a:cubicBezTo>
                                      <a:pt x="988" y="723"/>
                                      <a:pt x="1025" y="680"/>
                                      <a:pt x="955" y="750"/>
                                    </a:cubicBezTo>
                                    <a:cubicBezTo>
                                      <a:pt x="950" y="765"/>
                                      <a:pt x="951" y="784"/>
                                      <a:pt x="940" y="795"/>
                                    </a:cubicBezTo>
                                    <a:cubicBezTo>
                                      <a:pt x="929" y="806"/>
                                      <a:pt x="909" y="803"/>
                                      <a:pt x="895" y="810"/>
                                    </a:cubicBezTo>
                                    <a:cubicBezTo>
                                      <a:pt x="879" y="818"/>
                                      <a:pt x="865" y="830"/>
                                      <a:pt x="850" y="840"/>
                                    </a:cubicBezTo>
                                    <a:cubicBezTo>
                                      <a:pt x="808" y="903"/>
                                      <a:pt x="755" y="937"/>
                                      <a:pt x="685" y="960"/>
                                    </a:cubicBezTo>
                                    <a:cubicBezTo>
                                      <a:pt x="570" y="955"/>
                                      <a:pt x="454" y="957"/>
                                      <a:pt x="340" y="945"/>
                                    </a:cubicBezTo>
                                    <a:cubicBezTo>
                                      <a:pt x="309" y="942"/>
                                      <a:pt x="250" y="915"/>
                                      <a:pt x="250" y="915"/>
                                    </a:cubicBezTo>
                                    <a:cubicBezTo>
                                      <a:pt x="164" y="786"/>
                                      <a:pt x="279" y="938"/>
                                      <a:pt x="175" y="855"/>
                                    </a:cubicBezTo>
                                    <a:cubicBezTo>
                                      <a:pt x="139" y="826"/>
                                      <a:pt x="148" y="801"/>
                                      <a:pt x="130" y="765"/>
                                    </a:cubicBezTo>
                                    <a:cubicBezTo>
                                      <a:pt x="72" y="649"/>
                                      <a:pt x="123" y="788"/>
                                      <a:pt x="85" y="675"/>
                                    </a:cubicBezTo>
                                    <a:cubicBezTo>
                                      <a:pt x="100" y="370"/>
                                      <a:pt x="0" y="375"/>
                                      <a:pt x="115" y="37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9640"/>
                                <a:ext cx="402120" cy="78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7" h="1845">
                                    <a:moveTo>
                                      <a:pt x="572" y="0"/>
                                    </a:moveTo>
                                    <a:cubicBezTo>
                                      <a:pt x="487" y="56"/>
                                      <a:pt x="446" y="49"/>
                                      <a:pt x="332" y="60"/>
                                    </a:cubicBezTo>
                                    <a:cubicBezTo>
                                      <a:pt x="302" y="70"/>
                                      <a:pt x="272" y="80"/>
                                      <a:pt x="242" y="90"/>
                                    </a:cubicBezTo>
                                    <a:cubicBezTo>
                                      <a:pt x="227" y="95"/>
                                      <a:pt x="197" y="105"/>
                                      <a:pt x="197" y="105"/>
                                    </a:cubicBezTo>
                                    <a:cubicBezTo>
                                      <a:pt x="154" y="148"/>
                                      <a:pt x="99" y="177"/>
                                      <a:pt x="62" y="225"/>
                                    </a:cubicBezTo>
                                    <a:cubicBezTo>
                                      <a:pt x="40" y="253"/>
                                      <a:pt x="2" y="315"/>
                                      <a:pt x="2" y="315"/>
                                    </a:cubicBezTo>
                                    <a:cubicBezTo>
                                      <a:pt x="10" y="385"/>
                                      <a:pt x="0" y="462"/>
                                      <a:pt x="32" y="525"/>
                                    </a:cubicBezTo>
                                    <a:cubicBezTo>
                                      <a:pt x="51" y="563"/>
                                      <a:pt x="92" y="575"/>
                                      <a:pt x="122" y="600"/>
                                    </a:cubicBezTo>
                                    <a:cubicBezTo>
                                      <a:pt x="199" y="664"/>
                                      <a:pt x="264" y="726"/>
                                      <a:pt x="362" y="750"/>
                                    </a:cubicBezTo>
                                    <a:cubicBezTo>
                                      <a:pt x="428" y="794"/>
                                      <a:pt x="484" y="861"/>
                                      <a:pt x="557" y="885"/>
                                    </a:cubicBezTo>
                                    <a:cubicBezTo>
                                      <a:pt x="567" y="900"/>
                                      <a:pt x="575" y="916"/>
                                      <a:pt x="587" y="930"/>
                                    </a:cubicBezTo>
                                    <a:cubicBezTo>
                                      <a:pt x="601" y="946"/>
                                      <a:pt x="620" y="958"/>
                                      <a:pt x="632" y="975"/>
                                    </a:cubicBezTo>
                                    <a:cubicBezTo>
                                      <a:pt x="655" y="1008"/>
                                      <a:pt x="670" y="1046"/>
                                      <a:pt x="692" y="1080"/>
                                    </a:cubicBezTo>
                                    <a:cubicBezTo>
                                      <a:pt x="697" y="1105"/>
                                      <a:pt x="700" y="1130"/>
                                      <a:pt x="707" y="1155"/>
                                    </a:cubicBezTo>
                                    <a:cubicBezTo>
                                      <a:pt x="715" y="1186"/>
                                      <a:pt x="737" y="1245"/>
                                      <a:pt x="737" y="1245"/>
                                    </a:cubicBezTo>
                                    <a:cubicBezTo>
                                      <a:pt x="745" y="1346"/>
                                      <a:pt x="761" y="1564"/>
                                      <a:pt x="812" y="1665"/>
                                    </a:cubicBezTo>
                                    <a:cubicBezTo>
                                      <a:pt x="820" y="1681"/>
                                      <a:pt x="834" y="1694"/>
                                      <a:pt x="842" y="1710"/>
                                    </a:cubicBezTo>
                                    <a:cubicBezTo>
                                      <a:pt x="849" y="1724"/>
                                      <a:pt x="847" y="1743"/>
                                      <a:pt x="857" y="1755"/>
                                    </a:cubicBezTo>
                                    <a:cubicBezTo>
                                      <a:pt x="904" y="1814"/>
                                      <a:pt x="1014" y="1831"/>
                                      <a:pt x="1082" y="1845"/>
                                    </a:cubicBezTo>
                                    <a:cubicBezTo>
                                      <a:pt x="1172" y="1834"/>
                                      <a:pt x="1241" y="1836"/>
                                      <a:pt x="1307" y="177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9080" y="335880"/>
                                <a:ext cx="121320" cy="41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975">
                                    <a:moveTo>
                                      <a:pt x="396" y="0"/>
                                    </a:moveTo>
                                    <a:cubicBezTo>
                                      <a:pt x="376" y="59"/>
                                      <a:pt x="358" y="85"/>
                                      <a:pt x="306" y="120"/>
                                    </a:cubicBezTo>
                                    <a:cubicBezTo>
                                      <a:pt x="278" y="203"/>
                                      <a:pt x="219" y="272"/>
                                      <a:pt x="171" y="345"/>
                                    </a:cubicBezTo>
                                    <a:cubicBezTo>
                                      <a:pt x="151" y="375"/>
                                      <a:pt x="131" y="405"/>
                                      <a:pt x="111" y="435"/>
                                    </a:cubicBezTo>
                                    <a:cubicBezTo>
                                      <a:pt x="101" y="450"/>
                                      <a:pt x="81" y="480"/>
                                      <a:pt x="81" y="480"/>
                                    </a:cubicBezTo>
                                    <a:cubicBezTo>
                                      <a:pt x="42" y="635"/>
                                      <a:pt x="0" y="889"/>
                                      <a:pt x="171" y="97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1320" y="354960"/>
                                <a:ext cx="178560" cy="42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1" h="1005">
                                    <a:moveTo>
                                      <a:pt x="10" y="0"/>
                                    </a:moveTo>
                                    <a:cubicBezTo>
                                      <a:pt x="24" y="251"/>
                                      <a:pt x="0" y="277"/>
                                      <a:pt x="115" y="450"/>
                                    </a:cubicBezTo>
                                    <a:cubicBezTo>
                                      <a:pt x="142" y="490"/>
                                      <a:pt x="150" y="509"/>
                                      <a:pt x="190" y="540"/>
                                    </a:cubicBezTo>
                                    <a:cubicBezTo>
                                      <a:pt x="422" y="721"/>
                                      <a:pt x="189" y="540"/>
                                      <a:pt x="325" y="615"/>
                                    </a:cubicBezTo>
                                    <a:cubicBezTo>
                                      <a:pt x="357" y="633"/>
                                      <a:pt x="381" y="664"/>
                                      <a:pt x="415" y="675"/>
                                    </a:cubicBezTo>
                                    <a:cubicBezTo>
                                      <a:pt x="445" y="685"/>
                                      <a:pt x="505" y="705"/>
                                      <a:pt x="505" y="705"/>
                                    </a:cubicBezTo>
                                    <a:cubicBezTo>
                                      <a:pt x="515" y="720"/>
                                      <a:pt x="528" y="734"/>
                                      <a:pt x="535" y="750"/>
                                    </a:cubicBezTo>
                                    <a:cubicBezTo>
                                      <a:pt x="548" y="779"/>
                                      <a:pt x="565" y="840"/>
                                      <a:pt x="565" y="840"/>
                                    </a:cubicBezTo>
                                    <a:cubicBezTo>
                                      <a:pt x="581" y="985"/>
                                      <a:pt x="580" y="930"/>
                                      <a:pt x="580" y="100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8.45pt;width:413.9pt;height:159.25pt" coordorigin="360,169" coordsize="8278,3185">
                <v:shape id="shape_0" stroked="f" o:allowincell="f" style="position:absolute;left:936;top:2914;width:7506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/>
                          </w:rPr>
                          <w:t>图12  图甲                图乙                       图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0;top:169;width:8278;height:2657">
                  <v:shape id="shape_0" stroked="f" o:allowincell="f" style="position:absolute;left:5628;top:1267;width:3009;height:1463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70;top:352;width:2022;height:2366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group id="shape_0" style="position:absolute;left:360;top:169;width:3010;height:2657">
                    <v:group id="shape_0" alt="lxqdxt13-2" style="position:absolute;left:942;top:2224;width:222;height:563">
                      <v:group id="shape_0" style="position:absolute;left:942;top:2224;width:222;height:563">
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@2 @2 0"/>
                            <v:f eqn="sum height 0 @2"/>
                            <v:f eqn="sum 10800 0 0"/>
                            <v:f eqn="sum 10800 @5 0"/>
                            <v:f eqn="sum 0 @3 @2"/>
                            <v:f eqn="sum 0 21600 10800"/>
                            <v:f eqn="sum @2 @4 0"/>
                            <v:f eqn="sum 0 @8 10800"/>
                            <v:f eqn="sum 0 @9 @2"/>
                            <v:f eqn="sum 0 @2 @2"/>
                            <v:f eqn="sum @2 @12 0"/>
                            <v:f eqn="sum 0 @6 10800"/>
                            <v:f eqn="sum @2 @13 0"/>
                            <v:f eqn="sum 0 @14 10800"/>
                            <v:f eqn="sum 0 @15 @2"/>
                            <v:f eqn="sum 10800 @10 0"/>
                            <v:f eqn="sum 0 @7 @2"/>
                            <v:f eqn="sum 10800 @18 0"/>
                            <v:f eqn="sum @2 @19 0"/>
                          </v:formulas>
                          <v:path gradientshapeok="t" o:connecttype="rect" textboxrect="0,@3,21600,@4"/>
                          <v:handles>
                            <v:h position="10800,@3"/>
                          </v:handles>
                        </v:shapetype>
                        <v:shape id="shape_0" stroked="t" o:allowincell="f" style="position:absolute;left:942;top:2284;width:221;height:502;flip:x;mso-wrap-style:none;v-text-anchor:middle" type="_x0000_t22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oval id="shape_0" stroked="t" o:allowincell="f" style="position:absolute;left:1017;top:2226;width:68;height:190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line id="shape_0" from="1136,2393" to="1136,274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02,2454" to="1102,267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62,2397" to="962,275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#969696" stroked="t" o:allowincell="f" style="position:absolute;left:1034;top:2262;width:37;height:44;flip:x;mso-wrap-style:none;v-text-anchor:middle" type="_x0000_t22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</v:group>
                    <v:shape id="shape_0" ID="xjhsy9" stroked="f" o:allowincell="f" style="position:absolute;left:497;top:1057;width:687;height:907;mso-wrap-style:none;v-text-anchor:middle" type="_x0000_t75">
                      <v:imagedata r:id="rId29" o:detectmouseclick="t"/>
                      <v:stroke color="#3465a4" joinstyle="round" endcap="flat"/>
                      <w10:wrap type="none"/>
                    </v:shape>
                    <v:shape id="shape_0" ID="xjhsy7" stroked="f" o:allowincell="f" style="position:absolute;left:1386;top:169;width:767;height:887;mso-wrap-style:none;v-text-anchor:middle" type="_x0000_t75">
                      <v:imagedata r:id="rId30" o:detectmouseclick="t"/>
                      <v:stroke color="#3465a4" joinstyle="round" endcap="flat"/>
                      <w10:wrap type="none"/>
                    </v:shape>
                    <v:shape id="shape_0" ID="xjhsy8" stroked="f" o:allowincell="f" style="position:absolute;left:2053;top:1895;width:629;height:816;mso-wrap-style:none;v-text-anchor:middle" type="_x0000_t75">
                      <v:imagedata r:id="rId31" o:detectmouseclick="t"/>
                      <v:stroke color="#3465a4" joinstyle="round" endcap="flat"/>
                      <w10:wrap type="none"/>
                    </v:shape>
                    <v:group id="shape_0" alt="lxqdxt13-2" style="position:absolute;left:1386;top:2263;width:222;height:517">
                      <v:group id="shape_0" style="position:absolute;left:1386;top:2263;width:222;height:517">
                        <v:shape id="shape_0" stroked="t" o:allowincell="f" style="position:absolute;left:1386;top:2325;width:221;height:453;flip:x;mso-wrap-style:none;v-text-anchor:middle" type="_x0000_t22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oval id="shape_0" stroked="t" o:allowincell="f" style="position:absolute;left:1464;top:2264;width:61;height:190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line id="shape_0" from="1580,2423" to="1580,273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46,2478" to="1546,26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06,2427" to="1406,274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#969696" stroked="t" o:allowincell="f" style="position:absolute;left:1478;top:2305;width:37;height:40;flip:x;mso-wrap-style:none;v-text-anchor:middle" type="_x0000_t22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</v:group>
                    <v:shape id="shape_0" ID="xjhsy1" stroked="f" o:allowincell="f" style="position:absolute;left:1386;top:1219;width:666;height:513;mso-wrap-style:none;v-text-anchor:middle" type="_x0000_t75">
                      <v:imagedata r:id="rId32" o:detectmouseclick="t"/>
                      <v:stroke color="#3465a4" joinstyle="round" endcap="flat"/>
                      <w10:wrap type="none"/>
                    </v:shape>
                    <v:shape id="shape_0" ID="xjhsy6" stroked="f" o:allowincell="f" style="position:absolute;left:2276;top:835;width:1093;height:816;mso-wrap-style:none;v-text-anchor:middle" type="_x0000_t75">
                      <v:imagedata r:id="rId33" o:detectmouseclick="t"/>
                      <v:stroke color="#3465a4" joinstyle="round" endcap="flat"/>
                      <w10:wrap type="none"/>
                    </v:shape>
                    <v:shape id="shape_0" coordsize="735,625" path="m0,511c38,625,3,567,240,541c313,533,363,459,420,421c471,345,509,262,585,211c595,180,632,35,660,16c684,0,709,1,735,1e" stroked="t" o:allowincell="f" style="position:absolute;left:1974;top:1040;width:355;height:4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70,842" path="m0,67c130,72,289,0,390,82c471,148,398,292,405,397c413,514,444,610,495,712c502,726,500,745,510,757c531,783,570,792,600,802c770,787,765,842,765,772e" stroked="t" o:allowincell="f" style="position:absolute;left:1058;top:2238;width:371;height:5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40,269" path="m0,119c71,71,28,95,135,59c150,54,180,44,180,44c341,50,526,0,660,89c750,149,874,250,990,254c1420,269,1270,269,1440,269e" stroked="t" o:allowincell="f" style="position:absolute;left:1501;top:2233;width:696;height:18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95,1770" path="m120,1770c206,1749,237,1732,315,1680c330,1670,360,1650,360,1650c370,1635,377,1618,390,1605c442,1553,433,1602,465,1530c478,1501,495,1440,495,1440c489,1341,494,1198,450,1095c428,1044,409,1049,375,1005c296,904,244,778,135,705c87,633,42,562,15,480c0,20,0,180,0,0e" stroked="t" o:allowincell="f" style="position:absolute;left:2504;top:1212;width:238;height:119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40,960" path="m1540,0c1514,78,1508,128,1420,150c1395,156,1370,160,1345,165c1239,235,1178,304,1120,420c1090,480,1098,558,1060,615c988,723,1025,680,955,750c950,765,951,784,940,795c929,806,909,803,895,810c879,818,865,830,850,840c808,903,755,937,685,960c570,955,454,957,340,945c309,942,250,915,250,915c164,786,279,938,175,855c139,826,148,801,130,765c72,649,123,788,85,675c100,370,0,375,115,375e" stroked="t" o:allowincell="f" style="position:absolute;left:719;top:1374;width:744;height:64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307,1845" path="m572,0c487,56,446,49,332,60c302,70,272,80,242,90c227,95,197,105,197,105c154,148,99,177,62,225c40,253,2,315,2,315c10,385,0,462,32,525c51,563,92,575,122,600c199,664,264,726,362,750c428,794,484,861,557,885c567,900,575,916,587,930c601,946,620,958,632,975c655,1008,670,1046,692,1080c697,1105,700,1130,707,1155c715,1186,737,1245,737,1245c745,1346,761,1564,812,1665c820,1681,834,1694,842,1710c849,1724,847,1743,857,1755c904,1814,1014,1831,1082,1845c1172,1834,1241,1836,1307,1770e" stroked="t" o:allowincell="f" style="position:absolute;left:360;top:1586;width:632;height:124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96,975" path="m396,0c376,59,358,85,306,120c278,203,219,272,171,345c151,375,131,405,111,435c101,450,81,480,81,480c42,635,0,889,171,975e" stroked="t" o:allowincell="f" style="position:absolute;left:1382;top:698;width:190;height:65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81,1005" path="m10,0c24,251,0,277,115,450c142,490,150,509,190,540c422,721,189,540,325,615c357,633,381,664,415,675c445,685,505,705,505,705c515,720,528,734,535,750c548,779,565,840,565,840c581,985,580,930,580,1005e" stroked="t" o:allowincell="f" style="position:absolute;left:1685;top:728;width:280;height:67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请根据实验电路，在图乙所示的方框内画出实验电路图。</w:t>
      </w:r>
    </w:p>
    <w:p>
      <w:pPr>
        <w:pStyle w:val="Normal"/>
        <w:widowControl/>
        <w:spacing w:lineRule="auto" w:line="3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将电路连接正确后，将滑动变阻器调到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端（选填“左”或“右”），闭合开关，移动滑动变阻器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使定值电阻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两端电压为</w:t>
      </w:r>
      <w:r>
        <w:rPr>
          <w:rFonts w:cs="宋体;SimSun" w:ascii="宋体;SimSun" w:hAnsi="宋体;SimSun"/>
          <w:szCs w:val="21"/>
        </w:rPr>
        <w:t>2V</w:t>
      </w:r>
      <w:r>
        <w:rPr>
          <w:rFonts w:ascii="宋体;SimSun" w:hAnsi="宋体;SimSun" w:cs="宋体;SimSun"/>
          <w:szCs w:val="21"/>
        </w:rPr>
        <w:t>，然后再记录流表的示数。</w:t>
      </w:r>
    </w:p>
    <w:p>
      <w:pPr>
        <w:pStyle w:val="Normal"/>
        <w:widowControl/>
        <w:spacing w:lineRule="auto" w:line="300"/>
        <w:ind w:firstLine="31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实验过程中，小明把电阻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分别换成了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，闭合开关，此时应将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向</w:t>
      </w:r>
      <w:r>
        <w:rPr>
          <w:rFonts w:ascii="宋体;SimSun" w:hAnsi="宋体;SimSun" w:cs="宋体;SimSun"/>
          <w:szCs w:val="21"/>
          <w:u w:val="single"/>
        </w:rPr>
        <w:t>　    　</w:t>
      </w:r>
      <w:r>
        <w:rPr>
          <w:rFonts w:ascii="宋体;SimSun" w:hAnsi="宋体;SimSun" w:cs="宋体;SimSun"/>
          <w:szCs w:val="21"/>
        </w:rPr>
        <w:t>（选填“左”或“右”）端移动，使电阻两端电压保持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不变，然后再记录流表的示数。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如图丙是小明测得的三组数据，据此数据可得到的结论是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firstLine="413"/>
        <w:rPr/>
      </w:pPr>
      <w:r>
        <w:rPr>
          <w:rFonts w:cs="宋体;SimSun" w:ascii="宋体;SimSun" w:hAnsi="宋体;SimSun"/>
          <w:b/>
          <w:kern w:val="2"/>
          <w:szCs w:val="21"/>
        </w:rPr>
        <w:t>21</w:t>
      </w:r>
      <w:r>
        <w:rPr>
          <w:rFonts w:ascii="宋体;SimSun" w:hAnsi="宋体;SimSun" w:cs="宋体;SimSun"/>
          <w:b/>
          <w:kern w:val="2"/>
          <w:szCs w:val="21"/>
        </w:rPr>
        <w:t>、</w:t>
      </w:r>
      <w:r>
        <w:rPr>
          <w:rFonts w:ascii="宋体;SimSun" w:hAnsi="宋体;SimSun" w:cs="宋体;SimSun"/>
          <w:szCs w:val="21"/>
        </w:rPr>
        <w:t>伏安法“测小灯泡电功率”和“测小灯泡电阻”的实验有很多相同点，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所示</w:t>
      </w:r>
      <w:r>
        <w:rPr>
          <w:rFonts w:ascii="宋体;SimSun" w:hAnsi="宋体;SimSun" w:cs="宋体;SimSun"/>
          <w:szCs w:val="21"/>
        </w:rPr>
        <w:t>是小明</w:t>
      </w:r>
      <w:r>
        <w:rPr>
          <w:rFonts w:ascii="宋体;SimSun" w:hAnsi="宋体;SimSun" w:cs="宋体;SimSun"/>
          <w:szCs w:val="21"/>
        </w:rPr>
        <w:t>连接的不完整实验电路</w:t>
      </w:r>
      <w:r>
        <w:rPr>
          <w:rFonts w:ascii="宋体;SimSun" w:hAnsi="宋体;SimSun" w:cs="宋体;SimSun"/>
          <w:szCs w:val="21"/>
        </w:rPr>
        <w:t>（小灯泡标有“</w:t>
      </w:r>
      <w:r>
        <w:rPr>
          <w:rFonts w:cs="宋体;SimSun" w:ascii="宋体;SimSun" w:hAnsi="宋体;SimSun"/>
          <w:szCs w:val="21"/>
        </w:rPr>
        <w:t>2.5V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字样），请你帮助他完成以下实验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-297180</wp:posOffset>
                </wp:positionV>
                <wp:extent cx="4686300" cy="1981835"/>
                <wp:effectExtent l="26035" t="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1981800"/>
                          <a:chOff x="0" y="0"/>
                          <a:chExt cx="4686480" cy="1981800"/>
                        </a:xfrm>
                      </wpg:grpSpPr>
                      <wps:wsp>
                        <wps:cNvSpPr txBox="1"/>
                        <wps:spPr>
                          <a:xfrm>
                            <a:off x="3858840" y="1725840"/>
                            <a:ext cx="3175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微软雅黑" w:hAnsi="仿宋_GB2312;微软雅黑" w:eastAsia="仿宋_GB2312;微软雅黑" w:cs="Times New Roman"/>
                                  <w:color w:val="auto"/>
                                  <w:lang w:val="en-US" w:eastAsia="zh-CN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3360" y="1796400"/>
                            <a:ext cx="3182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微软雅黑" w:hAnsi="仿宋_GB2312;微软雅黑" w:eastAsia="仿宋_GB2312;微软雅黑" w:cs="Times New Roman"/>
                                  <w:color w:val="auto"/>
                                  <w:lang w:val="en-US" w:eastAsia="zh-CN"/>
                                </w:rPr>
                                <w:t>图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997360" cy="167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902880" y="19080"/>
                              <a:ext cx="791280" cy="80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1040" y="127440"/>
                                <a:ext cx="394200" cy="19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6" h="366">
                                    <a:moveTo>
                                      <a:pt x="652" y="366"/>
                                    </a:moveTo>
                                    <a:lnTo>
                                      <a:pt x="600" y="321"/>
                                    </a:lnTo>
                                    <a:lnTo>
                                      <a:pt x="548" y="285"/>
                                    </a:lnTo>
                                    <a:lnTo>
                                      <a:pt x="502" y="270"/>
                                    </a:lnTo>
                                    <a:lnTo>
                                      <a:pt x="442" y="255"/>
                                    </a:lnTo>
                                    <a:lnTo>
                                      <a:pt x="376" y="246"/>
                                    </a:lnTo>
                                    <a:lnTo>
                                      <a:pt x="316" y="246"/>
                                    </a:lnTo>
                                    <a:lnTo>
                                      <a:pt x="270" y="246"/>
                                    </a:lnTo>
                                    <a:lnTo>
                                      <a:pt x="202" y="255"/>
                                    </a:lnTo>
                                    <a:lnTo>
                                      <a:pt x="158" y="276"/>
                                    </a:lnTo>
                                    <a:lnTo>
                                      <a:pt x="112" y="315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52" y="111"/>
                                    </a:lnTo>
                                    <a:lnTo>
                                      <a:pt x="98" y="90"/>
                                    </a:lnTo>
                                    <a:lnTo>
                                      <a:pt x="142" y="66"/>
                                    </a:lnTo>
                                    <a:lnTo>
                                      <a:pt x="202" y="21"/>
                                    </a:lnTo>
                                    <a:lnTo>
                                      <a:pt x="248" y="6"/>
                                    </a:lnTo>
                                    <a:lnTo>
                                      <a:pt x="308" y="0"/>
                                    </a:lnTo>
                                    <a:lnTo>
                                      <a:pt x="352" y="0"/>
                                    </a:lnTo>
                                    <a:lnTo>
                                      <a:pt x="398" y="0"/>
                                    </a:lnTo>
                                    <a:lnTo>
                                      <a:pt x="480" y="6"/>
                                    </a:lnTo>
                                    <a:lnTo>
                                      <a:pt x="548" y="30"/>
                                    </a:lnTo>
                                    <a:lnTo>
                                      <a:pt x="600" y="36"/>
                                    </a:lnTo>
                                    <a:lnTo>
                                      <a:pt x="638" y="66"/>
                                    </a:lnTo>
                                    <a:lnTo>
                                      <a:pt x="690" y="90"/>
                                    </a:lnTo>
                                    <a:lnTo>
                                      <a:pt x="728" y="111"/>
                                    </a:lnTo>
                                    <a:lnTo>
                                      <a:pt x="766" y="150"/>
                                    </a:lnTo>
                                    <a:lnTo>
                                      <a:pt x="652" y="3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2320" y="448200"/>
                                <a:ext cx="138960" cy="25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474">
                                    <a:moveTo>
                                      <a:pt x="248" y="0"/>
                                    </a:moveTo>
                                    <a:lnTo>
                                      <a:pt x="0" y="360"/>
                                    </a:lnTo>
                                    <a:lnTo>
                                      <a:pt x="22" y="474"/>
                                    </a:lnTo>
                                    <a:lnTo>
                                      <a:pt x="270" y="129"/>
                                    </a:lnTo>
                                    <a:lnTo>
                                      <a:pt x="24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360" y="13320"/>
                                <a:ext cx="127800" cy="53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" h="981">
                                    <a:moveTo>
                                      <a:pt x="0" y="45"/>
                                    </a:moveTo>
                                    <a:lnTo>
                                      <a:pt x="90" y="165"/>
                                    </a:lnTo>
                                    <a:lnTo>
                                      <a:pt x="60" y="981"/>
                                    </a:lnTo>
                                    <a:lnTo>
                                      <a:pt x="248" y="720"/>
                                    </a:lnTo>
                                    <a:lnTo>
                                      <a:pt x="180" y="126"/>
                                    </a:lnTo>
                                    <a:lnTo>
                                      <a:pt x="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8360"/>
                                <a:ext cx="788760" cy="68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1960" y="0"/>
                                  <a:ext cx="660240" cy="525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2" h="969">
                                      <a:moveTo>
                                        <a:pt x="1073" y="960"/>
                                      </a:moveTo>
                                      <a:cubicBezTo>
                                        <a:pt x="1084" y="961"/>
                                        <a:pt x="1096" y="959"/>
                                        <a:pt x="1096" y="960"/>
                                      </a:cubicBezTo>
                                      <a:cubicBezTo>
                                        <a:pt x="1096" y="961"/>
                                        <a:pt x="1256" y="967"/>
                                        <a:pt x="1073" y="968"/>
                                      </a:cubicBezTo>
                                      <a:lnTo>
                                        <a:pt x="0" y="969"/>
                                      </a:lnTo>
                                      <a:lnTo>
                                        <a:pt x="180" y="165"/>
                                      </a:lnTo>
                                      <a:lnTo>
                                        <a:pt x="278" y="30"/>
                                      </a:lnTo>
                                      <a:lnTo>
                                        <a:pt x="1036" y="30"/>
                                      </a:lnTo>
                                      <a:lnTo>
                                        <a:pt x="1110" y="129"/>
                                      </a:lnTo>
                                      <a:lnTo>
                                        <a:pt x="1088" y="953"/>
                                      </a:lnTo>
                                      <a:lnTo>
                                        <a:pt x="1282" y="720"/>
                                      </a:lnTo>
                                      <a:lnTo>
                                        <a:pt x="1222" y="114"/>
                                      </a:lnTo>
                                      <a:lnTo>
                                        <a:pt x="1036" y="0"/>
                                      </a:lnTo>
                                      <a:lnTo>
                                        <a:pt x="293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7360"/>
                                  <a:ext cx="788760" cy="29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0" h="546">
                                      <a:moveTo>
                                        <a:pt x="204" y="255"/>
                                      </a:moveTo>
                                      <a:lnTo>
                                        <a:pt x="24" y="426"/>
                                      </a:lnTo>
                                      <a:lnTo>
                                        <a:pt x="1290" y="426"/>
                                      </a:lnTo>
                                      <a:lnTo>
                                        <a:pt x="1530" y="60"/>
                                      </a:lnTo>
                                      <a:lnTo>
                                        <a:pt x="1486" y="0"/>
                                      </a:lnTo>
                                      <a:lnTo>
                                        <a:pt x="1314" y="246"/>
                                      </a:lnTo>
                                      <a:lnTo>
                                        <a:pt x="1276" y="441"/>
                                      </a:lnTo>
                                      <a:lnTo>
                                        <a:pt x="1284" y="546"/>
                                      </a:lnTo>
                                      <a:lnTo>
                                        <a:pt x="924" y="546"/>
                                      </a:lnTo>
                                      <a:lnTo>
                                        <a:pt x="864" y="495"/>
                                      </a:lnTo>
                                      <a:lnTo>
                                        <a:pt x="346" y="495"/>
                                      </a:lnTo>
                                      <a:lnTo>
                                        <a:pt x="308" y="540"/>
                                      </a:lnTo>
                                      <a:lnTo>
                                        <a:pt x="0" y="540"/>
                                      </a:lnTo>
                                      <a:lnTo>
                                        <a:pt x="16" y="41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1680" y="423000"/>
                                  <a:ext cx="126360" cy="26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480">
                                      <a:moveTo>
                                        <a:pt x="246" y="0"/>
                                      </a:moveTo>
                                      <a:lnTo>
                                        <a:pt x="240" y="129"/>
                                      </a:lnTo>
                                      <a:lnTo>
                                        <a:pt x="0" y="48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27760" y="466560"/>
                                <a:ext cx="65880" cy="14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20" y="56160"/>
                                  <a:ext cx="62280" cy="9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7440"/>
                                    <a:ext cx="62280" cy="5472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0"/>
                                    <a:ext cx="36360" cy="500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65880" cy="8820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6080" y="466200"/>
                                <a:ext cx="65520" cy="14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0" y="55800"/>
                                  <a:ext cx="61560" cy="9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7440"/>
                                    <a:ext cx="61560" cy="5472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0"/>
                                    <a:ext cx="35640" cy="500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65520" cy="8820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8900000">
                                <a:off x="284040" y="56880"/>
                                <a:ext cx="286920" cy="30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900000">
                                <a:off x="304200" y="214560"/>
                                <a:ext cx="208800" cy="21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62">
                                    <a:moveTo>
                                      <a:pt x="11695" y="37"/>
                                    </a:moveTo>
                                    <a:arcTo wR="10800" hR="10800" stAng="-5114838" swAng="511483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62">
                                    <a:moveTo>
                                      <a:pt x="11695" y="37"/>
                                    </a:moveTo>
                                    <a:arcTo wR="10800" hR="10800" stAng="-5114838" swAng="5114838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900000">
                                <a:off x="307440" y="165240"/>
                                <a:ext cx="208800" cy="22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40" y="207000"/>
                                <a:ext cx="55080" cy="109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7000" y="216000"/>
                                <a:ext cx="59040" cy="111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000" y="196200"/>
                                <a:ext cx="5040" cy="21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680" y="221760"/>
                                <a:ext cx="22320" cy="52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6520" y="182880"/>
                                <a:ext cx="720" cy="24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4640" y="210960"/>
                                <a:ext cx="9000" cy="23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4120" y="259200"/>
                                <a:ext cx="9000" cy="23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37320" y="291960"/>
                                <a:ext cx="118800" cy="124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42480" bIns="42480" anchor="t" anchorCtr="1" vert="eaVert">
                              <a:prstTxWarp prst="textPlain">
                                <a:avLst>
                                  <a:gd name="adj" fmla="val 38889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342360" y="165600"/>
                                <a:ext cx="2664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30120" y="468720"/>
                                <a:ext cx="65520" cy="14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880" y="55800"/>
                                  <a:ext cx="61560" cy="9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7440"/>
                                    <a:ext cx="61560" cy="5472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" y="0"/>
                                    <a:ext cx="35640" cy="500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65520" cy="8820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34600" y="716760"/>
                                <a:ext cx="66600" cy="88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6480" bIns="648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4840" y="708120"/>
                                <a:ext cx="14112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none" lIns="158760" rIns="158760" tIns="18000" bIns="1800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1040" y="74484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360" y="0"/>
                              <a:ext cx="513000" cy="784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19240"/>
                                <a:ext cx="513000" cy="565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56680" y="13680"/>
                                  <a:ext cx="256680" cy="551160"/>
                                </a:xfrm>
                                <a:prstGeom prst="cube">
                                  <a:avLst>
                                    <a:gd name="adj" fmla="val 51666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3680"/>
                                  <a:ext cx="256680" cy="551160"/>
                                </a:xfrm>
                                <a:prstGeom prst="cube">
                                  <a:avLst>
                                    <a:gd name="adj" fmla="val 51666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120" y="95040"/>
                                  <a:ext cx="79200" cy="393120"/>
                                </a:xfrm>
                                <a:prstGeom prst="cube">
                                  <a:avLst>
                                    <a:gd name="adj" fmla="val 10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7760" y="151560"/>
                                  <a:ext cx="129600" cy="41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3840" y="13680"/>
                                  <a:ext cx="261000" cy="138960"/>
                                </a:xfrm>
                                <a:prstGeom prst="parallelogram">
                                  <a:avLst>
                                    <a:gd name="adj" fmla="val 9554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432720" y="159840"/>
                                  <a:ext cx="36720" cy="76680"/>
                                </a:xfrm>
                                <a:custGeom>
                                  <a:avLst/>
                                  <a:gdLst>
                                    <a:gd name="textAreaLeft" fmla="*/ 360 w 20880"/>
                                    <a:gd name="textAreaRight" fmla="*/ 15120 w 20880"/>
                                    <a:gd name="textAreaTop" fmla="*/ 4680 h 43560"/>
                                    <a:gd name="textAreaBottom" fmla="*/ 38880 h 43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2354"/>
                                        <a:pt x="21600" y="4708"/>
                                      </a:cubicBezTo>
                                      <a:lnTo>
                                        <a:pt x="21600" y="16892"/>
                                      </a:lnTo>
                                      <a:cubicBezTo>
                                        <a:pt x="21600" y="19246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298440" y="162360"/>
                                  <a:ext cx="36720" cy="76320"/>
                                </a:xfrm>
                                <a:custGeom>
                                  <a:avLst/>
                                  <a:gdLst>
                                    <a:gd name="textAreaLeft" fmla="*/ 360 w 20880"/>
                                    <a:gd name="textAreaRight" fmla="*/ 15120 w 20880"/>
                                    <a:gd name="textAreaTop" fmla="*/ 4680 h 43200"/>
                                    <a:gd name="textAreaBottom" fmla="*/ 38520 h 43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2354"/>
                                        <a:pt x="21600" y="4708"/>
                                      </a:cubicBezTo>
                                      <a:lnTo>
                                        <a:pt x="21600" y="16892"/>
                                      </a:lnTo>
                                      <a:cubicBezTo>
                                        <a:pt x="21600" y="19246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72800" y="158400"/>
                                  <a:ext cx="36720" cy="76320"/>
                                </a:xfrm>
                                <a:custGeom>
                                  <a:avLst/>
                                  <a:gdLst>
                                    <a:gd name="textAreaLeft" fmla="*/ 360 w 20880"/>
                                    <a:gd name="textAreaRight" fmla="*/ 15120 w 20880"/>
                                    <a:gd name="textAreaTop" fmla="*/ 4680 h 43200"/>
                                    <a:gd name="textAreaBottom" fmla="*/ 38520 h 43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2354"/>
                                        <a:pt x="21600" y="4708"/>
                                      </a:cubicBezTo>
                                      <a:lnTo>
                                        <a:pt x="21600" y="16892"/>
                                      </a:lnTo>
                                      <a:cubicBezTo>
                                        <a:pt x="21600" y="19246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040" y="213120"/>
                                  <a:ext cx="0" cy="30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213120"/>
                                  <a:ext cx="0" cy="30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13120"/>
                                  <a:ext cx="0" cy="30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3280" y="213120"/>
                                  <a:ext cx="0" cy="30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" y="211320"/>
                                  <a:ext cx="0" cy="30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0" y="211320"/>
                                  <a:ext cx="0" cy="30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960" y="182880"/>
                                  <a:ext cx="0" cy="34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520" y="182880"/>
                                  <a:ext cx="0" cy="34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" y="180000"/>
                                  <a:ext cx="0" cy="34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800" y="203760"/>
                                  <a:ext cx="0" cy="302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160" y="203760"/>
                                  <a:ext cx="0" cy="302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198000"/>
                                  <a:ext cx="0" cy="303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240" y="198000"/>
                                  <a:ext cx="0" cy="303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880" y="209520"/>
                                  <a:ext cx="0" cy="303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211320"/>
                                  <a:ext cx="0" cy="303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0040" y="550440"/>
                                  <a:ext cx="83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5760" y="550440"/>
                                  <a:ext cx="83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2280" y="548640"/>
                                  <a:ext cx="83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1280" y="0"/>
                                  <a:ext cx="34920" cy="43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6120" y="31680"/>
                                    <a:ext cx="22320" cy="115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4920" cy="32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" y="10080"/>
                                    <a:ext cx="0" cy="2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9360"/>
                                    <a:ext cx="0" cy="2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8960" y="83160"/>
                                  <a:ext cx="34920" cy="42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6480" y="30960"/>
                                    <a:ext cx="22320" cy="115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4920" cy="32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9360"/>
                                    <a:ext cx="0" cy="2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8640"/>
                                    <a:ext cx="0" cy="2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36440" y="114120"/>
                                  <a:ext cx="186840" cy="17640"/>
                                </a:xfrm>
                                <a:prstGeom prst="parallelogram">
                                  <a:avLst>
                                    <a:gd name="adj" fmla="val 16476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6520" y="83160"/>
                                  <a:ext cx="34920" cy="42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6480" y="30960"/>
                                    <a:ext cx="22320" cy="115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4920" cy="32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9360"/>
                                    <a:ext cx="0" cy="2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80" y="8640"/>
                                    <a:ext cx="0" cy="2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1880" y="83160"/>
                                  <a:ext cx="34920" cy="42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6480" y="30960"/>
                                    <a:ext cx="22320" cy="115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4920" cy="32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9360"/>
                                    <a:ext cx="0" cy="2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8640"/>
                                    <a:ext cx="0" cy="2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88640" y="31680"/>
                                  <a:ext cx="177840" cy="17640"/>
                                </a:xfrm>
                                <a:prstGeom prst="parallelogram">
                                  <a:avLst>
                                    <a:gd name="adj" fmla="val 15682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0160" y="0"/>
                                  <a:ext cx="34920" cy="43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6120" y="31680"/>
                                    <a:ext cx="22320" cy="115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4920" cy="32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" y="10080"/>
                                    <a:ext cx="0" cy="2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9360"/>
                                    <a:ext cx="0" cy="2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5160" y="0"/>
                                  <a:ext cx="34920" cy="43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6480" y="31680"/>
                                    <a:ext cx="22320" cy="115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4920" cy="32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10080"/>
                                    <a:ext cx="0" cy="2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9360"/>
                                    <a:ext cx="0" cy="2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373320" y="72360"/>
                                  <a:ext cx="2592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45">
                                      <a:moveTo>
                                        <a:pt x="0" y="0"/>
                                      </a:moveTo>
                                      <a:cubicBezTo>
                                        <a:pt x="36" y="4"/>
                                        <a:pt x="43" y="17"/>
                                        <a:pt x="15" y="4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ffcc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2640" y="70200"/>
                                  <a:ext cx="3096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33">
                                      <a:moveTo>
                                        <a:pt x="0" y="0"/>
                                      </a:moveTo>
                                      <a:cubicBezTo>
                                        <a:pt x="21" y="2"/>
                                        <a:pt x="51" y="6"/>
                                        <a:pt x="24" y="3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ffcc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2040" y="61920"/>
                                  <a:ext cx="2304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37">
                                      <a:moveTo>
                                        <a:pt x="0" y="10"/>
                                      </a:moveTo>
                                      <a:cubicBezTo>
                                        <a:pt x="11" y="3"/>
                                        <a:pt x="15" y="0"/>
                                        <a:pt x="27" y="4"/>
                                      </a:cubicBezTo>
                                      <a:cubicBezTo>
                                        <a:pt x="38" y="20"/>
                                        <a:pt x="35" y="21"/>
                                        <a:pt x="27" y="3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ffcc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6520" y="87480"/>
                                <a:ext cx="98280" cy="10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0"/>
                                  <a:ext cx="98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0"/>
                                  <a:ext cx="0" cy="104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34880" y="243720"/>
                                <a:ext cx="62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2880" y="0"/>
                                <a:ext cx="325080" cy="24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1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/>
                                    </w:rPr>
                                    <w:t>12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852200" y="1118160"/>
                              <a:ext cx="1144800" cy="5403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0800" y="35640"/>
                                <a:ext cx="68040" cy="89640"/>
                              </a:xfrm>
                              <a:prstGeom prst="can">
                                <a:avLst>
                                  <a:gd name="adj" fmla="val 3928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82080" y="62640"/>
                                <a:ext cx="35640" cy="424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1520" y="56520"/>
                                <a:ext cx="50760" cy="507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200" y="43920"/>
                                <a:ext cx="129600" cy="47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6" h="3135">
                                    <a:moveTo>
                                      <a:pt x="76" y="2970"/>
                                    </a:moveTo>
                                    <a:lnTo>
                                      <a:pt x="286" y="2280"/>
                                    </a:lnTo>
                                    <a:lnTo>
                                      <a:pt x="286" y="2160"/>
                                    </a:lnTo>
                                    <a:lnTo>
                                      <a:pt x="226" y="2070"/>
                                    </a:lnTo>
                                    <a:lnTo>
                                      <a:pt x="106" y="1950"/>
                                    </a:lnTo>
                                    <a:lnTo>
                                      <a:pt x="46" y="1770"/>
                                    </a:lnTo>
                                    <a:lnTo>
                                      <a:pt x="16" y="1620"/>
                                    </a:lnTo>
                                    <a:lnTo>
                                      <a:pt x="0" y="1470"/>
                                    </a:lnTo>
                                    <a:lnTo>
                                      <a:pt x="1" y="1215"/>
                                    </a:lnTo>
                                    <a:lnTo>
                                      <a:pt x="46" y="1050"/>
                                    </a:lnTo>
                                    <a:lnTo>
                                      <a:pt x="121" y="855"/>
                                    </a:lnTo>
                                    <a:lnTo>
                                      <a:pt x="211" y="735"/>
                                    </a:lnTo>
                                    <a:lnTo>
                                      <a:pt x="344" y="615"/>
                                    </a:lnTo>
                                    <a:lnTo>
                                      <a:pt x="314" y="525"/>
                                    </a:lnTo>
                                    <a:lnTo>
                                      <a:pt x="269" y="435"/>
                                    </a:lnTo>
                                    <a:lnTo>
                                      <a:pt x="254" y="315"/>
                                    </a:lnTo>
                                    <a:lnTo>
                                      <a:pt x="256" y="210"/>
                                    </a:lnTo>
                                    <a:lnTo>
                                      <a:pt x="299" y="45"/>
                                    </a:lnTo>
                                    <a:lnTo>
                                      <a:pt x="434" y="0"/>
                                    </a:lnTo>
                                    <a:lnTo>
                                      <a:pt x="554" y="75"/>
                                    </a:lnTo>
                                    <a:lnTo>
                                      <a:pt x="616" y="210"/>
                                    </a:lnTo>
                                    <a:lnTo>
                                      <a:pt x="660" y="300"/>
                                    </a:lnTo>
                                    <a:lnTo>
                                      <a:pt x="660" y="390"/>
                                    </a:lnTo>
                                    <a:lnTo>
                                      <a:pt x="646" y="555"/>
                                    </a:lnTo>
                                    <a:lnTo>
                                      <a:pt x="676" y="690"/>
                                    </a:lnTo>
                                    <a:lnTo>
                                      <a:pt x="736" y="780"/>
                                    </a:lnTo>
                                    <a:lnTo>
                                      <a:pt x="840" y="870"/>
                                    </a:lnTo>
                                    <a:lnTo>
                                      <a:pt x="931" y="1050"/>
                                    </a:lnTo>
                                    <a:lnTo>
                                      <a:pt x="946" y="1275"/>
                                    </a:lnTo>
                                    <a:lnTo>
                                      <a:pt x="916" y="1545"/>
                                    </a:lnTo>
                                    <a:lnTo>
                                      <a:pt x="886" y="1710"/>
                                    </a:lnTo>
                                    <a:lnTo>
                                      <a:pt x="826" y="1830"/>
                                    </a:lnTo>
                                    <a:lnTo>
                                      <a:pt x="810" y="1980"/>
                                    </a:lnTo>
                                    <a:lnTo>
                                      <a:pt x="870" y="2160"/>
                                    </a:lnTo>
                                    <a:lnTo>
                                      <a:pt x="1036" y="2310"/>
                                    </a:lnTo>
                                    <a:lnTo>
                                      <a:pt x="1036" y="2400"/>
                                    </a:lnTo>
                                    <a:lnTo>
                                      <a:pt x="990" y="2490"/>
                                    </a:lnTo>
                                    <a:lnTo>
                                      <a:pt x="826" y="2520"/>
                                    </a:lnTo>
                                    <a:lnTo>
                                      <a:pt x="660" y="2370"/>
                                    </a:lnTo>
                                    <a:lnTo>
                                      <a:pt x="600" y="2280"/>
                                    </a:lnTo>
                                    <a:lnTo>
                                      <a:pt x="556" y="2460"/>
                                    </a:lnTo>
                                    <a:lnTo>
                                      <a:pt x="526" y="2580"/>
                                    </a:lnTo>
                                    <a:lnTo>
                                      <a:pt x="496" y="2760"/>
                                    </a:lnTo>
                                    <a:lnTo>
                                      <a:pt x="466" y="2910"/>
                                    </a:lnTo>
                                    <a:lnTo>
                                      <a:pt x="390" y="3000"/>
                                    </a:lnTo>
                                    <a:lnTo>
                                      <a:pt x="316" y="3060"/>
                                    </a:lnTo>
                                    <a:lnTo>
                                      <a:pt x="196" y="3135"/>
                                    </a:lnTo>
                                    <a:lnTo>
                                      <a:pt x="106" y="3120"/>
                                    </a:lnTo>
                                    <a:lnTo>
                                      <a:pt x="76" y="297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00" y="398880"/>
                                <a:ext cx="5652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828">
                                    <a:moveTo>
                                      <a:pt x="0" y="648"/>
                                    </a:moveTo>
                                    <a:lnTo>
                                      <a:pt x="254" y="600"/>
                                    </a:lnTo>
                                    <a:lnTo>
                                      <a:pt x="404" y="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344" y="630"/>
                                    </a:lnTo>
                                    <a:lnTo>
                                      <a:pt x="60" y="828"/>
                                    </a:lnTo>
                                    <a:lnTo>
                                      <a:pt x="0" y="648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66240"/>
                                <a:ext cx="826920" cy="31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86360" y="-167760"/>
                                <a:ext cx="167760" cy="857160"/>
                              </a:xfrm>
                              <a:prstGeom prst="can">
                                <a:avLst>
                                  <a:gd name="adj" fmla="val 5236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434343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34343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8680" y="149760"/>
                                <a:ext cx="636840" cy="222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323280" cy="218520"/>
                                </a:xfrm>
                              </wpg:grpSpPr>
                              <wps:wsp>
                                <wps:cNvSpPr/>
                                <wps:spPr>
                                  <a:xfrm rot="5392200">
                                    <a:off x="184680" y="79200"/>
                                    <a:ext cx="21780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132840" y="79560"/>
                                    <a:ext cx="21780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77400" y="79560"/>
                                    <a:ext cx="21780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24840" y="79560"/>
                                    <a:ext cx="21780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-23400" y="79920"/>
                                    <a:ext cx="21780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-78840" y="79920"/>
                                    <a:ext cx="21780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3920" y="0"/>
                                  <a:ext cx="323280" cy="218520"/>
                                </a:xfrm>
                              </wpg:grpSpPr>
                              <wps:wsp>
                                <wps:cNvSpPr/>
                                <wps:spPr>
                                  <a:xfrm rot="5392200">
                                    <a:off x="184320" y="79200"/>
                                    <a:ext cx="21780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132480" y="79560"/>
                                    <a:ext cx="21780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77400" y="79560"/>
                                    <a:ext cx="21780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24480" y="79560"/>
                                    <a:ext cx="21780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-23760" y="79920"/>
                                    <a:ext cx="21780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-78840" y="79920"/>
                                    <a:ext cx="21780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09160" y="165960"/>
                                <a:ext cx="40680" cy="192240"/>
                              </a:xfrm>
                              <a:prstGeom prst="flowChartOnlineStora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5120" y="228600"/>
                                <a:ext cx="51480" cy="119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80" y="45000"/>
                                  <a:ext cx="48240" cy="74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0600"/>
                                    <a:ext cx="48240" cy="4428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0"/>
                                    <a:ext cx="28080" cy="406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51480" cy="7164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59320" y="165960"/>
                                <a:ext cx="39960" cy="192240"/>
                              </a:xfrm>
                              <a:prstGeom prst="flowChartOnlineStora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66160" y="232560"/>
                                <a:ext cx="55080" cy="119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60" y="45000"/>
                                  <a:ext cx="52200" cy="74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0600"/>
                                    <a:ext cx="52200" cy="4392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0"/>
                                    <a:ext cx="30600" cy="406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55080" cy="7056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51480" y="34200"/>
                                <a:ext cx="150480" cy="50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2" h="3298">
                                    <a:moveTo>
                                      <a:pt x="47" y="3121"/>
                                    </a:moveTo>
                                    <a:lnTo>
                                      <a:pt x="300" y="2381"/>
                                    </a:lnTo>
                                    <a:lnTo>
                                      <a:pt x="300" y="2252"/>
                                    </a:lnTo>
                                    <a:lnTo>
                                      <a:pt x="228" y="2156"/>
                                    </a:lnTo>
                                    <a:lnTo>
                                      <a:pt x="165" y="2025"/>
                                    </a:lnTo>
                                    <a:lnTo>
                                      <a:pt x="105" y="1905"/>
                                    </a:lnTo>
                                    <a:lnTo>
                                      <a:pt x="45" y="1755"/>
                                    </a:lnTo>
                                    <a:lnTo>
                                      <a:pt x="15" y="1545"/>
                                    </a:lnTo>
                                    <a:lnTo>
                                      <a:pt x="0" y="1275"/>
                                    </a:lnTo>
                                    <a:lnTo>
                                      <a:pt x="45" y="1095"/>
                                    </a:lnTo>
                                    <a:lnTo>
                                      <a:pt x="135" y="855"/>
                                    </a:lnTo>
                                    <a:lnTo>
                                      <a:pt x="210" y="724"/>
                                    </a:lnTo>
                                    <a:lnTo>
                                      <a:pt x="408" y="611"/>
                                    </a:lnTo>
                                    <a:lnTo>
                                      <a:pt x="255" y="510"/>
                                    </a:lnTo>
                                    <a:lnTo>
                                      <a:pt x="228" y="386"/>
                                    </a:lnTo>
                                    <a:lnTo>
                                      <a:pt x="228" y="290"/>
                                    </a:lnTo>
                                    <a:lnTo>
                                      <a:pt x="264" y="161"/>
                                    </a:lnTo>
                                    <a:lnTo>
                                      <a:pt x="336" y="64"/>
                                    </a:lnTo>
                                    <a:lnTo>
                                      <a:pt x="480" y="0"/>
                                    </a:lnTo>
                                    <a:lnTo>
                                      <a:pt x="642" y="64"/>
                                    </a:lnTo>
                                    <a:lnTo>
                                      <a:pt x="697" y="161"/>
                                    </a:lnTo>
                                    <a:lnTo>
                                      <a:pt x="750" y="257"/>
                                    </a:lnTo>
                                    <a:lnTo>
                                      <a:pt x="750" y="354"/>
                                    </a:lnTo>
                                    <a:lnTo>
                                      <a:pt x="733" y="531"/>
                                    </a:lnTo>
                                    <a:lnTo>
                                      <a:pt x="769" y="676"/>
                                    </a:lnTo>
                                    <a:lnTo>
                                      <a:pt x="841" y="772"/>
                                    </a:lnTo>
                                    <a:lnTo>
                                      <a:pt x="966" y="869"/>
                                    </a:lnTo>
                                    <a:lnTo>
                                      <a:pt x="1020" y="1080"/>
                                    </a:lnTo>
                                    <a:lnTo>
                                      <a:pt x="1065" y="1335"/>
                                    </a:lnTo>
                                    <a:lnTo>
                                      <a:pt x="1035" y="1620"/>
                                    </a:lnTo>
                                    <a:lnTo>
                                      <a:pt x="1022" y="1770"/>
                                    </a:lnTo>
                                    <a:lnTo>
                                      <a:pt x="949" y="1898"/>
                                    </a:lnTo>
                                    <a:lnTo>
                                      <a:pt x="930" y="2059"/>
                                    </a:lnTo>
                                    <a:lnTo>
                                      <a:pt x="1002" y="2252"/>
                                    </a:lnTo>
                                    <a:lnTo>
                                      <a:pt x="1202" y="2413"/>
                                    </a:lnTo>
                                    <a:lnTo>
                                      <a:pt x="1202" y="2510"/>
                                    </a:lnTo>
                                    <a:lnTo>
                                      <a:pt x="1147" y="2606"/>
                                    </a:lnTo>
                                    <a:lnTo>
                                      <a:pt x="949" y="2638"/>
                                    </a:lnTo>
                                    <a:lnTo>
                                      <a:pt x="750" y="2478"/>
                                    </a:lnTo>
                                    <a:lnTo>
                                      <a:pt x="678" y="2381"/>
                                    </a:lnTo>
                                    <a:lnTo>
                                      <a:pt x="625" y="2574"/>
                                    </a:lnTo>
                                    <a:lnTo>
                                      <a:pt x="589" y="2703"/>
                                    </a:lnTo>
                                    <a:lnTo>
                                      <a:pt x="553" y="2896"/>
                                    </a:lnTo>
                                    <a:lnTo>
                                      <a:pt x="516" y="3057"/>
                                    </a:lnTo>
                                    <a:lnTo>
                                      <a:pt x="425" y="3153"/>
                                    </a:lnTo>
                                    <a:lnTo>
                                      <a:pt x="336" y="3218"/>
                                    </a:lnTo>
                                    <a:lnTo>
                                      <a:pt x="192" y="3298"/>
                                    </a:lnTo>
                                    <a:lnTo>
                                      <a:pt x="83" y="3282"/>
                                    </a:lnTo>
                                    <a:lnTo>
                                      <a:pt x="47" y="3121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560" y="176040"/>
                                <a:ext cx="45000" cy="1735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9760" y="405720"/>
                                <a:ext cx="67320" cy="13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828">
                                    <a:moveTo>
                                      <a:pt x="0" y="648"/>
                                    </a:moveTo>
                                    <a:lnTo>
                                      <a:pt x="254" y="600"/>
                                    </a:lnTo>
                                    <a:lnTo>
                                      <a:pt x="404" y="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344" y="630"/>
                                    </a:lnTo>
                                    <a:lnTo>
                                      <a:pt x="60" y="828"/>
                                    </a:lnTo>
                                    <a:lnTo>
                                      <a:pt x="0" y="648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97560" y="55800"/>
                                <a:ext cx="84600" cy="4752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1080" y="-1080"/>
                                  <a:ext cx="47520" cy="50040"/>
                                </a:xfrm>
                                <a:prstGeom prst="can">
                                  <a:avLst>
                                    <a:gd name="adj" fmla="val 33925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47520" y="1800"/>
                                  <a:ext cx="27360" cy="464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5400000">
                                <a:off x="1069200" y="34200"/>
                                <a:ext cx="60840" cy="90000"/>
                              </a:xfrm>
                              <a:prstGeom prst="can">
                                <a:avLst>
                                  <a:gd name="adj" fmla="val 3928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01120" y="0"/>
                                <a:ext cx="156240" cy="24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3000" y="38880"/>
                                  <a:ext cx="36360" cy="1263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20" y="43200"/>
                                  <a:ext cx="2412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539" h="21600">
                                      <a:moveTo>
                                        <a:pt x="20540" y="15466"/>
                                      </a:moveTo>
                                      <a:arcTo wR="10800" hR="10800" stAng="1535919" swAng="1839967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539" h="21600">
                                      <a:moveTo>
                                        <a:pt x="20540" y="15466"/>
                                      </a:moveTo>
                                      <a:arcTo wR="10800" hR="10800" stAng="1535919" swAng="18399675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29292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45000"/>
                                  <a:ext cx="2484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568" h="21600">
                                      <a:moveTo>
                                        <a:pt x="20569" y="15406"/>
                                      </a:moveTo>
                                      <a:arcTo wR="10800" hR="10800" stAng="1514711" swAng="184208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568" h="21600">
                                      <a:moveTo>
                                        <a:pt x="20569" y="15406"/>
                                      </a:moveTo>
                                      <a:arcTo wR="10800" hR="10800" stAng="1514711" swAng="18420883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29292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5480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520"/>
                                    <a:ext cx="15480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0" h="345">
                                        <a:moveTo>
                                          <a:pt x="0" y="90"/>
                                        </a:moveTo>
                                        <a:lnTo>
                                          <a:pt x="0" y="240"/>
                                        </a:lnTo>
                                        <a:lnTo>
                                          <a:pt x="76" y="300"/>
                                        </a:lnTo>
                                        <a:lnTo>
                                          <a:pt x="195" y="315"/>
                                        </a:lnTo>
                                        <a:lnTo>
                                          <a:pt x="345" y="285"/>
                                        </a:lnTo>
                                        <a:lnTo>
                                          <a:pt x="495" y="255"/>
                                        </a:lnTo>
                                        <a:lnTo>
                                          <a:pt x="615" y="255"/>
                                        </a:lnTo>
                                        <a:lnTo>
                                          <a:pt x="765" y="285"/>
                                        </a:lnTo>
                                        <a:lnTo>
                                          <a:pt x="915" y="345"/>
                                        </a:lnTo>
                                        <a:lnTo>
                                          <a:pt x="1035" y="300"/>
                                        </a:lnTo>
                                        <a:lnTo>
                                          <a:pt x="1140" y="180"/>
                                        </a:lnTo>
                                        <a:lnTo>
                                          <a:pt x="1110" y="0"/>
                                        </a:lnTo>
                                        <a:lnTo>
                                          <a:pt x="1006" y="60"/>
                                        </a:lnTo>
                                        <a:lnTo>
                                          <a:pt x="900" y="90"/>
                                        </a:lnTo>
                                        <a:lnTo>
                                          <a:pt x="750" y="150"/>
                                        </a:lnTo>
                                        <a:lnTo>
                                          <a:pt x="660" y="120"/>
                                        </a:lnTo>
                                        <a:lnTo>
                                          <a:pt x="510" y="120"/>
                                        </a:lnTo>
                                        <a:lnTo>
                                          <a:pt x="360" y="120"/>
                                        </a:lnTo>
                                        <a:lnTo>
                                          <a:pt x="166" y="150"/>
                                        </a:lnTo>
                                        <a:lnTo>
                                          <a:pt x="0" y="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14652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0" h="300">
                                        <a:moveTo>
                                          <a:pt x="856" y="300"/>
                                        </a:moveTo>
                                        <a:lnTo>
                                          <a:pt x="1021" y="255"/>
                                        </a:lnTo>
                                        <a:lnTo>
                                          <a:pt x="1080" y="120"/>
                                        </a:lnTo>
                                        <a:lnTo>
                                          <a:pt x="1080" y="30"/>
                                        </a:lnTo>
                                        <a:lnTo>
                                          <a:pt x="960" y="30"/>
                                        </a:lnTo>
                                        <a:lnTo>
                                          <a:pt x="886" y="60"/>
                                        </a:lnTo>
                                        <a:lnTo>
                                          <a:pt x="811" y="90"/>
                                        </a:lnTo>
                                        <a:lnTo>
                                          <a:pt x="720" y="120"/>
                                        </a:lnTo>
                                        <a:lnTo>
                                          <a:pt x="616" y="90"/>
                                        </a:lnTo>
                                        <a:lnTo>
                                          <a:pt x="510" y="60"/>
                                        </a:lnTo>
                                        <a:lnTo>
                                          <a:pt x="390" y="45"/>
                                        </a:lnTo>
                                        <a:lnTo>
                                          <a:pt x="300" y="0"/>
                                        </a:lnTo>
                                        <a:lnTo>
                                          <a:pt x="166" y="30"/>
                                        </a:lnTo>
                                        <a:lnTo>
                                          <a:pt x="31" y="90"/>
                                        </a:lnTo>
                                        <a:lnTo>
                                          <a:pt x="0" y="180"/>
                                        </a:lnTo>
                                        <a:lnTo>
                                          <a:pt x="46" y="240"/>
                                        </a:lnTo>
                                        <a:lnTo>
                                          <a:pt x="180" y="225"/>
                                        </a:lnTo>
                                        <a:lnTo>
                                          <a:pt x="270" y="225"/>
                                        </a:lnTo>
                                        <a:lnTo>
                                          <a:pt x="390" y="210"/>
                                        </a:lnTo>
                                        <a:lnTo>
                                          <a:pt x="510" y="210"/>
                                        </a:lnTo>
                                        <a:lnTo>
                                          <a:pt x="600" y="210"/>
                                        </a:lnTo>
                                        <a:lnTo>
                                          <a:pt x="706" y="240"/>
                                        </a:lnTo>
                                        <a:lnTo>
                                          <a:pt x="856" y="3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34"/>
                                    <a:stretch>
                                      <a:fillRect/>
                                    </a:stretch>
                                  </a:blipFill>
                                  <a:ln w="15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2200" y="123840"/>
                                  <a:ext cx="52560" cy="122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2560" cy="122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560" cy="12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5" h="510">
                                          <a:moveTo>
                                            <a:pt x="75" y="0"/>
                                          </a:moveTo>
                                          <a:lnTo>
                                            <a:pt x="45" y="165"/>
                                          </a:lnTo>
                                          <a:lnTo>
                                            <a:pt x="0" y="300"/>
                                          </a:lnTo>
                                          <a:lnTo>
                                            <a:pt x="15" y="420"/>
                                          </a:lnTo>
                                          <a:lnTo>
                                            <a:pt x="165" y="510"/>
                                          </a:lnTo>
                                          <a:lnTo>
                                            <a:pt x="345" y="450"/>
                                          </a:lnTo>
                                          <a:lnTo>
                                            <a:pt x="375" y="345"/>
                                          </a:lnTo>
                                          <a:lnTo>
                                            <a:pt x="345" y="165"/>
                                          </a:lnTo>
                                          <a:lnTo>
                                            <a:pt x="315" y="0"/>
                                          </a:lnTo>
                                          <a:lnTo>
                                            <a:pt x="255" y="0"/>
                                          </a:lnTo>
                                          <a:lnTo>
                                            <a:pt x="165" y="0"/>
                                          </a:lnTo>
                                          <a:lnTo>
                                            <a:pt x="75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lin ang="108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20" y="74880"/>
                                      <a:ext cx="20880" cy="3564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39960"/>
                                      <a:ext cx="36360" cy="2484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c0c0c0"/>
                                        </a:gs>
                                        <a:gs pos="50000">
                                          <a:srgbClr val="8c8c8c"/>
                                        </a:gs>
                                        <a:gs pos="100000">
                                          <a:srgbClr val="c0c0c0"/>
                                        </a:gs>
                                      </a:gsLst>
                                      <a:lin ang="54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0160" y="6480"/>
                                    <a:ext cx="14040" cy="151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925920" y="1104840"/>
                              <a:ext cx="623520" cy="461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437400"/>
                                <a:ext cx="62352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400">
                                    <a:moveTo>
                                      <a:pt x="0" y="0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400" y="400"/>
                                    </a:lnTo>
                                    <a:lnTo>
                                      <a:pt x="0" y="4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cc99">
                                      <a:alpha val="62352"/>
                                    </a:srgbClr>
                                  </a:gs>
                                  <a:gs pos="100000">
                                    <a:srgbClr val="755e46">
                                      <a:alpha val="57254"/>
                                    </a:srgbClr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76840" y="0"/>
                                <a:ext cx="177120" cy="30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8240" y="236880"/>
                                  <a:ext cx="79920" cy="72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9920" cy="72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9800" y="55800"/>
                                      <a:ext cx="43920" cy="16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92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98" h="19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01" y="157"/>
                                            </a:lnTo>
                                            <a:lnTo>
                                              <a:pt x="110" y="167"/>
                                            </a:lnTo>
                                            <a:lnTo>
                                              <a:pt x="121" y="173"/>
                                            </a:lnTo>
                                            <a:lnTo>
                                              <a:pt x="136" y="178"/>
                                            </a:lnTo>
                                            <a:lnTo>
                                              <a:pt x="153" y="186"/>
                                            </a:lnTo>
                                            <a:lnTo>
                                              <a:pt x="174" y="190"/>
                                            </a:lnTo>
                                            <a:lnTo>
                                              <a:pt x="188" y="191"/>
                                            </a:lnTo>
                                            <a:lnTo>
                                              <a:pt x="205" y="194"/>
                                            </a:lnTo>
                                            <a:lnTo>
                                              <a:pt x="222" y="195"/>
                                            </a:lnTo>
                                            <a:lnTo>
                                              <a:pt x="243" y="198"/>
                                            </a:lnTo>
                                            <a:lnTo>
                                              <a:pt x="257" y="198"/>
                                            </a:lnTo>
                                            <a:lnTo>
                                              <a:pt x="278" y="195"/>
                                            </a:lnTo>
                                            <a:lnTo>
                                              <a:pt x="295" y="194"/>
                                            </a:lnTo>
                                            <a:lnTo>
                                              <a:pt x="315" y="191"/>
                                            </a:lnTo>
                                            <a:lnTo>
                                              <a:pt x="332" y="190"/>
                                            </a:lnTo>
                                            <a:lnTo>
                                              <a:pt x="349" y="185"/>
                                            </a:lnTo>
                                            <a:lnTo>
                                              <a:pt x="366" y="181"/>
                                            </a:lnTo>
                                            <a:lnTo>
                                              <a:pt x="380" y="173"/>
                                            </a:lnTo>
                                            <a:lnTo>
                                              <a:pt x="392" y="165"/>
                                            </a:lnTo>
                                            <a:lnTo>
                                              <a:pt x="397" y="160"/>
                                            </a:lnTo>
                                            <a:lnTo>
                                              <a:pt x="405" y="152"/>
                                            </a:lnTo>
                                            <a:lnTo>
                                              <a:pt x="498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20" y="0"/>
                                        <a:ext cx="1980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2" h="19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62" y="178"/>
                                            </a:lnTo>
                                            <a:lnTo>
                                              <a:pt x="75" y="186"/>
                                            </a:lnTo>
                                            <a:lnTo>
                                              <a:pt x="96" y="190"/>
                                            </a:lnTo>
                                            <a:lnTo>
                                              <a:pt x="110" y="191"/>
                                            </a:lnTo>
                                            <a:lnTo>
                                              <a:pt x="127" y="194"/>
                                            </a:lnTo>
                                            <a:lnTo>
                                              <a:pt x="144" y="195"/>
                                            </a:lnTo>
                                            <a:lnTo>
                                              <a:pt x="165" y="198"/>
                                            </a:lnTo>
                                            <a:lnTo>
                                              <a:pt x="179" y="198"/>
                                            </a:lnTo>
                                            <a:lnTo>
                                              <a:pt x="200" y="195"/>
                                            </a:lnTo>
                                            <a:lnTo>
                                              <a:pt x="222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9920" cy="60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9920" cy="60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13" h="718">
                                            <a:moveTo>
                                              <a:pt x="26" y="0"/>
                                            </a:moveTo>
                                            <a:lnTo>
                                              <a:pt x="21" y="20"/>
                                            </a:lnTo>
                                            <a:lnTo>
                                              <a:pt x="23" y="29"/>
                                            </a:lnTo>
                                            <a:lnTo>
                                              <a:pt x="25" y="38"/>
                                            </a:lnTo>
                                            <a:lnTo>
                                              <a:pt x="26" y="59"/>
                                            </a:lnTo>
                                            <a:lnTo>
                                              <a:pt x="23" y="73"/>
                                            </a:lnTo>
                                            <a:lnTo>
                                              <a:pt x="17" y="86"/>
                                            </a:lnTo>
                                            <a:lnTo>
                                              <a:pt x="12" y="96"/>
                                            </a:lnTo>
                                            <a:lnTo>
                                              <a:pt x="6" y="113"/>
                                            </a:lnTo>
                                            <a:lnTo>
                                              <a:pt x="6" y="126"/>
                                            </a:lnTo>
                                            <a:lnTo>
                                              <a:pt x="12" y="138"/>
                                            </a:lnTo>
                                            <a:lnTo>
                                              <a:pt x="17" y="149"/>
                                            </a:lnTo>
                                            <a:lnTo>
                                              <a:pt x="29" y="162"/>
                                            </a:lnTo>
                                            <a:lnTo>
                                              <a:pt x="34" y="176"/>
                                            </a:lnTo>
                                            <a:lnTo>
                                              <a:pt x="34" y="185"/>
                                            </a:lnTo>
                                            <a:lnTo>
                                              <a:pt x="30" y="195"/>
                                            </a:lnTo>
                                            <a:lnTo>
                                              <a:pt x="21" y="204"/>
                                            </a:lnTo>
                                            <a:lnTo>
                                              <a:pt x="13" y="216"/>
                                            </a:lnTo>
                                            <a:lnTo>
                                              <a:pt x="8" y="225"/>
                                            </a:lnTo>
                                            <a:lnTo>
                                              <a:pt x="6" y="236"/>
                                            </a:lnTo>
                                            <a:lnTo>
                                              <a:pt x="12" y="248"/>
                                            </a:lnTo>
                                            <a:lnTo>
                                              <a:pt x="19" y="259"/>
                                            </a:lnTo>
                                            <a:lnTo>
                                              <a:pt x="26" y="269"/>
                                            </a:lnTo>
                                            <a:lnTo>
                                              <a:pt x="30" y="278"/>
                                            </a:lnTo>
                                            <a:lnTo>
                                              <a:pt x="34" y="288"/>
                                            </a:lnTo>
                                            <a:lnTo>
                                              <a:pt x="30" y="301"/>
                                            </a:lnTo>
                                            <a:lnTo>
                                              <a:pt x="21" y="313"/>
                                            </a:lnTo>
                                            <a:lnTo>
                                              <a:pt x="12" y="322"/>
                                            </a:lnTo>
                                            <a:lnTo>
                                              <a:pt x="2" y="337"/>
                                            </a:lnTo>
                                            <a:lnTo>
                                              <a:pt x="0" y="349"/>
                                            </a:lnTo>
                                            <a:lnTo>
                                              <a:pt x="4" y="362"/>
                                            </a:lnTo>
                                            <a:lnTo>
                                              <a:pt x="13" y="372"/>
                                            </a:lnTo>
                                            <a:lnTo>
                                              <a:pt x="23" y="383"/>
                                            </a:lnTo>
                                            <a:lnTo>
                                              <a:pt x="33" y="396"/>
                                            </a:lnTo>
                                            <a:lnTo>
                                              <a:pt x="38" y="414"/>
                                            </a:lnTo>
                                            <a:lnTo>
                                              <a:pt x="33" y="431"/>
                                            </a:lnTo>
                                            <a:lnTo>
                                              <a:pt x="23" y="444"/>
                                            </a:lnTo>
                                            <a:lnTo>
                                              <a:pt x="19" y="455"/>
                                            </a:lnTo>
                                            <a:lnTo>
                                              <a:pt x="19" y="466"/>
                                            </a:lnTo>
                                            <a:lnTo>
                                              <a:pt x="21" y="473"/>
                                            </a:lnTo>
                                            <a:lnTo>
                                              <a:pt x="29" y="484"/>
                                            </a:lnTo>
                                            <a:lnTo>
                                              <a:pt x="42" y="499"/>
                                            </a:lnTo>
                                            <a:lnTo>
                                              <a:pt x="64" y="528"/>
                                            </a:lnTo>
                                            <a:lnTo>
                                              <a:pt x="107" y="573"/>
                                            </a:lnTo>
                                            <a:lnTo>
                                              <a:pt x="144" y="609"/>
                                            </a:lnTo>
                                            <a:lnTo>
                                              <a:pt x="166" y="629"/>
                                            </a:lnTo>
                                            <a:lnTo>
                                              <a:pt x="190" y="643"/>
                                            </a:lnTo>
                                            <a:lnTo>
                                              <a:pt x="217" y="660"/>
                                            </a:lnTo>
                                            <a:lnTo>
                                              <a:pt x="255" y="681"/>
                                            </a:lnTo>
                                            <a:lnTo>
                                              <a:pt x="313" y="701"/>
                                            </a:lnTo>
                                            <a:lnTo>
                                              <a:pt x="356" y="710"/>
                                            </a:lnTo>
                                            <a:lnTo>
                                              <a:pt x="401" y="716"/>
                                            </a:lnTo>
                                            <a:lnTo>
                                              <a:pt x="460" y="718"/>
                                            </a:lnTo>
                                            <a:lnTo>
                                              <a:pt x="523" y="716"/>
                                            </a:lnTo>
                                            <a:lnTo>
                                              <a:pt x="578" y="714"/>
                                            </a:lnTo>
                                            <a:lnTo>
                                              <a:pt x="625" y="706"/>
                                            </a:lnTo>
                                            <a:lnTo>
                                              <a:pt x="667" y="697"/>
                                            </a:lnTo>
                                            <a:lnTo>
                                              <a:pt x="697" y="685"/>
                                            </a:lnTo>
                                            <a:lnTo>
                                              <a:pt x="723" y="672"/>
                                            </a:lnTo>
                                            <a:lnTo>
                                              <a:pt x="744" y="659"/>
                                            </a:lnTo>
                                            <a:lnTo>
                                              <a:pt x="761" y="647"/>
                                            </a:lnTo>
                                            <a:lnTo>
                                              <a:pt x="778" y="629"/>
                                            </a:lnTo>
                                            <a:lnTo>
                                              <a:pt x="832" y="556"/>
                                            </a:lnTo>
                                            <a:lnTo>
                                              <a:pt x="874" y="493"/>
                                            </a:lnTo>
                                            <a:lnTo>
                                              <a:pt x="890" y="461"/>
                                            </a:lnTo>
                                            <a:lnTo>
                                              <a:pt x="894" y="448"/>
                                            </a:lnTo>
                                            <a:lnTo>
                                              <a:pt x="895" y="438"/>
                                            </a:lnTo>
                                            <a:lnTo>
                                              <a:pt x="895" y="427"/>
                                            </a:lnTo>
                                            <a:lnTo>
                                              <a:pt x="887" y="414"/>
                                            </a:lnTo>
                                            <a:lnTo>
                                              <a:pt x="882" y="406"/>
                                            </a:lnTo>
                                            <a:lnTo>
                                              <a:pt x="879" y="394"/>
                                            </a:lnTo>
                                            <a:lnTo>
                                              <a:pt x="882" y="381"/>
                                            </a:lnTo>
                                            <a:lnTo>
                                              <a:pt x="887" y="372"/>
                                            </a:lnTo>
                                            <a:lnTo>
                                              <a:pt x="894" y="362"/>
                                            </a:lnTo>
                                            <a:lnTo>
                                              <a:pt x="900" y="352"/>
                                            </a:lnTo>
                                            <a:lnTo>
                                              <a:pt x="908" y="341"/>
                                            </a:lnTo>
                                            <a:lnTo>
                                              <a:pt x="913" y="330"/>
                                            </a:lnTo>
                                            <a:lnTo>
                                              <a:pt x="912" y="316"/>
                                            </a:lnTo>
                                            <a:lnTo>
                                              <a:pt x="907" y="305"/>
                                            </a:lnTo>
                                            <a:lnTo>
                                              <a:pt x="900" y="295"/>
                                            </a:lnTo>
                                            <a:lnTo>
                                              <a:pt x="894" y="286"/>
                                            </a:lnTo>
                                            <a:lnTo>
                                              <a:pt x="886" y="275"/>
                                            </a:lnTo>
                                            <a:lnTo>
                                              <a:pt x="883" y="263"/>
                                            </a:lnTo>
                                            <a:lnTo>
                                              <a:pt x="886" y="254"/>
                                            </a:lnTo>
                                            <a:lnTo>
                                              <a:pt x="895" y="240"/>
                                            </a:lnTo>
                                            <a:lnTo>
                                              <a:pt x="904" y="229"/>
                                            </a:lnTo>
                                            <a:lnTo>
                                              <a:pt x="908" y="217"/>
                                            </a:lnTo>
                                            <a:lnTo>
                                              <a:pt x="908" y="202"/>
                                            </a:lnTo>
                                            <a:lnTo>
                                              <a:pt x="903" y="187"/>
                                            </a:lnTo>
                                            <a:lnTo>
                                              <a:pt x="894" y="176"/>
                                            </a:lnTo>
                                            <a:lnTo>
                                              <a:pt x="890" y="168"/>
                                            </a:lnTo>
                                            <a:lnTo>
                                              <a:pt x="886" y="155"/>
                                            </a:lnTo>
                                            <a:lnTo>
                                              <a:pt x="887" y="141"/>
                                            </a:lnTo>
                                            <a:lnTo>
                                              <a:pt x="895" y="130"/>
                                            </a:lnTo>
                                            <a:lnTo>
                                              <a:pt x="900" y="122"/>
                                            </a:lnTo>
                                            <a:lnTo>
                                              <a:pt x="908" y="113"/>
                                            </a:lnTo>
                                            <a:lnTo>
                                              <a:pt x="912" y="101"/>
                                            </a:lnTo>
                                            <a:lnTo>
                                              <a:pt x="913" y="88"/>
                                            </a:lnTo>
                                            <a:lnTo>
                                              <a:pt x="911" y="80"/>
                                            </a:lnTo>
                                            <a:lnTo>
                                              <a:pt x="903" y="67"/>
                                            </a:lnTo>
                                            <a:lnTo>
                                              <a:pt x="895" y="56"/>
                                            </a:lnTo>
                                            <a:lnTo>
                                              <a:pt x="890" y="42"/>
                                            </a:lnTo>
                                            <a:lnTo>
                                              <a:pt x="890" y="29"/>
                                            </a:lnTo>
                                            <a:lnTo>
                                              <a:pt x="894" y="18"/>
                                            </a:lnTo>
                                            <a:lnTo>
                                              <a:pt x="891" y="0"/>
                                            </a:lnTo>
                                            <a:lnTo>
                                              <a:pt x="2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936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3" h="99">
                                            <a:moveTo>
                                              <a:pt x="6" y="0"/>
                                            </a:moveTo>
                                            <a:lnTo>
                                              <a:pt x="13" y="13"/>
                                            </a:lnTo>
                                            <a:lnTo>
                                              <a:pt x="24" y="26"/>
                                            </a:lnTo>
                                            <a:lnTo>
                                              <a:pt x="44" y="43"/>
                                            </a:lnTo>
                                            <a:lnTo>
                                              <a:pt x="68" y="57"/>
                                            </a:lnTo>
                                            <a:lnTo>
                                              <a:pt x="91" y="66"/>
                                            </a:lnTo>
                                            <a:lnTo>
                                              <a:pt x="113" y="72"/>
                                            </a:lnTo>
                                            <a:lnTo>
                                              <a:pt x="104" y="89"/>
                                            </a:lnTo>
                                            <a:lnTo>
                                              <a:pt x="75" y="85"/>
                                            </a:lnTo>
                                            <a:lnTo>
                                              <a:pt x="44" y="87"/>
                                            </a:lnTo>
                                            <a:lnTo>
                                              <a:pt x="24" y="99"/>
                                            </a:lnTo>
                                            <a:lnTo>
                                              <a:pt x="28" y="89"/>
                                            </a:lnTo>
                                            <a:lnTo>
                                              <a:pt x="27" y="78"/>
                                            </a:lnTo>
                                            <a:lnTo>
                                              <a:pt x="20" y="62"/>
                                            </a:lnTo>
                                            <a:lnTo>
                                              <a:pt x="11" y="49"/>
                                            </a:lnTo>
                                            <a:lnTo>
                                              <a:pt x="2" y="34"/>
                                            </a:lnTo>
                                            <a:lnTo>
                                              <a:pt x="0" y="17"/>
                                            </a:lnTo>
                                            <a:lnTo>
                                              <a:pt x="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18360"/>
                                        <a:ext cx="1260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9" h="84">
                                            <a:moveTo>
                                              <a:pt x="0" y="10"/>
                                            </a:moveTo>
                                            <a:lnTo>
                                              <a:pt x="4" y="0"/>
                                            </a:lnTo>
                                            <a:lnTo>
                                              <a:pt x="9" y="10"/>
                                            </a:lnTo>
                                            <a:lnTo>
                                              <a:pt x="21" y="15"/>
                                            </a:lnTo>
                                            <a:lnTo>
                                              <a:pt x="42" y="25"/>
                                            </a:lnTo>
                                            <a:lnTo>
                                              <a:pt x="64" y="31"/>
                                            </a:lnTo>
                                            <a:lnTo>
                                              <a:pt x="98" y="38"/>
                                            </a:lnTo>
                                            <a:lnTo>
                                              <a:pt x="137" y="44"/>
                                            </a:lnTo>
                                            <a:lnTo>
                                              <a:pt x="149" y="80"/>
                                            </a:lnTo>
                                            <a:lnTo>
                                              <a:pt x="106" y="69"/>
                                            </a:lnTo>
                                            <a:lnTo>
                                              <a:pt x="72" y="65"/>
                                            </a:lnTo>
                                            <a:lnTo>
                                              <a:pt x="45" y="71"/>
                                            </a:lnTo>
                                            <a:lnTo>
                                              <a:pt x="25" y="84"/>
                                            </a:lnTo>
                                            <a:lnTo>
                                              <a:pt x="25" y="73"/>
                                            </a:lnTo>
                                            <a:lnTo>
                                              <a:pt x="25" y="63"/>
                                            </a:lnTo>
                                            <a:lnTo>
                                              <a:pt x="21" y="52"/>
                                            </a:lnTo>
                                            <a:lnTo>
                                              <a:pt x="9" y="36"/>
                                            </a:lnTo>
                                            <a:lnTo>
                                              <a:pt x="0" y="23"/>
                                            </a:lnTo>
                                            <a:lnTo>
                                              <a:pt x="0" y="1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7360"/>
                                        <a:ext cx="1512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5" h="104">
                                            <a:moveTo>
                                              <a:pt x="2" y="13"/>
                                            </a:moveTo>
                                            <a:lnTo>
                                              <a:pt x="10" y="0"/>
                                            </a:lnTo>
                                            <a:lnTo>
                                              <a:pt x="21" y="17"/>
                                            </a:lnTo>
                                            <a:lnTo>
                                              <a:pt x="32" y="25"/>
                                            </a:lnTo>
                                            <a:lnTo>
                                              <a:pt x="45" y="34"/>
                                            </a:lnTo>
                                            <a:lnTo>
                                              <a:pt x="69" y="42"/>
                                            </a:lnTo>
                                            <a:lnTo>
                                              <a:pt x="96" y="49"/>
                                            </a:lnTo>
                                            <a:lnTo>
                                              <a:pt x="126" y="59"/>
                                            </a:lnTo>
                                            <a:lnTo>
                                              <a:pt x="167" y="72"/>
                                            </a:lnTo>
                                            <a:lnTo>
                                              <a:pt x="175" y="104"/>
                                            </a:lnTo>
                                            <a:lnTo>
                                              <a:pt x="133" y="87"/>
                                            </a:lnTo>
                                            <a:lnTo>
                                              <a:pt x="103" y="76"/>
                                            </a:lnTo>
                                            <a:lnTo>
                                              <a:pt x="78" y="72"/>
                                            </a:lnTo>
                                            <a:lnTo>
                                              <a:pt x="58" y="72"/>
                                            </a:lnTo>
                                            <a:lnTo>
                                              <a:pt x="48" y="80"/>
                                            </a:lnTo>
                                            <a:lnTo>
                                              <a:pt x="36" y="91"/>
                                            </a:lnTo>
                                            <a:lnTo>
                                              <a:pt x="34" y="78"/>
                                            </a:lnTo>
                                            <a:lnTo>
                                              <a:pt x="21" y="59"/>
                                            </a:lnTo>
                                            <a:lnTo>
                                              <a:pt x="10" y="45"/>
                                            </a:lnTo>
                                            <a:lnTo>
                                              <a:pt x="0" y="31"/>
                                            </a:lnTo>
                                            <a:lnTo>
                                              <a:pt x="2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" y="36720"/>
                                        <a:ext cx="1764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8" h="230">
                                            <a:moveTo>
                                              <a:pt x="2" y="35"/>
                                            </a:moveTo>
                                            <a:lnTo>
                                              <a:pt x="0" y="21"/>
                                            </a:lnTo>
                                            <a:lnTo>
                                              <a:pt x="0" y="11"/>
                                            </a:lnTo>
                                            <a:lnTo>
                                              <a:pt x="8" y="0"/>
                                            </a:lnTo>
                                            <a:lnTo>
                                              <a:pt x="22" y="17"/>
                                            </a:lnTo>
                                            <a:lnTo>
                                              <a:pt x="47" y="32"/>
                                            </a:lnTo>
                                            <a:lnTo>
                                              <a:pt x="72" y="44"/>
                                            </a:lnTo>
                                            <a:lnTo>
                                              <a:pt x="106" y="55"/>
                                            </a:lnTo>
                                            <a:lnTo>
                                              <a:pt x="156" y="65"/>
                                            </a:lnTo>
                                            <a:lnTo>
                                              <a:pt x="166" y="91"/>
                                            </a:lnTo>
                                            <a:lnTo>
                                              <a:pt x="140" y="84"/>
                                            </a:lnTo>
                                            <a:lnTo>
                                              <a:pt x="114" y="80"/>
                                            </a:lnTo>
                                            <a:lnTo>
                                              <a:pt x="101" y="82"/>
                                            </a:lnTo>
                                            <a:lnTo>
                                              <a:pt x="97" y="95"/>
                                            </a:lnTo>
                                            <a:lnTo>
                                              <a:pt x="105" y="112"/>
                                            </a:lnTo>
                                            <a:lnTo>
                                              <a:pt x="115" y="128"/>
                                            </a:lnTo>
                                            <a:lnTo>
                                              <a:pt x="136" y="153"/>
                                            </a:lnTo>
                                            <a:lnTo>
                                              <a:pt x="166" y="179"/>
                                            </a:lnTo>
                                            <a:lnTo>
                                              <a:pt x="208" y="209"/>
                                            </a:lnTo>
                                            <a:lnTo>
                                              <a:pt x="208" y="230"/>
                                            </a:lnTo>
                                            <a:lnTo>
                                              <a:pt x="190" y="219"/>
                                            </a:lnTo>
                                            <a:lnTo>
                                              <a:pt x="166" y="205"/>
                                            </a:lnTo>
                                            <a:lnTo>
                                              <a:pt x="132" y="179"/>
                                            </a:lnTo>
                                            <a:lnTo>
                                              <a:pt x="105" y="150"/>
                                            </a:lnTo>
                                            <a:lnTo>
                                              <a:pt x="80" y="128"/>
                                            </a:lnTo>
                                            <a:lnTo>
                                              <a:pt x="56" y="101"/>
                                            </a:lnTo>
                                            <a:lnTo>
                                              <a:pt x="36" y="78"/>
                                            </a:lnTo>
                                            <a:lnTo>
                                              <a:pt x="15" y="57"/>
                                            </a:lnTo>
                                            <a:lnTo>
                                              <a:pt x="2" y="3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" y="1800"/>
                                        <a:ext cx="6840" cy="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6" h="69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1" y="10"/>
                                            </a:lnTo>
                                            <a:lnTo>
                                              <a:pt x="25" y="21"/>
                                            </a:lnTo>
                                            <a:lnTo>
                                              <a:pt x="42" y="33"/>
                                            </a:lnTo>
                                            <a:lnTo>
                                              <a:pt x="60" y="44"/>
                                            </a:lnTo>
                                            <a:lnTo>
                                              <a:pt x="77" y="54"/>
                                            </a:lnTo>
                                            <a:lnTo>
                                              <a:pt x="86" y="61"/>
                                            </a:lnTo>
                                            <a:lnTo>
                                              <a:pt x="65" y="69"/>
                                            </a:lnTo>
                                            <a:lnTo>
                                              <a:pt x="42" y="61"/>
                                            </a:lnTo>
                                            <a:lnTo>
                                              <a:pt x="18" y="52"/>
                                            </a:lnTo>
                                            <a:lnTo>
                                              <a:pt x="0" y="42"/>
                                            </a:lnTo>
                                            <a:lnTo>
                                              <a:pt x="1" y="33"/>
                                            </a:lnTo>
                                            <a:lnTo>
                                              <a:pt x="4" y="17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840" y="720"/>
                                        <a:ext cx="64080" cy="5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32" h="689">
                                            <a:moveTo>
                                              <a:pt x="294" y="135"/>
                                            </a:moveTo>
                                            <a:lnTo>
                                              <a:pt x="186" y="143"/>
                                            </a:lnTo>
                                            <a:lnTo>
                                              <a:pt x="348" y="158"/>
                                            </a:lnTo>
                                            <a:lnTo>
                                              <a:pt x="338" y="166"/>
                                            </a:lnTo>
                                            <a:lnTo>
                                              <a:pt x="318" y="173"/>
                                            </a:lnTo>
                                            <a:lnTo>
                                              <a:pt x="292" y="181"/>
                                            </a:lnTo>
                                            <a:lnTo>
                                              <a:pt x="258" y="190"/>
                                            </a:lnTo>
                                            <a:lnTo>
                                              <a:pt x="222" y="196"/>
                                            </a:lnTo>
                                            <a:lnTo>
                                              <a:pt x="175" y="200"/>
                                            </a:lnTo>
                                            <a:lnTo>
                                              <a:pt x="120" y="206"/>
                                            </a:lnTo>
                                            <a:lnTo>
                                              <a:pt x="61" y="209"/>
                                            </a:lnTo>
                                            <a:lnTo>
                                              <a:pt x="0" y="209"/>
                                            </a:lnTo>
                                            <a:lnTo>
                                              <a:pt x="95" y="232"/>
                                            </a:lnTo>
                                            <a:lnTo>
                                              <a:pt x="154" y="244"/>
                                            </a:lnTo>
                                            <a:lnTo>
                                              <a:pt x="205" y="244"/>
                                            </a:lnTo>
                                            <a:lnTo>
                                              <a:pt x="267" y="244"/>
                                            </a:lnTo>
                                            <a:lnTo>
                                              <a:pt x="359" y="236"/>
                                            </a:lnTo>
                                            <a:lnTo>
                                              <a:pt x="435" y="225"/>
                                            </a:lnTo>
                                            <a:lnTo>
                                              <a:pt x="499" y="209"/>
                                            </a:lnTo>
                                            <a:lnTo>
                                              <a:pt x="567" y="188"/>
                                            </a:lnTo>
                                            <a:lnTo>
                                              <a:pt x="597" y="177"/>
                                            </a:lnTo>
                                            <a:lnTo>
                                              <a:pt x="625" y="168"/>
                                            </a:lnTo>
                                            <a:lnTo>
                                              <a:pt x="640" y="164"/>
                                            </a:lnTo>
                                            <a:lnTo>
                                              <a:pt x="648" y="169"/>
                                            </a:lnTo>
                                            <a:lnTo>
                                              <a:pt x="648" y="181"/>
                                            </a:lnTo>
                                            <a:lnTo>
                                              <a:pt x="642" y="194"/>
                                            </a:lnTo>
                                            <a:lnTo>
                                              <a:pt x="625" y="208"/>
                                            </a:lnTo>
                                            <a:lnTo>
                                              <a:pt x="597" y="226"/>
                                            </a:lnTo>
                                            <a:lnTo>
                                              <a:pt x="557" y="244"/>
                                            </a:lnTo>
                                            <a:lnTo>
                                              <a:pt x="510" y="263"/>
                                            </a:lnTo>
                                            <a:lnTo>
                                              <a:pt x="448" y="282"/>
                                            </a:lnTo>
                                            <a:lnTo>
                                              <a:pt x="376" y="297"/>
                                            </a:lnTo>
                                            <a:lnTo>
                                              <a:pt x="304" y="308"/>
                                            </a:lnTo>
                                            <a:lnTo>
                                              <a:pt x="228" y="320"/>
                                            </a:lnTo>
                                            <a:lnTo>
                                              <a:pt x="95" y="333"/>
                                            </a:lnTo>
                                            <a:lnTo>
                                              <a:pt x="177" y="352"/>
                                            </a:lnTo>
                                            <a:lnTo>
                                              <a:pt x="243" y="360"/>
                                            </a:lnTo>
                                            <a:lnTo>
                                              <a:pt x="326" y="358"/>
                                            </a:lnTo>
                                            <a:lnTo>
                                              <a:pt x="411" y="347"/>
                                            </a:lnTo>
                                            <a:lnTo>
                                              <a:pt x="474" y="333"/>
                                            </a:lnTo>
                                            <a:lnTo>
                                              <a:pt x="525" y="320"/>
                                            </a:lnTo>
                                            <a:lnTo>
                                              <a:pt x="567" y="308"/>
                                            </a:lnTo>
                                            <a:lnTo>
                                              <a:pt x="610" y="293"/>
                                            </a:lnTo>
                                            <a:lnTo>
                                              <a:pt x="644" y="280"/>
                                            </a:lnTo>
                                            <a:lnTo>
                                              <a:pt x="659" y="276"/>
                                            </a:lnTo>
                                            <a:lnTo>
                                              <a:pt x="668" y="276"/>
                                            </a:lnTo>
                                            <a:lnTo>
                                              <a:pt x="667" y="287"/>
                                            </a:lnTo>
                                            <a:lnTo>
                                              <a:pt x="661" y="299"/>
                                            </a:lnTo>
                                            <a:lnTo>
                                              <a:pt x="648" y="314"/>
                                            </a:lnTo>
                                            <a:lnTo>
                                              <a:pt x="617" y="335"/>
                                            </a:lnTo>
                                            <a:lnTo>
                                              <a:pt x="584" y="354"/>
                                            </a:lnTo>
                                            <a:lnTo>
                                              <a:pt x="546" y="371"/>
                                            </a:lnTo>
                                            <a:lnTo>
                                              <a:pt x="496" y="390"/>
                                            </a:lnTo>
                                            <a:lnTo>
                                              <a:pt x="439" y="407"/>
                                            </a:lnTo>
                                            <a:lnTo>
                                              <a:pt x="352" y="426"/>
                                            </a:lnTo>
                                            <a:lnTo>
                                              <a:pt x="294" y="438"/>
                                            </a:lnTo>
                                            <a:lnTo>
                                              <a:pt x="237" y="444"/>
                                            </a:lnTo>
                                            <a:lnTo>
                                              <a:pt x="154" y="449"/>
                                            </a:lnTo>
                                            <a:lnTo>
                                              <a:pt x="239" y="461"/>
                                            </a:lnTo>
                                            <a:lnTo>
                                              <a:pt x="305" y="466"/>
                                            </a:lnTo>
                                            <a:lnTo>
                                              <a:pt x="360" y="468"/>
                                            </a:lnTo>
                                            <a:lnTo>
                                              <a:pt x="423" y="466"/>
                                            </a:lnTo>
                                            <a:lnTo>
                                              <a:pt x="482" y="458"/>
                                            </a:lnTo>
                                            <a:lnTo>
                                              <a:pt x="530" y="447"/>
                                            </a:lnTo>
                                            <a:lnTo>
                                              <a:pt x="568" y="434"/>
                                            </a:lnTo>
                                            <a:lnTo>
                                              <a:pt x="629" y="413"/>
                                            </a:lnTo>
                                            <a:lnTo>
                                              <a:pt x="637" y="413"/>
                                            </a:lnTo>
                                            <a:lnTo>
                                              <a:pt x="644" y="417"/>
                                            </a:lnTo>
                                            <a:lnTo>
                                              <a:pt x="642" y="430"/>
                                            </a:lnTo>
                                            <a:lnTo>
                                              <a:pt x="634" y="444"/>
                                            </a:lnTo>
                                            <a:lnTo>
                                              <a:pt x="620" y="458"/>
                                            </a:lnTo>
                                            <a:lnTo>
                                              <a:pt x="599" y="474"/>
                                            </a:lnTo>
                                            <a:lnTo>
                                              <a:pt x="563" y="493"/>
                                            </a:lnTo>
                                            <a:lnTo>
                                              <a:pt x="525" y="510"/>
                                            </a:lnTo>
                                            <a:lnTo>
                                              <a:pt x="489" y="521"/>
                                            </a:lnTo>
                                            <a:lnTo>
                                              <a:pt x="448" y="531"/>
                                            </a:lnTo>
                                            <a:lnTo>
                                              <a:pt x="410" y="537"/>
                                            </a:lnTo>
                                            <a:lnTo>
                                              <a:pt x="360" y="542"/>
                                            </a:lnTo>
                                            <a:lnTo>
                                              <a:pt x="305" y="545"/>
                                            </a:lnTo>
                                            <a:lnTo>
                                              <a:pt x="250" y="546"/>
                                            </a:lnTo>
                                            <a:lnTo>
                                              <a:pt x="166" y="546"/>
                                            </a:lnTo>
                                            <a:lnTo>
                                              <a:pt x="211" y="562"/>
                                            </a:lnTo>
                                            <a:lnTo>
                                              <a:pt x="253" y="573"/>
                                            </a:lnTo>
                                            <a:lnTo>
                                              <a:pt x="301" y="579"/>
                                            </a:lnTo>
                                            <a:lnTo>
                                              <a:pt x="342" y="580"/>
                                            </a:lnTo>
                                            <a:lnTo>
                                              <a:pt x="384" y="583"/>
                                            </a:lnTo>
                                            <a:lnTo>
                                              <a:pt x="427" y="580"/>
                                            </a:lnTo>
                                            <a:lnTo>
                                              <a:pt x="462" y="579"/>
                                            </a:lnTo>
                                            <a:lnTo>
                                              <a:pt x="495" y="573"/>
                                            </a:lnTo>
                                            <a:lnTo>
                                              <a:pt x="540" y="562"/>
                                            </a:lnTo>
                                            <a:lnTo>
                                              <a:pt x="574" y="554"/>
                                            </a:lnTo>
                                            <a:lnTo>
                                              <a:pt x="587" y="555"/>
                                            </a:lnTo>
                                            <a:lnTo>
                                              <a:pt x="589" y="565"/>
                                            </a:lnTo>
                                            <a:lnTo>
                                              <a:pt x="585" y="575"/>
                                            </a:lnTo>
                                            <a:lnTo>
                                              <a:pt x="576" y="586"/>
                                            </a:lnTo>
                                            <a:lnTo>
                                              <a:pt x="561" y="597"/>
                                            </a:lnTo>
                                            <a:lnTo>
                                              <a:pt x="544" y="605"/>
                                            </a:lnTo>
                                            <a:lnTo>
                                              <a:pt x="525" y="614"/>
                                            </a:lnTo>
                                            <a:lnTo>
                                              <a:pt x="495" y="622"/>
                                            </a:lnTo>
                                            <a:lnTo>
                                              <a:pt x="432" y="631"/>
                                            </a:lnTo>
                                            <a:lnTo>
                                              <a:pt x="372" y="639"/>
                                            </a:lnTo>
                                            <a:lnTo>
                                              <a:pt x="253" y="649"/>
                                            </a:lnTo>
                                            <a:lnTo>
                                              <a:pt x="407" y="656"/>
                                            </a:lnTo>
                                            <a:lnTo>
                                              <a:pt x="439" y="656"/>
                                            </a:lnTo>
                                            <a:lnTo>
                                              <a:pt x="453" y="663"/>
                                            </a:lnTo>
                                            <a:lnTo>
                                              <a:pt x="461" y="670"/>
                                            </a:lnTo>
                                            <a:lnTo>
                                              <a:pt x="458" y="681"/>
                                            </a:lnTo>
                                            <a:lnTo>
                                              <a:pt x="466" y="687"/>
                                            </a:lnTo>
                                            <a:lnTo>
                                              <a:pt x="486" y="689"/>
                                            </a:lnTo>
                                            <a:lnTo>
                                              <a:pt x="516" y="677"/>
                                            </a:lnTo>
                                            <a:lnTo>
                                              <a:pt x="542" y="664"/>
                                            </a:lnTo>
                                            <a:lnTo>
                                              <a:pt x="563" y="651"/>
                                            </a:lnTo>
                                            <a:lnTo>
                                              <a:pt x="580" y="639"/>
                                            </a:lnTo>
                                            <a:lnTo>
                                              <a:pt x="597" y="621"/>
                                            </a:lnTo>
                                            <a:lnTo>
                                              <a:pt x="651" y="548"/>
                                            </a:lnTo>
                                            <a:lnTo>
                                              <a:pt x="693" y="485"/>
                                            </a:lnTo>
                                            <a:lnTo>
                                              <a:pt x="709" y="453"/>
                                            </a:lnTo>
                                            <a:lnTo>
                                              <a:pt x="713" y="440"/>
                                            </a:lnTo>
                                            <a:lnTo>
                                              <a:pt x="714" y="430"/>
                                            </a:lnTo>
                                            <a:lnTo>
                                              <a:pt x="714" y="419"/>
                                            </a:lnTo>
                                            <a:lnTo>
                                              <a:pt x="706" y="406"/>
                                            </a:lnTo>
                                            <a:lnTo>
                                              <a:pt x="701" y="398"/>
                                            </a:lnTo>
                                            <a:lnTo>
                                              <a:pt x="698" y="386"/>
                                            </a:lnTo>
                                            <a:lnTo>
                                              <a:pt x="701" y="373"/>
                                            </a:lnTo>
                                            <a:lnTo>
                                              <a:pt x="706" y="364"/>
                                            </a:lnTo>
                                            <a:lnTo>
                                              <a:pt x="713" y="354"/>
                                            </a:lnTo>
                                            <a:lnTo>
                                              <a:pt x="719" y="344"/>
                                            </a:lnTo>
                                            <a:lnTo>
                                              <a:pt x="727" y="333"/>
                                            </a:lnTo>
                                            <a:lnTo>
                                              <a:pt x="732" y="322"/>
                                            </a:lnTo>
                                            <a:lnTo>
                                              <a:pt x="731" y="308"/>
                                            </a:lnTo>
                                            <a:lnTo>
                                              <a:pt x="726" y="297"/>
                                            </a:lnTo>
                                            <a:lnTo>
                                              <a:pt x="719" y="287"/>
                                            </a:lnTo>
                                            <a:lnTo>
                                              <a:pt x="713" y="278"/>
                                            </a:lnTo>
                                            <a:lnTo>
                                              <a:pt x="705" y="267"/>
                                            </a:lnTo>
                                            <a:lnTo>
                                              <a:pt x="702" y="255"/>
                                            </a:lnTo>
                                            <a:lnTo>
                                              <a:pt x="705" y="246"/>
                                            </a:lnTo>
                                            <a:lnTo>
                                              <a:pt x="714" y="232"/>
                                            </a:lnTo>
                                            <a:lnTo>
                                              <a:pt x="723" y="221"/>
                                            </a:lnTo>
                                            <a:lnTo>
                                              <a:pt x="727" y="209"/>
                                            </a:lnTo>
                                            <a:lnTo>
                                              <a:pt x="727" y="194"/>
                                            </a:lnTo>
                                            <a:lnTo>
                                              <a:pt x="722" y="179"/>
                                            </a:lnTo>
                                            <a:lnTo>
                                              <a:pt x="713" y="168"/>
                                            </a:lnTo>
                                            <a:lnTo>
                                              <a:pt x="709" y="160"/>
                                            </a:lnTo>
                                            <a:lnTo>
                                              <a:pt x="705" y="147"/>
                                            </a:lnTo>
                                            <a:lnTo>
                                              <a:pt x="706" y="133"/>
                                            </a:lnTo>
                                            <a:lnTo>
                                              <a:pt x="714" y="122"/>
                                            </a:lnTo>
                                            <a:lnTo>
                                              <a:pt x="719" y="114"/>
                                            </a:lnTo>
                                            <a:lnTo>
                                              <a:pt x="727" y="105"/>
                                            </a:lnTo>
                                            <a:lnTo>
                                              <a:pt x="731" y="93"/>
                                            </a:lnTo>
                                            <a:lnTo>
                                              <a:pt x="732" y="80"/>
                                            </a:lnTo>
                                            <a:lnTo>
                                              <a:pt x="730" y="72"/>
                                            </a:lnTo>
                                            <a:lnTo>
                                              <a:pt x="722" y="59"/>
                                            </a:lnTo>
                                            <a:lnTo>
                                              <a:pt x="714" y="48"/>
                                            </a:lnTo>
                                            <a:lnTo>
                                              <a:pt x="709" y="34"/>
                                            </a:lnTo>
                                            <a:lnTo>
                                              <a:pt x="709" y="0"/>
                                            </a:lnTo>
                                            <a:lnTo>
                                              <a:pt x="634" y="50"/>
                                            </a:lnTo>
                                            <a:lnTo>
                                              <a:pt x="589" y="69"/>
                                            </a:lnTo>
                                            <a:lnTo>
                                              <a:pt x="536" y="86"/>
                                            </a:lnTo>
                                            <a:lnTo>
                                              <a:pt x="475" y="105"/>
                                            </a:lnTo>
                                            <a:lnTo>
                                              <a:pt x="420" y="116"/>
                                            </a:lnTo>
                                            <a:lnTo>
                                              <a:pt x="365" y="126"/>
                                            </a:lnTo>
                                            <a:lnTo>
                                              <a:pt x="294" y="13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3280" y="9720"/>
                                    <a:ext cx="19080" cy="36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240" y="9360"/>
                                      <a:ext cx="14760" cy="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7" h="70">
                                          <a:moveTo>
                                            <a:pt x="167" y="13"/>
                                          </a:moveTo>
                                          <a:lnTo>
                                            <a:pt x="151" y="0"/>
                                          </a:lnTo>
                                          <a:lnTo>
                                            <a:pt x="100" y="26"/>
                                          </a:lnTo>
                                          <a:lnTo>
                                            <a:pt x="49" y="45"/>
                                          </a:lnTo>
                                          <a:lnTo>
                                            <a:pt x="0" y="59"/>
                                          </a:lnTo>
                                          <a:lnTo>
                                            <a:pt x="9" y="70"/>
                                          </a:lnTo>
                                          <a:lnTo>
                                            <a:pt x="43" y="70"/>
                                          </a:lnTo>
                                          <a:lnTo>
                                            <a:pt x="89" y="60"/>
                                          </a:lnTo>
                                          <a:lnTo>
                                            <a:pt x="130" y="40"/>
                                          </a:lnTo>
                                          <a:lnTo>
                                            <a:pt x="167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18720"/>
                                      <a:ext cx="1260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6" h="78">
                                          <a:moveTo>
                                            <a:pt x="146" y="15"/>
                                          </a:moveTo>
                                          <a:lnTo>
                                            <a:pt x="138" y="0"/>
                                          </a:lnTo>
                                          <a:lnTo>
                                            <a:pt x="89" y="34"/>
                                          </a:lnTo>
                                          <a:lnTo>
                                            <a:pt x="50" y="51"/>
                                          </a:lnTo>
                                          <a:lnTo>
                                            <a:pt x="0" y="66"/>
                                          </a:lnTo>
                                          <a:lnTo>
                                            <a:pt x="10" y="78"/>
                                          </a:lnTo>
                                          <a:lnTo>
                                            <a:pt x="42" y="78"/>
                                          </a:lnTo>
                                          <a:lnTo>
                                            <a:pt x="74" y="69"/>
                                          </a:lnTo>
                                          <a:lnTo>
                                            <a:pt x="112" y="45"/>
                                          </a:lnTo>
                                          <a:lnTo>
                                            <a:pt x="146" y="1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30240"/>
                                      <a:ext cx="1332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9" h="77">
                                          <a:moveTo>
                                            <a:pt x="149" y="11"/>
                                          </a:moveTo>
                                          <a:lnTo>
                                            <a:pt x="138" y="0"/>
                                          </a:lnTo>
                                          <a:lnTo>
                                            <a:pt x="93" y="31"/>
                                          </a:lnTo>
                                          <a:lnTo>
                                            <a:pt x="49" y="49"/>
                                          </a:lnTo>
                                          <a:lnTo>
                                            <a:pt x="0" y="63"/>
                                          </a:lnTo>
                                          <a:lnTo>
                                            <a:pt x="9" y="77"/>
                                          </a:lnTo>
                                          <a:lnTo>
                                            <a:pt x="42" y="74"/>
                                          </a:lnTo>
                                          <a:lnTo>
                                            <a:pt x="81" y="65"/>
                                          </a:lnTo>
                                          <a:lnTo>
                                            <a:pt x="121" y="40"/>
                                          </a:lnTo>
                                          <a:lnTo>
                                            <a:pt x="149" y="1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120" cy="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1" h="68">
                                          <a:moveTo>
                                            <a:pt x="171" y="13"/>
                                          </a:moveTo>
                                          <a:lnTo>
                                            <a:pt x="154" y="0"/>
                                          </a:lnTo>
                                          <a:lnTo>
                                            <a:pt x="97" y="26"/>
                                          </a:lnTo>
                                          <a:lnTo>
                                            <a:pt x="50" y="41"/>
                                          </a:lnTo>
                                          <a:lnTo>
                                            <a:pt x="0" y="55"/>
                                          </a:lnTo>
                                          <a:lnTo>
                                            <a:pt x="11" y="68"/>
                                          </a:lnTo>
                                          <a:lnTo>
                                            <a:pt x="42" y="66"/>
                                          </a:lnTo>
                                          <a:lnTo>
                                            <a:pt x="82" y="57"/>
                                          </a:lnTo>
                                          <a:lnTo>
                                            <a:pt x="127" y="40"/>
                                          </a:lnTo>
                                          <a:lnTo>
                                            <a:pt x="171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77120" cy="24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9" h="2908">
                                      <a:moveTo>
                                        <a:pt x="1415" y="2830"/>
                                      </a:moveTo>
                                      <a:lnTo>
                                        <a:pt x="1432" y="2818"/>
                                      </a:lnTo>
                                      <a:lnTo>
                                        <a:pt x="1445" y="2807"/>
                                      </a:lnTo>
                                      <a:lnTo>
                                        <a:pt x="1453" y="2799"/>
                                      </a:lnTo>
                                      <a:lnTo>
                                        <a:pt x="1458" y="2790"/>
                                      </a:lnTo>
                                      <a:lnTo>
                                        <a:pt x="1463" y="2784"/>
                                      </a:lnTo>
                                      <a:lnTo>
                                        <a:pt x="1466" y="2778"/>
                                      </a:lnTo>
                                      <a:lnTo>
                                        <a:pt x="1470" y="2773"/>
                                      </a:lnTo>
                                      <a:lnTo>
                                        <a:pt x="1471" y="2765"/>
                                      </a:lnTo>
                                      <a:lnTo>
                                        <a:pt x="1474" y="2756"/>
                                      </a:lnTo>
                                      <a:lnTo>
                                        <a:pt x="1475" y="2744"/>
                                      </a:lnTo>
                                      <a:lnTo>
                                        <a:pt x="1484" y="2698"/>
                                      </a:lnTo>
                                      <a:lnTo>
                                        <a:pt x="1543" y="2322"/>
                                      </a:lnTo>
                                      <a:lnTo>
                                        <a:pt x="1554" y="2268"/>
                                      </a:lnTo>
                                      <a:lnTo>
                                        <a:pt x="1563" y="2229"/>
                                      </a:lnTo>
                                      <a:lnTo>
                                        <a:pt x="1577" y="2175"/>
                                      </a:lnTo>
                                      <a:lnTo>
                                        <a:pt x="1598" y="2115"/>
                                      </a:lnTo>
                                      <a:lnTo>
                                        <a:pt x="1619" y="2062"/>
                                      </a:lnTo>
                                      <a:lnTo>
                                        <a:pt x="1638" y="2018"/>
                                      </a:lnTo>
                                      <a:lnTo>
                                        <a:pt x="1655" y="1980"/>
                                      </a:lnTo>
                                      <a:lnTo>
                                        <a:pt x="1672" y="1943"/>
                                      </a:lnTo>
                                      <a:lnTo>
                                        <a:pt x="1706" y="1880"/>
                                      </a:lnTo>
                                      <a:lnTo>
                                        <a:pt x="1740" y="1821"/>
                                      </a:lnTo>
                                      <a:lnTo>
                                        <a:pt x="1773" y="1766"/>
                                      </a:lnTo>
                                      <a:lnTo>
                                        <a:pt x="1799" y="1724"/>
                                      </a:lnTo>
                                      <a:lnTo>
                                        <a:pt x="1846" y="1645"/>
                                      </a:lnTo>
                                      <a:lnTo>
                                        <a:pt x="1879" y="1590"/>
                                      </a:lnTo>
                                      <a:lnTo>
                                        <a:pt x="1905" y="1544"/>
                                      </a:lnTo>
                                      <a:lnTo>
                                        <a:pt x="1927" y="1492"/>
                                      </a:lnTo>
                                      <a:lnTo>
                                        <a:pt x="1952" y="1429"/>
                                      </a:lnTo>
                                      <a:lnTo>
                                        <a:pt x="1969" y="1374"/>
                                      </a:lnTo>
                                      <a:lnTo>
                                        <a:pt x="1985" y="1316"/>
                                      </a:lnTo>
                                      <a:lnTo>
                                        <a:pt x="1995" y="1267"/>
                                      </a:lnTo>
                                      <a:lnTo>
                                        <a:pt x="2007" y="1212"/>
                                      </a:lnTo>
                                      <a:lnTo>
                                        <a:pt x="2015" y="1142"/>
                                      </a:lnTo>
                                      <a:lnTo>
                                        <a:pt x="2019" y="1062"/>
                                      </a:lnTo>
                                      <a:lnTo>
                                        <a:pt x="2019" y="987"/>
                                      </a:lnTo>
                                      <a:lnTo>
                                        <a:pt x="2012" y="928"/>
                                      </a:lnTo>
                                      <a:lnTo>
                                        <a:pt x="2003" y="873"/>
                                      </a:lnTo>
                                      <a:lnTo>
                                        <a:pt x="1994" y="824"/>
                                      </a:lnTo>
                                      <a:lnTo>
                                        <a:pt x="1978" y="759"/>
                                      </a:lnTo>
                                      <a:lnTo>
                                        <a:pt x="1960" y="694"/>
                                      </a:lnTo>
                                      <a:lnTo>
                                        <a:pt x="1940" y="634"/>
                                      </a:lnTo>
                                      <a:lnTo>
                                        <a:pt x="1917" y="578"/>
                                      </a:lnTo>
                                      <a:lnTo>
                                        <a:pt x="1888" y="529"/>
                                      </a:lnTo>
                                      <a:lnTo>
                                        <a:pt x="1850" y="466"/>
                                      </a:lnTo>
                                      <a:lnTo>
                                        <a:pt x="1807" y="403"/>
                                      </a:lnTo>
                                      <a:lnTo>
                                        <a:pt x="1765" y="354"/>
                                      </a:lnTo>
                                      <a:lnTo>
                                        <a:pt x="1727" y="312"/>
                                      </a:lnTo>
                                      <a:lnTo>
                                        <a:pt x="1683" y="272"/>
                                      </a:lnTo>
                                      <a:lnTo>
                                        <a:pt x="1636" y="232"/>
                                      </a:lnTo>
                                      <a:lnTo>
                                        <a:pt x="1590" y="196"/>
                                      </a:lnTo>
                                      <a:lnTo>
                                        <a:pt x="1535" y="159"/>
                                      </a:lnTo>
                                      <a:lnTo>
                                        <a:pt x="1471" y="120"/>
                                      </a:lnTo>
                                      <a:lnTo>
                                        <a:pt x="1411" y="90"/>
                                      </a:lnTo>
                                      <a:lnTo>
                                        <a:pt x="1341" y="61"/>
                                      </a:lnTo>
                                      <a:lnTo>
                                        <a:pt x="1277" y="40"/>
                                      </a:lnTo>
                                      <a:lnTo>
                                        <a:pt x="1224" y="27"/>
                                      </a:lnTo>
                                      <a:lnTo>
                                        <a:pt x="1167" y="14"/>
                                      </a:lnTo>
                                      <a:lnTo>
                                        <a:pt x="1115" y="6"/>
                                      </a:lnTo>
                                      <a:lnTo>
                                        <a:pt x="1053" y="0"/>
                                      </a:lnTo>
                                      <a:lnTo>
                                        <a:pt x="997" y="0"/>
                                      </a:lnTo>
                                      <a:lnTo>
                                        <a:pt x="936" y="0"/>
                                      </a:lnTo>
                                      <a:lnTo>
                                        <a:pt x="885" y="6"/>
                                      </a:lnTo>
                                      <a:lnTo>
                                        <a:pt x="826" y="19"/>
                                      </a:lnTo>
                                      <a:lnTo>
                                        <a:pt x="782" y="28"/>
                                      </a:lnTo>
                                      <a:lnTo>
                                        <a:pt x="727" y="44"/>
                                      </a:lnTo>
                                      <a:lnTo>
                                        <a:pt x="676" y="59"/>
                                      </a:lnTo>
                                      <a:lnTo>
                                        <a:pt x="630" y="78"/>
                                      </a:lnTo>
                                      <a:lnTo>
                                        <a:pt x="586" y="97"/>
                                      </a:lnTo>
                                      <a:lnTo>
                                        <a:pt x="541" y="121"/>
                                      </a:lnTo>
                                      <a:lnTo>
                                        <a:pt x="501" y="145"/>
                                      </a:lnTo>
                                      <a:lnTo>
                                        <a:pt x="456" y="175"/>
                                      </a:lnTo>
                                      <a:lnTo>
                                        <a:pt x="408" y="209"/>
                                      </a:lnTo>
                                      <a:lnTo>
                                        <a:pt x="365" y="242"/>
                                      </a:lnTo>
                                      <a:lnTo>
                                        <a:pt x="326" y="277"/>
                                      </a:lnTo>
                                      <a:lnTo>
                                        <a:pt x="284" y="316"/>
                                      </a:lnTo>
                                      <a:lnTo>
                                        <a:pt x="242" y="360"/>
                                      </a:lnTo>
                                      <a:lnTo>
                                        <a:pt x="206" y="402"/>
                                      </a:lnTo>
                                      <a:lnTo>
                                        <a:pt x="175" y="441"/>
                                      </a:lnTo>
                                      <a:lnTo>
                                        <a:pt x="140" y="495"/>
                                      </a:lnTo>
                                      <a:lnTo>
                                        <a:pt x="106" y="554"/>
                                      </a:lnTo>
                                      <a:lnTo>
                                        <a:pt x="75" y="620"/>
                                      </a:lnTo>
                                      <a:lnTo>
                                        <a:pt x="53" y="685"/>
                                      </a:lnTo>
                                      <a:lnTo>
                                        <a:pt x="34" y="752"/>
                                      </a:lnTo>
                                      <a:lnTo>
                                        <a:pt x="17" y="818"/>
                                      </a:lnTo>
                                      <a:lnTo>
                                        <a:pt x="7" y="879"/>
                                      </a:lnTo>
                                      <a:lnTo>
                                        <a:pt x="0" y="940"/>
                                      </a:lnTo>
                                      <a:lnTo>
                                        <a:pt x="0" y="999"/>
                                      </a:lnTo>
                                      <a:lnTo>
                                        <a:pt x="0" y="1052"/>
                                      </a:lnTo>
                                      <a:lnTo>
                                        <a:pt x="0" y="1115"/>
                                      </a:lnTo>
                                      <a:lnTo>
                                        <a:pt x="3" y="1170"/>
                                      </a:lnTo>
                                      <a:lnTo>
                                        <a:pt x="14" y="1239"/>
                                      </a:lnTo>
                                      <a:lnTo>
                                        <a:pt x="24" y="1299"/>
                                      </a:lnTo>
                                      <a:lnTo>
                                        <a:pt x="40" y="1358"/>
                                      </a:lnTo>
                                      <a:lnTo>
                                        <a:pt x="62" y="1427"/>
                                      </a:lnTo>
                                      <a:lnTo>
                                        <a:pt x="87" y="1488"/>
                                      </a:lnTo>
                                      <a:lnTo>
                                        <a:pt x="113" y="1542"/>
                                      </a:lnTo>
                                      <a:lnTo>
                                        <a:pt x="144" y="1602"/>
                                      </a:lnTo>
                                      <a:lnTo>
                                        <a:pt x="178" y="1660"/>
                                      </a:lnTo>
                                      <a:lnTo>
                                        <a:pt x="208" y="1715"/>
                                      </a:lnTo>
                                      <a:lnTo>
                                        <a:pt x="239" y="1770"/>
                                      </a:lnTo>
                                      <a:lnTo>
                                        <a:pt x="272" y="1830"/>
                                      </a:lnTo>
                                      <a:lnTo>
                                        <a:pt x="323" y="1917"/>
                                      </a:lnTo>
                                      <a:lnTo>
                                        <a:pt x="370" y="2007"/>
                                      </a:lnTo>
                                      <a:lnTo>
                                        <a:pt x="398" y="2053"/>
                                      </a:lnTo>
                                      <a:lnTo>
                                        <a:pt x="412" y="2091"/>
                                      </a:lnTo>
                                      <a:lnTo>
                                        <a:pt x="429" y="2138"/>
                                      </a:lnTo>
                                      <a:lnTo>
                                        <a:pt x="445" y="2192"/>
                                      </a:lnTo>
                                      <a:lnTo>
                                        <a:pt x="458" y="2239"/>
                                      </a:lnTo>
                                      <a:lnTo>
                                        <a:pt x="469" y="2292"/>
                                      </a:lnTo>
                                      <a:lnTo>
                                        <a:pt x="479" y="2365"/>
                                      </a:lnTo>
                                      <a:lnTo>
                                        <a:pt x="492" y="2444"/>
                                      </a:lnTo>
                                      <a:lnTo>
                                        <a:pt x="501" y="2506"/>
                                      </a:lnTo>
                                      <a:lnTo>
                                        <a:pt x="511" y="2586"/>
                                      </a:lnTo>
                                      <a:lnTo>
                                        <a:pt x="518" y="2643"/>
                                      </a:lnTo>
                                      <a:lnTo>
                                        <a:pt x="526" y="2693"/>
                                      </a:lnTo>
                                      <a:lnTo>
                                        <a:pt x="537" y="2742"/>
                                      </a:lnTo>
                                      <a:lnTo>
                                        <a:pt x="541" y="2756"/>
                                      </a:lnTo>
                                      <a:lnTo>
                                        <a:pt x="543" y="2767"/>
                                      </a:lnTo>
                                      <a:lnTo>
                                        <a:pt x="545" y="2773"/>
                                      </a:lnTo>
                                      <a:lnTo>
                                        <a:pt x="546" y="2778"/>
                                      </a:lnTo>
                                      <a:lnTo>
                                        <a:pt x="552" y="2784"/>
                                      </a:lnTo>
                                      <a:lnTo>
                                        <a:pt x="558" y="2794"/>
                                      </a:lnTo>
                                      <a:lnTo>
                                        <a:pt x="567" y="2803"/>
                                      </a:lnTo>
                                      <a:lnTo>
                                        <a:pt x="576" y="2812"/>
                                      </a:lnTo>
                                      <a:lnTo>
                                        <a:pt x="592" y="2824"/>
                                      </a:lnTo>
                                      <a:lnTo>
                                        <a:pt x="610" y="2833"/>
                                      </a:lnTo>
                                      <a:lnTo>
                                        <a:pt x="635" y="2847"/>
                                      </a:lnTo>
                                      <a:lnTo>
                                        <a:pt x="657" y="2856"/>
                                      </a:lnTo>
                                      <a:lnTo>
                                        <a:pt x="681" y="2864"/>
                                      </a:lnTo>
                                      <a:lnTo>
                                        <a:pt x="703" y="2870"/>
                                      </a:lnTo>
                                      <a:lnTo>
                                        <a:pt x="723" y="2875"/>
                                      </a:lnTo>
                                      <a:lnTo>
                                        <a:pt x="753" y="2883"/>
                                      </a:lnTo>
                                      <a:lnTo>
                                        <a:pt x="778" y="2889"/>
                                      </a:lnTo>
                                      <a:lnTo>
                                        <a:pt x="802" y="2892"/>
                                      </a:lnTo>
                                      <a:lnTo>
                                        <a:pt x="829" y="2896"/>
                                      </a:lnTo>
                                      <a:lnTo>
                                        <a:pt x="857" y="2900"/>
                                      </a:lnTo>
                                      <a:lnTo>
                                        <a:pt x="883" y="2902"/>
                                      </a:lnTo>
                                      <a:lnTo>
                                        <a:pt x="906" y="2904"/>
                                      </a:lnTo>
                                      <a:lnTo>
                                        <a:pt x="934" y="2906"/>
                                      </a:lnTo>
                                      <a:lnTo>
                                        <a:pt x="959" y="2908"/>
                                      </a:lnTo>
                                      <a:lnTo>
                                        <a:pt x="984" y="2908"/>
                                      </a:lnTo>
                                      <a:lnTo>
                                        <a:pt x="1006" y="2908"/>
                                      </a:lnTo>
                                      <a:lnTo>
                                        <a:pt x="1031" y="2908"/>
                                      </a:lnTo>
                                      <a:lnTo>
                                        <a:pt x="1061" y="2908"/>
                                      </a:lnTo>
                                      <a:lnTo>
                                        <a:pt x="1086" y="2906"/>
                                      </a:lnTo>
                                      <a:lnTo>
                                        <a:pt x="1108" y="2906"/>
                                      </a:lnTo>
                                      <a:lnTo>
                                        <a:pt x="1134" y="2902"/>
                                      </a:lnTo>
                                      <a:lnTo>
                                        <a:pt x="1166" y="2900"/>
                                      </a:lnTo>
                                      <a:lnTo>
                                        <a:pt x="1188" y="2896"/>
                                      </a:lnTo>
                                      <a:lnTo>
                                        <a:pt x="1217" y="2892"/>
                                      </a:lnTo>
                                      <a:lnTo>
                                        <a:pt x="1241" y="2887"/>
                                      </a:lnTo>
                                      <a:lnTo>
                                        <a:pt x="1265" y="2883"/>
                                      </a:lnTo>
                                      <a:lnTo>
                                        <a:pt x="1288" y="2877"/>
                                      </a:lnTo>
                                      <a:lnTo>
                                        <a:pt x="1309" y="2871"/>
                                      </a:lnTo>
                                      <a:lnTo>
                                        <a:pt x="1334" y="2864"/>
                                      </a:lnTo>
                                      <a:lnTo>
                                        <a:pt x="1354" y="2856"/>
                                      </a:lnTo>
                                      <a:lnTo>
                                        <a:pt x="1375" y="2849"/>
                                      </a:lnTo>
                                      <a:lnTo>
                                        <a:pt x="1395" y="2839"/>
                                      </a:lnTo>
                                      <a:lnTo>
                                        <a:pt x="1415" y="28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20" y="217080"/>
                                  <a:ext cx="7740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" y="24120"/>
                                  <a:ext cx="2916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432">
                                      <a:moveTo>
                                        <a:pt x="0" y="0"/>
                                      </a:moveTo>
                                      <a:lnTo>
                                        <a:pt x="90" y="46"/>
                                      </a:lnTo>
                                      <a:lnTo>
                                        <a:pt x="172" y="97"/>
                                      </a:lnTo>
                                      <a:lnTo>
                                        <a:pt x="234" y="148"/>
                                      </a:lnTo>
                                      <a:lnTo>
                                        <a:pt x="275" y="203"/>
                                      </a:lnTo>
                                      <a:lnTo>
                                        <a:pt x="304" y="259"/>
                                      </a:lnTo>
                                      <a:lnTo>
                                        <a:pt x="325" y="308"/>
                                      </a:lnTo>
                                      <a:lnTo>
                                        <a:pt x="338" y="358"/>
                                      </a:lnTo>
                                      <a:lnTo>
                                        <a:pt x="219" y="432"/>
                                      </a:lnTo>
                                      <a:lnTo>
                                        <a:pt x="208" y="362"/>
                                      </a:lnTo>
                                      <a:lnTo>
                                        <a:pt x="189" y="287"/>
                                      </a:lnTo>
                                      <a:lnTo>
                                        <a:pt x="161" y="209"/>
                                      </a:lnTo>
                                      <a:lnTo>
                                        <a:pt x="124" y="144"/>
                                      </a:lnTo>
                                      <a:lnTo>
                                        <a:pt x="73" y="7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3360" y="73800"/>
                                  <a:ext cx="48960" cy="151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00" y="63360"/>
                                    <a:ext cx="29880" cy="8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5" h="1053">
                                        <a:moveTo>
                                          <a:pt x="0" y="80"/>
                                        </a:moveTo>
                                        <a:lnTo>
                                          <a:pt x="6" y="252"/>
                                        </a:lnTo>
                                        <a:lnTo>
                                          <a:pt x="23" y="274"/>
                                        </a:lnTo>
                                        <a:lnTo>
                                          <a:pt x="17" y="975"/>
                                        </a:lnTo>
                                        <a:lnTo>
                                          <a:pt x="40" y="1053"/>
                                        </a:lnTo>
                                        <a:lnTo>
                                          <a:pt x="98" y="1053"/>
                                        </a:lnTo>
                                        <a:lnTo>
                                          <a:pt x="146" y="1015"/>
                                        </a:lnTo>
                                        <a:lnTo>
                                          <a:pt x="201" y="1015"/>
                                        </a:lnTo>
                                        <a:lnTo>
                                          <a:pt x="245" y="1053"/>
                                        </a:lnTo>
                                        <a:lnTo>
                                          <a:pt x="307" y="1053"/>
                                        </a:lnTo>
                                        <a:lnTo>
                                          <a:pt x="328" y="975"/>
                                        </a:lnTo>
                                        <a:lnTo>
                                          <a:pt x="317" y="274"/>
                                        </a:lnTo>
                                        <a:lnTo>
                                          <a:pt x="333" y="252"/>
                                        </a:lnTo>
                                        <a:lnTo>
                                          <a:pt x="345" y="80"/>
                                        </a:lnTo>
                                        <a:lnTo>
                                          <a:pt x="269" y="17"/>
                                        </a:lnTo>
                                        <a:lnTo>
                                          <a:pt x="231" y="17"/>
                                        </a:lnTo>
                                        <a:lnTo>
                                          <a:pt x="210" y="0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04" y="17"/>
                                        </a:lnTo>
                                        <a:lnTo>
                                          <a:pt x="72" y="17"/>
                                        </a:lnTo>
                                        <a:lnTo>
                                          <a:pt x="0" y="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65880"/>
                                    <a:ext cx="3960" cy="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960" cy="69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20" y="0"/>
                                      <a:ext cx="45000" cy="2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800"/>
                                      <a:ext cx="48960" cy="58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2" h="699">
                                          <a:moveTo>
                                            <a:pt x="358" y="699"/>
                                          </a:moveTo>
                                          <a:lnTo>
                                            <a:pt x="562" y="69"/>
                                          </a:lnTo>
                                          <a:lnTo>
                                            <a:pt x="526" y="56"/>
                                          </a:lnTo>
                                          <a:lnTo>
                                            <a:pt x="485" y="38"/>
                                          </a:lnTo>
                                          <a:lnTo>
                                            <a:pt x="431" y="24"/>
                                          </a:lnTo>
                                          <a:lnTo>
                                            <a:pt x="384" y="12"/>
                                          </a:lnTo>
                                          <a:lnTo>
                                            <a:pt x="342" y="4"/>
                                          </a:lnTo>
                                          <a:lnTo>
                                            <a:pt x="297" y="0"/>
                                          </a:lnTo>
                                          <a:lnTo>
                                            <a:pt x="248" y="3"/>
                                          </a:lnTo>
                                          <a:lnTo>
                                            <a:pt x="185" y="10"/>
                                          </a:lnTo>
                                          <a:lnTo>
                                            <a:pt x="132" y="24"/>
                                          </a:lnTo>
                                          <a:lnTo>
                                            <a:pt x="80" y="38"/>
                                          </a:lnTo>
                                          <a:lnTo>
                                            <a:pt x="34" y="58"/>
                                          </a:lnTo>
                                          <a:lnTo>
                                            <a:pt x="0" y="76"/>
                                          </a:lnTo>
                                          <a:lnTo>
                                            <a:pt x="197" y="699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480" y="75600"/>
                                    <a:ext cx="16560" cy="68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20" y="1800"/>
                                      <a:ext cx="0" cy="65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680" y="1080"/>
                                      <a:ext cx="0" cy="65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6200" y="0"/>
                                      <a:ext cx="0" cy="65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65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84960" y="181800"/>
                                  <a:ext cx="4752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6" h="681">
                                      <a:moveTo>
                                        <a:pt x="546" y="0"/>
                                      </a:moveTo>
                                      <a:lnTo>
                                        <a:pt x="523" y="20"/>
                                      </a:lnTo>
                                      <a:lnTo>
                                        <a:pt x="432" y="441"/>
                                      </a:lnTo>
                                      <a:lnTo>
                                        <a:pt x="415" y="483"/>
                                      </a:lnTo>
                                      <a:lnTo>
                                        <a:pt x="388" y="518"/>
                                      </a:lnTo>
                                      <a:lnTo>
                                        <a:pt x="347" y="550"/>
                                      </a:lnTo>
                                      <a:lnTo>
                                        <a:pt x="307" y="575"/>
                                      </a:lnTo>
                                      <a:lnTo>
                                        <a:pt x="262" y="598"/>
                                      </a:lnTo>
                                      <a:lnTo>
                                        <a:pt x="215" y="618"/>
                                      </a:lnTo>
                                      <a:lnTo>
                                        <a:pt x="163" y="637"/>
                                      </a:lnTo>
                                      <a:lnTo>
                                        <a:pt x="119" y="647"/>
                                      </a:lnTo>
                                      <a:lnTo>
                                        <a:pt x="65" y="656"/>
                                      </a:lnTo>
                                      <a:lnTo>
                                        <a:pt x="0" y="652"/>
                                      </a:lnTo>
                                      <a:lnTo>
                                        <a:pt x="10" y="677"/>
                                      </a:lnTo>
                                      <a:lnTo>
                                        <a:pt x="55" y="681"/>
                                      </a:lnTo>
                                      <a:lnTo>
                                        <a:pt x="86" y="681"/>
                                      </a:lnTo>
                                      <a:lnTo>
                                        <a:pt x="134" y="677"/>
                                      </a:lnTo>
                                      <a:lnTo>
                                        <a:pt x="173" y="674"/>
                                      </a:lnTo>
                                      <a:lnTo>
                                        <a:pt x="227" y="665"/>
                                      </a:lnTo>
                                      <a:lnTo>
                                        <a:pt x="269" y="657"/>
                                      </a:lnTo>
                                      <a:lnTo>
                                        <a:pt x="316" y="643"/>
                                      </a:lnTo>
                                      <a:lnTo>
                                        <a:pt x="343" y="635"/>
                                      </a:lnTo>
                                      <a:lnTo>
                                        <a:pt x="384" y="618"/>
                                      </a:lnTo>
                                      <a:lnTo>
                                        <a:pt x="427" y="590"/>
                                      </a:lnTo>
                                      <a:lnTo>
                                        <a:pt x="440" y="575"/>
                                      </a:lnTo>
                                      <a:lnTo>
                                        <a:pt x="452" y="554"/>
                                      </a:lnTo>
                                      <a:lnTo>
                                        <a:pt x="462" y="512"/>
                                      </a:lnTo>
                                      <a:lnTo>
                                        <a:pt x="471" y="470"/>
                                      </a:lnTo>
                                      <a:lnTo>
                                        <a:pt x="54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15360" y="257400"/>
                                <a:ext cx="100800" cy="1065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535353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8240" y="273600"/>
                                <a:ext cx="7740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960" y="42840"/>
                                  <a:ext cx="50760" cy="65520"/>
                                </a:xfrm>
                                <a:prstGeom prst="flowChartMagneticDisk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4f4f4f">
                                        <a:alpha val="47058"/>
                                      </a:srgbClr>
                                    </a:gs>
                                    <a:gs pos="50000">
                                      <a:srgbClr val="969696">
                                        <a:alpha val="28235"/>
                                      </a:srgbClr>
                                    </a:gs>
                                    <a:gs pos="100000">
                                      <a:srgbClr val="4f4f4f">
                                        <a:alpha val="47058"/>
                                      </a:srgbClr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7400" cy="83160"/>
                                </a:xfrm>
                                <a:prstGeom prst="flowChartMagneticDisk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deded"/>
                                    </a:gs>
                                    <a:gs pos="100000">
                                      <a:srgbClr val="c0c0c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7960" y="273600"/>
                                <a:ext cx="7812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600" y="42840"/>
                                  <a:ext cx="51480" cy="65520"/>
                                </a:xfrm>
                                <a:prstGeom prst="flowChartMagneticDisk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4f4f4f">
                                        <a:alpha val="47058"/>
                                      </a:srgbClr>
                                    </a:gs>
                                    <a:gs pos="50000">
                                      <a:srgbClr val="969696">
                                        <a:alpha val="28235"/>
                                      </a:srgbClr>
                                    </a:gs>
                                    <a:gs pos="100000">
                                      <a:srgbClr val="4f4f4f">
                                        <a:alpha val="47058"/>
                                      </a:srgbClr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8120" cy="83160"/>
                                </a:xfrm>
                                <a:prstGeom prst="flowChartMagneticDisk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deded"/>
                                    </a:gs>
                                    <a:gs pos="100000">
                                      <a:srgbClr val="c0c0c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62000" y="16560"/>
                                <a:ext cx="1040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5360" y="47520"/>
                              <a:ext cx="749160" cy="78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7720" y="83160"/>
                                <a:ext cx="376560" cy="19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2" h="381">
                                    <a:moveTo>
                                      <a:pt x="674" y="381"/>
                                    </a:moveTo>
                                    <a:lnTo>
                                      <a:pt x="607" y="336"/>
                                    </a:lnTo>
                                    <a:lnTo>
                                      <a:pt x="524" y="291"/>
                                    </a:lnTo>
                                    <a:lnTo>
                                      <a:pt x="464" y="285"/>
                                    </a:lnTo>
                                    <a:lnTo>
                                      <a:pt x="396" y="270"/>
                                    </a:lnTo>
                                    <a:lnTo>
                                      <a:pt x="352" y="261"/>
                                    </a:lnTo>
                                    <a:lnTo>
                                      <a:pt x="292" y="261"/>
                                    </a:lnTo>
                                    <a:lnTo>
                                      <a:pt x="232" y="276"/>
                                    </a:lnTo>
                                    <a:lnTo>
                                      <a:pt x="156" y="315"/>
                                    </a:lnTo>
                                    <a:lnTo>
                                      <a:pt x="112" y="345"/>
                                    </a:lnTo>
                                    <a:lnTo>
                                      <a:pt x="44" y="285"/>
                                    </a:lnTo>
                                    <a:lnTo>
                                      <a:pt x="0" y="216"/>
                                    </a:lnTo>
                                    <a:lnTo>
                                      <a:pt x="14" y="165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56" y="90"/>
                                    </a:lnTo>
                                    <a:lnTo>
                                      <a:pt x="202" y="51"/>
                                    </a:lnTo>
                                    <a:lnTo>
                                      <a:pt x="262" y="21"/>
                                    </a:lnTo>
                                    <a:lnTo>
                                      <a:pt x="322" y="6"/>
                                    </a:lnTo>
                                    <a:lnTo>
                                      <a:pt x="366" y="0"/>
                                    </a:lnTo>
                                    <a:lnTo>
                                      <a:pt x="426" y="6"/>
                                    </a:lnTo>
                                    <a:lnTo>
                                      <a:pt x="472" y="6"/>
                                    </a:lnTo>
                                    <a:lnTo>
                                      <a:pt x="540" y="30"/>
                                    </a:lnTo>
                                    <a:lnTo>
                                      <a:pt x="600" y="44"/>
                                    </a:lnTo>
                                    <a:lnTo>
                                      <a:pt x="645" y="66"/>
                                    </a:lnTo>
                                    <a:lnTo>
                                      <a:pt x="712" y="105"/>
                                    </a:lnTo>
                                    <a:lnTo>
                                      <a:pt x="772" y="180"/>
                                    </a:lnTo>
                                    <a:lnTo>
                                      <a:pt x="750" y="240"/>
                                    </a:lnTo>
                                    <a:lnTo>
                                      <a:pt x="720" y="291"/>
                                    </a:lnTo>
                                    <a:lnTo>
                                      <a:pt x="674" y="3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0" y="417960"/>
                                <a:ext cx="119520" cy="24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480">
                                    <a:moveTo>
                                      <a:pt x="0" y="336"/>
                                    </a:moveTo>
                                    <a:lnTo>
                                      <a:pt x="6" y="480"/>
                                    </a:lnTo>
                                    <a:lnTo>
                                      <a:pt x="246" y="105"/>
                                    </a:lnTo>
                                    <a:lnTo>
                                      <a:pt x="232" y="0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46280" cy="663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7280"/>
                                  <a:ext cx="746280" cy="646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6200" y="0"/>
                                    <a:ext cx="624960" cy="49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2" h="969">
                                        <a:moveTo>
                                          <a:pt x="1073" y="960"/>
                                        </a:moveTo>
                                        <a:cubicBezTo>
                                          <a:pt x="1084" y="961"/>
                                          <a:pt x="1096" y="959"/>
                                          <a:pt x="1096" y="960"/>
                                        </a:cubicBezTo>
                                        <a:cubicBezTo>
                                          <a:pt x="1096" y="961"/>
                                          <a:pt x="1256" y="967"/>
                                          <a:pt x="1073" y="968"/>
                                        </a:cubicBezTo>
                                        <a:lnTo>
                                          <a:pt x="0" y="969"/>
                                        </a:lnTo>
                                        <a:lnTo>
                                          <a:pt x="180" y="165"/>
                                        </a:lnTo>
                                        <a:lnTo>
                                          <a:pt x="278" y="30"/>
                                        </a:lnTo>
                                        <a:lnTo>
                                          <a:pt x="1036" y="30"/>
                                        </a:lnTo>
                                        <a:lnTo>
                                          <a:pt x="1110" y="129"/>
                                        </a:lnTo>
                                        <a:lnTo>
                                          <a:pt x="1088" y="953"/>
                                        </a:lnTo>
                                        <a:lnTo>
                                          <a:pt x="1282" y="720"/>
                                        </a:lnTo>
                                        <a:lnTo>
                                          <a:pt x="1222" y="114"/>
                                        </a:lnTo>
                                        <a:lnTo>
                                          <a:pt x="1036" y="0"/>
                                        </a:lnTo>
                                        <a:lnTo>
                                          <a:pt x="293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6480"/>
                                    <a:ext cx="746280" cy="28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30" h="546">
                                        <a:moveTo>
                                          <a:pt x="204" y="255"/>
                                        </a:moveTo>
                                        <a:lnTo>
                                          <a:pt x="24" y="426"/>
                                        </a:lnTo>
                                        <a:lnTo>
                                          <a:pt x="1290" y="426"/>
                                        </a:lnTo>
                                        <a:lnTo>
                                          <a:pt x="1530" y="60"/>
                                        </a:lnTo>
                                        <a:lnTo>
                                          <a:pt x="1486" y="0"/>
                                        </a:lnTo>
                                        <a:lnTo>
                                          <a:pt x="1314" y="246"/>
                                        </a:lnTo>
                                        <a:lnTo>
                                          <a:pt x="1276" y="441"/>
                                        </a:lnTo>
                                        <a:lnTo>
                                          <a:pt x="1284" y="546"/>
                                        </a:lnTo>
                                        <a:lnTo>
                                          <a:pt x="924" y="546"/>
                                        </a:lnTo>
                                        <a:lnTo>
                                          <a:pt x="864" y="495"/>
                                        </a:lnTo>
                                        <a:lnTo>
                                          <a:pt x="346" y="495"/>
                                        </a:lnTo>
                                        <a:lnTo>
                                          <a:pt x="308" y="540"/>
                                        </a:lnTo>
                                        <a:lnTo>
                                          <a:pt x="0" y="540"/>
                                        </a:lnTo>
                                        <a:lnTo>
                                          <a:pt x="16" y="41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6400" y="399960"/>
                                    <a:ext cx="119520" cy="24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6" h="480">
                                        <a:moveTo>
                                          <a:pt x="246" y="0"/>
                                        </a:moveTo>
                                        <a:lnTo>
                                          <a:pt x="240" y="129"/>
                                        </a:lnTo>
                                        <a:lnTo>
                                          <a:pt x="0" y="4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7000" y="435600"/>
                                  <a:ext cx="62280" cy="140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520" y="52920"/>
                                    <a:ext cx="58320" cy="87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5640"/>
                                      <a:ext cx="58320" cy="52200"/>
                                    </a:xfrm>
                                    <a:prstGeom prst="can">
                                      <a:avLst>
                                        <a:gd name="adj" fmla="val 33925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" y="0"/>
                                      <a:ext cx="33480" cy="4752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280" cy="83160"/>
                                  </a:xfrm>
                                  <a:prstGeom prst="can">
                                    <a:avLst>
                                      <a:gd name="adj" fmla="val 39287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6000" y="435240"/>
                                  <a:ext cx="62280" cy="140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800" y="52560"/>
                                    <a:ext cx="58320" cy="87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5640"/>
                                      <a:ext cx="58320" cy="52200"/>
                                    </a:xfrm>
                                    <a:prstGeom prst="can">
                                      <a:avLst>
                                        <a:gd name="adj" fmla="val 33925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" y="0"/>
                                      <a:ext cx="33480" cy="4752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280" cy="83160"/>
                                  </a:xfrm>
                                  <a:prstGeom prst="can">
                                    <a:avLst>
                                      <a:gd name="adj" fmla="val 39287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8900000">
                                  <a:off x="268920" y="53640"/>
                                  <a:ext cx="271080" cy="28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900000">
                                  <a:off x="287640" y="203040"/>
                                  <a:ext cx="197640" cy="20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762">
                                      <a:moveTo>
                                        <a:pt x="11695" y="37"/>
                                      </a:moveTo>
                                      <a:arcTo wR="10800" hR="10800" stAng="-5114838" swAng="511483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762">
                                      <a:moveTo>
                                        <a:pt x="11695" y="37"/>
                                      </a:moveTo>
                                      <a:arcTo wR="10800" hR="10800" stAng="-5114838" swAng="5114838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900000">
                                  <a:off x="289800" y="157320"/>
                                  <a:ext cx="197640" cy="20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196200"/>
                                  <a:ext cx="51480" cy="102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6040" y="204480"/>
                                  <a:ext cx="55800" cy="104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00" y="185400"/>
                                  <a:ext cx="5040" cy="20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360" y="209520"/>
                                  <a:ext cx="20160" cy="49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4560" y="173520"/>
                                  <a:ext cx="720" cy="23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7640" y="199440"/>
                                  <a:ext cx="8280" cy="21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2800" y="245160"/>
                                  <a:ext cx="7560" cy="21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9760" y="288360"/>
                                  <a:ext cx="90000" cy="116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34560" bIns="34560" anchor="t" anchorCtr="1" vert="eaVert">
                                <a:prstTxWarp prst="textPlain">
                                  <a:avLst>
                                    <a:gd name="adj" fmla="val 44903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322200" y="155520"/>
                                  <a:ext cx="18360" cy="92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0960" y="428040"/>
                                  <a:ext cx="62280" cy="140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520" y="52920"/>
                                    <a:ext cx="58320" cy="87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5280"/>
                                      <a:ext cx="58320" cy="52200"/>
                                    </a:xfrm>
                                    <a:prstGeom prst="can">
                                      <a:avLst>
                                        <a:gd name="adj" fmla="val 33925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" y="0"/>
                                      <a:ext cx="33480" cy="4752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280" cy="83160"/>
                                  </a:xfrm>
                                  <a:prstGeom prst="can">
                                    <a:avLst>
                                      <a:gd name="adj" fmla="val 39287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13040" y="72576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0600" y="664920"/>
                                <a:ext cx="55080" cy="116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34560" bIns="3456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8920" y="682560"/>
                                <a:ext cx="99000" cy="104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none" lIns="158760" rIns="158760" tIns="22320" bIns="2232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25680" y="45360"/>
                                <a:ext cx="103680" cy="46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8" h="921">
                                    <a:moveTo>
                                      <a:pt x="0" y="0"/>
                                    </a:moveTo>
                                    <a:lnTo>
                                      <a:pt x="76" y="150"/>
                                    </a:lnTo>
                                    <a:lnTo>
                                      <a:pt x="30" y="921"/>
                                    </a:lnTo>
                                    <a:lnTo>
                                      <a:pt x="218" y="660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66280" y="1066320"/>
                              <a:ext cx="492840" cy="45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8" h="712">
                                  <a:moveTo>
                                    <a:pt x="780" y="202"/>
                                  </a:moveTo>
                                  <a:cubicBezTo>
                                    <a:pt x="799" y="128"/>
                                    <a:pt x="818" y="54"/>
                                    <a:pt x="766" y="37"/>
                                  </a:cubicBezTo>
                                  <a:cubicBezTo>
                                    <a:pt x="714" y="20"/>
                                    <a:pt x="556" y="0"/>
                                    <a:pt x="466" y="97"/>
                                  </a:cubicBezTo>
                                  <a:cubicBezTo>
                                    <a:pt x="376" y="194"/>
                                    <a:pt x="304" y="532"/>
                                    <a:pt x="226" y="622"/>
                                  </a:cubicBezTo>
                                  <a:cubicBezTo>
                                    <a:pt x="148" y="712"/>
                                    <a:pt x="74" y="674"/>
                                    <a:pt x="0" y="637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252720"/>
                              <a:ext cx="53388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6" h="538">
                                  <a:moveTo>
                                    <a:pt x="886" y="520"/>
                                  </a:moveTo>
                                  <a:cubicBezTo>
                                    <a:pt x="797" y="529"/>
                                    <a:pt x="709" y="538"/>
                                    <a:pt x="616" y="460"/>
                                  </a:cubicBezTo>
                                  <a:cubicBezTo>
                                    <a:pt x="523" y="382"/>
                                    <a:pt x="433" y="110"/>
                                    <a:pt x="330" y="55"/>
                                  </a:cubicBezTo>
                                  <a:cubicBezTo>
                                    <a:pt x="227" y="0"/>
                                    <a:pt x="113" y="65"/>
                                    <a:pt x="0" y="13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520" y="564480"/>
                              <a:ext cx="411480" cy="92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1464">
                                  <a:moveTo>
                                    <a:pt x="683" y="23"/>
                                  </a:moveTo>
                                  <a:cubicBezTo>
                                    <a:pt x="642" y="11"/>
                                    <a:pt x="602" y="0"/>
                                    <a:pt x="563" y="68"/>
                                  </a:cubicBezTo>
                                  <a:cubicBezTo>
                                    <a:pt x="524" y="136"/>
                                    <a:pt x="521" y="343"/>
                                    <a:pt x="451" y="434"/>
                                  </a:cubicBezTo>
                                  <a:cubicBezTo>
                                    <a:pt x="381" y="525"/>
                                    <a:pt x="211" y="465"/>
                                    <a:pt x="143" y="614"/>
                                  </a:cubicBezTo>
                                  <a:cubicBezTo>
                                    <a:pt x="75" y="763"/>
                                    <a:pt x="0" y="1192"/>
                                    <a:pt x="45" y="1328"/>
                                  </a:cubicBezTo>
                                  <a:cubicBezTo>
                                    <a:pt x="90" y="1464"/>
                                    <a:pt x="251" y="1448"/>
                                    <a:pt x="413" y="143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021680"/>
                              <a:ext cx="769680" cy="536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15000"/>
                                <a:ext cx="769680" cy="22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0680" cy="160560"/>
                                </a:xfrm>
                                <a:prstGeom prst="parallelogram">
                                  <a:avLst>
                                    <a:gd name="adj" fmla="val 11844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0560"/>
                                  <a:ext cx="57204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255">
                                      <a:moveTo>
                                        <a:pt x="0" y="45"/>
                                      </a:moveTo>
                                      <a:lnTo>
                                        <a:pt x="0" y="255"/>
                                      </a:lnTo>
                                      <a:lnTo>
                                        <a:pt x="1440" y="255"/>
                                      </a:lnTo>
                                      <a:lnTo>
                                        <a:pt x="1440" y="0"/>
                                      </a:lnTo>
                                    </a:path>
                                  </a:pathLst>
                                </a:custGeom>
                                <a:blipFill rotWithShape="0">
                                  <a:blip r:embed="rId35"/>
                                  <a:tile tx="0" ty="0" sx="100000" sy="100000" algn="ctr"/>
                                </a:blip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0"/>
                                  <a:ext cx="197640" cy="221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6" h="495">
                                      <a:moveTo>
                                        <a:pt x="481" y="0"/>
                                      </a:moveTo>
                                      <a:lnTo>
                                        <a:pt x="496" y="150"/>
                                      </a:lnTo>
                                      <a:lnTo>
                                        <a:pt x="0" y="495"/>
                                      </a:lnTo>
                                    </a:path>
                                  </a:pathLst>
                                </a:custGeom>
                                <a:blipFill rotWithShape="0">
                                  <a:blip r:embed="rId36"/>
                                  <a:tile tx="0" ty="0" sx="100000" sy="100000" algn="ctr"/>
                                </a:blip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4360" y="0"/>
                                <a:ext cx="313560" cy="410760"/>
                              </a:xfrm>
                            </wpg:grpSpPr>
                            <wps:wsp>
                              <wps:cNvSpPr/>
                              <wps:spPr>
                                <a:xfrm rot="3178800">
                                  <a:off x="217440" y="33840"/>
                                  <a:ext cx="47520" cy="58320"/>
                                </a:xfrm>
                                <a:custGeom>
                                  <a:avLst/>
                                  <a:gdLst>
                                    <a:gd name="textAreaLeft" fmla="*/ 3960 w 27000"/>
                                    <a:gd name="textAreaRight" fmla="*/ 23040 w 27000"/>
                                    <a:gd name="textAreaTop" fmla="*/ 3960 h 33120"/>
                                    <a:gd name="textAreaBottom" fmla="*/ 29160 h 33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6432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15632"/>
                                      </a:lnTo>
                                      <a:arcTo wR="10800" hR="10800" stAng="10800000" swAng="-5400000"/>
                                      <a:lnTo>
                                        <a:pt x="10800" y="26432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178800">
                                  <a:off x="98280" y="12240"/>
                                  <a:ext cx="67320" cy="280080"/>
                                </a:xfrm>
                                <a:custGeom>
                                  <a:avLst/>
                                  <a:gdLst>
                                    <a:gd name="textAreaLeft" fmla="*/ 5400 w 38160"/>
                                    <a:gd name="textAreaRight" fmla="*/ 32760 w 38160"/>
                                    <a:gd name="textAreaTop" fmla="*/ 5400 h 158760"/>
                                    <a:gd name="textAreaBottom" fmla="*/ 153360 h 158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89226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78426"/>
                                      </a:lnTo>
                                      <a:arcTo wR="10800" hR="10800" stAng="10800000" swAng="-5400000"/>
                                      <a:lnTo>
                                        <a:pt x="10800" y="89226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91880"/>
                                  <a:ext cx="59760" cy="219240"/>
                                </a:xfrm>
                                <a:custGeom>
                                  <a:avLst/>
                                  <a:gdLst>
                                    <a:gd name="textAreaLeft" fmla="*/ 4680 w 33840"/>
                                    <a:gd name="textAreaRight" fmla="*/ 29160 w 33840"/>
                                    <a:gd name="textAreaTop" fmla="*/ 4680 h 124200"/>
                                    <a:gd name="textAreaBottom" fmla="*/ 119520 h 124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78669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67869"/>
                                      </a:lnTo>
                                      <a:arcTo wR="10800" hR="10800" stAng="10800000" swAng="-5400000"/>
                                      <a:lnTo>
                                        <a:pt x="10800" y="78669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120" y="223560"/>
                                  <a:ext cx="19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178800">
                                  <a:off x="252360" y="7200"/>
                                  <a:ext cx="47520" cy="58320"/>
                                </a:xfrm>
                                <a:custGeom>
                                  <a:avLst/>
                                  <a:gdLst>
                                    <a:gd name="textAreaLeft" fmla="*/ 3960 w 27000"/>
                                    <a:gd name="textAreaRight" fmla="*/ 23040 w 27000"/>
                                    <a:gd name="textAreaTop" fmla="*/ 3960 h 33120"/>
                                    <a:gd name="textAreaBottom" fmla="*/ 29160 h 33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6432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15632"/>
                                      </a:lnTo>
                                      <a:arcTo wR="10800" hR="10800" stAng="10800000" swAng="-5400000"/>
                                      <a:lnTo>
                                        <a:pt x="10800" y="26432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191880"/>
                                  <a:ext cx="59760" cy="219240"/>
                                </a:xfrm>
                                <a:custGeom>
                                  <a:avLst/>
                                  <a:gdLst>
                                    <a:gd name="textAreaLeft" fmla="*/ 4680 w 33840"/>
                                    <a:gd name="textAreaRight" fmla="*/ 29160 w 33840"/>
                                    <a:gd name="textAreaTop" fmla="*/ 4680 h 124200"/>
                                    <a:gd name="textAreaBottom" fmla="*/ 119520 h 124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78669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67869"/>
                                      </a:lnTo>
                                      <a:arcTo wR="10800" hR="10800" stAng="10800000" swAng="-5400000"/>
                                      <a:lnTo>
                                        <a:pt x="10800" y="78669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2840" y="235080"/>
                                <a:ext cx="76680" cy="177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20" y="66600"/>
                                  <a:ext cx="72360" cy="110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000"/>
                                    <a:ext cx="72360" cy="6552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0"/>
                                    <a:ext cx="41760" cy="604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76680" cy="10476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9280" y="243720"/>
                                <a:ext cx="76680" cy="177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20" y="66960"/>
                                  <a:ext cx="72360" cy="110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000"/>
                                    <a:ext cx="72360" cy="6552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0"/>
                                    <a:ext cx="41760" cy="604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76680" cy="10476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1600" y="237960"/>
                              <a:ext cx="190440" cy="11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1785">
                                  <a:moveTo>
                                    <a:pt x="316" y="39"/>
                                  </a:moveTo>
                                  <a:cubicBezTo>
                                    <a:pt x="229" y="19"/>
                                    <a:pt x="143" y="0"/>
                                    <a:pt x="94" y="93"/>
                                  </a:cubicBezTo>
                                  <a:cubicBezTo>
                                    <a:pt x="45" y="186"/>
                                    <a:pt x="36" y="362"/>
                                    <a:pt x="22" y="597"/>
                                  </a:cubicBezTo>
                                  <a:cubicBezTo>
                                    <a:pt x="8" y="832"/>
                                    <a:pt x="0" y="1313"/>
                                    <a:pt x="10" y="1503"/>
                                  </a:cubicBezTo>
                                  <a:cubicBezTo>
                                    <a:pt x="20" y="1693"/>
                                    <a:pt x="45" y="1690"/>
                                    <a:pt x="82" y="1737"/>
                                  </a:cubicBezTo>
                                  <a:cubicBezTo>
                                    <a:pt x="119" y="1784"/>
                                    <a:pt x="175" y="1784"/>
                                    <a:pt x="232" y="178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1346760"/>
                              <a:ext cx="149400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8" h="465">
                                  <a:moveTo>
                                    <a:pt x="0" y="44"/>
                                  </a:moveTo>
                                  <a:cubicBezTo>
                                    <a:pt x="50" y="22"/>
                                    <a:pt x="100" y="0"/>
                                    <a:pt x="138" y="56"/>
                                  </a:cubicBezTo>
                                  <a:cubicBezTo>
                                    <a:pt x="176" y="112"/>
                                    <a:pt x="157" y="319"/>
                                    <a:pt x="228" y="380"/>
                                  </a:cubicBezTo>
                                  <a:cubicBezTo>
                                    <a:pt x="299" y="441"/>
                                    <a:pt x="285" y="416"/>
                                    <a:pt x="564" y="422"/>
                                  </a:cubicBezTo>
                                  <a:cubicBezTo>
                                    <a:pt x="843" y="428"/>
                                    <a:pt x="1634" y="465"/>
                                    <a:pt x="1902" y="416"/>
                                  </a:cubicBezTo>
                                  <a:cubicBezTo>
                                    <a:pt x="2170" y="367"/>
                                    <a:pt x="2076" y="177"/>
                                    <a:pt x="2172" y="128"/>
                                  </a:cubicBezTo>
                                  <a:cubicBezTo>
                                    <a:pt x="2268" y="79"/>
                                    <a:pt x="2373" y="100"/>
                                    <a:pt x="2478" y="122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3920" y="234360"/>
                            <a:ext cx="1312560" cy="127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30680" y="170640"/>
                              <a:ext cx="1032480" cy="30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35800"/>
                                <a:ext cx="8568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238320"/>
                                <a:ext cx="4500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" y="210960"/>
                                <a:ext cx="4248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185400"/>
                                <a:ext cx="3996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200" y="161280"/>
                                <a:ext cx="3744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520" y="114480"/>
                                <a:ext cx="5004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" y="118800"/>
                                <a:ext cx="3096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100440"/>
                                <a:ext cx="2808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480" y="83880"/>
                                <a:ext cx="2484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680" y="69480"/>
                                <a:ext cx="2160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840" y="9000"/>
                                <a:ext cx="3240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520" y="47160"/>
                                <a:ext cx="1404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520" y="39600"/>
                                <a:ext cx="1080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33840"/>
                                <a:ext cx="684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880" y="29880"/>
                                <a:ext cx="324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6960" y="0"/>
                                <a:ext cx="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9360" y="29880"/>
                                <a:ext cx="324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1760" y="33840"/>
                                <a:ext cx="684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4520" y="39600"/>
                                <a:ext cx="1080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7640" y="47160"/>
                                <a:ext cx="1404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8960" y="9000"/>
                                <a:ext cx="3240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0640" y="69480"/>
                                <a:ext cx="2160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0520" y="83880"/>
                                <a:ext cx="2484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0760" y="100440"/>
                                <a:ext cx="2808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8840" y="118800"/>
                                <a:ext cx="3096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6560" y="114480"/>
                                <a:ext cx="5004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53560" y="161280"/>
                                <a:ext cx="3744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8760" y="185400"/>
                                <a:ext cx="3996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2880" y="210960"/>
                                <a:ext cx="4248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5920" y="238320"/>
                                <a:ext cx="4500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6800" y="235800"/>
                                <a:ext cx="8568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920" y="0"/>
                              <a:ext cx="1292400" cy="937440"/>
                            </a:xfrm>
                            <a:prstGeom prst="roundRect">
                              <a:avLst>
                                <a:gd name="adj" fmla="val 8694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8742800">
                              <a:off x="236880" y="477360"/>
                              <a:ext cx="49680" cy="84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2520" bIns="2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382000">
                              <a:off x="363240" y="82080"/>
                              <a:ext cx="7992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 xml:space="preserve"> 1</w:t>
                                </w:r>
                              </w:p>
                            </w:txbxContent>
                          </wps:txbx>
                          <wps:bodyPr wrap="none" lIns="158760" rIns="158760" tIns="720" bIns="7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852000">
                              <a:off x="802440" y="70920"/>
                              <a:ext cx="75600" cy="93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 xml:space="preserve"> 2</w:t>
                                </w:r>
                              </w:p>
                            </w:txbxContent>
                          </wps:txbx>
                          <wps:bodyPr wrap="none" lIns="158760" rIns="158760" tIns="12240" bIns="12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690400">
                              <a:off x="1143720" y="302760"/>
                              <a:ext cx="85680" cy="97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 xml:space="preserve"> 3</w:t>
                                </w:r>
                              </w:p>
                            </w:txbxContent>
                          </wps:txbx>
                          <wps:bodyPr wrap="none" lIns="158760" rIns="158760" tIns="15840" bIns="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382000">
                              <a:off x="452880" y="308160"/>
                              <a:ext cx="105480" cy="88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none" lIns="158760" rIns="158760" tIns="7200" bIns="72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414200">
                              <a:off x="740520" y="303480"/>
                              <a:ext cx="107280" cy="88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none" lIns="158760" rIns="158760" tIns="6480" bIns="64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785200">
                              <a:off x="970200" y="482040"/>
                              <a:ext cx="111600" cy="83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2160" bIns="2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8742800">
                              <a:off x="68040" y="329760"/>
                              <a:ext cx="48240" cy="84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2520" bIns="2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8720" y="487080"/>
                              <a:ext cx="186120" cy="201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87320"/>
                              <a:ext cx="1312560" cy="309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827280"/>
                              <a:ext cx="205920" cy="217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827280"/>
                              <a:ext cx="206280" cy="217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240" y="824040"/>
                              <a:ext cx="20520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7360" y="937800"/>
                              <a:ext cx="101520" cy="5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Cs w:val="24"/>
                                    <w:rFonts w:ascii="幼圆" w:hAnsi="幼圆" w:eastAsia="幼圆" w:cs="幼圆"/>
                                  </w:rPr>
                                  <w:t>一</w:t>
                                </w:r>
                              </w:p>
                            </w:txbxContent>
                          </wps:txbx>
                          <wps:bodyPr wrap="none" lIns="158760" rIns="158760" tIns="-75960" bIns="-759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6160" y="887760"/>
                              <a:ext cx="130320" cy="104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22320" bIns="22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9240" y="879480"/>
                              <a:ext cx="65880" cy="104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22320" bIns="22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2280" y="63000"/>
                              <a:ext cx="135720" cy="71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1045080"/>
                              <a:ext cx="0" cy="220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760" y="1049040"/>
                              <a:ext cx="0" cy="221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23.4pt;width:369pt;height:156.05pt" coordorigin="540,-468" coordsize="7380,3121">
                <v:shape id="shape_0" stroked="f" o:allowincell="f" style="position:absolute;left:6617;top:2250;width:499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微软雅黑" w:hAnsi="仿宋_GB2312;微软雅黑" w:eastAsia="仿宋_GB2312;微软雅黑" w:cs="Times New Roman"/>
                            <w:color w:val="auto"/>
                            <w:lang w:val="en-US" w:eastAsia="zh-CN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9;top:2361;width:500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微软雅黑" w:hAnsi="仿宋_GB2312;微软雅黑" w:eastAsia="仿宋_GB2312;微软雅黑" w:cs="Times New Roman"/>
                            <w:color w:val="auto"/>
                            <w:lang w:val="en-US" w:eastAsia="zh-CN"/>
                          </w:rPr>
                          <w:t>图1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40;top:-468;width:4697;height:2846">
                  <v:group id="shape_0" style="position:absolute;left:1962;top:-417;width:1247;height:1251">
                    <v:shape id="shape_0" coordsize="766,366" path="m652,366l600,321l548,285l502,270l442,255l376,246l316,246l270,246l202,255l158,276l112,315l0,150l52,111l98,90l142,66l202,21l248,6l308,0l352,0l398,0l480,6l548,30l600,36l638,66l690,90l728,111l766,150l652,366xe" fillcolor="#ccffff" stroked="f" o:allowincell="f" style="position:absolute;left:2310;top:-238;width:620;height:312;mso-wrap-style:none;v-text-anchor:middle">
                      <v:fill o:detectmouseclick="t" type="solid" color2="#330000"/>
                      <v:stroke color="#3465a4" joinstyle="round" endcap="flat"/>
                      <w10:wrap type="none"/>
                    </v:shape>
                    <v:shape id="shape_0" coordsize="270,474" path="m248,0l0,360l22,474l270,129l248,0xe" fillcolor="silver" stroked="t" o:allowincell="f" style="position:absolute;left:2989;top:268;width:218;height:404;mso-wrap-style:none;v-text-anchor:middle">
                      <v:fill o:detectmouseclick="t" type="solid" color2="#3f3f3f"/>
                      <v:stroke color="black" weight="9360" joinstyle="round" endcap="flat"/>
                      <w10:wrap type="none"/>
                    </v:shape>
                    <v:shape id="shape_0" coordsize="248,981" path="m0,45l90,165l60,981l248,720l180,126l8,0e" fillcolor="silver" stroked="f" o:allowincell="f" style="position:absolute;left:2983;top:-417;width:200;height:838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shape>
                    <v:group id="shape_0" style="position:absolute;left:1962;top:-409;width:1242;height:1077">
                      <v:shape id="shape_0" coordsize="1282,969" path="m1073,960c1084,961,1096,959,1096,960c1096,961,1256,967,1073,968l0,969l180,165l278,30l1036,30l1110,129l1088,953l1282,720l1222,114l1036,0l293,15e" stroked="t" o:allowincell="f" style="position:absolute;left:2138;top:-409;width:1039;height:827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1530,546" path="m204,255l24,426l1290,426l1530,60l1486,0l1314,246l1276,441l1284,546l924,546l864,495l346,495l308,540l0,540l16,411e" fillcolor="silver" stroked="t" o:allowincell="f" style="position:absolute;left:1962;top:201;width:1241;height:465;mso-wrap-style:none;v-text-anchor:middle">
                        <v:fill o:detectmouseclick="t" type="solid" color2="#3f3f3f"/>
                        <v:stroke color="black" weight="12600" joinstyle="round" endcap="flat"/>
                        <w10:wrap type="none"/>
                      </v:shape>
                      <v:shape id="shape_0" coordsize="246,480" path="m246,0l240,129l0,480e" stroked="t" o:allowincell="f" style="position:absolute;left:3004;top:257;width:198;height:40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group id="shape_0" style="position:absolute;left:2793;top:297;width:104;height:234">
                      <v:group id="shape_0" style="position:absolute;left:2797;top:385;width:98;height:145">
                        <v:shape id="shape_0" fillcolor="silver" stroked="t" o:allowincell="f" style="position:absolute;left:2797;top:444;width:97;height:85;mso-wrap-style:none;v-text-anchor:middle" type="_x0000_t22">
                          <v:fill o:detectmouseclick="t" type="solid" color2="#3f3f3f"/>
                          <v:stroke color="black" weight="12600" joinstyle="miter" endcap="flat"/>
                          <w10:wrap type="none"/>
                        </v:shape>
                        <v:shape id="shape_0" fillcolor="silver" stroked="t" o:allowincell="f" style="position:absolute;left:2817;top:385;width:56;height:78;mso-wrap-style:none;v-text-anchor:middle" type="_x0000_t22">
                          <v:fill o:detectmouseclick="t" type="solid" color2="#3f3f3f"/>
                          <v:stroke color="black" weight="12600" joinstyle="miter" endcap="flat"/>
                          <w10:wrap type="none"/>
                        </v:shape>
                      </v:group>
                      <v:shape id="shape_0" fillcolor="red" stroked="t" o:allowincell="f" style="position:absolute;left:2793;top:297;width:103;height:138;mso-wrap-style:none;v-text-anchor:middle" type="_x0000_t22">
                        <v:fill o:detectmouseclick="t" type="solid" color2="aqua"/>
                        <v:stroke color="black" weight="12600" joinstyle="miter" endcap="flat"/>
                        <w10:wrap type="none"/>
                      </v:shape>
                    </v:group>
                    <v:group id="shape_0" style="position:absolute;left:2176;top:296;width:103;height:233">
                      <v:group id="shape_0" style="position:absolute;left:2179;top:384;width:97;height:145">
                        <v:shape id="shape_0" fillcolor="silver" stroked="t" o:allowincell="f" style="position:absolute;left:2179;top:443;width:96;height:85;mso-wrap-style:none;v-text-anchor:middle" type="_x0000_t22">
                          <v:fill o:detectmouseclick="t" type="solid" color2="#3f3f3f"/>
                          <v:stroke color="black" weight="12600" joinstyle="miter" endcap="flat"/>
                          <w10:wrap type="none"/>
                        </v:shape>
                        <v:shape id="shape_0" fillcolor="silver" stroked="t" o:allowincell="f" style="position:absolute;left:2197;top:384;width:55;height:78;mso-wrap-style:none;v-text-anchor:middle" type="_x0000_t22">
                          <v:fill o:detectmouseclick="t" type="solid" color2="#3f3f3f"/>
                          <v:stroke color="black" weight="12600" joinstyle="miter" endcap="flat"/>
                          <w10:wrap type="none"/>
                        </v:shape>
                      </v:group>
                      <v:shape id="shape_0" fillcolor="black" stroked="t" o:allowincell="f" style="position:absolute;left:2176;top:296;width:102;height:138;mso-wrap-style:none;v-text-anchor:middle" type="_x0000_t22">
                        <v:fill o:detectmouseclick="t" type="solid" color2="white"/>
                        <v:stroke color="black" weight="12600" joinstyle="miter" endcap="flat"/>
                        <w10:wrap type="none"/>
                      </v:shape>
                    </v:group>
                    <v:rect id="shape_0" coordsize="10800,10800" path="l0,21600xee" stroked="t" o:allowincell="f" style="position:absolute;left:2409;top:-348;width:451;height:475;mso-wrap-style:none;v-text-anchor:middle;rotation:315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origin="10800,37" coordsize="10800,10762" path="l0,21600xee" stroked="t" o:allowincell="f" style="position:absolute;left:2441;top:-101;width:328;height:345;mso-wrap-style:none;v-text-anchor:middle;rotation:315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2445;top:-178;width:328;height:347;mso-wrap-style:none;v-text-anchor:middle;rotation:315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2307,-112" to="2393,5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855,-98" to="2947,76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487,-129" to="2494,-9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366,-89" to="2400,-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618,-150" to="2618,-11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741,-106" to="2754,-7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851,-30" to="2864,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black" stroked="t" o:allowincell="f" style="position:absolute;left:2493;top:22;width:186;height:195;mso-wrap-style:none;v-text-anchor:middle" type="_x0000_t136">
                      <v:path textpathok="t"/>
                      <v:textpath on="t" fitshape="t" string="A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2501,-177" to="2542,-37" stroked="t" o:allowincell="f" style="position:absolute;flip:xy">
                      <v:stroke color="red" weight="9360" joinstyle="miter" endcap="flat"/>
                      <v:fill o:detectmouseclick="t" on="false"/>
                      <w10:wrap type="none"/>
                    </v:line>
                    <v:group id="shape_0" style="position:absolute;left:2482;top:300;width:103;height:233">
                      <v:group id="shape_0" style="position:absolute;left:2487;top:388;width:97;height:145">
                        <v:shape id="shape_0" fillcolor="silver" stroked="t" o:allowincell="f" style="position:absolute;left:2487;top:447;width:96;height:85;mso-wrap-style:none;v-text-anchor:middle" type="_x0000_t22">
                          <v:fill o:detectmouseclick="t" type="solid" color2="#3f3f3f"/>
                          <v:stroke color="black" weight="12600" joinstyle="miter" endcap="flat"/>
                          <w10:wrap type="none"/>
                        </v:shape>
                        <v:shape id="shape_0" fillcolor="silver" stroked="t" o:allowincell="f" style="position:absolute;left:2504;top:388;width:55;height:78;mso-wrap-style:none;v-text-anchor:middle" type="_x0000_t22">
                          <v:fill o:detectmouseclick="t" type="solid" color2="#3f3f3f"/>
                          <v:stroke color="black" weight="12600" joinstyle="miter" endcap="flat"/>
                          <w10:wrap type="none"/>
                        </v:shape>
                      </v:group>
                      <v:shape id="shape_0" fillcolor="red" stroked="t" o:allowincell="f" style="position:absolute;left:2482;top:300;width:102;height:138;mso-wrap-style:none;v-text-anchor:middle" type="_x0000_t22">
                        <v:fill o:detectmouseclick="t" type="solid" color2="aqua"/>
                        <v:stroke color="black" weight="12600" joinstyle="miter" endcap="flat"/>
                        <w10:wrap type="none"/>
                      </v:shape>
                    </v:group>
                    <v:shape id="shape_0" fillcolor="black" stroked="t" o:allowincell="f" style="position:absolute;left:2804;top:691;width:104;height:138;mso-wrap-style:none;v-text-anchor:middle" type="_x0000_t136">
                      <v:path textpathok="t"/>
                      <v:textpath on="t" fitshape="t" string="3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2426;top:677;width:221;height:156;mso-wrap-style:none;v-text-anchor:middle" type="_x0000_t136">
                      <v:path textpathok="t"/>
                      <v:textpath on="t" fitshape="t" string="0.6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2169,735" to="2252,73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739;top:-468;width:809;height:1234">
                    <v:group id="shape_0" style="position:absolute;left:739;top:-123;width:809;height:890"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stroked="t" o:allowincell="f" style="position:absolute;left:1143;top:-101;width:403;height:867;flip:x;mso-wrap-style:none;v-text-anchor:middle" type="_x0000_t1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39;top:-101;width:403;height:867;flip:x;mso-wrap-style:none;v-text-anchor:middle" type="_x0000_t1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77;top:27;width:124;height:618;flip:x;mso-wrap-style:none;v-text-anchor:middle" type="_x0000_t16">
                        <v:fill o:detectmouseclick="t" on="false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1145;top:116;width:203;height:647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white" stroked="t" o:allowincell="f" style="position:absolute;left:934;top:-101;width:410;height:218;flip:x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86" coordsize="21600,21600" o:spt="86" adj="1800" path="m,qx@9@10l21600@2qy@11@12xnsem,qx@9@10l21600@2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0 @4 0"/>
                          <v:f eqn="sum @1 0 @5"/>
                          <v:f eqn="sum height @5 @1"/>
                          <v:f eqn="sum 21600 0 0"/>
                          <v:f eqn="sum @1 0 0"/>
                          <v:f eqn="sum 0 21600 21600"/>
                          <v:f eqn="sum @1 @2 0"/>
                        </v:formulas>
                        <v:path gradientshapeok="t" o:connecttype="rect" textboxrect="0,@7,@6,@8"/>
                        <v:handles>
                          <v:h position="21600,@1"/>
                        </v:handles>
                      </v:shapetype>
                      <v:shape id="shape_0" stroked="t" o:allowincell="f" style="position:absolute;left:1421;top:129;width:57;height:120;flip:x;mso-wrap-style:none;v-text-anchor:middle;rotation:270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209;top:134;width:57;height:119;flip:x;mso-wrap-style:none;v-text-anchor:middle;rotation:270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011;top:128;width:57;height:119;flip:x;mso-wrap-style:none;v-text-anchor:middle;rotation:270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1513,213" to="1513,6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1,213" to="1301,6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78,213" to="1178,6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90,213" to="1390,6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0,210" to="980,6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02,210" to="1102,6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4,165" to="1454,7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39,165" to="1239,7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41,160" to="1041,7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22,198" to="1422,67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210,198" to="1210,67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09,189" to="1009,66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70,189" to="1070,66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268,207" to="1268,68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483,210" to="1483,68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385,744" to="1515,744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74,744" to="1304,744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79,741" to="1109,74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style="position:absolute;left:850;top:-123;width:55;height:68">
                        <v:shape id="shape_0" fillcolor="silver" stroked="t" o:allowincell="f" style="position:absolute;left:861;top:-73;width:34;height:17;flip:x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f" style="position:absolute;left:852;top:-123;width:54;height:50;flip:x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869,-107" to="869,-7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90,-108" to="890,-7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83;top:8;width:55;height:66">
                        <v:shape id="shape_0" fillcolor="silver" stroked="t" o:allowincell="f" style="position:absolute;left:1394;top:57;width:34;height:17;flip:x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f" style="position:absolute;left:1383;top:8;width:54;height:50;flip:x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1401,23" to="1401,5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21,22" to="1421,5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f" style="position:absolute;left:954;top:57;width:293;height:27;flip:x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969;top:8;width:55;height:66">
                        <v:shape id="shape_0" fillcolor="silver" stroked="t" o:allowincell="f" style="position:absolute;left:980;top:57;width:34;height:17;flip:x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f" style="position:absolute;left:970;top:8;width:54;height:50;flip:x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988,23" to="988,5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09,22" to="1009,5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82;top:8;width:55;height:66">
                        <v:shape id="shape_0" fillcolor="silver" stroked="t" o:allowincell="f" style="position:absolute;left:1193;top:57;width:34;height:17;flip:x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f" style="position:absolute;left:1183;top:8;width:54;height:50;flip:x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1201,23" to="1201,5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21,22" to="1221,5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f" style="position:absolute;left:1036;top:-73;width:279;height:27;flip:x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1053;top:-123;width:55;height:68">
                        <v:shape id="shape_0" fillcolor="silver" stroked="t" o:allowincell="f" style="position:absolute;left:1064;top:-73;width:34;height:17;flip:x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f" style="position:absolute;left:1054;top:-123;width:54;height:50;flip:x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1072,-107" to="1072,-7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92,-108" to="1092,-7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66;top:-123;width:55;height:68">
                        <v:shape id="shape_0" fillcolor="silver" stroked="t" o:allowincell="f" style="position:absolute;left:1277;top:-73;width:34;height:17;flip:x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f" style="position:absolute;left:1267;top:-123;width:54;height:50;flip:x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1285,-107" to="1285,-7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05,-108" to="1305,-7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ID="未知" coordsize="43,45" path="m0,0c36,4,43,17,15,45e" fillcolor="#ccffcc" stroked="t" o:allowincell="f" style="position:absolute;left:1327;top:-9;width:40;height:44;flip:x;mso-wrap-style:none;v-text-anchor:middle">
                        <v:fill o:detectmouseclick="t" type="solid" color2="#330033"/>
                        <v:stroke color="black" weight="3240" joinstyle="round" endcap="flat"/>
                        <w10:wrap type="none"/>
                      </v:shape>
                      <v:shape id="shape_0" ID="未知" coordsize="51,33" path="m0,0c21,2,51,6,24,33e" fillcolor="#ccffcc" stroked="t" o:allowincell="f" style="position:absolute;left:1121;top:-12;width:48;height:32;flip:x;mso-wrap-style:none;v-text-anchor:middle">
                        <v:fill o:detectmouseclick="t" type="solid" color2="#330033"/>
                        <v:stroke color="black" weight="3240" joinstyle="round" endcap="flat"/>
                        <w10:wrap type="none"/>
                      </v:shape>
                      <v:shape id="shape_0" ID="未知" coordsize="38,37" path="m0,10c11,3,15,0,27,4c38,20,35,21,27,37e" fillcolor="#ccffcc" stroked="t" o:allowincell="f" style="position:absolute;left:931;top:-26;width:35;height:36;flip:x;mso-wrap-style:none;v-text-anchor:middle">
                        <v:fill o:detectmouseclick="t" type="solid" color2="#330033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828;top:-331;width:154;height:163">
                      <v:line id="shape_0" from="828,-245" to="982,-24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903,-331" to="903,-16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1424,-84" to="1521,-8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027;top:-468;width:511;height: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/>
                              </w:rPr>
                              <w:t>12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474;top:1028;width:1763;height:1350">
                    <v:shape id="shape_0" fillcolor="black" stroked="t" o:allowincell="f" style="position:absolute;left:3474;top:1350;width:106;height:140;mso-wrap-style:none;v-text-anchor:middle;rotation:270" type="_x0000_t22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silver" stroked="t" o:allowincell="f" style="position:absolute;left:3586;top:1392;width:55;height:66;mso-wrap-style:none;v-text-anchor:middle;rotation:90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shape id="shape_0" fillcolor="silver" stroked="t" o:allowincell="f" style="position:absolute;left:3617;top:1382;width:79;height:79;mso-wrap-style:none;v-text-anchor:middle;rotation:90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shape id="shape_0" ID="未知" coordsize="1036,3135" path="m76,2970l286,2280l286,2160l226,2070l106,1950l46,1770l16,1620l0,1470l1,1215l46,1050l121,855l211,735l344,615l314,525l269,435l254,315l256,210l299,45l434,0l554,75l616,210l660,300l660,390l646,555l676,690l736,780l840,870l931,1050l946,1275l916,1545l886,1710l826,1830l810,1980l870,2160l1036,2310l1036,2400l990,2490l826,2520l660,2370l600,2280l556,2460l526,2580l496,2760l466,2910l390,3000l316,3060l196,3135l106,3120l76,2970xe" fillcolor="white" stroked="t" o:allowincell="f" style="position:absolute;left:3624;top:1362;width:203;height:749;mso-wrap-style:none;v-text-anchor:middle">
                      <v:fill o:detectmouseclick="t" color2="#757575"/>
                      <v:stroke color="black" weight="15840" joinstyle="round" endcap="flat"/>
                      <w10:wrap type="none"/>
                    </v:shape>
                    <v:shape id="shape_0" ID="未知" coordsize="450,828" path="m0,648l254,600l404,0l450,150l344,630l60,828l0,648xe" fillcolor="white" stroked="f" o:allowincell="f" style="position:absolute;left:3641;top:1921;width:88;height:196;mso-wrap-style:none;v-text-anchor:middle">
                      <v:fill o:detectmouseclick="t" color2="black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3715;top:1397;width:1301;height:49;mso-wrap-style:none;v-text-anchor:middle">
                      <v:fill o:detectmouseclick="t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4224;top:1028;width:263;height:1349;mso-wrap-style:none;v-text-anchor:middle;rotation:90" type="_x0000_t22">
                      <v:fill o:detectmouseclick="t" color2="#434343"/>
                      <v:stroke color="black" weight="9360" joinstyle="miter" endcap="flat"/>
                      <w10:wrap type="none"/>
                    </v:shape>
                    <v:group id="shape_0" style="position:absolute;left:3707;top:1654;width:1252;height:101">
                      <v:group id="shape_0" style="position:absolute;left:3707;top:1659;width:759;height:95">
                        <v:shape id="shape_0" ID="未知" coordsize="612,405" path="m527,0c539,12,602,50,602,75c602,100,612,123,527,150c442,177,179,210,92,240c5,270,0,303,2,330c4,357,85,390,107,405e" stroked="t" o:allowincell="f" style="position:absolute;left:4125;top:1660;width:342;height:92;mso-wrap-style:none;v-text-anchor:middle;rotation:90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ID="未知" coordsize="612,405" path="m527,0c539,12,602,50,602,75c602,100,612,123,527,150c442,177,179,210,92,240c5,270,0,303,2,330c4,357,85,390,107,405e" stroked="t" o:allowincell="f" style="position:absolute;left:4042;top:1660;width:342;height:93;mso-wrap-style:none;v-text-anchor:middle;rotation:90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ID="未知" coordsize="612,405" path="m527,0c539,12,602,50,602,75c602,100,612,123,527,150c442,177,179,210,92,240c5,270,0,303,2,330c4,357,85,390,107,405e" stroked="t" o:allowincell="f" style="position:absolute;left:3955;top:1660;width:342;height:93;mso-wrap-style:none;v-text-anchor:middle;rotation:90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ID="未知" coordsize="612,405" path="m527,0c539,12,602,50,602,75c602,100,612,123,527,150c442,177,179,210,92,240c5,270,0,303,2,330c4,357,85,390,107,405e" stroked="t" o:allowincell="f" style="position:absolute;left:3872;top:1660;width:342;height:93;mso-wrap-style:none;v-text-anchor:middle;rotation:90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ID="未知" coordsize="612,405" path="m527,0c539,12,602,50,602,75c602,100,612,123,527,150c442,177,179,210,92,240c5,270,0,303,2,330c4,357,85,390,107,405e" stroked="t" o:allowincell="f" style="position:absolute;left:3796;top:1661;width:342;height:92;mso-wrap-style:none;v-text-anchor:middle;rotation:90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ID="未知" coordsize="612,405" path="m527,0c539,12,602,50,602,75c602,100,612,123,527,150c442,177,179,210,92,240c5,270,0,303,2,330c4,357,85,390,107,405e" stroked="t" o:allowincell="f" style="position:absolute;left:3709;top:1661;width:342;height:92;mso-wrap-style:none;v-text-anchor:middle;rotation:90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</v:group>
                      <v:group id="shape_0" style="position:absolute;left:4202;top:1654;width:758;height:94">
                        <v:shape id="shape_0" ID="未知" coordsize="612,405" path="m527,0c539,12,602,50,602,75c602,100,612,123,527,150c442,177,179,210,92,240c5,270,0,303,2,330c4,357,85,390,107,405e" stroked="t" o:allowincell="f" style="position:absolute;left:4618;top:1653;width:342;height:92;mso-wrap-style:none;v-text-anchor:middle;rotation:90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ID="未知" coordsize="612,405" path="m527,0c539,12,602,50,602,75c602,100,612,123,527,150c442,177,179,210,92,240c5,270,0,303,2,330c4,357,85,390,107,405e" stroked="t" o:allowincell="f" style="position:absolute;left:4536;top:1654;width:342;height:93;mso-wrap-style:none;v-text-anchor:middle;rotation:90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ID="未知" coordsize="612,405" path="m527,0c539,12,602,50,602,75c602,100,612,123,527,150c442,177,179,210,92,240c5,270,0,303,2,330c4,357,85,390,107,405e" stroked="t" o:allowincell="f" style="position:absolute;left:4449;top:1654;width:342;height:93;mso-wrap-style:none;v-text-anchor:middle;rotation:90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ID="未知" coordsize="612,405" path="m527,0c539,12,602,50,602,75c602,100,612,123,527,150c442,177,179,210,92,240c5,270,0,303,2,330c4,357,85,390,107,405e" stroked="t" o:allowincell="f" style="position:absolute;left:4366;top:1654;width:342;height:93;mso-wrap-style:none;v-text-anchor:middle;rotation:90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ID="未知" coordsize="612,405" path="m527,0c539,12,602,50,602,75c602,100,612,123,527,150c442,177,179,210,92,240c5,270,0,303,2,330c4,357,85,390,107,405e" stroked="t" o:allowincell="f" style="position:absolute;left:4290;top:1655;width:342;height:92;mso-wrap-style:none;v-text-anchor:middle;rotation:90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ID="未知" coordsize="612,405" path="m527,0c539,12,602,50,602,75c602,100,612,123,527,150c442,177,179,210,92,240c5,270,0,303,2,330c4,357,85,390,107,405e" stroked="t" o:allowincell="f" style="position:absolute;left:4203;top:1655;width:342;height:92;mso-wrap-style:none;v-text-anchor:middle;rotation:90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</v:group>
                    </v:group>
                    <v:shapetype id="_x0000_t130" coordsize="21600,21600" o:spt="130" path="m3600,l21600,qx@1@2qy@3@4l3600,21600qx@5@6qy@7@8xe">
                      <v:stroke joinstyle="miter"/>
                      <v:formulas>
                        <v:f eqn="prod width 5 6"/>
                        <v:f eqn="sum 0 21600 3600"/>
                        <v:f eqn="sum 10800 0 0"/>
                        <v:f eqn="sum 3600 @1 0"/>
                        <v:f eqn="sum 10800 @2 0"/>
                        <v:f eqn="sum 0 3600 3600"/>
                        <v:f eqn="sum 0 21600 10800"/>
                        <v:f eqn="sum 3600 @5 0"/>
                        <v:f eqn="sum 0 @6 10800"/>
                      </v:formulas>
                      <v:path gradientshapeok="t" o:connecttype="rect" textboxrect="3600,0,@0,21600"/>
                    </v:shapetype>
                    <v:shape id="shape_0" fillcolor="white" stroked="t" o:allowincell="f" style="position:absolute;left:3787;top:1554;width:63;height:302;mso-wrap-style:none;v-text-anchor:middle" type="_x0000_t13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3764;top:1653;width:81;height:189">
                      <v:group id="shape_0" style="position:absolute;left:3766;top:1723;width:76;height:118">
                        <v:shape id="shape_0" fillcolor="silver" stroked="t" o:allowincell="f" style="position:absolute;left:3766;top:1772;width:75;height:69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f" style="position:absolute;left:3780;top:1723;width:43;height:63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shape id="shape_0" fillcolor="black" stroked="t" o:allowincell="f" style="position:absolute;left:3764;top:1653;width:80;height:112;mso-wrap-style:none;v-text-anchor:middle" type="_x0000_t2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4810;top:1554;width:62;height:302;mso-wrap-style:none;v-text-anchor:middle" type="_x0000_t13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4821;top:1659;width:87;height:188">
                      <v:group id="shape_0" style="position:absolute;left:4825;top:1730;width:82;height:117">
                        <v:shape id="shape_0" fillcolor="silver" stroked="t" o:allowincell="f" style="position:absolute;left:4825;top:1778;width:81;height:68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f" style="position:absolute;left:4840;top:1730;width:47;height:63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shape id="shape_0" fillcolor="black" stroked="t" o:allowincell="f" style="position:absolute;left:4821;top:1659;width:86;height:110;mso-wrap-style:none;v-text-anchor:middle" type="_x0000_t2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shape id="shape_0" ID="未知" coordsize="1202,3298" path="m47,3121l300,2381l300,2252l228,2156l165,2025l105,1905l45,1755l15,1545l0,1275l45,1095l135,855l210,724l408,611l255,510l228,386l228,290l264,161l336,64l480,0l642,64l697,161l750,257l750,354l733,531l769,676l841,772l966,869l1020,1080l1065,1335l1035,1620l1022,1770l949,1898l930,2059l1002,2252l1202,2413l1202,2510l1147,2606l949,2638l750,2478l678,2381l625,2574l589,2703l553,2896l516,3057l425,3153l336,3218l192,3298l83,3282l47,3121xe" fillcolor="white" stroked="t" o:allowincell="f" style="position:absolute;left:4956;top:1346;width:236;height:788;mso-wrap-style:none;v-text-anchor:middle">
                      <v:fill o:detectmouseclick="t" color2="#757575"/>
                      <v:stroke color="black" weight="15840" joinstyle="round" endcap="flat"/>
                      <w10:wrap type="none"/>
                    </v:shape>
                    <v:oval id="shape_0" fillcolor="white" stroked="t" o:allowincell="f" style="position:absolute;left:5028;top:1570;width:70;height:272;mso-wrap-style:none;v-text-anchor:middle">
                      <v:fill o:detectmouseclick="t" color2="#757575"/>
                      <v:stroke color="black" weight="15840" joinstyle="miter" endcap="flat"/>
                      <w10:wrap type="none"/>
                    </v:oval>
                    <v:shape id="shape_0" ID="未知" coordsize="450,828" path="m0,648l254,600l404,0l450,150l344,630l60,828l0,648xe" fillcolor="white" stroked="f" o:allowincell="f" style="position:absolute;left:4969;top:1932;width:105;height:211;mso-wrap-style:none;v-text-anchor:middle">
                      <v:fill o:detectmouseclick="t" color2="black"/>
                      <v:stroke color="#3465a4" joinstyle="round" endcap="flat"/>
                      <w10:wrap type="none"/>
                    </v:shape>
                    <v:group id="shape_0" style="position:absolute;left:5029;top:1378;width:116;height:79">
                      <v:shape id="shape_0" fillcolor="silver" stroked="t" o:allowincell="f" style="position:absolute;left:5030;top:1378;width:74;height:78;flip:x;mso-wrap-style:none;v-text-anchor:middle;rotation:270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5103;top:1385;width:42;height:72;flip:x;mso-wrap-style:none;v-text-anchor:middle;rotation:270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shape id="shape_0" fillcolor="black" stroked="t" o:allowincell="f" style="position:absolute;left:5141;top:1348;width:95;height:141;flip:x;mso-wrap-style:none;v-text-anchor:middle;rotation:270" type="_x0000_t22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group id="shape_0" style="position:absolute;left:4246;top:1293;width:246;height:388">
                      <v:rect id="shape_0" fillcolor="black" stroked="t" o:allowincell="f" style="position:absolute;left:4346;top:1354;width:56;height:198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  <v:rect id="shape_0" coordsize="20539,21600" path="l0,21600xee" stroked="t" o:allowincell="f" style="position:absolute;left:4454;top:1361;width:37;height:117;mso-wrap-style:none;v-text-anchor:middle">
                        <v:fill o:detectmouseclick="t" on="false"/>
                        <v:stroke color="#292929" weight="57240" joinstyle="miter" endcap="flat"/>
                        <w10:wrap type="none"/>
                      </v:rect>
                      <v:rect id="shape_0" coordsize="20568,21600" path="l0,21600xee" stroked="t" o:allowincell="f" style="position:absolute;left:4274;top:1363;width:38;height:118;mso-wrap-style:none;v-text-anchor:middle">
                        <v:fill o:detectmouseclick="t" on="false"/>
                        <v:stroke color="#292929" weight="57240" joinstyle="miter" endcap="flat"/>
                        <w10:wrap type="none"/>
                      </v:rect>
                      <v:group id="shape_0" style="position:absolute;left:4246;top:1293;width:244;height:100">
                        <v:shape id="shape_0" ID="未知" coordsize="1140,345" path="m0,90l0,240l76,300l195,315l345,285l495,255l615,255l765,285l915,345l1035,300l1140,180l1110,0l1006,60l900,90l750,150l660,120l510,120l360,120l166,150l0,90xe" fillcolor="silver" stroked="t" o:allowincell="f" style="position:absolute;left:4246;top:1311;width:243;height:81;mso-wrap-style:none;v-text-anchor:middle">
                          <v:fill o:detectmouseclick="t" type="solid" color2="#3f3f3f"/>
                          <v:stroke color="black" weight="15840" joinstyle="round" endcap="flat"/>
                          <w10:wrap type="none"/>
                        </v:shape>
                        <v:shape id="shape_0" ID="未知" coordsize="1080,300" path="m856,300l1021,255l1080,120l1080,30l960,30l886,60l811,90l720,120l616,90l510,60l390,45l300,0l166,30l31,90l0,180l46,240l180,225l270,225l390,210l510,210l600,210l706,240l856,300xe" stroked="t" o:allowincell="f" style="position:absolute;left:4249;top:1293;width:230;height:71;mso-wrap-style:none;v-text-anchor:middle">
                          <v:imagedata r:id="rId37" o:detectmouseclick="t"/>
                          <v:stroke color="black" weight="15840" joinstyle="round" endcap="flat"/>
                          <w10:wrap type="none"/>
                        </v:shape>
                      </v:group>
                      <v:group id="shape_0" style="position:absolute;left:4329;top:1488;width:83;height:193">
                        <v:group id="shape_0" style="position:absolute;left:4329;top:1488;width:83;height:193">
                          <v:shape id="shape_0" ID="未知" coordsize="375,510" path="m75,0l45,165l0,300l15,420l165,510l345,450l375,345l345,165l315,0l255,0l165,0l75,0xe" fillcolor="black" stroked="t" o:allowincell="f" style="position:absolute;left:4329;top:1488;width:82;height:192;mso-wrap-style:none;v-text-anchor:middle">
                            <v:fill o:detectmouseclick="t" color2="white"/>
                            <v:stroke color="black" weight="12600" joinstyle="round" endcap="flat"/>
                            <w10:wrap type="none"/>
                          </v:shape>
                          <v:oval id="shape_0" fillcolor="black" stroked="t" o:allowincell="f" style="position:absolute;left:4355;top:1606;width:32;height:55;mso-wrap-style:none;v-text-anchor:middle">
                            <v:fill o:detectmouseclick="t" color2="white"/>
                            <v:stroke color="black" weight="9360" joinstyle="miter" endcap="flat"/>
                            <w10:wrap type="none"/>
                          </v:oval>
                          <v:rect id="shape_0" fillcolor="#8c8c8c" stroked="f" o:allowincell="f" style="position:absolute;left:4344;top:1551;width:56;height:38;mso-wrap-style:none;v-text-anchor:middle">
                            <v:fill o:detectmouseclick="t" color2="silver"/>
                            <v:stroke color="#3465a4" joinstyle="round" endcap="flat"/>
                            <w10:wrap type="none"/>
                          </v:rect>
                        </v:group>
                        <v:oval id="shape_0" fillcolor="black" stroked="t" o:allowincell="f" style="position:absolute;left:4360;top:1498;width:21;height:23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oval>
                      </v:group>
                    </v:group>
                  </v:group>
                  <v:group id="shape_0" style="position:absolute;left:1998;top:1272;width:982;height:725">
                    <v:shape id="shape_0" ID="未知" coordsize="400,400" path="m0,0l400,0l400,400l0,400l0,0xe" fillcolor="#ffcc99" stroked="t" o:allowincell="f" style="position:absolute;left:1998;top:1960;width:981;height:36;flip:y;mso-wrap-style:none;v-text-anchor:middle">
                      <v:fill o:detectmouseclick="t" color2="#755e46"/>
                      <v:stroke color="black" weight="9360" joinstyle="round" endcap="flat"/>
                      <w10:wrap type="none"/>
                    </v:shape>
                    <v:group id="shape_0" style="position:absolute;left:2434;top:1272;width:279;height:487">
                      <v:group id="shape_0" style="position:absolute;left:2510;top:1645;width:126;height:114">
                        <v:group id="shape_0" style="position:absolute;left:2510;top:1645;width:126;height:114">
                          <v:group id="shape_0" style="position:absolute;left:2542;top:1733;width:69;height:26">
                            <v:shape id="shape_0" ID="未知" coordsize="498,198" path="m0,0l101,157l110,167l121,173l136,178l153,186l174,190l188,191l205,194l222,195l243,198l257,198l278,195l295,194l315,191l332,190l349,185l366,181l380,173l392,165l397,160l405,152l498,0l0,0xe" fillcolor="white" stroked="t" o:allowincell="f" style="position:absolute;left:2542;top:1733;width:68;height:25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ID="未知" coordsize="222,198" path="m0,0l62,178l75,186l96,190l110,191l127,194l144,195l165,198l179,198l200,195l222,0l0,0xe" fillcolor="white" stroked="t" o:allowincell="f" style="position:absolute;left:2551;top:1733;width:30;height:25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</v:group>
                          <v:group id="shape_0" style="position:absolute;left:2510;top:1645;width:126;height:95">
                            <v:shape id="shape_0" ID="未知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white" stroked="t" o:allowincell="f" style="position:absolute;left:2510;top:1645;width:125;height:94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ID="未知" coordsize="113,99" path="m6,0l13,13l24,26l44,43l68,57l91,66l113,72l104,89l75,85l44,87l24,99l28,89l27,78l20,62l11,49l2,34l0,17l6,0xe" fillcolor="white" stroked="t" o:allowincell="f" style="position:absolute;left:2510;top:1657;width:14;height:12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ID="未知" coordsize="149,84" path="m0,10l4,0l9,10l21,15l42,25l64,31l98,38l137,44l149,80l106,69l72,65l45,71l25,84l25,73l25,63l21,52l9,36l0,23l0,10xe" fillcolor="white" stroked="t" o:allowincell="f" style="position:absolute;left:2511;top:1674;width:19;height:10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ID="未知" coordsize="175,104" path="m2,13l10,0l21,17l32,25l45,34l69,42l96,49l126,59l167,72l175,104l133,87l103,76l78,72l58,72l48,80l36,91l34,78l21,59l10,45l0,31l2,13xe" fillcolor="white" stroked="t" o:allowincell="f" style="position:absolute;left:2510;top:1688;width:23;height:12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ID="未知" coordsize="208,230" path="m2,35l0,21l0,11l8,0l22,17l47,32l72,44l106,55l156,65l166,91l140,84l114,80l101,82l97,95l105,112l115,128l136,153l166,179l208,209l208,230l190,219l166,205l132,179l105,150l80,128l56,101l36,78l15,57l2,35xe" fillcolor="white" stroked="t" o:allowincell="f" style="position:absolute;left:2512;top:1702;width:27;height:29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ID="未知" coordsize="86,69" path="m0,0l11,10l25,21l42,33l60,44l77,54l86,61l65,69l42,61l18,52l0,42l1,33l4,17l0,0xe" fillcolor="white" stroked="t" o:allowincell="f" style="position:absolute;left:2513;top:1647;width:10;height:8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ID="未知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white" stroked="t" o:allowincell="f" style="position:absolute;left:2535;top:1646;width:100;height:90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  <v:group id="shape_0" style="position:absolute;left:2594;top:1660;width:31;height:57">
                          <v:shape id="shape_0" ID="未知" coordsize="167,70" path="m167,13l151,0l100,26l49,45l0,59l9,70l43,70l89,60l130,40l167,13xe" fillcolor="white" stroked="t" o:allowincell="f" style="position:absolute;left:2599;top:1675;width:22;height:8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未知" coordsize="146,78" path="m146,15l138,0l89,34l50,51l0,66l10,78l42,78l74,69l112,45l146,15xe" fillcolor="white" stroked="t" o:allowincell="f" style="position:absolute;left:2604;top:1689;width:19;height:9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未知" coordsize="149,77" path="m149,11l138,0l93,31l49,49l0,63l9,77l42,74l81,65l121,40l149,11xe" fillcolor="white" stroked="t" o:allowincell="f" style="position:absolute;left:2602;top:1708;width:20;height:9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未知" coordsize="171,68" path="m171,13l154,0l97,26l50,41l0,55l11,68l42,66l82,57l127,40l171,13xe" fillcolor="white" stroked="t" o:allowincell="f" style="position:absolute;left:2594;top:1660;width:23;height:8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shape id="shape_0" ID="未知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fillcolor="white" stroked="t" o:allowincell="f" style="position:absolute;left:2434;top:1272;width:278;height:385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oval id="shape_0" fillcolor="white" stroked="t" o:allowincell="f" style="position:absolute;left:2512;top:1613;width:121;height:3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未知" coordsize="338,432" path="m0,0l90,46l172,97l234,148l275,203l304,259l325,308l338,358l219,432l208,362l189,287l161,209l124,144l73,78l0,0xe" fillcolor="white" stroked="t" o:allowincell="f" style="position:absolute;left:2640;top:1310;width:45;height:56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group id="shape_0" style="position:absolute;left:2534;top:1388;width:77;height:238">
                        <v:shape id="shape_0" ID="未知" coordsize="345,1053" path="m0,80l6,252l23,274l17,975l40,1053l98,1053l146,1015l201,1015l245,1053l307,1053l328,975l317,274l333,252l345,80l269,17l231,17l210,0l123,0l104,17l72,17l0,80xe" fillcolor="white" stroked="t" o:allowincell="f" style="position:absolute;left:2548;top:1488;width:46;height:138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oval id="shape_0" fillcolor="white" stroked="t" o:allowincell="f" style="position:absolute;left:2573;top:1492;width:5;height: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2534;top:1388;width:77;height:109">
                          <v:oval id="shape_0" fillcolor="white" stroked="t" o:allowincell="f" style="position:absolute;left:2538;top:1388;width:70;height:3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ID="未知" coordsize="562,699" path="m358,699l562,69l526,56l485,38l431,24l384,12l342,4l297,0l248,3l185,10l132,24l80,38l34,58l0,76l197,699e" fillcolor="white" stroked="t" o:allowincell="f" style="position:absolute;left:2534;top:1405;width:76;height:91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2559;top:1507;width:25;height:106">
                          <v:line id="shape_0" from="2563,1510" to="2563,161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80,1509" to="2580,1611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84,1507" to="2584,1609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59,1507" to="2559,1609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ID="未知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t" o:allowincell="f" style="position:absolute;left:2568;top:1558;width:74;height:8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rect id="shape_0" fillcolor="black" stroked="f" o:allowincell="f" style="position:absolute;left:2495;top:1677;width:158;height:167;mso-wrap-style:none;v-text-anchor:middle">
                      <v:fill o:detectmouseclick="t" color2="#535353"/>
                      <v:stroke color="#3465a4" joinstyle="round" endcap="flat"/>
                      <w10:wrap type="none"/>
                    </v:rect>
                    <v:group id="shape_0" style="position:absolute;left:2216;top:1702;width:122;height:171">
                      <v:shapetype id="_x0000_t132" coordsize="21600,21600" o:spt="132" path="m,3600qy@1@2qx@3@4l21600,18000qy@5@6qx@7@8xnsem21600,3600qy@5@9qx@7@10nfem,3600qy@1@2qx@3@4l21600,18000qy@5@6qx@7@8xnfe">
                        <v:stroke joinstyle="miter"/>
                        <v:formulas>
                          <v:f eqn="prod height 5 6"/>
                          <v:f eqn="sum 10800 0 0"/>
                          <v:f eqn="sum 0 3600 3600"/>
                          <v:f eqn="sum 10800 @1 0"/>
                          <v:f eqn="sum 3600 @2 0"/>
                          <v:f eqn="sum 0 21600 10800"/>
                          <v:f eqn="sum 3600 18000 0"/>
                          <v:f eqn="sum 0 @5 10800"/>
                          <v:f eqn="sum 0 @6 3600"/>
                          <v:f eqn="sum 3600 3600 0"/>
                          <v:f eqn="sum 0 @9 3600"/>
                        </v:formulas>
                        <v:path gradientshapeok="t" o:connecttype="rect" textboxrect="0,7200,21600,@0"/>
                      </v:shapetype>
                      <v:shape id="shape_0" fillcolor="#4f4f4f" stroked="t" o:allowincell="f" style="position:absolute;left:2237;top:1770;width:79;height:102;mso-wrap-style:none;v-text-anchor:middle" type="_x0000_t132">
                        <v:fill o:detectmouseclick="t" color2="#969696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2216;top:1702;width:121;height:130;mso-wrap-style:none;v-text-anchor:middle" type="_x0000_t132">
                        <v:fill o:detectmouseclick="t" color2="#ededed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798;top:1702;width:123;height:171">
                      <v:shape id="shape_0" fillcolor="#4f4f4f" stroked="t" o:allowincell="f" style="position:absolute;left:2818;top:1770;width:80;height:102;mso-wrap-style:none;v-text-anchor:middle" type="_x0000_t132">
                        <v:fill o:detectmouseclick="t" color2="#969696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2798;top:1702;width:122;height:130;mso-wrap-style:none;v-text-anchor:middle" type="_x0000_t132">
                        <v:fill o:detectmouseclick="t" color2="#ededed"/>
                        <v:stroke color="black" weight="9360" joinstyle="miter" endcap="flat"/>
                        <w10:wrap type="none"/>
                      </v:shape>
                    </v:group>
                    <v:shape id="shape_0" stroked="f" o:allowincell="f" style="position:absolute;left:2254;top:1298;width:163;height:31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588;top:-366;width:1180;height:1212">
                    <v:shape id="shape_0" coordsize="772,381" path="m674,381l607,336l524,291l464,285l396,270l352,261l292,261l232,276l156,315l112,345l44,285l0,216l14,165l90,120l156,90l202,51l262,21l322,6l366,0l426,6l472,6l540,30l600,44l645,66l712,105l772,180l750,240l720,291l674,381xe" fillcolor="#ccffff" stroked="f" o:allowincell="f" style="position:absolute;left:3915;top:-262;width:592;height:307;mso-wrap-style:none;v-text-anchor:middle">
                      <v:fill o:detectmouseclick="t" type="solid" color2="#330000"/>
                      <v:stroke color="#3465a4" joinstyle="round" endcap="flat"/>
                      <w10:wrap type="none"/>
                    </v:shape>
                    <v:shape id="shape_0" coordsize="246,480" path="m0,336l6,480l246,105l232,0l0,336xe" fillcolor="silver" stroked="f" o:allowincell="f" style="position:absolute;left:4580;top:265;width:187;height:387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shape>
                    <v:group id="shape_0" style="position:absolute;left:3588;top:-366;width:1175;height:1018">
                      <v:group id="shape_0" style="position:absolute;left:3588;top:-366;width:1175;height:1018">
                        <v:shape id="shape_0" coordsize="1282,969" path="m1073,960c1084,961,1096,959,1096,960c1096,961,1256,967,1073,968l0,969l180,165l278,30l1036,30l1110,129l1088,953l1282,720l1222,114l1036,0l293,15e" stroked="t" o:allowincell="f" style="position:absolute;left:3755;top:-366;width:983;height:782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1530,546" path="m204,255l24,426l1290,426l1530,60l1486,0l1314,246l1276,441l1284,546l924,546l864,495l346,495l308,540l0,540l16,411e" fillcolor="silver" stroked="t" o:allowincell="f" style="position:absolute;left:3588;top:211;width:1174;height:440;mso-wrap-style:none;v-text-anchor:middle">
                          <v:fill o:detectmouseclick="t" type="solid" color2="#3f3f3f"/>
                          <v:stroke color="black" weight="19080" joinstyle="round" endcap="flat"/>
                          <w10:wrap type="none"/>
                        </v:shape>
                        <v:shape id="shape_0" coordsize="246,480" path="m246,0l240,129l0,480e" stroked="t" o:allowincell="f" style="position:absolute;left:4575;top:264;width:187;height:387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</v:group>
                      <v:group id="shape_0" style="position:absolute;left:4339;top:293;width:98;height:222">
                        <v:group id="shape_0" style="position:absolute;left:4343;top:376;width:92;height:138">
                          <v:shape id="shape_0" fillcolor="silver" stroked="t" o:allowincell="f" style="position:absolute;left:4343;top:432;width:91;height:81;mso-wrap-style:none;v-text-anchor:middle" type="_x0000_t22">
                            <v:fill o:detectmouseclick="t" type="solid" color2="#3f3f3f"/>
                            <v:stroke color="black" weight="19080" joinstyle="miter" endcap="flat"/>
                            <w10:wrap type="none"/>
                          </v:shape>
                          <v:shape id="shape_0" fillcolor="silver" stroked="t" o:allowincell="f" style="position:absolute;left:4360;top:376;width:52;height:74;mso-wrap-style:none;v-text-anchor:middle" type="_x0000_t22">
                            <v:fill o:detectmouseclick="t" type="solid" color2="#3f3f3f"/>
                            <v:stroke color="black" weight="19080" joinstyle="miter" endcap="flat"/>
                            <w10:wrap type="none"/>
                          </v:shape>
                        </v:group>
                        <v:shape id="shape_0" fillcolor="red" stroked="t" o:allowincell="f" style="position:absolute;left:4339;top:293;width:97;height:130;mso-wrap-style:none;v-text-anchor:middle" type="_x0000_t22">
                          <v:fill o:detectmouseclick="t" type="solid" color2="aqua"/>
                          <v:stroke color="black" weight="19080" joinstyle="miter" endcap="flat"/>
                          <w10:wrap type="none"/>
                        </v:shape>
                      </v:group>
                      <v:group id="shape_0" style="position:absolute;left:3787;top:292;width:98;height:221">
                        <v:group id="shape_0" style="position:absolute;left:3789;top:375;width:92;height:138">
                          <v:shape id="shape_0" fillcolor="silver" stroked="t" o:allowincell="f" style="position:absolute;left:3789;top:431;width:91;height:81;mso-wrap-style:none;v-text-anchor:middle" type="_x0000_t22">
                            <v:fill o:detectmouseclick="t" type="solid" color2="#3f3f3f"/>
                            <v:stroke color="black" weight="19080" joinstyle="miter" endcap="flat"/>
                            <w10:wrap type="none"/>
                          </v:shape>
                          <v:shape id="shape_0" fillcolor="silver" stroked="t" o:allowincell="f" style="position:absolute;left:3806;top:375;width:52;height:74;mso-wrap-style:none;v-text-anchor:middle" type="_x0000_t22">
                            <v:fill o:detectmouseclick="t" type="solid" color2="#3f3f3f"/>
                            <v:stroke color="black" weight="19080" joinstyle="miter" endcap="flat"/>
                            <w10:wrap type="none"/>
                          </v:shape>
                        </v:group>
                        <v:shape id="shape_0" fillcolor="black" stroked="t" o:allowincell="f" style="position:absolute;left:3787;top:292;width:97;height:130;mso-wrap-style:none;v-text-anchor:middle" type="_x0000_t22">
                          <v:fill o:detectmouseclick="t" type="solid" color2="white"/>
                          <v:stroke color="black" weight="19080" joinstyle="miter" endcap="flat"/>
                          <w10:wrap type="none"/>
                        </v:shape>
                      </v:group>
                      <v:rect id="shape_0" coordsize="10800,10800" path="l0,21600xee" stroked="t" o:allowincell="f" style="position:absolute;left:4011;top:-308;width:426;height:449;mso-wrap-style:none;v-text-anchor:middle;rotation:315">
                        <v:fill o:detectmouseclick="t" on="false"/>
                        <v:stroke color="black" weight="19080" joinstyle="miter" endcap="flat"/>
                        <w10:wrap type="none"/>
                      </v:rect>
                      <v:rect id="shape_0" coordorigin="10800,37" coordsize="10800,10762" path="l0,21600xee" stroked="t" o:allowincell="f" style="position:absolute;left:4041;top:-73;width:310;height:326;mso-wrap-style:none;v-text-anchor:middle;rotation:315">
                        <v:fill o:detectmouseclick="t" on="false"/>
                        <v:stroke color="black" weight="19080" joinstyle="miter" endcap="flat"/>
                        <w10:wrap type="none"/>
                      </v:rect>
                      <v:rect id="shape_0" coordsize="10800,10800" path="l0,21600xee" stroked="t" o:allowincell="f" style="position:absolute;left:4044;top:-146;width:310;height:327;mso-wrap-style:none;v-text-anchor:middle;rotation:315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3915,-84" to="3995,7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432,-71" to="4519,93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084,-101" to="4091,-7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971,-63" to="4002,1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209,-120" to="4209,-85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325,-79" to="4337,-46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427,-7" to="4438,26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fillcolor="black" stroked="t" o:allowincell="f" style="position:absolute;left:4107;top:61;width:141;height:182;mso-wrap-style:none;v-text-anchor:middle" type="_x0000_t136">
                        <v:path textpathok="t"/>
                        <v:textpath on="t" fitshape="t" string="V" style="font-family:&quot;宋体&quot;;font-size:12pt"/>
                        <v:fill o:detectmouseclick="t" type="solid" color2="white"/>
                        <v:stroke color="black" weight="19080" joinstyle="miter" endcap="flat"/>
                        <w10:wrap type="none"/>
                      </v:shape>
                      <v:line id="shape_0" from="4095,-149" to="4123,-5" stroked="t" o:allowincell="f" style="position:absolute;flip:xy">
                        <v:stroke color="red" weight="19080" joinstyle="miter" endcap="flat"/>
                        <v:fill o:detectmouseclick="t" on="false"/>
                        <w10:wrap type="none"/>
                      </v:line>
                      <v:group id="shape_0" style="position:absolute;left:4062;top:281;width:98;height:221">
                        <v:group id="shape_0" style="position:absolute;left:4066;top:364;width:92;height:137">
                          <v:shape id="shape_0" fillcolor="silver" stroked="t" o:allowincell="f" style="position:absolute;left:4066;top:420;width:91;height:81;mso-wrap-style:none;v-text-anchor:middle" type="_x0000_t22">
                            <v:fill o:detectmouseclick="t" type="solid" color2="#3f3f3f"/>
                            <v:stroke color="black" weight="19080" joinstyle="miter" endcap="flat"/>
                            <w10:wrap type="none"/>
                          </v:shape>
                          <v:shape id="shape_0" fillcolor="silver" stroked="t" o:allowincell="f" style="position:absolute;left:4083;top:364;width:52;height:74;mso-wrap-style:none;v-text-anchor:middle" type="_x0000_t22">
                            <v:fill o:detectmouseclick="t" type="solid" color2="#3f3f3f"/>
                            <v:stroke color="black" weight="19080" joinstyle="miter" endcap="flat"/>
                            <w10:wrap type="none"/>
                          </v:shape>
                        </v:group>
                        <v:shape id="shape_0" fillcolor="red" stroked="t" o:allowincell="f" style="position:absolute;left:4062;top:281;width:97;height:130;mso-wrap-style:none;v-text-anchor:middle" type="_x0000_t22">
                          <v:fill o:detectmouseclick="t" type="solid" color2="aqua"/>
                          <v:stroke color="black" weight="19080" joinstyle="miter" endcap="flat"/>
                          <w10:wrap type="none"/>
                        </v:shape>
                      </v:group>
                    </v:group>
                    <v:line id="shape_0" from="3766,749" to="3846,749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4061;top:654;width:86;height:182;mso-wrap-style:none;v-text-anchor:middle" type="_x0000_t136">
                      <v:path textpathok="t"/>
                      <v:textpath on="t" fitshape="t" string="3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4295;top:681;width:155;height:163;mso-wrap-style:none;v-text-anchor:middle" type="_x0000_t136">
                      <v:path textpathok="t"/>
                      <v:textpath on="t" fitshape="t" string="15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coordsize="218,921" path="m0,0l76,150l30,921l218,660l150,75l0,0xe" fillcolor="silver" stroked="f" o:allowincell="f" style="position:absolute;left:4573;top:-322;width:162;height:729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shape>
                  </v:group>
                  <v:shape id="shape_0" coordsize="818,712" path="m780,202c799,128,818,54,766,37c714,20,556,0,466,97c376,194,304,532,226,622c148,712,74,674,0,637e" stroked="t" o:allowincell="f" style="position:absolute;left:2849;top:1211;width:775;height:711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886,538" path="m886,520c797,529,709,538,616,460c523,382,433,110,330,55c227,0,113,65,0,130e" stroked="t" o:allowincell="f" style="position:absolute;left:1392;top:-70;width:840;height:537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683,1464" path="m683,23c642,11,602,0,563,68c524,136,521,343,451,434c381,525,211,465,143,614c75,763,0,1192,45,1328c90,1464,251,1448,413,1433e" stroked="t" o:allowincell="f" style="position:absolute;left:1877;top:421;width:647;height:1463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group id="shape_0" style="position:absolute;left:540;top:1152;width:1212;height:833">
                    <v:group id="shape_0" style="position:absolute;left:540;top:1637;width:1212;height:348">
                      <v:shape id="shape_0" fillcolor="white" stroked="t" o:allowincell="f" style="position:absolute;left:540;top:1637;width:1197;height:252;mso-wrap-style:none;v-text-anchor:middle" type="_x0000_t7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ID="未知" coordsize="1440,255" path="m0,45l0,255l1440,255l1440,0e" stroked="t" o:allowincell="f" style="position:absolute;left:540;top:1890;width:900;height:93;mso-wrap-style:none;v-text-anchor:middle">
                        <v:imagedata r:id="rId38" o:detectmouseclick="t"/>
                        <v:stroke color="black" weight="19080" joinstyle="round" endcap="flat"/>
                        <w10:wrap type="none"/>
                      </v:shape>
                      <v:shape id="shape_0" ID="未知" coordsize="496,495" path="m481,0l496,150l0,495e" stroked="t" o:allowincell="f" style="position:absolute;left:1441;top:1637;width:310;height:347;mso-wrap-style:none;v-text-anchor:middle">
                        <v:imagedata r:id="rId39" o:detectmouseclick="t"/>
                        <v:stroke color="black" weight="19080" joinstyle="round" endcap="flat"/>
                        <w10:wrap type="none"/>
                      </v:shape>
                    </v:group>
                    <v:group id="shape_0" style="position:absolute;left:924;top:1152;width:457;height:636">
                      <v:roundrect id="shape_0" fillcolor="white" stroked="t" o:allowincell="f" style="position:absolute;left:1251;top:1194;width:74;height:91;mso-wrap-style:none;v-text-anchor:middle;rotation:53">
                        <v:fill o:detectmouseclick="t" type="solid" color2="black"/>
                        <v:stroke color="black" weight="19080" joinstyle="miter" endcap="flat"/>
                        <w10:wrap type="none"/>
                      </v:roundrect>
                      <v:roundrect id="shape_0" fillcolor="white" stroked="t" o:allowincell="f" style="position:absolute;left:1063;top:1161;width:105;height:440;mso-wrap-style:none;v-text-anchor:middle;rotation:53">
                        <v:fill o:detectmouseclick="t" type="solid" color2="black"/>
                        <v:stroke color="black" weight="19080" joinstyle="miter" endcap="flat"/>
                        <w10:wrap type="none"/>
                      </v:roundrect>
                      <v:roundrect id="shape_0" fillcolor="white" stroked="t" o:allowincell="f" style="position:absolute;left:924;top:1443;width:93;height:344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oundrect>
                      <v:line id="shape_0" from="962,1493" to="992,1493" stroked="t" o:allowincell="f" style="position:absolute;flip:x">
                        <v:stroke color="black" weight="19080" endarrow="oval" endarrowwidth="narrow" endarrowlength="short" joinstyle="miter" endcap="flat"/>
                        <v:fill o:detectmouseclick="t" on="false"/>
                        <w10:wrap type="none"/>
                      </v:line>
                      <v:roundrect id="shape_0" fillcolor="black" stroked="t" o:allowincell="f" style="position:absolute;left:1306;top:1152;width:74;height:91;mso-wrap-style:none;v-text-anchor:middle;rotation:53">
                        <v:fill o:detectmouseclick="t" type="solid" color2="white"/>
                        <v:stroke color="black" weight="19080" joinstyle="miter" endcap="flat"/>
                        <w10:wrap type="none"/>
                      </v:roundrect>
                      <v:roundrect id="shape_0" fillcolor="white" stroked="t" o:allowincell="f" style="position:absolute;left:1236;top:1443;width:93;height:344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oundrect>
                    </v:group>
                    <v:group id="shape_0" style="position:absolute;left:749;top:1511;width:121;height:278">
                      <v:group id="shape_0" style="position:absolute;left:753;top:1616;width:114;height:174">
                        <v:shape id="shape_0" fillcolor="silver" stroked="t" o:allowincell="f" style="position:absolute;left:753;top:1687;width:113;height:102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f" style="position:absolute;left:776;top:1616;width:65;height:94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shape id="shape_0" fillcolor="black" stroked="t" o:allowincell="f" style="position:absolute;left:749;top:1511;width:120;height:164;mso-wrap-style:none;v-text-anchor:middle" type="_x0000_t2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390;top:1524;width:121;height:280">
                      <v:group id="shape_0" style="position:absolute;left:1394;top:1630;width:114;height:174">
                        <v:shape id="shape_0" fillcolor="silver" stroked="t" o:allowincell="f" style="position:absolute;left:1394;top:1701;width:113;height:102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f" style="position:absolute;left:1415;top:1630;width:65;height:94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shape id="shape_0" fillcolor="black" stroked="t" o:allowincell="f" style="position:absolute;left:1390;top:1524;width:120;height:164;mso-wrap-style:none;v-text-anchor:middle" type="_x0000_t2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v:group>
                  <v:shape id="shape_0" coordsize="316,1785" path="m316,39c229,19,143,0,94,93c45,186,36,362,22,597c8,832,0,1313,10,1503c20,1693,45,1690,82,1737c119,1784,175,1784,232,1785e" stroked="t" o:allowincell="f" style="position:absolute;left:574;top:-94;width:299;height:1784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478,465" path="m0,44c50,22,100,0,138,56c176,112,157,319,228,380c299,441,285,416,564,422c843,428,1634,465,1902,416c2170,367,2076,177,2172,128c2268,79,2373,100,2478,122e" stroked="t" o:allowincell="f" style="position:absolute;left:1442;top:1653;width:2352;height:517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5854;top:-99;width:2067;height:1999">
                  <v:group id="shape_0" style="position:absolute;left:6059;top:170;width:1625;height:480">
                    <v:line id="shape_0" from="6059,541" to="6193,6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56,545" to="6226,6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97,502" to="6263,5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38,461" to="6300,5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83,423" to="6341,5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04,350" to="6382,4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79,357" to="6427,4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28,328" to="6471,4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81,302" to="6519,3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34,279" to="6567,3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66,184" to="6616,3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44,244" to="6665,3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01,232" to="6717,3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58,223" to="6768,3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15,217" to="6819,3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73,170" to="6873,3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24,217" to="6928,3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75,223" to="6985,3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27,232" to="7043,32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79,244" to="7100,33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29,184" to="7179,35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78,279" to="7211,37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26,302" to="7264,39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73,328" to="7316,41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17,357" to="7365,44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61,350" to="7439,46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04,423" to="7462,50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43,461" to="7505,53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81,502" to="7547,57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17,545" to="7587,61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50,541" to="7684,65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oundrect id="shape_0" stroked="t" o:allowincell="f" style="position:absolute;left:5866;top:-99;width:2034;height:1475;mso-wrap-style:none;v-text-anchor:middle">
                    <v:fill o:detectmouseclick="t" on="false"/>
                    <v:stroke color="black" weight="19080" joinstyle="miter" endcap="flat"/>
                    <w10:wrap type="none"/>
                  </v:roundrect>
                  <v:shape id="shape_0" fillcolor="white" stroked="t" o:allowincell="f" style="position:absolute;left:6226;top:653;width:77;height:132;mso-wrap-style:none;v-text-anchor:middle;rotation:312" type="_x0000_t136">
                    <v:path textpathok="t"/>
                    <v:textpath on="t" fitshape="t" string="0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25;top:29;width:125;height:129;mso-wrap-style:none;v-text-anchor:middle;rotation:340" type="_x0000_t136">
                    <v:path textpathok="t"/>
                    <v:textpath on="t" fitshape="t" string=" 1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17;top:13;width:118;height:147;mso-wrap-style:none;v-text-anchor:middle;rotation:14" type="_x0000_t136">
                    <v:path textpathok="t"/>
                    <v:textpath on="t" fitshape="t" string=" 2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54;top:378;width:134;height:153;mso-wrap-style:none;v-text-anchor:middle;rotation:45" type="_x0000_t136">
                    <v:path textpathok="t"/>
                    <v:textpath on="t" fitshape="t" string=" 3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67;top:386;width:165;height:139;mso-wrap-style:none;v-text-anchor:middle;rotation:340" type="_x0000_t136">
                    <v:path textpathok="t"/>
                    <v:textpath on="t" fitshape="t" string="0.2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19;top:378;width:168;height:138;mso-wrap-style:none;v-text-anchor:middle;rotation:24" type="_x0000_t136">
                    <v:path textpathok="t"/>
                    <v:textpath on="t" fitshape="t" string="0.4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1;top:660;width:175;height:131;mso-wrap-style:none;v-text-anchor:middle;rotation:46" type="_x0000_t136">
                    <v:path textpathok="t"/>
                    <v:textpath on="t" fitshape="t" string="0.6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60;top:420;width:75;height:132;mso-wrap-style:none;v-text-anchor:middle;rotation:312" type="_x0000_t136">
                    <v:path textpathok="t"/>
                    <v:textpath on="t" fitshape="t" string="0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733;top:668;width:292;height:317;mso-wrap-style:none;v-text-anchor:middle" type="_x0000_t136">
                    <v:path textpathok="t"/>
                    <v:textpath on="t" fitshape="t" string="A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fillcolor="black" stroked="t" o:allowincell="f" style="position:absolute;left:5854;top:1141;width:2066;height:48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6722;top:1204;width:323;height:3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092;top:1204;width:324;height:3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361;top:1198;width:322;height: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6180;top:1378;width:159;height:8;mso-wrap-style:none;v-text-anchor:middle" type="_x0000_t136">
                    <v:path textpathok="t"/>
                    <v:textpath on="t" fitshape="t" string="一" style="font-family:&quot;幼圆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92;top:1299;width:204;height:163;mso-wrap-style:none;v-text-anchor:middle" type="_x0000_t136">
                    <v:path textpathok="t"/>
                    <v:textpath on="t" fitshape="t" string="0.6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474;top:1286;width:103;height:163;mso-wrap-style:none;v-text-anchor:middle" type="_x0000_t136">
                    <v:path textpathok="t"/>
                    <v:textpath on="t" fitshape="t" string="3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6660,0" to="6873,11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43,1547" to="6243,189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883,1553" to="6883,190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用笔划线代替导线将电路连接完整</w:t>
      </w:r>
      <w:r>
        <w:rPr>
          <w:rFonts w:ascii="宋体;SimSun" w:hAnsi="宋体;SimSun" w:cs="宋体;SimSun"/>
          <w:szCs w:val="21"/>
        </w:rPr>
        <w:t>（连线不能交叉）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排除故障后，调节滑动变阻器，使电压表示数为</w:t>
      </w:r>
      <w:r>
        <w:rPr>
          <w:rFonts w:cs="宋体;SimSun" w:ascii="宋体;SimSun" w:hAnsi="宋体;SimSun"/>
          <w:szCs w:val="21"/>
        </w:rPr>
        <w:t>2.5V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t>，电流表示数如</w:t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所示，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t>小灯泡的额定功率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同样的方法测小灯泡的电阻，</w:t>
      </w:r>
      <w:r>
        <w:rPr>
          <w:rFonts w:ascii="宋体;SimSun" w:hAnsi="宋体;SimSun" w:cs="宋体;SimSun"/>
          <w:szCs w:val="21"/>
        </w:rPr>
        <w:t>此时（同上）小灯泡的电阻为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（保留一位小数），测量发现</w:t>
      </w:r>
      <w:r>
        <w:rPr>
          <w:rFonts w:ascii="宋体;SimSun" w:hAnsi="宋体;SimSun" w:cs="宋体;SimSun"/>
          <w:szCs w:val="21"/>
        </w:rPr>
        <w:t>小灯泡两端电压越</w:t>
      </w:r>
      <w:r>
        <w:rPr>
          <w:rFonts w:ascii="宋体;SimSun" w:hAnsi="宋体;SimSun" w:cs="宋体;SimSun"/>
          <w:szCs w:val="21"/>
        </w:rPr>
        <w:t>高</w:t>
      </w:r>
      <w:r>
        <w:rPr>
          <w:rFonts w:ascii="宋体;SimSun" w:hAnsi="宋体;SimSun" w:cs="宋体;SimSun"/>
          <w:szCs w:val="21"/>
        </w:rPr>
        <w:t>，小灯泡的电阻越</w:t>
      </w:r>
      <w:r>
        <w:rPr>
          <w:rFonts w:ascii="宋体;SimSun" w:hAnsi="宋体;SimSun" w:cs="宋体;SimSun"/>
          <w:szCs w:val="21"/>
        </w:rPr>
        <w:t>大</w:t>
      </w:r>
      <w:r>
        <w:rPr>
          <w:rFonts w:ascii="宋体;SimSun" w:hAnsi="宋体;SimSun" w:cs="宋体;SimSun"/>
          <w:szCs w:val="21"/>
        </w:rPr>
        <w:t>，原因是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现有规格为“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Ω</w:t>
      </w:r>
      <w:r>
        <w:rPr>
          <w:rFonts w:cs="宋体;SimSun" w:ascii="宋体;SimSun" w:hAnsi="宋体;SimSun"/>
          <w:szCs w:val="21"/>
        </w:rPr>
        <w:t xml:space="preserve"> 1A”</w:t>
      </w:r>
      <w:r>
        <w:rPr>
          <w:rFonts w:ascii="宋体;SimSun" w:hAnsi="宋体;SimSun" w:cs="宋体;SimSun"/>
          <w:szCs w:val="21"/>
        </w:rPr>
        <w:t>和“</w:t>
      </w:r>
      <w:r>
        <w:rPr>
          <w:rFonts w:cs="宋体;SimSun" w:ascii="宋体;SimSun" w:hAnsi="宋体;SimSun"/>
          <w:szCs w:val="21"/>
        </w:rPr>
        <w:t>50</w:t>
      </w:r>
      <w:r>
        <w:rPr>
          <w:rFonts w:cs="宋体;SimSun" w:ascii="宋体;SimSun" w:hAnsi="宋体;SimSun"/>
          <w:szCs w:val="21"/>
        </w:rPr>
        <w:t>Ω</w:t>
      </w:r>
      <w:r>
        <w:rPr>
          <w:rFonts w:cs="宋体;SimSun" w:ascii="宋体;SimSun" w:hAnsi="宋体;SimSun"/>
          <w:szCs w:val="21"/>
        </w:rPr>
        <w:t xml:space="preserve">  0.5A”</w:t>
      </w:r>
      <w:r>
        <w:rPr>
          <w:rFonts w:ascii="宋体;SimSun" w:hAnsi="宋体;SimSun" w:cs="宋体;SimSun"/>
          <w:szCs w:val="21"/>
        </w:rPr>
        <w:t>的滑动变阻器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，实验中应选择规格为“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”的滑动变阻器，</w:t>
      </w:r>
      <w:r>
        <w:rPr>
          <w:rFonts w:ascii="宋体;SimSun" w:hAnsi="宋体;SimSun" w:cs="宋体;SimSun"/>
          <w:szCs w:val="21"/>
        </w:rPr>
        <w:t>实验中滑动变阻器除了保护电路外，还可以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13"/>
        <w:rPr/>
      </w:pPr>
      <w:r>
        <mc:AlternateContent>
          <mc:Choice Requires="wpg">
            <w:drawing>
              <wp:anchor behindDoc="1" distT="0" distB="0" distL="114935" distR="104140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346710</wp:posOffset>
                </wp:positionV>
                <wp:extent cx="1983105" cy="1684020"/>
                <wp:effectExtent l="3618230" t="347345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3240" cy="1684080"/>
                          <a:chOff x="0" y="0"/>
                          <a:chExt cx="1983240" cy="1684080"/>
                        </a:xfrm>
                      </wpg:grpSpPr>
                      <wps:wsp>
                        <wps:cNvSpPr/>
                        <wps:spPr>
                          <a:xfrm>
                            <a:off x="1197720" y="202680"/>
                            <a:ext cx="4273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" h="138">
                                <a:moveTo>
                                  <a:pt x="21" y="138"/>
                                </a:moveTo>
                                <a:cubicBezTo>
                                  <a:pt x="10" y="116"/>
                                  <a:pt x="0" y="94"/>
                                  <a:pt x="21" y="73"/>
                                </a:cubicBezTo>
                                <a:cubicBezTo>
                                  <a:pt x="42" y="52"/>
                                  <a:pt x="99" y="20"/>
                                  <a:pt x="148" y="10"/>
                                </a:cubicBezTo>
                                <a:cubicBezTo>
                                  <a:pt x="197" y="0"/>
                                  <a:pt x="267" y="6"/>
                                  <a:pt x="318" y="10"/>
                                </a:cubicBezTo>
                                <a:cubicBezTo>
                                  <a:pt x="369" y="14"/>
                                  <a:pt x="427" y="23"/>
                                  <a:pt x="457" y="33"/>
                                </a:cubicBezTo>
                                <a:cubicBezTo>
                                  <a:pt x="487" y="43"/>
                                  <a:pt x="490" y="57"/>
                                  <a:pt x="501" y="73"/>
                                </a:cubicBezTo>
                                <a:cubicBezTo>
                                  <a:pt x="512" y="89"/>
                                  <a:pt x="516" y="110"/>
                                  <a:pt x="521" y="1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9960" y="1445760"/>
                            <a:ext cx="5385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19600"/>
                            <a:ext cx="1983240" cy="124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8040"/>
                              <a:ext cx="786600" cy="644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86600" cy="64440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9440" y="60840"/>
                                  <a:ext cx="707400" cy="28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8" h="1026">
                                      <a:moveTo>
                                        <a:pt x="504" y="0"/>
                                      </a:moveTo>
                                      <a:lnTo>
                                        <a:pt x="0" y="660"/>
                                      </a:lnTo>
                                      <a:lnTo>
                                        <a:pt x="2106" y="1026"/>
                                      </a:lnTo>
                                      <a:lnTo>
                                        <a:pt x="2388" y="252"/>
                                      </a:lnTo>
                                      <a:lnTo>
                                        <a:pt x="50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635040" y="80640"/>
                                  <a:ext cx="113760" cy="43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" h="1596">
                                      <a:moveTo>
                                        <a:pt x="102" y="750"/>
                                      </a:moveTo>
                                      <a:lnTo>
                                        <a:pt x="0" y="1596"/>
                                      </a:lnTo>
                                      <a:lnTo>
                                        <a:pt x="228" y="942"/>
                                      </a:lnTo>
                                      <a:lnTo>
                                        <a:pt x="384" y="0"/>
                                      </a:lnTo>
                                      <a:lnTo>
                                        <a:pt x="102" y="7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57240" y="246600"/>
                                  <a:ext cx="622800" cy="34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6" h="1257">
                                      <a:moveTo>
                                        <a:pt x="2048" y="354"/>
                                      </a:moveTo>
                                      <a:lnTo>
                                        <a:pt x="32" y="0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0" y="864"/>
                                      </a:lnTo>
                                      <a:lnTo>
                                        <a:pt x="16" y="885"/>
                                      </a:lnTo>
                                      <a:lnTo>
                                        <a:pt x="44" y="894"/>
                                      </a:lnTo>
                                      <a:lnTo>
                                        <a:pt x="68" y="894"/>
                                      </a:lnTo>
                                      <a:lnTo>
                                        <a:pt x="1924" y="1257"/>
                                      </a:lnTo>
                                      <a:lnTo>
                                        <a:pt x="1972" y="1245"/>
                                      </a:lnTo>
                                      <a:lnTo>
                                        <a:pt x="1988" y="1224"/>
                                      </a:lnTo>
                                      <a:lnTo>
                                        <a:pt x="2092" y="438"/>
                                      </a:lnTo>
                                      <a:lnTo>
                                        <a:pt x="2096" y="396"/>
                                      </a:lnTo>
                                      <a:lnTo>
                                        <a:pt x="2084" y="372"/>
                                      </a:lnTo>
                                      <a:lnTo>
                                        <a:pt x="2048" y="3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5313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7520" y="304920"/>
                                  <a:ext cx="3096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80640" y="529560"/>
                                  <a:ext cx="1332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3">
                                      <a:moveTo>
                                        <a:pt x="0" y="0"/>
                                      </a:moveTo>
                                      <a:cubicBezTo>
                                        <a:pt x="2" y="12"/>
                                        <a:pt x="0" y="18"/>
                                        <a:pt x="12" y="21"/>
                                      </a:cubicBezTo>
                                      <a:cubicBezTo>
                                        <a:pt x="13" y="23"/>
                                        <a:pt x="14" y="26"/>
                                        <a:pt x="16" y="28"/>
                                      </a:cubicBezTo>
                                      <a:cubicBezTo>
                                        <a:pt x="18" y="30"/>
                                        <a:pt x="22" y="29"/>
                                        <a:pt x="24" y="31"/>
                                      </a:cubicBezTo>
                                      <a:cubicBezTo>
                                        <a:pt x="26" y="33"/>
                                        <a:pt x="24" y="36"/>
                                        <a:pt x="26" y="38"/>
                                      </a:cubicBezTo>
                                      <a:cubicBezTo>
                                        <a:pt x="29" y="41"/>
                                        <a:pt x="41" y="43"/>
                                        <a:pt x="45" y="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120" y="535320"/>
                                  <a:ext cx="57204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654840" y="527400"/>
                                  <a:ext cx="140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8">
                                      <a:moveTo>
                                        <a:pt x="0" y="18"/>
                                      </a:moveTo>
                                      <a:cubicBezTo>
                                        <a:pt x="19" y="13"/>
                                        <a:pt x="38" y="8"/>
                                        <a:pt x="4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81400">
                                <a:off x="139320" y="347040"/>
                                <a:ext cx="147960" cy="13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8320" y="306720"/>
                                <a:ext cx="22320" cy="2088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080" y="1440"/>
                                  <a:ext cx="1908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2160" y="7920"/>
                                  <a:ext cx="1656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33600" y="303480"/>
                                <a:ext cx="21600" cy="2016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080" y="1440"/>
                                  <a:ext cx="190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2160" y="7920"/>
                                  <a:ext cx="1656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40800" y="505440"/>
                                <a:ext cx="23040" cy="2160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080" y="1440"/>
                                  <a:ext cx="1980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1800" y="8640"/>
                                  <a:ext cx="172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8200" y="502200"/>
                                <a:ext cx="22320" cy="2088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080" y="1440"/>
                                  <a:ext cx="1908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1800" y="7920"/>
                                  <a:ext cx="1656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81400">
                                <a:off x="158400" y="367200"/>
                                <a:ext cx="104760" cy="9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38600">
                                <a:off x="190800" y="342000"/>
                                <a:ext cx="36720" cy="13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312">
                                    <a:moveTo>
                                      <a:pt x="92" y="0"/>
                                    </a:moveTo>
                                    <a:lnTo>
                                      <a:pt x="0" y="297"/>
                                    </a:lnTo>
                                    <a:lnTo>
                                      <a:pt x="14" y="309"/>
                                    </a:lnTo>
                                    <a:lnTo>
                                      <a:pt x="42" y="312"/>
                                    </a:lnTo>
                                    <a:lnTo>
                                      <a:pt x="74" y="312"/>
                                    </a:lnTo>
                                    <a:lnTo>
                                      <a:pt x="9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501120" y="379440"/>
                                <a:ext cx="2088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9819000">
                                <a:off x="501480" y="355680"/>
                                <a:ext cx="6840" cy="36360"/>
                              </a:xfrm>
                              <a:custGeom>
                                <a:avLst/>
                                <a:gdLst>
                                  <a:gd name="textAreaLeft" fmla="*/ 360 w 3960"/>
                                  <a:gd name="textAreaRight" fmla="*/ 3600 w 3960"/>
                                  <a:gd name="textAreaTop" fmla="*/ 360 h 20520"/>
                                  <a:gd name="textAreaBottom" fmla="*/ 20160 h 20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04400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93600"/>
                                    </a:lnTo>
                                    <a:arcTo wR="10800" hR="10800" stAng="10800000" swAng="-5400000"/>
                                    <a:lnTo>
                                      <a:pt x="10800" y="104400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569880" y="3423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21210600">
                                <a:off x="561600" y="380160"/>
                                <a:ext cx="57240" cy="20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</w:rPr>
                                    <w:t>指示灯</w:t>
                                  </w:r>
                                </w:p>
                              </w:txbxContent>
                            </wps:txbx>
                            <wps:bodyPr wrap="none" lIns="158760" rIns="158760" tIns="-60840" bIns="-608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210600">
                                <a:off x="470520" y="365040"/>
                                <a:ext cx="24120" cy="16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</w:rPr>
                                    <w:t>开</w:t>
                                  </w:r>
                                </w:p>
                              </w:txbxContent>
                            </wps:txbx>
                            <wps:bodyPr wrap="none" lIns="158760" rIns="158760" tIns="-65160" bIns="-651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210600">
                                <a:off x="470520" y="401040"/>
                                <a:ext cx="24120" cy="17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</w:rPr>
                                    <w:t>关</w:t>
                                  </w:r>
                                </w:p>
                              </w:txbxContent>
                            </wps:txbx>
                            <wps:bodyPr wrap="none" lIns="158760" rIns="158760" tIns="-64800" bIns="-648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327600">
                                <a:off x="149400" y="498960"/>
                                <a:ext cx="900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172080" y="499320"/>
                                <a:ext cx="900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192600" y="500040"/>
                                <a:ext cx="900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11680" y="500040"/>
                                <a:ext cx="900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29320" y="500760"/>
                                <a:ext cx="900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47680" y="502560"/>
                                <a:ext cx="900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8120" y="475560"/>
                                <a:ext cx="50760" cy="4068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6560"/>
                                  <a:ext cx="2556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7200" y="22680"/>
                                  <a:ext cx="14040" cy="1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40" y="4680"/>
                                  <a:ext cx="19800" cy="14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320" y="25560"/>
                                  <a:ext cx="21600" cy="10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28440" y="1440"/>
                                  <a:ext cx="201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3960"/>
                                  <a:ext cx="1908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840" y="3240"/>
                                  <a:ext cx="1980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80" y="2520"/>
                                  <a:ext cx="2088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560" y="23040"/>
                                  <a:ext cx="2088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40" y="19080"/>
                                  <a:ext cx="2304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920" y="16560"/>
                                  <a:ext cx="2340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360" y="14760"/>
                                  <a:ext cx="2304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360" y="12240"/>
                                  <a:ext cx="2232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40" y="11520"/>
                                  <a:ext cx="2160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920" y="9720"/>
                                  <a:ext cx="2232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61240" y="477360"/>
                                <a:ext cx="51480" cy="4068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6560"/>
                                  <a:ext cx="2556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7200" y="22680"/>
                                  <a:ext cx="14760" cy="1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0" y="4680"/>
                                  <a:ext cx="19800" cy="14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320" y="25560"/>
                                  <a:ext cx="21600" cy="10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29160" y="1440"/>
                                  <a:ext cx="201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960" y="3960"/>
                                  <a:ext cx="1908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560" y="2880"/>
                                  <a:ext cx="2016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80" y="2880"/>
                                  <a:ext cx="2160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280" y="23040"/>
                                  <a:ext cx="2160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40" y="19080"/>
                                  <a:ext cx="2304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40" y="16560"/>
                                  <a:ext cx="2340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360" y="14760"/>
                                  <a:ext cx="2304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360" y="12240"/>
                                  <a:ext cx="2304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360" y="11520"/>
                                  <a:ext cx="2160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280" y="10440"/>
                                  <a:ext cx="2232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 rot="21535200">
                                <a:off x="585360" y="448200"/>
                                <a:ext cx="33480" cy="23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none" lIns="158760" rIns="158760" tIns="-59040" bIns="-59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464760" y="462960"/>
                                <a:ext cx="255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85200">
                                <a:off x="497880" y="496800"/>
                                <a:ext cx="57960" cy="20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</w:rPr>
                                    <w:t>输出</w:t>
                                  </w:r>
                                </w:p>
                              </w:txbxContent>
                            </wps:txbx>
                            <wps:bodyPr wrap="none" lIns="158760" rIns="158760" tIns="-60840" bIns="-608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327600">
                                <a:off x="264960" y="503280"/>
                                <a:ext cx="9000" cy="1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81520" y="504000"/>
                                <a:ext cx="900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1440" y="834480"/>
                              <a:ext cx="758160" cy="3182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4040" y="26280"/>
                                <a:ext cx="36360" cy="648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63360"/>
                                <a:ext cx="3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60" y="51480"/>
                                <a:ext cx="4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32400"/>
                                <a:ext cx="50760" cy="12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66240"/>
                                <a:ext cx="99720" cy="18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49680"/>
                                <a:ext cx="267840" cy="198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720" y="208800"/>
                                <a:ext cx="46440" cy="8892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228600"/>
                                <a:ext cx="74880" cy="8964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30168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" y="92160"/>
                                <a:ext cx="67320" cy="12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112320"/>
                                <a:ext cx="45000" cy="8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440" y="134640"/>
                                <a:ext cx="1584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2160" y="160200"/>
                                <a:ext cx="151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480" y="179640"/>
                                <a:ext cx="151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5440" y="92160"/>
                                <a:ext cx="124560" cy="13068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85320" y="126360"/>
                                <a:ext cx="124560" cy="6228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240" y="160200"/>
                                <a:ext cx="5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240" y="132120"/>
                                <a:ext cx="5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240" y="187920"/>
                                <a:ext cx="5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560" y="208800"/>
                                <a:ext cx="5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040" y="72360"/>
                                <a:ext cx="2088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880" y="229320"/>
                                <a:ext cx="8280" cy="28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229320"/>
                                <a:ext cx="7560" cy="28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160" y="133200"/>
                                <a:ext cx="14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99880" y="-70920"/>
                                <a:ext cx="124560" cy="457920"/>
                              </a:xfrm>
                              <a:prstGeom prst="can">
                                <a:avLst>
                                  <a:gd name="adj" fmla="val 128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3600" y="62280"/>
                                <a:ext cx="130320" cy="1573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19080" y="63360"/>
                                  <a:ext cx="124920" cy="6300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1760" y="65520"/>
                                  <a:ext cx="63000" cy="76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772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580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7596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6360" y="0"/>
                                  <a:ext cx="3960" cy="23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" y="504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0840"/>
                                  <a:ext cx="38880" cy="7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880" cy="756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24840"/>
                                    <a:ext cx="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20520"/>
                                    <a:ext cx="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5400000">
                                <a:off x="573480" y="108720"/>
                                <a:ext cx="124560" cy="9792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5080" y="123120"/>
                                <a:ext cx="3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5080" y="144720"/>
                                <a:ext cx="3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5080" y="173880"/>
                                <a:ext cx="3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8680" y="195480"/>
                                <a:ext cx="3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123120"/>
                                <a:ext cx="38160" cy="748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720" y="147960"/>
                                <a:ext cx="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14364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94680"/>
                                <a:ext cx="29160" cy="125640"/>
                              </a:xfrm>
                              <a:custGeom>
                                <a:avLst/>
                                <a:gdLst>
                                  <a:gd name="textAreaLeft" fmla="*/ 4680 w 16560"/>
                                  <a:gd name="textAreaRight" fmla="*/ 16920 w 16560"/>
                                  <a:gd name="textAreaTop" fmla="*/ 17640 h 71280"/>
                                  <a:gd name="textAreaBottom" fmla="*/ 53640 h 71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94680"/>
                                <a:ext cx="29160" cy="125640"/>
                              </a:xfrm>
                              <a:custGeom>
                                <a:avLst/>
                                <a:gdLst>
                                  <a:gd name="textAreaLeft" fmla="*/ 4680 w 16560"/>
                                  <a:gd name="textAreaRight" fmla="*/ 16920 w 16560"/>
                                  <a:gd name="textAreaTop" fmla="*/ 17640 h 71280"/>
                                  <a:gd name="textAreaBottom" fmla="*/ 53640 h 71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40" y="94680"/>
                                <a:ext cx="29160" cy="125640"/>
                              </a:xfrm>
                              <a:custGeom>
                                <a:avLst/>
                                <a:gdLst>
                                  <a:gd name="textAreaLeft" fmla="*/ 4680 w 16560"/>
                                  <a:gd name="textAreaRight" fmla="*/ 16920 w 16560"/>
                                  <a:gd name="textAreaTop" fmla="*/ 17640 h 71280"/>
                                  <a:gd name="textAreaBottom" fmla="*/ 53640 h 71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2240" y="130680"/>
                                <a:ext cx="14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20" y="130680"/>
                                <a:ext cx="14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2880" y="94680"/>
                                <a:ext cx="4572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880" cy="125640"/>
                                </a:xfrm>
                                <a:custGeom>
                                  <a:avLst/>
                                  <a:gdLst>
                                    <a:gd name="textAreaLeft" fmla="*/ 5040 w 16920"/>
                                    <a:gd name="textAreaRight" fmla="*/ 17280 w 16920"/>
                                    <a:gd name="textAreaTop" fmla="*/ 17640 h 71280"/>
                                    <a:gd name="textAreaBottom" fmla="*/ 53640 h 71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0"/>
                                  <a:ext cx="29880" cy="125640"/>
                                </a:xfrm>
                                <a:custGeom>
                                  <a:avLst/>
                                  <a:gdLst>
                                    <a:gd name="textAreaLeft" fmla="*/ 5040 w 16920"/>
                                    <a:gd name="textAreaRight" fmla="*/ 17280 w 16920"/>
                                    <a:gd name="textAreaTop" fmla="*/ 17640 h 71280"/>
                                    <a:gd name="textAreaBottom" fmla="*/ 53640 h 71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4560" y="94680"/>
                                <a:ext cx="4644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600" cy="125640"/>
                                </a:xfrm>
                                <a:custGeom>
                                  <a:avLst/>
                                  <a:gdLst>
                                    <a:gd name="textAreaLeft" fmla="*/ 5040 w 17280"/>
                                    <a:gd name="textAreaRight" fmla="*/ 17640 w 17280"/>
                                    <a:gd name="textAreaTop" fmla="*/ 17640 h 71280"/>
                                    <a:gd name="textAreaBottom" fmla="*/ 53640 h 71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0"/>
                                  <a:ext cx="30600" cy="125640"/>
                                </a:xfrm>
                                <a:custGeom>
                                  <a:avLst/>
                                  <a:gdLst>
                                    <a:gd name="textAreaLeft" fmla="*/ 5040 w 17280"/>
                                    <a:gd name="textAreaRight" fmla="*/ 17640 w 17280"/>
                                    <a:gd name="textAreaTop" fmla="*/ 17640 h 71280"/>
                                    <a:gd name="textAreaBottom" fmla="*/ 53640 h 71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5880" y="94680"/>
                                <a:ext cx="4428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160" cy="125640"/>
                                </a:xfrm>
                                <a:custGeom>
                                  <a:avLst/>
                                  <a:gdLst>
                                    <a:gd name="textAreaLeft" fmla="*/ 4680 w 16560"/>
                                    <a:gd name="textAreaRight" fmla="*/ 16920 w 16560"/>
                                    <a:gd name="textAreaTop" fmla="*/ 17640 h 71280"/>
                                    <a:gd name="textAreaBottom" fmla="*/ 53640 h 71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0"/>
                                  <a:ext cx="29160" cy="125640"/>
                                </a:xfrm>
                                <a:custGeom>
                                  <a:avLst/>
                                  <a:gdLst>
                                    <a:gd name="textAreaLeft" fmla="*/ 4680 w 16560"/>
                                    <a:gd name="textAreaRight" fmla="*/ 16920 w 16560"/>
                                    <a:gd name="textAreaTop" fmla="*/ 17640 h 71280"/>
                                    <a:gd name="textAreaBottom" fmla="*/ 53640 h 71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7560" y="94680"/>
                                <a:ext cx="4428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160" cy="125640"/>
                                </a:xfrm>
                                <a:custGeom>
                                  <a:avLst/>
                                  <a:gdLst>
                                    <a:gd name="textAreaLeft" fmla="*/ 4680 w 16560"/>
                                    <a:gd name="textAreaRight" fmla="*/ 16920 w 16560"/>
                                    <a:gd name="textAreaTop" fmla="*/ 17640 h 71280"/>
                                    <a:gd name="textAreaBottom" fmla="*/ 53640 h 71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0"/>
                                  <a:ext cx="29160" cy="125640"/>
                                </a:xfrm>
                                <a:custGeom>
                                  <a:avLst/>
                                  <a:gdLst>
                                    <a:gd name="textAreaLeft" fmla="*/ 4680 w 16560"/>
                                    <a:gd name="textAreaRight" fmla="*/ 16920 w 16560"/>
                                    <a:gd name="textAreaTop" fmla="*/ 17640 h 71280"/>
                                    <a:gd name="textAreaBottom" fmla="*/ 53640 h 71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7440" y="94680"/>
                                <a:ext cx="4572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880" cy="125640"/>
                                </a:xfrm>
                                <a:custGeom>
                                  <a:avLst/>
                                  <a:gdLst>
                                    <a:gd name="textAreaLeft" fmla="*/ 5040 w 16920"/>
                                    <a:gd name="textAreaRight" fmla="*/ 17280 w 16920"/>
                                    <a:gd name="textAreaTop" fmla="*/ 17640 h 71280"/>
                                    <a:gd name="textAreaBottom" fmla="*/ 53640 h 71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0"/>
                                  <a:ext cx="29880" cy="125640"/>
                                </a:xfrm>
                                <a:custGeom>
                                  <a:avLst/>
                                  <a:gdLst>
                                    <a:gd name="textAreaLeft" fmla="*/ 5040 w 16920"/>
                                    <a:gd name="textAreaRight" fmla="*/ 17280 w 16920"/>
                                    <a:gd name="textAreaTop" fmla="*/ 17640 h 71280"/>
                                    <a:gd name="textAreaBottom" fmla="*/ 53640 h 71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9120" y="94680"/>
                                <a:ext cx="4428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160" cy="125640"/>
                                </a:xfrm>
                                <a:custGeom>
                                  <a:avLst/>
                                  <a:gdLst>
                                    <a:gd name="textAreaLeft" fmla="*/ 4680 w 16560"/>
                                    <a:gd name="textAreaRight" fmla="*/ 16920 w 16560"/>
                                    <a:gd name="textAreaTop" fmla="*/ 17640 h 71280"/>
                                    <a:gd name="textAreaBottom" fmla="*/ 53640 h 71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0"/>
                                  <a:ext cx="29160" cy="125640"/>
                                </a:xfrm>
                                <a:custGeom>
                                  <a:avLst/>
                                  <a:gdLst>
                                    <a:gd name="textAreaLeft" fmla="*/ 4680 w 16560"/>
                                    <a:gd name="textAreaRight" fmla="*/ 16920 w 16560"/>
                                    <a:gd name="textAreaTop" fmla="*/ 17640 h 71280"/>
                                    <a:gd name="textAreaBottom" fmla="*/ 53640 h 71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5680" y="94680"/>
                                <a:ext cx="4428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160" cy="125640"/>
                                </a:xfrm>
                                <a:custGeom>
                                  <a:avLst/>
                                  <a:gdLst>
                                    <a:gd name="textAreaLeft" fmla="*/ 4680 w 16560"/>
                                    <a:gd name="textAreaRight" fmla="*/ 16920 w 16560"/>
                                    <a:gd name="textAreaTop" fmla="*/ 17640 h 71280"/>
                                    <a:gd name="textAreaBottom" fmla="*/ 53640 h 71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0"/>
                                  <a:ext cx="29160" cy="125640"/>
                                </a:xfrm>
                                <a:custGeom>
                                  <a:avLst/>
                                  <a:gdLst>
                                    <a:gd name="textAreaLeft" fmla="*/ 4680 w 16560"/>
                                    <a:gd name="textAreaRight" fmla="*/ 16920 w 16560"/>
                                    <a:gd name="textAreaTop" fmla="*/ 17640 h 71280"/>
                                    <a:gd name="textAreaBottom" fmla="*/ 53640 h 71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6640" y="94680"/>
                                <a:ext cx="4428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160" cy="125640"/>
                                </a:xfrm>
                                <a:custGeom>
                                  <a:avLst/>
                                  <a:gdLst>
                                    <a:gd name="textAreaLeft" fmla="*/ 4680 w 16560"/>
                                    <a:gd name="textAreaRight" fmla="*/ 16920 w 16560"/>
                                    <a:gd name="textAreaTop" fmla="*/ 17640 h 71280"/>
                                    <a:gd name="textAreaBottom" fmla="*/ 53640 h 71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0"/>
                                  <a:ext cx="29160" cy="125640"/>
                                </a:xfrm>
                                <a:custGeom>
                                  <a:avLst/>
                                  <a:gdLst>
                                    <a:gd name="textAreaLeft" fmla="*/ 4680 w 16560"/>
                                    <a:gd name="textAreaRight" fmla="*/ 16920 w 16560"/>
                                    <a:gd name="textAreaTop" fmla="*/ 17640 h 71280"/>
                                    <a:gd name="textAreaBottom" fmla="*/ 53640 h 71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8320" y="94680"/>
                                <a:ext cx="4428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160" cy="125640"/>
                                </a:xfrm>
                                <a:custGeom>
                                  <a:avLst/>
                                  <a:gdLst>
                                    <a:gd name="textAreaLeft" fmla="*/ 4680 w 16560"/>
                                    <a:gd name="textAreaRight" fmla="*/ 16920 w 16560"/>
                                    <a:gd name="textAreaTop" fmla="*/ 17640 h 71280"/>
                                    <a:gd name="textAreaBottom" fmla="*/ 53640 h 71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" y="0"/>
                                  <a:ext cx="29160" cy="125640"/>
                                </a:xfrm>
                                <a:custGeom>
                                  <a:avLst/>
                                  <a:gdLst>
                                    <a:gd name="textAreaLeft" fmla="*/ 4680 w 16560"/>
                                    <a:gd name="textAreaRight" fmla="*/ 16920 w 16560"/>
                                    <a:gd name="textAreaTop" fmla="*/ 17640 h 71280"/>
                                    <a:gd name="textAreaBottom" fmla="*/ 53640 h 71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9640" y="94680"/>
                                <a:ext cx="4428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160" cy="125640"/>
                                </a:xfrm>
                                <a:custGeom>
                                  <a:avLst/>
                                  <a:gdLst>
                                    <a:gd name="textAreaLeft" fmla="*/ 4680 w 16560"/>
                                    <a:gd name="textAreaRight" fmla="*/ 16920 w 16560"/>
                                    <a:gd name="textAreaTop" fmla="*/ 17640 h 71280"/>
                                    <a:gd name="textAreaBottom" fmla="*/ 53640 h 71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0"/>
                                  <a:ext cx="29160" cy="125640"/>
                                </a:xfrm>
                                <a:custGeom>
                                  <a:avLst/>
                                  <a:gdLst>
                                    <a:gd name="textAreaLeft" fmla="*/ 4680 w 16560"/>
                                    <a:gd name="textAreaRight" fmla="*/ 16920 w 16560"/>
                                    <a:gd name="textAreaTop" fmla="*/ 17640 h 71280"/>
                                    <a:gd name="textAreaBottom" fmla="*/ 53640 h 71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76280" y="94680"/>
                                <a:ext cx="4572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880" cy="125640"/>
                                </a:xfrm>
                                <a:custGeom>
                                  <a:avLst/>
                                  <a:gdLst>
                                    <a:gd name="textAreaLeft" fmla="*/ 5040 w 16920"/>
                                    <a:gd name="textAreaRight" fmla="*/ 17280 w 16920"/>
                                    <a:gd name="textAreaTop" fmla="*/ 17640 h 71280"/>
                                    <a:gd name="textAreaBottom" fmla="*/ 53640 h 71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0"/>
                                  <a:ext cx="29880" cy="125640"/>
                                </a:xfrm>
                                <a:custGeom>
                                  <a:avLst/>
                                  <a:gdLst>
                                    <a:gd name="textAreaLeft" fmla="*/ 5040 w 16920"/>
                                    <a:gd name="textAreaRight" fmla="*/ 17280 w 16920"/>
                                    <a:gd name="textAreaTop" fmla="*/ 17640 h 71280"/>
                                    <a:gd name="textAreaBottom" fmla="*/ 53640 h 71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7960" y="94680"/>
                                <a:ext cx="4428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160" cy="125640"/>
                                </a:xfrm>
                                <a:custGeom>
                                  <a:avLst/>
                                  <a:gdLst>
                                    <a:gd name="textAreaLeft" fmla="*/ 4680 w 16560"/>
                                    <a:gd name="textAreaRight" fmla="*/ 16920 w 16560"/>
                                    <a:gd name="textAreaTop" fmla="*/ 17640 h 71280"/>
                                    <a:gd name="textAreaBottom" fmla="*/ 53640 h 71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0"/>
                                  <a:ext cx="29160" cy="125640"/>
                                </a:xfrm>
                                <a:custGeom>
                                  <a:avLst/>
                                  <a:gdLst>
                                    <a:gd name="textAreaLeft" fmla="*/ 4680 w 16560"/>
                                    <a:gd name="textAreaRight" fmla="*/ 16920 w 16560"/>
                                    <a:gd name="textAreaTop" fmla="*/ 17640 h 71280"/>
                                    <a:gd name="textAreaBottom" fmla="*/ 53640 h 71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13200" y="17640"/>
                                <a:ext cx="24120" cy="60840"/>
                              </a:xfrm>
                              <a:custGeom>
                                <a:avLst/>
                                <a:gdLst>
                                  <a:gd name="textAreaLeft" fmla="*/ 1800 w 13680"/>
                                  <a:gd name="textAreaRight" fmla="*/ 11880 w 13680"/>
                                  <a:gd name="textAreaTop" fmla="*/ 1800 h 34560"/>
                                  <a:gd name="textAreaBottom" fmla="*/ 32760 h 34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3723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42923"/>
                                    </a:lnTo>
                                    <a:arcTo wR="10800" hR="10800" stAng="10800000" swAng="-5400000"/>
                                    <a:lnTo>
                                      <a:pt x="10800" y="53723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080" y="48960"/>
                                <a:ext cx="2016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520" y="720"/>
                                <a:ext cx="53280" cy="14112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920" y="23040"/>
                                <a:ext cx="20880" cy="7920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080" y="8280"/>
                                <a:ext cx="0" cy="19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6840" y="15120"/>
                                <a:ext cx="2520" cy="12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200" y="118800"/>
                                <a:ext cx="14760" cy="12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6840" y="17640"/>
                                <a:ext cx="24120" cy="60840"/>
                              </a:xfrm>
                              <a:custGeom>
                                <a:avLst/>
                                <a:gdLst>
                                  <a:gd name="textAreaLeft" fmla="*/ 1800 w 13680"/>
                                  <a:gd name="textAreaRight" fmla="*/ 11880 w 13680"/>
                                  <a:gd name="textAreaTop" fmla="*/ 1800 h 34560"/>
                                  <a:gd name="textAreaBottom" fmla="*/ 32760 h 34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3723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42923"/>
                                    </a:lnTo>
                                    <a:arcTo wR="10800" hR="10800" stAng="10800000" swAng="-5400000"/>
                                    <a:lnTo>
                                      <a:pt x="10800" y="53723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200" y="0"/>
                                <a:ext cx="111240" cy="4428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560" y="49680"/>
                                <a:ext cx="297360" cy="198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2400" y="69120"/>
                                <a:ext cx="252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34320" y="28080"/>
                                <a:ext cx="123840" cy="290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80360"/>
                                  <a:ext cx="108720" cy="109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62280" y="0"/>
                                    <a:ext cx="46440" cy="8964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160"/>
                                    <a:ext cx="75600" cy="8964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93240"/>
                                    <a:ext cx="33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46440" y="105840"/>
                                  <a:ext cx="1512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208800"/>
                                  <a:ext cx="8280" cy="291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196560"/>
                                  <a:ext cx="8280" cy="28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7560"/>
                                  <a:ext cx="2340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0"/>
                                  <a:ext cx="5004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38160"/>
                                  <a:ext cx="10044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560" y="64080"/>
                                  <a:ext cx="65520" cy="12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520" cy="1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" y="19800"/>
                                    <a:ext cx="45000" cy="88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400" y="55800"/>
                                    <a:ext cx="1584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760" y="79920"/>
                                    <a:ext cx="1584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6720" y="15840"/>
                                  <a:ext cx="2088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5800" y="14040"/>
                                  <a:ext cx="13320" cy="356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9680" y="11880"/>
                                  <a:ext cx="74160" cy="4140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6200" y="-16200"/>
                                    <a:ext cx="41400" cy="741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80" y="25560"/>
                                    <a:ext cx="47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11520"/>
                                    <a:ext cx="46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662400" y="61560"/>
                                <a:ext cx="648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3560" y="886680"/>
                              <a:ext cx="429840" cy="207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6480" y="0"/>
                                <a:ext cx="255240" cy="73080"/>
                              </a:xfrm>
                            </wpg:grpSpPr>
                            <wps:wsp>
                              <wps:cNvSpPr/>
                              <wps:spPr>
                                <a:xfrm rot="1200000">
                                  <a:off x="183600" y="9000"/>
                                  <a:ext cx="6408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243">
                                      <a:moveTo>
                                        <a:pt x="48" y="99"/>
                                      </a:moveTo>
                                      <a:lnTo>
                                        <a:pt x="266" y="0"/>
                                      </a:lnTo>
                                      <a:lnTo>
                                        <a:pt x="326" y="138"/>
                                      </a:lnTo>
                                      <a:lnTo>
                                        <a:pt x="98" y="24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48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295200">
                                  <a:off x="720" y="34920"/>
                                  <a:ext cx="189360" cy="2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3680" y="24120"/>
                                  <a:ext cx="52200" cy="5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9720" y="29160"/>
                                  <a:ext cx="51480" cy="6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9360" y="36000"/>
                                  <a:ext cx="52560" cy="5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1160" y="40680"/>
                                  <a:ext cx="51480" cy="5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2240" y="45000"/>
                                  <a:ext cx="52200" cy="6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06560"/>
                                <a:ext cx="429840" cy="100800"/>
                              </a:xfrm>
                              <a:prstGeom prst="cube">
                                <a:avLst>
                                  <a:gd name="adj" fmla="val 761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23640" y="88200"/>
                                <a:ext cx="53280" cy="61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1760"/>
                                  <a:ext cx="53280" cy="19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3280" cy="19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328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440"/>
                                      <a:ext cx="5328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64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3280" cy="19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328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440"/>
                                      <a:ext cx="5328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64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720" y="0"/>
                                  <a:ext cx="34920" cy="5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92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920" cy="54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640" y="1656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592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38160"/>
                                      <a:ext cx="3420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560"/>
                                      <a:ext cx="3960" cy="39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960" y="7560"/>
                                      <a:ext cx="3960" cy="39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840" y="14400"/>
                                      <a:ext cx="1800" cy="374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120" y="13320"/>
                                      <a:ext cx="2520" cy="374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6720" y="94680"/>
                                <a:ext cx="55800" cy="63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2480"/>
                                  <a:ext cx="55800" cy="20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5800" cy="20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5800" cy="1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800"/>
                                      <a:ext cx="5580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80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5800" cy="20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5800" cy="1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800"/>
                                      <a:ext cx="5580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80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080" y="0"/>
                                  <a:ext cx="36720" cy="5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360" cy="55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720" y="16200"/>
                                      <a:ext cx="0" cy="367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" y="0"/>
                                      <a:ext cx="2736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38520"/>
                                      <a:ext cx="3564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560"/>
                                      <a:ext cx="3960" cy="39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7560"/>
                                      <a:ext cx="3960" cy="39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920" y="14400"/>
                                      <a:ext cx="1800" cy="381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60" y="13320"/>
                                      <a:ext cx="3240" cy="381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1400" y="77400"/>
                                <a:ext cx="828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41040"/>
                                <a:ext cx="80640" cy="13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144000"/>
                                <a:ext cx="424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119880"/>
                                <a:ext cx="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440" y="41040"/>
                                <a:ext cx="80640" cy="13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480" y="35280"/>
                                <a:ext cx="572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520" y="121320"/>
                                <a:ext cx="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142200"/>
                                <a:ext cx="3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0" y="51480"/>
                                <a:ext cx="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040" y="56880"/>
                                <a:ext cx="41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680" y="5184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5240" y="5256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41040"/>
                                <a:ext cx="42480" cy="103680"/>
                              </a:xfrm>
                              <a:custGeom>
                                <a:avLst/>
                                <a:gdLst>
                                  <a:gd name="textAreaLeft" fmla="*/ 1080 w 24120"/>
                                  <a:gd name="textAreaRight" fmla="*/ 23040 w 24120"/>
                                  <a:gd name="textAreaTop" fmla="*/ 1080 h 58680"/>
                                  <a:gd name="textAreaBottom" fmla="*/ 57600 h 58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2094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8494"/>
                                    </a:lnTo>
                                    <a:arcTo wR="3600" hR="3600" stAng="10800000" swAng="-5400000"/>
                                    <a:lnTo>
                                      <a:pt x="18000" y="52094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920" y="55080"/>
                                <a:ext cx="93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9880" y="561600"/>
                              <a:ext cx="329400" cy="47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4" h="775">
                                  <a:moveTo>
                                    <a:pt x="524" y="0"/>
                                  </a:moveTo>
                                  <a:cubicBezTo>
                                    <a:pt x="492" y="14"/>
                                    <a:pt x="461" y="28"/>
                                    <a:pt x="388" y="75"/>
                                  </a:cubicBezTo>
                                  <a:cubicBezTo>
                                    <a:pt x="315" y="122"/>
                                    <a:pt x="142" y="201"/>
                                    <a:pt x="83" y="280"/>
                                  </a:cubicBezTo>
                                  <a:cubicBezTo>
                                    <a:pt x="24" y="359"/>
                                    <a:pt x="0" y="469"/>
                                    <a:pt x="31" y="551"/>
                                  </a:cubicBezTo>
                                  <a:cubicBezTo>
                                    <a:pt x="62" y="633"/>
                                    <a:pt x="167" y="704"/>
                                    <a:pt x="272" y="77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8320" y="0"/>
                              <a:ext cx="304920" cy="88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1443">
                                  <a:moveTo>
                                    <a:pt x="12" y="171"/>
                                  </a:moveTo>
                                  <a:cubicBezTo>
                                    <a:pt x="6" y="149"/>
                                    <a:pt x="0" y="128"/>
                                    <a:pt x="12" y="108"/>
                                  </a:cubicBezTo>
                                  <a:cubicBezTo>
                                    <a:pt x="24" y="88"/>
                                    <a:pt x="38" y="59"/>
                                    <a:pt x="81" y="49"/>
                                  </a:cubicBezTo>
                                  <a:cubicBezTo>
                                    <a:pt x="124" y="39"/>
                                    <a:pt x="208" y="0"/>
                                    <a:pt x="268" y="49"/>
                                  </a:cubicBezTo>
                                  <a:cubicBezTo>
                                    <a:pt x="328" y="98"/>
                                    <a:pt x="411" y="228"/>
                                    <a:pt x="439" y="345"/>
                                  </a:cubicBezTo>
                                  <a:cubicBezTo>
                                    <a:pt x="467" y="462"/>
                                    <a:pt x="439" y="620"/>
                                    <a:pt x="439" y="749"/>
                                  </a:cubicBezTo>
                                  <a:cubicBezTo>
                                    <a:pt x="439" y="878"/>
                                    <a:pt x="485" y="1003"/>
                                    <a:pt x="439" y="1119"/>
                                  </a:cubicBezTo>
                                  <a:cubicBezTo>
                                    <a:pt x="393" y="1235"/>
                                    <a:pt x="278" y="1339"/>
                                    <a:pt x="163" y="144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29160"/>
                              <a:ext cx="565920" cy="64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9" h="1045">
                                  <a:moveTo>
                                    <a:pt x="899" y="121"/>
                                  </a:moveTo>
                                  <a:cubicBezTo>
                                    <a:pt x="891" y="97"/>
                                    <a:pt x="884" y="73"/>
                                    <a:pt x="866" y="56"/>
                                  </a:cubicBezTo>
                                  <a:cubicBezTo>
                                    <a:pt x="848" y="39"/>
                                    <a:pt x="821" y="16"/>
                                    <a:pt x="793" y="16"/>
                                  </a:cubicBezTo>
                                  <a:cubicBezTo>
                                    <a:pt x="765" y="16"/>
                                    <a:pt x="738" y="0"/>
                                    <a:pt x="698" y="56"/>
                                  </a:cubicBezTo>
                                  <a:cubicBezTo>
                                    <a:pt x="658" y="112"/>
                                    <a:pt x="598" y="225"/>
                                    <a:pt x="552" y="352"/>
                                  </a:cubicBezTo>
                                  <a:cubicBezTo>
                                    <a:pt x="506" y="479"/>
                                    <a:pt x="476" y="709"/>
                                    <a:pt x="423" y="819"/>
                                  </a:cubicBezTo>
                                  <a:cubicBezTo>
                                    <a:pt x="370" y="929"/>
                                    <a:pt x="293" y="981"/>
                                    <a:pt x="233" y="1013"/>
                                  </a:cubicBezTo>
                                  <a:cubicBezTo>
                                    <a:pt x="173" y="1045"/>
                                    <a:pt x="101" y="1038"/>
                                    <a:pt x="62" y="1013"/>
                                  </a:cubicBezTo>
                                  <a:cubicBezTo>
                                    <a:pt x="23" y="988"/>
                                    <a:pt x="11" y="926"/>
                                    <a:pt x="0" y="86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1010880"/>
                              <a:ext cx="6832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5" h="432">
                                  <a:moveTo>
                                    <a:pt x="991" y="0"/>
                                  </a:moveTo>
                                  <a:cubicBezTo>
                                    <a:pt x="1032" y="80"/>
                                    <a:pt x="1073" y="160"/>
                                    <a:pt x="1076" y="219"/>
                                  </a:cubicBezTo>
                                  <a:cubicBezTo>
                                    <a:pt x="1079" y="278"/>
                                    <a:pt x="1085" y="324"/>
                                    <a:pt x="1010" y="357"/>
                                  </a:cubicBezTo>
                                  <a:cubicBezTo>
                                    <a:pt x="935" y="390"/>
                                    <a:pt x="724" y="432"/>
                                    <a:pt x="626" y="415"/>
                                  </a:cubicBezTo>
                                  <a:cubicBezTo>
                                    <a:pt x="528" y="398"/>
                                    <a:pt x="482" y="306"/>
                                    <a:pt x="423" y="252"/>
                                  </a:cubicBezTo>
                                  <a:cubicBezTo>
                                    <a:pt x="364" y="198"/>
                                    <a:pt x="339" y="131"/>
                                    <a:pt x="269" y="93"/>
                                  </a:cubicBezTo>
                                  <a:cubicBezTo>
                                    <a:pt x="199" y="55"/>
                                    <a:pt x="99" y="38"/>
                                    <a:pt x="0" y="2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6000" y="314280"/>
                            <a:ext cx="325080" cy="49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5080" cy="494640"/>
                            </a:xfrm>
                          </wpg:grpSpPr>
                          <wps:wsp>
                            <wps:cNvSpPr/>
                            <wps:spPr>
                              <a:xfrm flipV="1" rot="19500000">
                                <a:off x="236160" y="343800"/>
                                <a:ext cx="7488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293" h="10520">
                                    <a:moveTo>
                                      <a:pt x="13240" y="279"/>
                                    </a:moveTo>
                                    <a:arcTo wR="10800" hR="10800" stAng="-4616681" swAng="277897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293" h="10520">
                                    <a:moveTo>
                                      <a:pt x="13240" y="279"/>
                                    </a:moveTo>
                                    <a:arcTo wR="10800" hR="10800" stAng="-4616681" swAng="2778977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12760"/>
                                <a:ext cx="305280" cy="2761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4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0160" y="14040"/>
                                <a:ext cx="87120" cy="207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1560">
                                    <a:moveTo>
                                      <a:pt x="0" y="156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40" y="0"/>
                                    </a:lnTo>
                                    <a:lnTo>
                                      <a:pt x="540" y="156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120" y="448920"/>
                                <a:ext cx="153720" cy="457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240" y="424800"/>
                                <a:ext cx="170640" cy="50760"/>
                              </a:xfrm>
                              <a:prstGeom prst="flowChartTermina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4f4f4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4f4f4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760" y="408960"/>
                                <a:ext cx="180360" cy="54000"/>
                              </a:xfrm>
                              <a:prstGeom prst="flowChartTerminator">
                                <a:avLst/>
                              </a:prstGeom>
                              <a:blipFill rotWithShape="0">
                                <a:blip r:embed="rId4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0160" y="0"/>
                                <a:ext cx="85680" cy="7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520" y="19800"/>
                                <a:ext cx="138600" cy="1404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5520" y="29880"/>
                              <a:ext cx="170280" cy="373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35080"/>
                                <a:ext cx="170280" cy="138600"/>
                              </a:xfrm>
                            </wpg:grpSpPr>
                            <wps:wsp>
                              <wps:cNvSpPr/>
                              <wps:spPr>
                                <a:xfrm flipH="1" flipV="1" rot="16200000">
                                  <a:off x="63720" y="31680"/>
                                  <a:ext cx="42480" cy="17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" h="4864">
                                      <a:moveTo>
                                        <a:pt x="617" y="16"/>
                                      </a:moveTo>
                                      <a:cubicBezTo>
                                        <a:pt x="744" y="8"/>
                                        <a:pt x="872" y="0"/>
                                        <a:pt x="1000" y="10"/>
                                      </a:cubicBezTo>
                                      <a:cubicBezTo>
                                        <a:pt x="1128" y="20"/>
                                        <a:pt x="1265" y="46"/>
                                        <a:pt x="1383" y="76"/>
                                      </a:cubicBezTo>
                                      <a:cubicBezTo>
                                        <a:pt x="1501" y="106"/>
                                        <a:pt x="1617" y="146"/>
                                        <a:pt x="1707" y="190"/>
                                      </a:cubicBezTo>
                                      <a:cubicBezTo>
                                        <a:pt x="1797" y="234"/>
                                        <a:pt x="1875" y="287"/>
                                        <a:pt x="1924" y="340"/>
                                      </a:cubicBezTo>
                                      <a:cubicBezTo>
                                        <a:pt x="1973" y="393"/>
                                        <a:pt x="2000" y="453"/>
                                        <a:pt x="2000" y="510"/>
                                      </a:cubicBezTo>
                                      <a:cubicBezTo>
                                        <a:pt x="2000" y="567"/>
                                        <a:pt x="1973" y="627"/>
                                        <a:pt x="1924" y="680"/>
                                      </a:cubicBezTo>
                                      <a:cubicBezTo>
                                        <a:pt x="1875" y="733"/>
                                        <a:pt x="1797" y="786"/>
                                        <a:pt x="1707" y="830"/>
                                      </a:cubicBezTo>
                                      <a:cubicBezTo>
                                        <a:pt x="1617" y="874"/>
                                        <a:pt x="1501" y="914"/>
                                        <a:pt x="1383" y="944"/>
                                      </a:cubicBezTo>
                                      <a:cubicBezTo>
                                        <a:pt x="1265" y="974"/>
                                        <a:pt x="1128" y="997"/>
                                        <a:pt x="1000" y="1010"/>
                                      </a:cubicBezTo>
                                      <a:cubicBezTo>
                                        <a:pt x="872" y="1023"/>
                                        <a:pt x="735" y="1027"/>
                                        <a:pt x="617" y="1024"/>
                                      </a:cubicBezTo>
                                      <a:cubicBezTo>
                                        <a:pt x="499" y="1021"/>
                                        <a:pt x="383" y="1007"/>
                                        <a:pt x="293" y="990"/>
                                      </a:cubicBezTo>
                                      <a:cubicBezTo>
                                        <a:pt x="203" y="973"/>
                                        <a:pt x="125" y="947"/>
                                        <a:pt x="76" y="920"/>
                                      </a:cubicBezTo>
                                      <a:cubicBezTo>
                                        <a:pt x="27" y="893"/>
                                        <a:pt x="0" y="860"/>
                                        <a:pt x="0" y="830"/>
                                      </a:cubicBezTo>
                                      <a:cubicBezTo>
                                        <a:pt x="0" y="800"/>
                                        <a:pt x="27" y="767"/>
                                        <a:pt x="76" y="740"/>
                                      </a:cubicBezTo>
                                      <a:cubicBezTo>
                                        <a:pt x="125" y="713"/>
                                        <a:pt x="203" y="687"/>
                                        <a:pt x="293" y="670"/>
                                      </a:cubicBezTo>
                                      <a:cubicBezTo>
                                        <a:pt x="383" y="653"/>
                                        <a:pt x="499" y="639"/>
                                        <a:pt x="617" y="636"/>
                                      </a:cubicBezTo>
                                      <a:cubicBezTo>
                                        <a:pt x="735" y="633"/>
                                        <a:pt x="872" y="637"/>
                                        <a:pt x="1000" y="650"/>
                                      </a:cubicBezTo>
                                      <a:cubicBezTo>
                                        <a:pt x="1128" y="663"/>
                                        <a:pt x="1265" y="686"/>
                                        <a:pt x="1383" y="716"/>
                                      </a:cubicBezTo>
                                      <a:cubicBezTo>
                                        <a:pt x="1501" y="746"/>
                                        <a:pt x="1617" y="786"/>
                                        <a:pt x="1707" y="830"/>
                                      </a:cubicBezTo>
                                      <a:cubicBezTo>
                                        <a:pt x="1797" y="874"/>
                                        <a:pt x="1875" y="927"/>
                                        <a:pt x="1924" y="980"/>
                                      </a:cubicBezTo>
                                      <a:cubicBezTo>
                                        <a:pt x="1973" y="1033"/>
                                        <a:pt x="2000" y="1093"/>
                                        <a:pt x="2000" y="1150"/>
                                      </a:cubicBezTo>
                                      <a:cubicBezTo>
                                        <a:pt x="2000" y="1207"/>
                                        <a:pt x="1973" y="1267"/>
                                        <a:pt x="1924" y="1320"/>
                                      </a:cubicBezTo>
                                      <a:cubicBezTo>
                                        <a:pt x="1875" y="1373"/>
                                        <a:pt x="1797" y="1426"/>
                                        <a:pt x="1707" y="1470"/>
                                      </a:cubicBezTo>
                                      <a:cubicBezTo>
                                        <a:pt x="1617" y="1514"/>
                                        <a:pt x="1501" y="1554"/>
                                        <a:pt x="1383" y="1584"/>
                                      </a:cubicBezTo>
                                      <a:cubicBezTo>
                                        <a:pt x="1265" y="1614"/>
                                        <a:pt x="1128" y="1637"/>
                                        <a:pt x="1000" y="1650"/>
                                      </a:cubicBezTo>
                                      <a:cubicBezTo>
                                        <a:pt x="872" y="1663"/>
                                        <a:pt x="735" y="1667"/>
                                        <a:pt x="617" y="1664"/>
                                      </a:cubicBezTo>
                                      <a:cubicBezTo>
                                        <a:pt x="499" y="1661"/>
                                        <a:pt x="383" y="1647"/>
                                        <a:pt x="293" y="1630"/>
                                      </a:cubicBezTo>
                                      <a:cubicBezTo>
                                        <a:pt x="203" y="1613"/>
                                        <a:pt x="125" y="1587"/>
                                        <a:pt x="76" y="1560"/>
                                      </a:cubicBezTo>
                                      <a:cubicBezTo>
                                        <a:pt x="27" y="1533"/>
                                        <a:pt x="0" y="1500"/>
                                        <a:pt x="0" y="1470"/>
                                      </a:cubicBezTo>
                                      <a:cubicBezTo>
                                        <a:pt x="0" y="1440"/>
                                        <a:pt x="27" y="1407"/>
                                        <a:pt x="76" y="1380"/>
                                      </a:cubicBezTo>
                                      <a:cubicBezTo>
                                        <a:pt x="125" y="1353"/>
                                        <a:pt x="203" y="1327"/>
                                        <a:pt x="293" y="1310"/>
                                      </a:cubicBezTo>
                                      <a:cubicBezTo>
                                        <a:pt x="383" y="1293"/>
                                        <a:pt x="499" y="1279"/>
                                        <a:pt x="617" y="1276"/>
                                      </a:cubicBezTo>
                                      <a:cubicBezTo>
                                        <a:pt x="735" y="1273"/>
                                        <a:pt x="872" y="1277"/>
                                        <a:pt x="1000" y="1290"/>
                                      </a:cubicBezTo>
                                      <a:cubicBezTo>
                                        <a:pt x="1128" y="1303"/>
                                        <a:pt x="1265" y="1326"/>
                                        <a:pt x="1383" y="1356"/>
                                      </a:cubicBezTo>
                                      <a:cubicBezTo>
                                        <a:pt x="1501" y="1386"/>
                                        <a:pt x="1617" y="1426"/>
                                        <a:pt x="1707" y="1470"/>
                                      </a:cubicBezTo>
                                      <a:cubicBezTo>
                                        <a:pt x="1797" y="1514"/>
                                        <a:pt x="1875" y="1567"/>
                                        <a:pt x="1924" y="1620"/>
                                      </a:cubicBezTo>
                                      <a:cubicBezTo>
                                        <a:pt x="1973" y="1673"/>
                                        <a:pt x="2000" y="1733"/>
                                        <a:pt x="2000" y="1790"/>
                                      </a:cubicBezTo>
                                      <a:cubicBezTo>
                                        <a:pt x="2000" y="1847"/>
                                        <a:pt x="1973" y="1907"/>
                                        <a:pt x="1924" y="1960"/>
                                      </a:cubicBezTo>
                                      <a:cubicBezTo>
                                        <a:pt x="1875" y="2013"/>
                                        <a:pt x="1797" y="2066"/>
                                        <a:pt x="1707" y="2110"/>
                                      </a:cubicBezTo>
                                      <a:cubicBezTo>
                                        <a:pt x="1617" y="2154"/>
                                        <a:pt x="1501" y="2194"/>
                                        <a:pt x="1383" y="2224"/>
                                      </a:cubicBezTo>
                                      <a:cubicBezTo>
                                        <a:pt x="1265" y="2254"/>
                                        <a:pt x="1128" y="2277"/>
                                        <a:pt x="1000" y="2290"/>
                                      </a:cubicBezTo>
                                      <a:cubicBezTo>
                                        <a:pt x="872" y="2303"/>
                                        <a:pt x="735" y="2307"/>
                                        <a:pt x="617" y="2304"/>
                                      </a:cubicBezTo>
                                      <a:cubicBezTo>
                                        <a:pt x="499" y="2301"/>
                                        <a:pt x="383" y="2287"/>
                                        <a:pt x="293" y="2270"/>
                                      </a:cubicBezTo>
                                      <a:cubicBezTo>
                                        <a:pt x="203" y="2253"/>
                                        <a:pt x="125" y="2227"/>
                                        <a:pt x="76" y="2200"/>
                                      </a:cubicBezTo>
                                      <a:cubicBezTo>
                                        <a:pt x="27" y="2173"/>
                                        <a:pt x="0" y="2140"/>
                                        <a:pt x="0" y="2110"/>
                                      </a:cubicBezTo>
                                      <a:cubicBezTo>
                                        <a:pt x="0" y="2080"/>
                                        <a:pt x="27" y="2047"/>
                                        <a:pt x="76" y="2020"/>
                                      </a:cubicBezTo>
                                      <a:cubicBezTo>
                                        <a:pt x="125" y="1993"/>
                                        <a:pt x="203" y="1967"/>
                                        <a:pt x="293" y="1950"/>
                                      </a:cubicBezTo>
                                      <a:cubicBezTo>
                                        <a:pt x="383" y="1933"/>
                                        <a:pt x="499" y="1919"/>
                                        <a:pt x="617" y="1916"/>
                                      </a:cubicBezTo>
                                      <a:cubicBezTo>
                                        <a:pt x="735" y="1913"/>
                                        <a:pt x="872" y="1917"/>
                                        <a:pt x="1000" y="1930"/>
                                      </a:cubicBezTo>
                                      <a:cubicBezTo>
                                        <a:pt x="1128" y="1943"/>
                                        <a:pt x="1265" y="1966"/>
                                        <a:pt x="1383" y="1996"/>
                                      </a:cubicBezTo>
                                      <a:cubicBezTo>
                                        <a:pt x="1501" y="2026"/>
                                        <a:pt x="1617" y="2066"/>
                                        <a:pt x="1707" y="2110"/>
                                      </a:cubicBezTo>
                                      <a:cubicBezTo>
                                        <a:pt x="1797" y="2154"/>
                                        <a:pt x="1875" y="2207"/>
                                        <a:pt x="1924" y="2260"/>
                                      </a:cubicBezTo>
                                      <a:cubicBezTo>
                                        <a:pt x="1973" y="2313"/>
                                        <a:pt x="2000" y="2373"/>
                                        <a:pt x="2000" y="2430"/>
                                      </a:cubicBezTo>
                                      <a:cubicBezTo>
                                        <a:pt x="2000" y="2487"/>
                                        <a:pt x="1973" y="2547"/>
                                        <a:pt x="1924" y="2600"/>
                                      </a:cubicBezTo>
                                      <a:cubicBezTo>
                                        <a:pt x="1875" y="2653"/>
                                        <a:pt x="1797" y="2706"/>
                                        <a:pt x="1707" y="2750"/>
                                      </a:cubicBezTo>
                                      <a:cubicBezTo>
                                        <a:pt x="1617" y="2794"/>
                                        <a:pt x="1501" y="2834"/>
                                        <a:pt x="1383" y="2864"/>
                                      </a:cubicBezTo>
                                      <a:cubicBezTo>
                                        <a:pt x="1265" y="2894"/>
                                        <a:pt x="1128" y="2917"/>
                                        <a:pt x="1000" y="2930"/>
                                      </a:cubicBezTo>
                                      <a:cubicBezTo>
                                        <a:pt x="872" y="2943"/>
                                        <a:pt x="735" y="2947"/>
                                        <a:pt x="617" y="2944"/>
                                      </a:cubicBezTo>
                                      <a:cubicBezTo>
                                        <a:pt x="499" y="2941"/>
                                        <a:pt x="383" y="2927"/>
                                        <a:pt x="293" y="2910"/>
                                      </a:cubicBezTo>
                                      <a:cubicBezTo>
                                        <a:pt x="203" y="2893"/>
                                        <a:pt x="125" y="2867"/>
                                        <a:pt x="76" y="2840"/>
                                      </a:cubicBezTo>
                                      <a:cubicBezTo>
                                        <a:pt x="27" y="2813"/>
                                        <a:pt x="0" y="2780"/>
                                        <a:pt x="0" y="2750"/>
                                      </a:cubicBezTo>
                                      <a:cubicBezTo>
                                        <a:pt x="0" y="2720"/>
                                        <a:pt x="27" y="2687"/>
                                        <a:pt x="76" y="2660"/>
                                      </a:cubicBezTo>
                                      <a:cubicBezTo>
                                        <a:pt x="125" y="2633"/>
                                        <a:pt x="203" y="2607"/>
                                        <a:pt x="293" y="2590"/>
                                      </a:cubicBezTo>
                                      <a:cubicBezTo>
                                        <a:pt x="383" y="2573"/>
                                        <a:pt x="499" y="2559"/>
                                        <a:pt x="617" y="2556"/>
                                      </a:cubicBezTo>
                                      <a:cubicBezTo>
                                        <a:pt x="735" y="2553"/>
                                        <a:pt x="872" y="2557"/>
                                        <a:pt x="1000" y="2570"/>
                                      </a:cubicBezTo>
                                      <a:cubicBezTo>
                                        <a:pt x="1128" y="2583"/>
                                        <a:pt x="1265" y="2606"/>
                                        <a:pt x="1383" y="2636"/>
                                      </a:cubicBezTo>
                                      <a:cubicBezTo>
                                        <a:pt x="1501" y="2666"/>
                                        <a:pt x="1617" y="2706"/>
                                        <a:pt x="1707" y="2750"/>
                                      </a:cubicBezTo>
                                      <a:cubicBezTo>
                                        <a:pt x="1797" y="2794"/>
                                        <a:pt x="1875" y="2847"/>
                                        <a:pt x="1924" y="2900"/>
                                      </a:cubicBezTo>
                                      <a:cubicBezTo>
                                        <a:pt x="1973" y="2953"/>
                                        <a:pt x="2000" y="3013"/>
                                        <a:pt x="2000" y="3070"/>
                                      </a:cubicBezTo>
                                      <a:cubicBezTo>
                                        <a:pt x="2000" y="3127"/>
                                        <a:pt x="1973" y="3187"/>
                                        <a:pt x="1924" y="3240"/>
                                      </a:cubicBezTo>
                                      <a:cubicBezTo>
                                        <a:pt x="1875" y="3293"/>
                                        <a:pt x="1797" y="3346"/>
                                        <a:pt x="1707" y="3390"/>
                                      </a:cubicBezTo>
                                      <a:cubicBezTo>
                                        <a:pt x="1617" y="3434"/>
                                        <a:pt x="1501" y="3474"/>
                                        <a:pt x="1383" y="3504"/>
                                      </a:cubicBezTo>
                                      <a:cubicBezTo>
                                        <a:pt x="1265" y="3534"/>
                                        <a:pt x="1128" y="3557"/>
                                        <a:pt x="1000" y="3570"/>
                                      </a:cubicBezTo>
                                      <a:cubicBezTo>
                                        <a:pt x="872" y="3583"/>
                                        <a:pt x="735" y="3587"/>
                                        <a:pt x="617" y="3584"/>
                                      </a:cubicBezTo>
                                      <a:cubicBezTo>
                                        <a:pt x="499" y="3581"/>
                                        <a:pt x="383" y="3567"/>
                                        <a:pt x="293" y="3550"/>
                                      </a:cubicBezTo>
                                      <a:cubicBezTo>
                                        <a:pt x="203" y="3533"/>
                                        <a:pt x="125" y="3507"/>
                                        <a:pt x="76" y="3480"/>
                                      </a:cubicBezTo>
                                      <a:cubicBezTo>
                                        <a:pt x="27" y="3453"/>
                                        <a:pt x="0" y="3420"/>
                                        <a:pt x="0" y="3390"/>
                                      </a:cubicBezTo>
                                      <a:cubicBezTo>
                                        <a:pt x="0" y="3360"/>
                                        <a:pt x="27" y="3327"/>
                                        <a:pt x="76" y="3300"/>
                                      </a:cubicBezTo>
                                      <a:cubicBezTo>
                                        <a:pt x="125" y="3273"/>
                                        <a:pt x="203" y="3247"/>
                                        <a:pt x="293" y="3230"/>
                                      </a:cubicBezTo>
                                      <a:cubicBezTo>
                                        <a:pt x="383" y="3213"/>
                                        <a:pt x="499" y="3199"/>
                                        <a:pt x="617" y="3196"/>
                                      </a:cubicBezTo>
                                      <a:cubicBezTo>
                                        <a:pt x="735" y="3193"/>
                                        <a:pt x="872" y="3197"/>
                                        <a:pt x="1000" y="3210"/>
                                      </a:cubicBezTo>
                                      <a:cubicBezTo>
                                        <a:pt x="1128" y="3223"/>
                                        <a:pt x="1265" y="3246"/>
                                        <a:pt x="1383" y="3276"/>
                                      </a:cubicBezTo>
                                      <a:cubicBezTo>
                                        <a:pt x="1501" y="3306"/>
                                        <a:pt x="1617" y="3346"/>
                                        <a:pt x="1707" y="3390"/>
                                      </a:cubicBezTo>
                                      <a:cubicBezTo>
                                        <a:pt x="1797" y="3434"/>
                                        <a:pt x="1875" y="3487"/>
                                        <a:pt x="1924" y="3540"/>
                                      </a:cubicBezTo>
                                      <a:cubicBezTo>
                                        <a:pt x="1973" y="3593"/>
                                        <a:pt x="2000" y="3653"/>
                                        <a:pt x="2000" y="3710"/>
                                      </a:cubicBezTo>
                                      <a:cubicBezTo>
                                        <a:pt x="2000" y="3767"/>
                                        <a:pt x="1973" y="3827"/>
                                        <a:pt x="1924" y="3880"/>
                                      </a:cubicBezTo>
                                      <a:cubicBezTo>
                                        <a:pt x="1875" y="3933"/>
                                        <a:pt x="1797" y="3986"/>
                                        <a:pt x="1707" y="4030"/>
                                      </a:cubicBezTo>
                                      <a:cubicBezTo>
                                        <a:pt x="1617" y="4074"/>
                                        <a:pt x="1501" y="4114"/>
                                        <a:pt x="1383" y="4144"/>
                                      </a:cubicBezTo>
                                      <a:cubicBezTo>
                                        <a:pt x="1265" y="4174"/>
                                        <a:pt x="1128" y="4197"/>
                                        <a:pt x="1000" y="4210"/>
                                      </a:cubicBezTo>
                                      <a:cubicBezTo>
                                        <a:pt x="872" y="4223"/>
                                        <a:pt x="735" y="4227"/>
                                        <a:pt x="617" y="4224"/>
                                      </a:cubicBezTo>
                                      <a:cubicBezTo>
                                        <a:pt x="499" y="4221"/>
                                        <a:pt x="383" y="4207"/>
                                        <a:pt x="293" y="4190"/>
                                      </a:cubicBezTo>
                                      <a:cubicBezTo>
                                        <a:pt x="203" y="4173"/>
                                        <a:pt x="125" y="4147"/>
                                        <a:pt x="76" y="4120"/>
                                      </a:cubicBezTo>
                                      <a:cubicBezTo>
                                        <a:pt x="27" y="4093"/>
                                        <a:pt x="0" y="4060"/>
                                        <a:pt x="0" y="4030"/>
                                      </a:cubicBezTo>
                                      <a:cubicBezTo>
                                        <a:pt x="0" y="4000"/>
                                        <a:pt x="27" y="3967"/>
                                        <a:pt x="76" y="3940"/>
                                      </a:cubicBezTo>
                                      <a:cubicBezTo>
                                        <a:pt x="125" y="3913"/>
                                        <a:pt x="203" y="3887"/>
                                        <a:pt x="293" y="3870"/>
                                      </a:cubicBezTo>
                                      <a:cubicBezTo>
                                        <a:pt x="383" y="3853"/>
                                        <a:pt x="499" y="3839"/>
                                        <a:pt x="617" y="3836"/>
                                      </a:cubicBezTo>
                                      <a:cubicBezTo>
                                        <a:pt x="735" y="3833"/>
                                        <a:pt x="872" y="3837"/>
                                        <a:pt x="1000" y="3850"/>
                                      </a:cubicBezTo>
                                      <a:cubicBezTo>
                                        <a:pt x="1128" y="3863"/>
                                        <a:pt x="1265" y="3886"/>
                                        <a:pt x="1383" y="3916"/>
                                      </a:cubicBezTo>
                                      <a:cubicBezTo>
                                        <a:pt x="1501" y="3946"/>
                                        <a:pt x="1617" y="3986"/>
                                        <a:pt x="1707" y="4030"/>
                                      </a:cubicBezTo>
                                      <a:cubicBezTo>
                                        <a:pt x="1797" y="4074"/>
                                        <a:pt x="1875" y="4127"/>
                                        <a:pt x="1924" y="4180"/>
                                      </a:cubicBezTo>
                                      <a:cubicBezTo>
                                        <a:pt x="1973" y="4233"/>
                                        <a:pt x="2000" y="4293"/>
                                        <a:pt x="2000" y="4350"/>
                                      </a:cubicBezTo>
                                      <a:cubicBezTo>
                                        <a:pt x="2000" y="4407"/>
                                        <a:pt x="1973" y="4467"/>
                                        <a:pt x="1924" y="4520"/>
                                      </a:cubicBezTo>
                                      <a:cubicBezTo>
                                        <a:pt x="1875" y="4573"/>
                                        <a:pt x="1797" y="4626"/>
                                        <a:pt x="1707" y="4670"/>
                                      </a:cubicBezTo>
                                      <a:cubicBezTo>
                                        <a:pt x="1617" y="4714"/>
                                        <a:pt x="1501" y="4754"/>
                                        <a:pt x="1383" y="4784"/>
                                      </a:cubicBezTo>
                                      <a:cubicBezTo>
                                        <a:pt x="1265" y="4814"/>
                                        <a:pt x="1128" y="4837"/>
                                        <a:pt x="1000" y="4850"/>
                                      </a:cubicBezTo>
                                      <a:cubicBezTo>
                                        <a:pt x="872" y="4863"/>
                                        <a:pt x="744" y="4863"/>
                                        <a:pt x="617" y="486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115560" y="0"/>
                                  <a:ext cx="55080" cy="1076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440" y="0"/>
                                  <a:ext cx="54720" cy="1076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 flipH="1" flipV="1">
                                <a:off x="113040" y="0"/>
                                <a:ext cx="1800" cy="24048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55800" y="0"/>
                                <a:ext cx="1800" cy="24048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170360" y="189360"/>
                            <a:ext cx="12600" cy="7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72160" y="181440"/>
                            <a:ext cx="14040" cy="447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040" y="0"/>
                              <a:ext cx="3960" cy="44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880"/>
                              <a:ext cx="5760" cy="43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4356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8748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3140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7568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219600"/>
                                <a:ext cx="4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26352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30708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35172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39528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9200"/>
                                <a:ext cx="5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280" y="2880"/>
                              <a:ext cx="5760" cy="439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4356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8748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3140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7568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19600"/>
                                <a:ext cx="4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6352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30708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35172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39528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39200"/>
                                <a:ext cx="5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1176480" y="51480"/>
                            <a:ext cx="720" cy="4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7120" y="58320"/>
                            <a:ext cx="0" cy="57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4760" y="58320"/>
                            <a:ext cx="0" cy="57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97960" y="315720"/>
                            <a:ext cx="325800" cy="49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5800" cy="494640"/>
                            </a:xfrm>
                          </wpg:grpSpPr>
                          <wps:wsp>
                            <wps:cNvSpPr/>
                            <wps:spPr>
                              <a:xfrm flipV="1" rot="19500000">
                                <a:off x="236520" y="343440"/>
                                <a:ext cx="7488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293" h="10520">
                                    <a:moveTo>
                                      <a:pt x="13240" y="279"/>
                                    </a:moveTo>
                                    <a:arcTo wR="10800" hR="10800" stAng="-4616681" swAng="277897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293" h="10520">
                                    <a:moveTo>
                                      <a:pt x="13240" y="279"/>
                                    </a:moveTo>
                                    <a:arcTo wR="10800" hR="10800" stAng="-4616681" swAng="2778977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12760"/>
                                <a:ext cx="306000" cy="2761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4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9800" y="13680"/>
                                <a:ext cx="87120" cy="207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1560">
                                    <a:moveTo>
                                      <a:pt x="0" y="156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40" y="0"/>
                                    </a:lnTo>
                                    <a:lnTo>
                                      <a:pt x="540" y="156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840" y="448920"/>
                                <a:ext cx="153720" cy="457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880" y="424800"/>
                                <a:ext cx="171360" cy="50760"/>
                              </a:xfrm>
                              <a:prstGeom prst="flowChartTermina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4f4f4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4f4f4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760" y="408960"/>
                                <a:ext cx="181080" cy="54000"/>
                              </a:xfrm>
                              <a:prstGeom prst="flowChartTerminator">
                                <a:avLst/>
                              </a:prstGeom>
                              <a:blipFill rotWithShape="0">
                                <a:blip r:embed="rId4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9800" y="0"/>
                                <a:ext cx="85680" cy="7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880" y="19440"/>
                                <a:ext cx="138600" cy="1404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3300000">
                              <a:off x="248760" y="338400"/>
                              <a:ext cx="630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128" h="10353">
                                  <a:moveTo>
                                    <a:pt x="13873" y="447"/>
                                  </a:moveTo>
                                  <a:arcTo wR="10800" hR="10800" stAng="-4407978" swAng="318913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128" h="10353">
                                  <a:moveTo>
                                    <a:pt x="13873" y="447"/>
                                  </a:moveTo>
                                  <a:arcTo wR="10800" hR="10800" stAng="-4407978" swAng="318913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9600" y="54720"/>
                            <a:ext cx="235440" cy="67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5440" cy="673200"/>
                            </a:xfrm>
                          </wpg:grpSpPr>
                          <wps:wsp>
                            <wps:cNvSpPr/>
                            <wps:spPr>
                              <a:xfrm rot="3300000">
                                <a:off x="163080" y="601560"/>
                                <a:ext cx="6228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128" h="10353">
                                    <a:moveTo>
                                      <a:pt x="13873" y="447"/>
                                    </a:moveTo>
                                    <a:arcTo wR="10800" hR="10800" stAng="-4407978" swAng="318913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128" h="10353">
                                    <a:moveTo>
                                      <a:pt x="13873" y="447"/>
                                    </a:moveTo>
                                    <a:arcTo wR="10800" hR="10800" stAng="-4407978" swAng="318913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120" y="169560"/>
                                <a:ext cx="13320" cy="408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760" y="0"/>
                                  <a:ext cx="3240" cy="40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520"/>
                                  <a:ext cx="5040" cy="401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3996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7992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11988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16056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200520"/>
                                    <a:ext cx="39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24048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28044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32112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36108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0104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280" y="2520"/>
                                  <a:ext cx="5040" cy="4014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996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992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988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6056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00520"/>
                                    <a:ext cx="39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4048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8044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2112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6108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0104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82080" y="0"/>
                                <a:ext cx="720" cy="48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360" y="7560"/>
                                <a:ext cx="0" cy="57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360" y="7560"/>
                                <a:ext cx="0" cy="57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90880"/>
                                <a:ext cx="222840" cy="375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33640"/>
                                  <a:ext cx="222840" cy="141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2840" cy="141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2840" cy="141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0320" cy="13716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 flipV="1">
                                          <a:off x="0" y="0"/>
                                          <a:ext cx="53280" cy="1076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5400000">
                                          <a:off x="90000" y="6120"/>
                                          <a:ext cx="41760" cy="219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00" h="4864">
                                              <a:moveTo>
                                                <a:pt x="617" y="16"/>
                                              </a:moveTo>
                                              <a:cubicBezTo>
                                                <a:pt x="744" y="8"/>
                                                <a:pt x="872" y="0"/>
                                                <a:pt x="1000" y="10"/>
                                              </a:cubicBezTo>
                                              <a:cubicBezTo>
                                                <a:pt x="1128" y="20"/>
                                                <a:pt x="1265" y="46"/>
                                                <a:pt x="1383" y="76"/>
                                              </a:cubicBezTo>
                                              <a:cubicBezTo>
                                                <a:pt x="1501" y="106"/>
                                                <a:pt x="1617" y="146"/>
                                                <a:pt x="1707" y="190"/>
                                              </a:cubicBezTo>
                                              <a:cubicBezTo>
                                                <a:pt x="1797" y="234"/>
                                                <a:pt x="1875" y="287"/>
                                                <a:pt x="1924" y="340"/>
                                              </a:cubicBezTo>
                                              <a:cubicBezTo>
                                                <a:pt x="1973" y="393"/>
                                                <a:pt x="2000" y="453"/>
                                                <a:pt x="2000" y="510"/>
                                              </a:cubicBezTo>
                                              <a:cubicBezTo>
                                                <a:pt x="2000" y="567"/>
                                                <a:pt x="1973" y="627"/>
                                                <a:pt x="1924" y="680"/>
                                              </a:cubicBezTo>
                                              <a:cubicBezTo>
                                                <a:pt x="1875" y="733"/>
                                                <a:pt x="1797" y="786"/>
                                                <a:pt x="1707" y="830"/>
                                              </a:cubicBezTo>
                                              <a:cubicBezTo>
                                                <a:pt x="1617" y="874"/>
                                                <a:pt x="1501" y="914"/>
                                                <a:pt x="1383" y="944"/>
                                              </a:cubicBezTo>
                                              <a:cubicBezTo>
                                                <a:pt x="1265" y="974"/>
                                                <a:pt x="1128" y="997"/>
                                                <a:pt x="1000" y="1010"/>
                                              </a:cubicBezTo>
                                              <a:cubicBezTo>
                                                <a:pt x="872" y="1023"/>
                                                <a:pt x="735" y="1027"/>
                                                <a:pt x="617" y="1024"/>
                                              </a:cubicBezTo>
                                              <a:cubicBezTo>
                                                <a:pt x="499" y="1021"/>
                                                <a:pt x="383" y="1007"/>
                                                <a:pt x="293" y="990"/>
                                              </a:cubicBezTo>
                                              <a:cubicBezTo>
                                                <a:pt x="203" y="973"/>
                                                <a:pt x="125" y="947"/>
                                                <a:pt x="76" y="920"/>
                                              </a:cubicBezTo>
                                              <a:cubicBezTo>
                                                <a:pt x="27" y="893"/>
                                                <a:pt x="0" y="860"/>
                                                <a:pt x="0" y="830"/>
                                              </a:cubicBezTo>
                                              <a:cubicBezTo>
                                                <a:pt x="0" y="800"/>
                                                <a:pt x="27" y="767"/>
                                                <a:pt x="76" y="740"/>
                                              </a:cubicBezTo>
                                              <a:cubicBezTo>
                                                <a:pt x="125" y="713"/>
                                                <a:pt x="203" y="687"/>
                                                <a:pt x="293" y="670"/>
                                              </a:cubicBezTo>
                                              <a:cubicBezTo>
                                                <a:pt x="383" y="653"/>
                                                <a:pt x="499" y="639"/>
                                                <a:pt x="617" y="636"/>
                                              </a:cubicBezTo>
                                              <a:cubicBezTo>
                                                <a:pt x="735" y="633"/>
                                                <a:pt x="872" y="637"/>
                                                <a:pt x="1000" y="650"/>
                                              </a:cubicBezTo>
                                              <a:cubicBezTo>
                                                <a:pt x="1128" y="663"/>
                                                <a:pt x="1265" y="686"/>
                                                <a:pt x="1383" y="716"/>
                                              </a:cubicBezTo>
                                              <a:cubicBezTo>
                                                <a:pt x="1501" y="746"/>
                                                <a:pt x="1617" y="786"/>
                                                <a:pt x="1707" y="830"/>
                                              </a:cubicBezTo>
                                              <a:cubicBezTo>
                                                <a:pt x="1797" y="874"/>
                                                <a:pt x="1875" y="927"/>
                                                <a:pt x="1924" y="980"/>
                                              </a:cubicBezTo>
                                              <a:cubicBezTo>
                                                <a:pt x="1973" y="1033"/>
                                                <a:pt x="2000" y="1093"/>
                                                <a:pt x="2000" y="1150"/>
                                              </a:cubicBezTo>
                                              <a:cubicBezTo>
                                                <a:pt x="2000" y="1207"/>
                                                <a:pt x="1973" y="1267"/>
                                                <a:pt x="1924" y="1320"/>
                                              </a:cubicBezTo>
                                              <a:cubicBezTo>
                                                <a:pt x="1875" y="1373"/>
                                                <a:pt x="1797" y="1426"/>
                                                <a:pt x="1707" y="1470"/>
                                              </a:cubicBezTo>
                                              <a:cubicBezTo>
                                                <a:pt x="1617" y="1514"/>
                                                <a:pt x="1501" y="1554"/>
                                                <a:pt x="1383" y="1584"/>
                                              </a:cubicBezTo>
                                              <a:cubicBezTo>
                                                <a:pt x="1265" y="1614"/>
                                                <a:pt x="1128" y="1637"/>
                                                <a:pt x="1000" y="1650"/>
                                              </a:cubicBezTo>
                                              <a:cubicBezTo>
                                                <a:pt x="872" y="1663"/>
                                                <a:pt x="735" y="1667"/>
                                                <a:pt x="617" y="1664"/>
                                              </a:cubicBezTo>
                                              <a:cubicBezTo>
                                                <a:pt x="499" y="1661"/>
                                                <a:pt x="383" y="1647"/>
                                                <a:pt x="293" y="1630"/>
                                              </a:cubicBezTo>
                                              <a:cubicBezTo>
                                                <a:pt x="203" y="1613"/>
                                                <a:pt x="125" y="1587"/>
                                                <a:pt x="76" y="1560"/>
                                              </a:cubicBezTo>
                                              <a:cubicBezTo>
                                                <a:pt x="27" y="1533"/>
                                                <a:pt x="0" y="1500"/>
                                                <a:pt x="0" y="1470"/>
                                              </a:cubicBezTo>
                                              <a:cubicBezTo>
                                                <a:pt x="0" y="1440"/>
                                                <a:pt x="27" y="1407"/>
                                                <a:pt x="76" y="1380"/>
                                              </a:cubicBezTo>
                                              <a:cubicBezTo>
                                                <a:pt x="125" y="1353"/>
                                                <a:pt x="203" y="1327"/>
                                                <a:pt x="293" y="1310"/>
                                              </a:cubicBezTo>
                                              <a:cubicBezTo>
                                                <a:pt x="383" y="1293"/>
                                                <a:pt x="499" y="1279"/>
                                                <a:pt x="617" y="1276"/>
                                              </a:cubicBezTo>
                                              <a:cubicBezTo>
                                                <a:pt x="735" y="1273"/>
                                                <a:pt x="872" y="1277"/>
                                                <a:pt x="1000" y="1290"/>
                                              </a:cubicBezTo>
                                              <a:cubicBezTo>
                                                <a:pt x="1128" y="1303"/>
                                                <a:pt x="1265" y="1326"/>
                                                <a:pt x="1383" y="1356"/>
                                              </a:cubicBezTo>
                                              <a:cubicBezTo>
                                                <a:pt x="1501" y="1386"/>
                                                <a:pt x="1617" y="1426"/>
                                                <a:pt x="1707" y="1470"/>
                                              </a:cubicBezTo>
                                              <a:cubicBezTo>
                                                <a:pt x="1797" y="1514"/>
                                                <a:pt x="1875" y="1567"/>
                                                <a:pt x="1924" y="1620"/>
                                              </a:cubicBezTo>
                                              <a:cubicBezTo>
                                                <a:pt x="1973" y="1673"/>
                                                <a:pt x="2000" y="1733"/>
                                                <a:pt x="2000" y="1790"/>
                                              </a:cubicBezTo>
                                              <a:cubicBezTo>
                                                <a:pt x="2000" y="1847"/>
                                                <a:pt x="1973" y="1907"/>
                                                <a:pt x="1924" y="1960"/>
                                              </a:cubicBezTo>
                                              <a:cubicBezTo>
                                                <a:pt x="1875" y="2013"/>
                                                <a:pt x="1797" y="2066"/>
                                                <a:pt x="1707" y="2110"/>
                                              </a:cubicBezTo>
                                              <a:cubicBezTo>
                                                <a:pt x="1617" y="2154"/>
                                                <a:pt x="1501" y="2194"/>
                                                <a:pt x="1383" y="2224"/>
                                              </a:cubicBezTo>
                                              <a:cubicBezTo>
                                                <a:pt x="1265" y="2254"/>
                                                <a:pt x="1128" y="2277"/>
                                                <a:pt x="1000" y="2290"/>
                                              </a:cubicBezTo>
                                              <a:cubicBezTo>
                                                <a:pt x="872" y="2303"/>
                                                <a:pt x="735" y="2307"/>
                                                <a:pt x="617" y="2304"/>
                                              </a:cubicBezTo>
                                              <a:cubicBezTo>
                                                <a:pt x="499" y="2301"/>
                                                <a:pt x="383" y="2287"/>
                                                <a:pt x="293" y="2270"/>
                                              </a:cubicBezTo>
                                              <a:cubicBezTo>
                                                <a:pt x="203" y="2253"/>
                                                <a:pt x="125" y="2227"/>
                                                <a:pt x="76" y="2200"/>
                                              </a:cubicBezTo>
                                              <a:cubicBezTo>
                                                <a:pt x="27" y="2173"/>
                                                <a:pt x="0" y="2140"/>
                                                <a:pt x="0" y="2110"/>
                                              </a:cubicBezTo>
                                              <a:cubicBezTo>
                                                <a:pt x="0" y="2080"/>
                                                <a:pt x="27" y="2047"/>
                                                <a:pt x="76" y="2020"/>
                                              </a:cubicBezTo>
                                              <a:cubicBezTo>
                                                <a:pt x="125" y="1993"/>
                                                <a:pt x="203" y="1967"/>
                                                <a:pt x="293" y="1950"/>
                                              </a:cubicBezTo>
                                              <a:cubicBezTo>
                                                <a:pt x="383" y="1933"/>
                                                <a:pt x="499" y="1919"/>
                                                <a:pt x="617" y="1916"/>
                                              </a:cubicBezTo>
                                              <a:cubicBezTo>
                                                <a:pt x="735" y="1913"/>
                                                <a:pt x="872" y="1917"/>
                                                <a:pt x="1000" y="1930"/>
                                              </a:cubicBezTo>
                                              <a:cubicBezTo>
                                                <a:pt x="1128" y="1943"/>
                                                <a:pt x="1265" y="1966"/>
                                                <a:pt x="1383" y="1996"/>
                                              </a:cubicBezTo>
                                              <a:cubicBezTo>
                                                <a:pt x="1501" y="2026"/>
                                                <a:pt x="1617" y="2066"/>
                                                <a:pt x="1707" y="2110"/>
                                              </a:cubicBezTo>
                                              <a:cubicBezTo>
                                                <a:pt x="1797" y="2154"/>
                                                <a:pt x="1875" y="2207"/>
                                                <a:pt x="1924" y="2260"/>
                                              </a:cubicBezTo>
                                              <a:cubicBezTo>
                                                <a:pt x="1973" y="2313"/>
                                                <a:pt x="2000" y="2373"/>
                                                <a:pt x="2000" y="2430"/>
                                              </a:cubicBezTo>
                                              <a:cubicBezTo>
                                                <a:pt x="2000" y="2487"/>
                                                <a:pt x="1973" y="2547"/>
                                                <a:pt x="1924" y="2600"/>
                                              </a:cubicBezTo>
                                              <a:cubicBezTo>
                                                <a:pt x="1875" y="2653"/>
                                                <a:pt x="1797" y="2706"/>
                                                <a:pt x="1707" y="2750"/>
                                              </a:cubicBezTo>
                                              <a:cubicBezTo>
                                                <a:pt x="1617" y="2794"/>
                                                <a:pt x="1501" y="2834"/>
                                                <a:pt x="1383" y="2864"/>
                                              </a:cubicBezTo>
                                              <a:cubicBezTo>
                                                <a:pt x="1265" y="2894"/>
                                                <a:pt x="1128" y="2917"/>
                                                <a:pt x="1000" y="2930"/>
                                              </a:cubicBezTo>
                                              <a:cubicBezTo>
                                                <a:pt x="872" y="2943"/>
                                                <a:pt x="735" y="2947"/>
                                                <a:pt x="617" y="2944"/>
                                              </a:cubicBezTo>
                                              <a:cubicBezTo>
                                                <a:pt x="499" y="2941"/>
                                                <a:pt x="383" y="2927"/>
                                                <a:pt x="293" y="2910"/>
                                              </a:cubicBezTo>
                                              <a:cubicBezTo>
                                                <a:pt x="203" y="2893"/>
                                                <a:pt x="125" y="2867"/>
                                                <a:pt x="76" y="2840"/>
                                              </a:cubicBezTo>
                                              <a:cubicBezTo>
                                                <a:pt x="27" y="2813"/>
                                                <a:pt x="0" y="2780"/>
                                                <a:pt x="0" y="2750"/>
                                              </a:cubicBezTo>
                                              <a:cubicBezTo>
                                                <a:pt x="0" y="2720"/>
                                                <a:pt x="27" y="2687"/>
                                                <a:pt x="76" y="2660"/>
                                              </a:cubicBezTo>
                                              <a:cubicBezTo>
                                                <a:pt x="125" y="2633"/>
                                                <a:pt x="203" y="2607"/>
                                                <a:pt x="293" y="2590"/>
                                              </a:cubicBezTo>
                                              <a:cubicBezTo>
                                                <a:pt x="383" y="2573"/>
                                                <a:pt x="499" y="2559"/>
                                                <a:pt x="617" y="2556"/>
                                              </a:cubicBezTo>
                                              <a:cubicBezTo>
                                                <a:pt x="735" y="2553"/>
                                                <a:pt x="872" y="2557"/>
                                                <a:pt x="1000" y="2570"/>
                                              </a:cubicBezTo>
                                              <a:cubicBezTo>
                                                <a:pt x="1128" y="2583"/>
                                                <a:pt x="1265" y="2606"/>
                                                <a:pt x="1383" y="2636"/>
                                              </a:cubicBezTo>
                                              <a:cubicBezTo>
                                                <a:pt x="1501" y="2666"/>
                                                <a:pt x="1617" y="2706"/>
                                                <a:pt x="1707" y="2750"/>
                                              </a:cubicBezTo>
                                              <a:cubicBezTo>
                                                <a:pt x="1797" y="2794"/>
                                                <a:pt x="1875" y="2847"/>
                                                <a:pt x="1924" y="2900"/>
                                              </a:cubicBezTo>
                                              <a:cubicBezTo>
                                                <a:pt x="1973" y="2953"/>
                                                <a:pt x="2000" y="3013"/>
                                                <a:pt x="2000" y="3070"/>
                                              </a:cubicBezTo>
                                              <a:cubicBezTo>
                                                <a:pt x="2000" y="3127"/>
                                                <a:pt x="1973" y="3187"/>
                                                <a:pt x="1924" y="3240"/>
                                              </a:cubicBezTo>
                                              <a:cubicBezTo>
                                                <a:pt x="1875" y="3293"/>
                                                <a:pt x="1797" y="3346"/>
                                                <a:pt x="1707" y="3390"/>
                                              </a:cubicBezTo>
                                              <a:cubicBezTo>
                                                <a:pt x="1617" y="3434"/>
                                                <a:pt x="1501" y="3474"/>
                                                <a:pt x="1383" y="3504"/>
                                              </a:cubicBezTo>
                                              <a:cubicBezTo>
                                                <a:pt x="1265" y="3534"/>
                                                <a:pt x="1128" y="3557"/>
                                                <a:pt x="1000" y="3570"/>
                                              </a:cubicBezTo>
                                              <a:cubicBezTo>
                                                <a:pt x="872" y="3583"/>
                                                <a:pt x="735" y="3587"/>
                                                <a:pt x="617" y="3584"/>
                                              </a:cubicBezTo>
                                              <a:cubicBezTo>
                                                <a:pt x="499" y="3581"/>
                                                <a:pt x="383" y="3567"/>
                                                <a:pt x="293" y="3550"/>
                                              </a:cubicBezTo>
                                              <a:cubicBezTo>
                                                <a:pt x="203" y="3533"/>
                                                <a:pt x="125" y="3507"/>
                                                <a:pt x="76" y="3480"/>
                                              </a:cubicBezTo>
                                              <a:cubicBezTo>
                                                <a:pt x="27" y="3453"/>
                                                <a:pt x="0" y="3420"/>
                                                <a:pt x="0" y="3390"/>
                                              </a:cubicBezTo>
                                              <a:cubicBezTo>
                                                <a:pt x="0" y="3360"/>
                                                <a:pt x="27" y="3327"/>
                                                <a:pt x="76" y="3300"/>
                                              </a:cubicBezTo>
                                              <a:cubicBezTo>
                                                <a:pt x="125" y="3273"/>
                                                <a:pt x="203" y="3247"/>
                                                <a:pt x="293" y="3230"/>
                                              </a:cubicBezTo>
                                              <a:cubicBezTo>
                                                <a:pt x="383" y="3213"/>
                                                <a:pt x="499" y="3199"/>
                                                <a:pt x="617" y="3196"/>
                                              </a:cubicBezTo>
                                              <a:cubicBezTo>
                                                <a:pt x="735" y="3193"/>
                                                <a:pt x="872" y="3197"/>
                                                <a:pt x="1000" y="3210"/>
                                              </a:cubicBezTo>
                                              <a:cubicBezTo>
                                                <a:pt x="1128" y="3223"/>
                                                <a:pt x="1265" y="3246"/>
                                                <a:pt x="1383" y="3276"/>
                                              </a:cubicBezTo>
                                              <a:cubicBezTo>
                                                <a:pt x="1501" y="3306"/>
                                                <a:pt x="1617" y="3346"/>
                                                <a:pt x="1707" y="3390"/>
                                              </a:cubicBezTo>
                                              <a:cubicBezTo>
                                                <a:pt x="1797" y="3434"/>
                                                <a:pt x="1875" y="3487"/>
                                                <a:pt x="1924" y="3540"/>
                                              </a:cubicBezTo>
                                              <a:cubicBezTo>
                                                <a:pt x="1973" y="3593"/>
                                                <a:pt x="2000" y="3653"/>
                                                <a:pt x="2000" y="3710"/>
                                              </a:cubicBezTo>
                                              <a:cubicBezTo>
                                                <a:pt x="2000" y="3767"/>
                                                <a:pt x="1973" y="3827"/>
                                                <a:pt x="1924" y="3880"/>
                                              </a:cubicBezTo>
                                              <a:cubicBezTo>
                                                <a:pt x="1875" y="3933"/>
                                                <a:pt x="1797" y="3986"/>
                                                <a:pt x="1707" y="4030"/>
                                              </a:cubicBezTo>
                                              <a:cubicBezTo>
                                                <a:pt x="1617" y="4074"/>
                                                <a:pt x="1501" y="4114"/>
                                                <a:pt x="1383" y="4144"/>
                                              </a:cubicBezTo>
                                              <a:cubicBezTo>
                                                <a:pt x="1265" y="4174"/>
                                                <a:pt x="1128" y="4197"/>
                                                <a:pt x="1000" y="4210"/>
                                              </a:cubicBezTo>
                                              <a:cubicBezTo>
                                                <a:pt x="872" y="4223"/>
                                                <a:pt x="735" y="4227"/>
                                                <a:pt x="617" y="4224"/>
                                              </a:cubicBezTo>
                                              <a:cubicBezTo>
                                                <a:pt x="499" y="4221"/>
                                                <a:pt x="383" y="4207"/>
                                                <a:pt x="293" y="4190"/>
                                              </a:cubicBezTo>
                                              <a:cubicBezTo>
                                                <a:pt x="203" y="4173"/>
                                                <a:pt x="125" y="4147"/>
                                                <a:pt x="76" y="4120"/>
                                              </a:cubicBezTo>
                                              <a:cubicBezTo>
                                                <a:pt x="27" y="4093"/>
                                                <a:pt x="0" y="4060"/>
                                                <a:pt x="0" y="4030"/>
                                              </a:cubicBezTo>
                                              <a:cubicBezTo>
                                                <a:pt x="0" y="4000"/>
                                                <a:pt x="27" y="3967"/>
                                                <a:pt x="76" y="3940"/>
                                              </a:cubicBezTo>
                                              <a:cubicBezTo>
                                                <a:pt x="125" y="3913"/>
                                                <a:pt x="203" y="3887"/>
                                                <a:pt x="293" y="3870"/>
                                              </a:cubicBezTo>
                                              <a:cubicBezTo>
                                                <a:pt x="383" y="3853"/>
                                                <a:pt x="499" y="3839"/>
                                                <a:pt x="617" y="3836"/>
                                              </a:cubicBezTo>
                                              <a:cubicBezTo>
                                                <a:pt x="735" y="3833"/>
                                                <a:pt x="872" y="3837"/>
                                                <a:pt x="1000" y="3850"/>
                                              </a:cubicBezTo>
                                              <a:cubicBezTo>
                                                <a:pt x="1128" y="3863"/>
                                                <a:pt x="1265" y="3886"/>
                                                <a:pt x="1383" y="3916"/>
                                              </a:cubicBezTo>
                                              <a:cubicBezTo>
                                                <a:pt x="1501" y="3946"/>
                                                <a:pt x="1617" y="3986"/>
                                                <a:pt x="1707" y="4030"/>
                                              </a:cubicBezTo>
                                              <a:cubicBezTo>
                                                <a:pt x="1797" y="4074"/>
                                                <a:pt x="1875" y="4127"/>
                                                <a:pt x="1924" y="4180"/>
                                              </a:cubicBezTo>
                                              <a:cubicBezTo>
                                                <a:pt x="1973" y="4233"/>
                                                <a:pt x="2000" y="4293"/>
                                                <a:pt x="2000" y="4350"/>
                                              </a:cubicBezTo>
                                              <a:cubicBezTo>
                                                <a:pt x="2000" y="4407"/>
                                                <a:pt x="1973" y="4467"/>
                                                <a:pt x="1924" y="4520"/>
                                              </a:cubicBezTo>
                                              <a:cubicBezTo>
                                                <a:pt x="1875" y="4573"/>
                                                <a:pt x="1797" y="4626"/>
                                                <a:pt x="1707" y="4670"/>
                                              </a:cubicBezTo>
                                              <a:cubicBezTo>
                                                <a:pt x="1617" y="4714"/>
                                                <a:pt x="1501" y="4754"/>
                                                <a:pt x="1383" y="4784"/>
                                              </a:cubicBezTo>
                                              <a:cubicBezTo>
                                                <a:pt x="1265" y="4814"/>
                                                <a:pt x="1128" y="4837"/>
                                                <a:pt x="1000" y="4850"/>
                                              </a:cubicBezTo>
                                              <a:cubicBezTo>
                                                <a:pt x="872" y="4863"/>
                                                <a:pt x="744" y="4863"/>
                                                <a:pt x="617" y="486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42920" y="83160"/>
                                        <a:ext cx="79920" cy="58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CnPr/>
                                  <wps:spPr>
                                    <a:xfrm flipH="1" flipV="1">
                                      <a:off x="112680" y="7560"/>
                                      <a:ext cx="52920" cy="10764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33560" y="116640"/>
                                    <a:ext cx="3096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5490" h="10800">
                                        <a:moveTo>
                                          <a:pt x="6109" y="1072"/>
                                        </a:moveTo>
                                        <a:arcTo wR="10800" hR="10800" stAng="-6944596" swAng="694459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5490" h="10800">
                                        <a:moveTo>
                                          <a:pt x="6109" y="1072"/>
                                        </a:moveTo>
                                        <a:arcTo wR="10800" hR="10800" stAng="-6944596" swAng="6944596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2920" y="0"/>
                                  <a:ext cx="55800" cy="238680"/>
                                </a:xfrm>
                              </wpg:grpSpPr>
                              <wps:wsp>
                                <wps:cNvCnPr/>
                                <wps:spPr>
                                  <a:xfrm flipH="1" flipV="1">
                                    <a:off x="54360" y="0"/>
                                    <a:ext cx="1800" cy="23904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0" y="0"/>
                                    <a:ext cx="1440" cy="23904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69200" y="592920"/>
                              <a:ext cx="30960" cy="806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4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10560" y="710640"/>
                            <a:ext cx="36396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iCs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440" y="703080"/>
                            <a:ext cx="32076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iCs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000" y="0"/>
                            <a:ext cx="29196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960" y="15840"/>
                            <a:ext cx="2916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55pt;margin-top:27.3pt;width:154.6pt;height:132.6pt" coordorigin="5791,546" coordsize="3092,2652">
                <v:shape id="shape_0" ID="未知" coordsize="521,138" path="m21,138c10,116,0,94,21,73c42,52,99,20,148,10c197,0,267,6,318,10c369,14,427,23,457,33c487,43,490,57,501,73c512,89,516,110,521,132e" stroked="t" o:allowincell="f" style="position:absolute;left:7646;top:865;width:672;height:20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6957;top:2823;width:847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791;top:892;width:3092;height:1955">
                  <v:group id="shape_0" style="position:absolute;left:5791;top:1095;width:1149;height:836">
                    <v:group id="shape_0" style="position:absolute;left:5791;top:1095;width:1149;height:836">
                      <v:shape id="shape_0" ID="未知" coordsize="2388,1026" path="m504,0l0,660l2106,1026l2388,252l504,0xe" fillcolor="silver" stroked="t" o:allowincell="f" style="position:absolute;left:5790;top:1095;width:1113;height:442;mso-wrap-style:none;v-text-anchor:middle;rotation:349">
                        <v:fill o:detectmouseclick="t" type="solid" color2="#3f3f3f"/>
                        <v:stroke color="black" weight="9360" joinstyle="round" endcap="flat"/>
                        <w10:wrap type="square"/>
                      </v:shape>
                      <v:shape id="shape_0" ID="未知" coordsize="384,1596" path="m102,750l0,1596l228,942l384,0l102,750xe" fillcolor="silver" stroked="t" o:allowincell="f" style="position:absolute;left:6760;top:1126;width:178;height:688;mso-wrap-style:none;v-text-anchor:middle;rotation:349">
                        <v:fill o:detectmouseclick="t" type="solid" color2="#3f3f3f"/>
                        <v:stroke color="black" weight="9360" joinstyle="round" endcap="flat"/>
                        <w10:wrap type="square"/>
                      </v:shape>
                      <v:shape id="shape_0" ID="未知" coordsize="2096,1257" path="m2048,354l32,0l4,6l0,864l16,885l44,894l68,894l1924,1257l1972,1245l1988,1224l2092,438l2096,396l2084,372l2048,354xe" fillcolor="white" stroked="t" o:allowincell="f" style="position:absolute;left:5850;top:1387;width:980;height:542;mso-wrap-style:none;v-text-anchor:middle;rotation:349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line id="shape_0" from="5884,1836" to="5884,183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835,1479" to="5883,1835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ID="未知" coordsize="45,43" path="m0,0c2,12,0,18,12,21c13,23,14,26,16,28c18,30,22,29,24,31c26,33,24,36,26,38c29,41,41,43,45,43e" stroked="t" o:allowincell="f" style="position:absolute;left:5887;top:1832;width:20;height:17;mso-wrap-style:none;v-text-anchor:middle;rotation:349">
                        <v:fill o:detectmouseclick="t" on="false"/>
                        <v:stroke color="black" weight="9360" joinstyle="round" endcap="flat"/>
                        <w10:wrap type="square"/>
                      </v:shape>
                      <v:line id="shape_0" from="5897,1842" to="6797,1844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ID="未知" coordsize="48,18" path="m0,18c19,13,38,8,48,0e" stroked="t" o:allowincell="f" style="position:absolute;left:6791;top:1829;width:21;height:6;mso-wrap-style:none;v-text-anchor:middle;rotation:349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oval id="shape_0" fillcolor="silver" stroked="t" o:allowincell="f" style="position:absolute;left:5979;top:1546;width:232;height:206;mso-wrap-style:none;v-text-anchor:middle;rotation:349">
                      <v:fill o:detectmouseclick="t" type="solid" color2="#3f3f3f"/>
                      <v:stroke color="black" weight="9360" joinstyle="miter" endcap="flat"/>
                      <w10:wrap type="square"/>
                    </v:oval>
                    <v:group id="shape_0" style="position:absolute;left:5854;top:1484;width:30;height:28">
                      <v:oval id="shape_0" fillcolor="white" stroked="t" o:allowincell="f" style="position:absolute;left:5854;top:1484;width:29;height:27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rect id="shape_0" fillcolor="white" stroked="t" o:allowincell="f" style="position:absolute;left:5855;top:1494;width:25;height:5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6760;top:1479;width:30;height:27">
                      <v:oval id="shape_0" fillcolor="white" stroked="t" o:allowincell="f" style="position:absolute;left:6760;top:1479;width:29;height:26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rect id="shape_0" fillcolor="white" stroked="t" o:allowincell="f" style="position:absolute;left:6761;top:1489;width:25;height:5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6771;top:1798;width:31;height:28">
                      <v:oval id="shape_0" fillcolor="white" stroked="t" o:allowincell="f" style="position:absolute;left:6771;top:1797;width:30;height:27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rect id="shape_0" fillcolor="white" stroked="t" o:allowincell="f" style="position:absolute;left:6772;top:1808;width:26;height:5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5901;top:1792;width:30;height:28">
                      <v:oval id="shape_0" fillcolor="white" stroked="t" o:allowincell="f" style="position:absolute;left:5901;top:1792;width:29;height:27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rect id="shape_0" fillcolor="white" stroked="t" o:allowincell="f" style="position:absolute;left:5902;top:1802;width:25;height:5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</v:group>
                    <v:oval id="shape_0" fillcolor="white" stroked="t" o:allowincell="f" style="position:absolute;left:6009;top:1577;width:164;height:145;mso-wrap-style:none;v-text-anchor:middle;rotation:349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ID="未知" coordsize="92,312" path="m92,0l0,297l14,309l42,312l74,312l92,0xe" fillcolor="#969696" stroked="t" o:allowincell="f" style="position:absolute;left:6061;top:1537;width:57;height:205;mso-wrap-style:none;v-text-anchor:middle;rotation:27">
                      <v:fill o:detectmouseclick="t" type="solid" color2="#696969"/>
                      <v:stroke color="black" weight="9360" joinstyle="round" endcap="flat"/>
                      <w10:wrap type="square"/>
                    </v:shape>
                    <v:oval id="shape_0" fillcolor="white" stroked="t" o:allowincell="f" style="position:absolute;left:6549;top:1596;width:32;height:30;mso-wrap-style:none;v-text-anchor:middle;rotation:349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oundrect id="shape_0" fillcolor="white" stroked="t" o:allowincell="f" style="position:absolute;left:6550;top:1559;width:10;height:56;flip:y;mso-wrap-style:none;v-text-anchor:middle;rotation:196">
                      <v:fill o:detectmouseclick="t" type="solid" color2="black"/>
                      <v:stroke color="black" weight="3240" joinstyle="miter" endcap="flat"/>
                      <w10:wrap type="square"/>
                    </v:roundrect>
                    <v:oval id="shape_0" fillcolor="white" stroked="t" o:allowincell="f" style="position:absolute;left:6657;top:1538;width:44;height:44;mso-wrap-style:none;v-text-anchor:middle;rotation:349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fillcolor="black" stroked="t" o:allowincell="f" style="position:absolute;left:6644;top:1597;width:89;height:32;mso-wrap-style:none;v-text-anchor:middle;rotation:353" type="_x0000_t136">
                      <v:path textpathok="t"/>
                      <v:textpath on="t" fitshape="t" string="指示灯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shape id="shape_0" fillcolor="black" stroked="t" o:allowincell="f" style="position:absolute;left:6501;top:1574;width:37;height:25;mso-wrap-style:none;v-text-anchor:middle;rotation:353" type="_x0000_t136">
                      <v:path textpathok="t"/>
                      <v:textpath on="t" fitshape="t" string="开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shape id="shape_0" fillcolor="black" stroked="t" o:allowincell="f" style="position:absolute;left:6501;top:1631;width:37;height:26;mso-wrap-style:none;v-text-anchor:middle;rotation:353" type="_x0000_t136">
                      <v:path textpathok="t"/>
                      <v:textpath on="t" fitshape="t" string="关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rect id="shape_0" fillcolor="black" stroked="t" o:allowincell="f" style="position:absolute;left:5995;top:1784;width:13;height:27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6031;top:1785;width:13;height:27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6063;top:1786;width:13;height:27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6093;top:1786;width:13;height:27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6121;top:1787;width:13;height:27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6150;top:1790;width:13;height:27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group id="shape_0" style="position:absolute;left:6453;top:1751;width:75;height:59">
                      <v:oval id="shape_0" fillcolor="white" stroked="t" o:allowincell="f" style="position:absolute;left:6452;top:1774;width:39;height:34;mso-wrap-style:none;v-text-anchor:middle;rotation:349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oval id="shape_0" fillcolor="white" stroked="t" o:allowincell="f" style="position:absolute;left:6461;top:1783;width:21;height:19;mso-wrap-style:none;v-text-anchor:middle;rotation:349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line id="shape_0" from="6461,1755" to="6491,1776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485,1788" to="6518,1803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rect id="shape_0" coordsize="14879,20431" path="l0,21600xee" stroked="t" o:allowincell="f" style="position:absolute;left:6495;top:1750;width:31;height:38;mso-wrap-style:none;v-text-anchor:middle;rotation:349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6470,1754" to="6499,1773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475,1753" to="6505,1771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480,1752" to="6512,1773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490,1784" to="6522,1799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492,1778" to="6527,1795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491,1774" to="6527,1792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493,1771" to="6528,1789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493,1767" to="6527,1786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492,1766" to="6525,1784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491,1763" to="6525,1781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647;top:1753;width:76;height:59">
                      <v:oval id="shape_0" fillcolor="white" stroked="t" o:allowincell="f" style="position:absolute;left:6646;top:1777;width:39;height:34;mso-wrap-style:none;v-text-anchor:middle;rotation:349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oval id="shape_0" fillcolor="white" stroked="t" o:allowincell="f" style="position:absolute;left:6655;top:1786;width:22;height:19;mso-wrap-style:none;v-text-anchor:middle;rotation:349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line id="shape_0" from="6655,1758" to="6685,1779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679,1791" to="6712,1806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rect id="shape_0" coordsize="14879,20431" path="l0,21600xee" stroked="t" o:allowincell="f" style="position:absolute;left:6690;top:1753;width:31;height:38;mso-wrap-style:none;v-text-anchor:middle;rotation:349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6664,1757" to="6693,1776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670,1755" to="6701,1774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674,1755" to="6707,1776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685,1787" to="6718,1802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686,1781" to="6721,1798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686,1777" to="6722,1795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687,1774" to="6722,1792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687,1770" to="6722,1789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687,1769" to="6720,1787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685,1767" to="6719,1784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shape id="shape_0" fillcolor="black" stroked="t" o:allowincell="f" style="position:absolute;left:6682;top:1705;width:52;height:35;mso-wrap-style:none;v-text-anchor:middle;rotation:359" type="_x0000_t136">
                      <v:path textpathok="t"/>
                      <v:textpath on="t" fitshape="t" string="+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line id="shape_0" from="6492,1728" to="6531,172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black" stroked="t" o:allowincell="f" style="position:absolute;left:6544;top:1782;width:90;height:32;mso-wrap-style:none;v-text-anchor:middle;rotation:1" type="_x0000_t136">
                      <v:path textpathok="t"/>
                      <v:textpath on="t" fitshape="t" string="输出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rect id="shape_0" fillcolor="black" stroked="t" o:allowincell="f" style="position:absolute;left:6177;top:1791;width:13;height:26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6203;top:1792;width:13;height:27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</v:group>
                  <v:group id="shape_0" style="position:absolute;left:7467;top:2094;width:1165;height:721">
                    <v:shape id="shape_0" fillcolor="#333333" stroked="t" o:allowincell="f" style="position:absolute;left:7485;top:2248;width:56;height:101;mso-wrap-style:none;v-text-anchor:middle;rotation:90" type="_x0000_t22">
                      <v:fill o:detectmouseclick="t" type="solid" color2="#cccccc"/>
                      <v:stroke color="black" weight="9360" joinstyle="miter" endcap="flat"/>
                      <w10:wrap type="square"/>
                    </v:shape>
                    <v:line id="shape_0" from="7467,2306" to="7529,2306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472,2287" to="7536,2287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7540;top:2257;width:79;height:19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7515;top:2310;width:156;height:28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oundrect id="shape_0" fillcolor="white" stroked="t" o:allowincell="f" style="position:absolute;left:7580;top:2284;width:421;height:3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shape id="shape_0" fillcolor="white" stroked="t" o:allowincell="f" style="position:absolute;left:7592;top:2535;width:72;height:139;flip:x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495;top:2566;width:117;height:140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7508,2681" to="7559,268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7554;top:2351;width:105;height:20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silver" stroked="t" o:allowincell="f" style="position:absolute;left:7575;top:2383;width:70;height:139;mso-wrap-style:none;v-text-anchor:middle">
                      <v:fill o:detectmouseclick="t" type="solid" color2="#3f3f3f"/>
                      <v:stroke color="black" weight="9360" joinstyle="miter" endcap="flat"/>
                      <w10:wrap type="square"/>
                    </v:oval>
                    <v:line id="shape_0" from="7593,2418" to="7617,242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08,2458" to="7631,246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01,2489" to="7624,249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7551;top:2351;width:195;height:205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599;top:2405;width:195;height:97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7553,2458" to="7645,245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53,2414" to="7645,241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53,2502" to="7645,250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60,2535" to="7652,253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7556;top:2320;width:32;height:46;flip:x;mso-wrap-style:none;v-text-anchor:middle">
                      <v:fill o:detectmouseclick="t" type="solid" color2="black"/>
                      <v:stroke color="white" weight="9360" joinstyle="miter" endcap="flat"/>
                      <w10:wrap type="square"/>
                    </v:oval>
                    <v:line id="shape_0" from="7567,2567" to="7579,2610" stroked="t" o:allowincell="f" style="position:absolute;flip:x">
                      <v:stroke color="white" weight="28440" joinstyle="miter" endcap="flat"/>
                      <v:fill o:detectmouseclick="t" on="false"/>
                      <w10:wrap type="square"/>
                    </v:line>
                    <v:line id="shape_0" from="7615,2567" to="7626,2610" stroked="t" o:allowincell="f" style="position:absolute">
                      <v:stroke color="white" weight="28440" joinstyle="miter" endcap="flat"/>
                      <v:fill o:detectmouseclick="t" on="false"/>
                      <w10:wrap type="square"/>
                    </v:line>
                    <v:line id="shape_0" from="8062,2416" to="8293,2416" stroked="t" o:allowincell="f" style="position:absolute">
                      <v:stroke color="white" weight="9360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7935;top:2095;width:195;height:720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8288;top:2304;width:235;height:222">
                      <v:shape id="shape_0" fillcolor="white" stroked="t" o:allowincell="f" style="position:absolute;left:8290;top:2404;width:196;height:98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8385;top:2407;width:98;height:119">
                        <v:line id="shape_0" from="8385,2451" to="8477,245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385,2407" to="8477,240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385,2495" to="8477,249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391,2527" to="8483,252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8518,2304" to="8523,2340" stroked="t" o:allowincell="f" style="position:absolute">
                        <v:stroke color="white" weight="19080" joinstyle="miter" endcap="flat"/>
                        <v:fill o:detectmouseclick="t" on="false"/>
                        <w10:wrap type="square"/>
                      </v:line>
                      <v:line id="shape_0" from="8517,2312" to="8517,2364" stroked="t" o:allowincell="f" style="position:absolute">
                        <v:stroke color="white" weight="19080" joinstyle="miter" endcap="flat"/>
                        <v:fill o:detectmouseclick="t" on="false"/>
                        <w10:wrap type="square"/>
                      </v:line>
                      <v:group id="shape_0" style="position:absolute;left:8319;top:2400;width:61;height:119">
                        <v:shape id="shape_0" fillcolor="#333333" stroked="t" o:allowincell="f" style="position:absolute;left:8319;top:2400;width:60;height:118;mso-wrap-style:none;v-text-anchor:middle" type="_x0000_t22">
                          <v:fill o:detectmouseclick="t" type="solid" color2="#cccccc"/>
                          <v:stroke color="black" weight="9360" joinstyle="miter" endcap="flat"/>
                          <w10:wrap type="square"/>
                        </v:shape>
                        <v:line id="shape_0" from="8357,2439" to="8357,2513" stroked="t" o:allowincell="f" style="position:absolute">
                          <v:stroke color="white" weight="9360" joinstyle="miter" endcap="flat"/>
                          <v:fill o:detectmouseclick="t" on="false"/>
                          <w10:wrap type="square"/>
                        </v:line>
                        <v:line id="shape_0" from="8335,2432" to="8335,2506" stroked="t" o:allowincell="f" style="position:absolute">
                          <v:stroke color="white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shape id="shape_0" fillcolor="white" stroked="t" o:allowincell="f" style="position:absolute;left:8366;top:2377;width:195;height:153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8400,2400" to="8461,240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00,2434" to="8461,243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00,2480" to="8461,248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06,2514" to="8466,251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#333333" stroked="t" o:allowincell="f" style="position:absolute;left:7639;top:2400;width:59;height:117;mso-wrap-style:none;v-text-anchor:middle" type="_x0000_t22">
                      <v:fill o:detectmouseclick="t" type="solid" color2="#cccccc"/>
                      <v:stroke color="black" weight="9360" joinstyle="miter" endcap="flat"/>
                      <w10:wrap type="square"/>
                    </v:shape>
                    <v:line id="shape_0" from="7677,2439" to="7677,2512" stroked="t" o:allowincell="f" style="position:absolute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656,2432" to="7656,2506" stroked="t" o:allowincell="f" style="position:absolute">
                      <v:stroke color="white" weight="9360" joinstyle="miter" endcap="flat"/>
                      <v:fill o:detectmouseclick="t" on="false"/>
                      <w10:wrap type="square"/>
                    </v:line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left:8301;top:2355;width:45;height:197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7702;top:2355;width:45;height:197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7726;top:2355;width:45;height:197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line id="shape_0" from="8049,2412" to="8280,2412" stroked="t" o:allowincell="f" style="position:absolute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745,2412" to="7978,2412" stroked="t" o:allowincell="f" style="position:absolute">
                      <v:stroke color="white" weight="9360" joinstyle="miter" endcap="flat"/>
                      <v:fill o:detectmouseclick="t" on="false"/>
                      <w10:wrap type="square"/>
                    </v:line>
                    <v:group id="shape_0" style="position:absolute;left:7751;top:2355;width:72;height:198">
                      <v:shape id="shape_0" stroked="t" o:allowincell="f" style="position:absolute;left:7751;top:2355;width:46;height:197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7776;top:2355;width:46;height:197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7801;top:2355;width:73;height:198">
                      <v:shape id="shape_0" stroked="t" o:allowincell="f" style="position:absolute;left:7801;top:2355;width:47;height:197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7826;top:2355;width:47;height:197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7850;top:2355;width:70;height:198">
                      <v:shape id="shape_0" stroked="t" o:allowincell="f" style="position:absolute;left:7850;top:2355;width:45;height:197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7874;top:2355;width:45;height:197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7900;top:2355;width:70;height:198">
                      <v:shape id="shape_0" stroked="t" o:allowincell="f" style="position:absolute;left:7900;top:2355;width:45;height:197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7924;top:2355;width:45;height:197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7947;top:2355;width:72;height:198">
                      <v:shape id="shape_0" stroked="t" o:allowincell="f" style="position:absolute;left:7947;top:2355;width:46;height:197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7972;top:2355;width:46;height:197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7997;top:2355;width:70;height:198">
                      <v:shape id="shape_0" stroked="t" o:allowincell="f" style="position:absolute;left:7997;top:2355;width:45;height:197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8021;top:2355;width:45;height:197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8023;top:2355;width:70;height:198">
                      <v:shape id="shape_0" stroked="t" o:allowincell="f" style="position:absolute;left:8023;top:2355;width:45;height:197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8047;top:2355;width:45;height:197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8072;top:2355;width:70;height:198">
                      <v:shape id="shape_0" stroked="t" o:allowincell="f" style="position:absolute;left:8072;top:2355;width:45;height:197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8096;top:2355;width:45;height:197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8122;top:2355;width:70;height:198">
                      <v:shape id="shape_0" stroked="t" o:allowincell="f" style="position:absolute;left:8122;top:2355;width:45;height:197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8146;top:2355;width:45;height:197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8171;top:2355;width:70;height:198">
                      <v:shape id="shape_0" stroked="t" o:allowincell="f" style="position:absolute;left:8171;top:2355;width:45;height:197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8195;top:2355;width:45;height:197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8213;top:2355;width:72;height:198">
                      <v:shape id="shape_0" stroked="t" o:allowincell="f" style="position:absolute;left:8213;top:2355;width:46;height:197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8238;top:2355;width:46;height:197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8263;top:2355;width:70;height:198">
                      <v:shape id="shape_0" stroked="t" o:allowincell="f" style="position:absolute;left:8263;top:2355;width:45;height:197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8287;top:2355;width:45;height:197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roundrect id="shape_0" fillcolor="white" stroked="t" o:allowincell="f" style="position:absolute;left:7956;top:2234;width:37;height:9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oval id="shape_0" fillcolor="white" stroked="t" o:allowincell="f" style="position:absolute;left:7975;top:2283;width:31;height:2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fillcolor="white" stroked="t" o:allowincell="f" style="position:absolute;left:7977;top:2207;width:83;height:221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8000;top:2242;width:32;height:124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7961,2219" to="7961,2249" stroked="t" o:allowincell="f" style="position:absolute">
                      <v:stroke color="white" weight="19080" joinstyle="miter" endcap="flat"/>
                      <v:fill o:detectmouseclick="t" on="false"/>
                      <w10:wrap type="square"/>
                    </v:line>
                    <v:line id="shape_0" from="8041,2230" to="8044,2248" stroked="t" o:allowincell="f" style="position:absolute;flip:x">
                      <v:stroke color="white" weight="1908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7999;top:2393;width:22;height:1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oundrect id="shape_0" fillcolor="white" stroked="t" o:allowincell="f" style="position:absolute;left:8041;top:2234;width:37;height:9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shape id="shape_0" fillcolor="#333333" stroked="t" o:allowincell="f" style="position:absolute;left:7942;top:2206;width:174;height:69;mso-wrap-style:none;v-text-anchor:middle" type="_x0000_t22">
                      <v:fill o:detectmouseclick="t" type="solid" color2="#cccccc"/>
                      <v:stroke color="black" weight="19080" joinstyle="miter" endcap="flat"/>
                      <w10:wrap type="square"/>
                    </v:shape>
                    <v:roundrect id="shape_0" fillcolor="white" stroked="t" o:allowincell="f" style="position:absolute;left:8056;top:2284;width:467;height:3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line id="shape_0" from="8506,2315" to="8509,2359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group id="shape_0" style="position:absolute;left:8462;top:2243;width:170;height:464">
                      <v:group id="shape_0" style="position:absolute;left:8462;top:2534;width:170;height:173">
                        <v:shape id="shape_0" fillcolor="white" stroked="t" o:allowincell="f" style="position:absolute;left:8560;top:2534;width:72;height:140;flip:x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8462;top:2566;width:118;height:140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8475,2681" to="8527,268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8535,2417" to="8558,2423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520,2579" to="8532,2624" stroked="t" o:allowincell="f" style="position:absolute;flip:x">
                        <v:stroke color="white" weight="28440" joinstyle="miter" endcap="flat"/>
                        <v:fill o:detectmouseclick="t" on="false"/>
                        <w10:wrap type="square"/>
                      </v:line>
                      <v:line id="shape_0" from="8581,2560" to="8593,2603" stroked="t" o:allowincell="f" style="position:absolute">
                        <v:stroke color="white" weight="284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8525;top:2262;width:36;height:49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oval>
                      <v:oval id="shape_0" fillcolor="white" stroked="t" o:allowincell="f" style="position:absolute;left:8495;top:2250;width:78;height:19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8468;top:2310;width:157;height:28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group id="shape_0" style="position:absolute;left:8502;top:2351;width:103;height:202">
                        <v:oval id="shape_0" fillcolor="white" stroked="t" o:allowincell="f" style="position:absolute;left:8502;top:2351;width:102;height:201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silver" stroked="t" o:allowincell="f" style="position:absolute;left:8520;top:2382;width:70;height:138;mso-wrap-style:none;v-text-anchor:middle">
                          <v:fill o:detectmouseclick="t" type="solid" color2="#3f3f3f"/>
                          <v:stroke color="black" weight="9360" joinstyle="miter" endcap="flat"/>
                          <w10:wrap type="square"/>
                        </v:oval>
                        <v:line id="shape_0" from="8553,2439" to="8577,2443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554,2477" to="8578,2481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oval id="shape_0" fillcolor="silver" stroked="t" o:allowincell="f" style="position:absolute;left:8520;top:2275;width:32;height:53;mso-wrap-style:none;v-text-anchor:middle">
                        <v:fill o:detectmouseclick="t" type="solid" color2="#3f3f3f"/>
                        <v:stroke color="black" weight="9360" joinstyle="miter" endcap="flat"/>
                        <w10:wrap type="square"/>
                      </v:oval>
                      <v:shape id="shape_0" fillcolor="white" stroked="t" o:allowincell="f" style="position:absolute;left:8549;top:2273;width:20;height:55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8545;top:2243;width:85;height:117">
                        <v:shape id="shape_0" fillcolor="#333333" stroked="t" o:allowincell="f" style="position:absolute;left:8566;top:2244;width:64;height:116;mso-wrap-style:none;v-text-anchor:middle;rotation:90" type="_x0000_t22">
                          <v:fill o:detectmouseclick="t" type="solid" color2="#cccccc"/>
                          <v:stroke color="black" weight="9360" joinstyle="miter" endcap="flat"/>
                          <w10:wrap type="square"/>
                        </v:shape>
                        <v:line id="shape_0" from="8545,2309" to="8618,2309" stroked="t" o:allowincell="f" style="position:absolute;flip:x">
                          <v:stroke color="white" weight="9360" joinstyle="miter" endcap="flat"/>
                          <v:fill o:detectmouseclick="t" on="false"/>
                          <w10:wrap type="square"/>
                        </v:line>
                        <v:line id="shape_0" from="8552,2287" to="8624,2287" stroked="t" o:allowincell="f" style="position:absolute;flip:x">
                          <v:stroke color="white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line id="shape_0" from="8506,2303" to="8515,2364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112;top:2303;width:677;height:312">
                    <v:group id="shape_0" style="position:absolute;left:6265;top:2303;width:389;height:86">
                      <v:shape id="shape_0" ID="未知" coordsize="326,243" path="m48,99l266,0l326,138l98,243l0,213l48,99xe" fillcolor="white" stroked="t" o:allowincell="f" style="position:absolute;left:6553;top:2302;width:100;height:85;mso-wrap-style:none;v-text-anchor:middle;rotation:20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rect id="shape_0" fillcolor="white" stroked="t" o:allowincell="f" style="position:absolute;left:6265;top:2343;width:297;height:40;mso-wrap-style:none;v-text-anchor:middle;rotation:355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6569,2326" to="6650,2333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563,2334" to="6643,2344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562,2345" to="6644,2352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565,2352" to="6645,2360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567,2359" to="6648,2369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shape id="shape_0" fillcolor="white" stroked="t" o:allowincell="f" style="position:absolute;left:6112;top:2456;width:676;height:158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6622;top:2427;width:84;height:96">
                      <v:group id="shape_0" style="position:absolute;left:6622;top:2493;width:84;height:30">
                        <v:group id="shape_0" style="position:absolute;left:6622;top:2493;width:84;height:30">
                          <v:oval id="shape_0" fillcolor="white" stroked="f" o:allowincell="f" style="position:absolute;left:6622;top:2493;width:83;height:21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oval>
                          <v:rect id="shape_0" coordsize="20564,10800" path="l0,21600xee" stroked="f" o:allowincell="f" style="position:absolute;left:6622;top:2509;width:83;height:14;flip:y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rect>
                          <v:line id="shape_0" from="6622,2506" to="6622,2514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  <v:line id="shape_0" from="6706,2505" to="6706,2513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6622;top:2493;width:84;height:30">
                          <v:oval id="shape_0" fillcolor="white" stroked="t" o:allowincell="f" style="position:absolute;left:6622;top:2493;width:83;height:21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20564,10800" path="l0,21600xee" stroked="t" o:allowincell="f" style="position:absolute;left:6622;top:2509;width:83;height:14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6622,2506" to="6622,251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706,2505" to="6706,251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6637;top:2427;width:55;height:88">
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6637;top:2427;width:54;height:87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6637;top:2427;width:54;height:86">
                          <v:line id="shape_0" from="6665,2453" to="6665,2509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6644;top:2427;width:40;height:21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19102,10800" path="l0,21600xee" stroked="t" o:allowincell="f" style="position:absolute;left:6637;top:2487;width:53;height:25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6637,2439" to="6642,250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686,2439" to="6691,250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648,2450" to="6650,2508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675,2448" to="6678,2506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group id="shape_0" style="position:absolute;left:6170;top:2437;width:88;height:98">
                      <v:group id="shape_0" style="position:absolute;left:6170;top:2504;width:88;height:31">
                        <v:group id="shape_0" style="position:absolute;left:6170;top:2504;width:88;height:31">
                          <v:oval id="shape_0" fillcolor="white" stroked="f" o:allowincell="f" style="position:absolute;left:6170;top:2504;width:87;height:22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oval>
                          <v:rect id="shape_0" coordsize="20564,10800" path="l0,21600xee" stroked="f" o:allowincell="f" style="position:absolute;left:6170;top:2521;width:87;height:14;flip:y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rect>
                          <v:line id="shape_0" from="6170,2517" to="6170,2525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  <v:line id="shape_0" from="6258,2516" to="6258,2524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6170;top:2504;width:88;height:31">
                          <v:oval id="shape_0" fillcolor="white" stroked="t" o:allowincell="f" style="position:absolute;left:6170;top:2504;width:87;height:22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20564,10800" path="l0,21600xee" stroked="t" o:allowincell="f" style="position:absolute;left:6170;top:2521;width:87;height:14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6170,2517" to="6170,252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258,2516" to="6258,252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6186;top:2437;width:58;height:89">
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6186;top:2437;width:57;height:88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6186;top:2437;width:56;height:87">
                          <v:line id="shape_0" from="6215,2463" to="6215,2520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6193;top:2437;width:42;height:21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19102,10800" path="l0,21600xee" stroked="t" o:allowincell="f" style="position:absolute;left:6186;top:2498;width:55;height:25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6186,2449" to="6191,251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237,2449" to="6242,251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198,2460" to="6200,2519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226,2458" to="6230,2517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oval id="shape_0" fillcolor="white" stroked="t" o:allowincell="f" style="position:absolute;left:6319;top:2410;width:12;height:1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ID="未知" coordsize="440,765" path="m110,69l108,609l0,720l36,765l158,765l216,750l440,513l432,480l348,480l348,60l314,27l144,0l116,27l110,69xe" fillcolor="white" stroked="t" o:allowincell="f" style="position:absolute;left:6250;top:2353;width:126;height:205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line id="shape_0" from="6283,2515" to="6349,251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50,2477" to="6350,251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未知" coordsize="440,765" path="m110,69l108,609l0,720l36,765l158,765l216,750l440,513l432,480l348,480l348,60l314,27l144,0l116,27l110,69xe" fillcolor="white" stroked="t" o:allowincell="f" style="position:absolute;left:6483;top:2353;width:126;height:204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rect id="shape_0" fillcolor="white" stroked="f" o:allowincell="f" style="position:absolute;left:6505;top:2344;width:89;height:29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6584,2479" to="6584,25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20,2512" to="6581,251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88,2369" to="6588,25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17,2378" to="6581,2378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516,2370" to="6587,237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14,2371" to="6515,237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roundrect id="shape_0" fillcolor="white" stroked="t" o:allowincell="f" style="position:absolute;left:6281;top:2353;width:66;height:16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oval id="shape_0" fillcolor="white" stroked="t" o:allowincell="f" style="position:absolute;left:6309;top:2375;width:14;height:1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shape id="shape_0" ID="未知" coordsize="524,775" path="m524,0c492,14,461,28,388,75c315,122,142,201,83,280c24,359,0,469,31,551c62,633,167,704,272,775e" stroked="t" o:allowincell="f" style="position:absolute;left:5949;top:1776;width:518;height:75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485,1443" path="m12,171c6,149,0,128,12,108c24,88,38,59,81,49c124,39,208,0,268,49c328,98,411,228,439,345c467,462,439,620,439,749c439,878,485,1003,439,1119c393,1235,278,1339,163,1443e" stroked="t" o:allowincell="f" style="position:absolute;left:8403;top:892;width:479;height:140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899,1045" path="m899,121c891,97,884,73,866,56c848,39,821,16,793,16c765,16,738,0,698,56c658,112,598,225,552,352c506,479,476,709,423,819c370,929,293,981,233,1013c173,1045,101,1038,62,1013c23,988,11,926,0,864e" stroked="t" o:allowincell="f" style="position:absolute;left:6674;top:938;width:890;height:101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1085,432" path="m991,0c1032,80,1073,160,1076,219c1079,278,1085,324,1010,357c935,390,724,432,626,415c528,398,482,306,423,252c364,198,339,131,269,93c199,55,99,38,0,21e" stroked="t" o:allowincell="f" style="position:absolute;left:6691;top:2484;width:1075;height:36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style="position:absolute;left:7375;top:1041;width:491;height:779">
                  <v:group id="shape_0" style="position:absolute;left:7375;top:1041;width:491;height:779">
                    <v:rect id="shape_0" coordorigin="10800,279" coordsize="9293,10520" path="l0,21600xee" stroked="t" o:allowincell="f" style="position:absolute;left:7748;top:1582;width:117;height:113;flip:y;mso-wrap-style:none;v-text-anchor:middle;rotation:35">
                      <v:fill o:detectmouseclick="t" on="false"/>
                      <v:stroke color="black" weight="6480" joinstyle="miter" endcap="flat"/>
                      <w10:wrap type="square"/>
                    </v:rect>
                    <v:oval id="shape_0" stroked="t" o:allowincell="f" style="position:absolute;left:7376;top:1376;width:480;height:434;flip:x;mso-wrap-style:none;v-text-anchor:middle">
                      <v:imagedata r:id="rId45" o:detectmouseclick="t"/>
                      <v:stroke color="black" weight="9360" joinstyle="miter" endcap="flat"/>
                      <w10:wrap type="square"/>
                    </v:oval>
                    <v:shape id="shape_0" ID="未知" coordsize="540,1560" path="m0,1560l0,0l540,0l540,1560e" fillcolor="white" stroked="t" o:allowincell="f" style="position:absolute;left:7549;top:1063;width:136;height:326;flip:x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f" style="position:absolute;left:7499;top:1748;width:241;height:71;flip:x;mso-wrap-style:none;v-text-anchor:middle" type="_x0000_t116">
                      <v:fill o:detectmouseclick="t" type="solid" color2="black"/>
                      <v:stroke color="white" weight="9360" joinstyle="miter" endcap="flat"/>
                      <w10:wrap type="square"/>
                    </v:shape>
                    <v:shape id="shape_0" fillcolor="#f4f4f4" stroked="t" o:allowincell="f" style="position:absolute;left:7480;top:1710;width:268;height:79;flip:x;mso-wrap-style:none;v-text-anchor:middle" type="_x0000_t116">
                      <v:fill o:detectmouseclick="t" color2="whit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7470;top:1685;width:283;height:84;flip:x;mso-wrap-style:none;v-text-anchor:middle" type="_x0000_t116">
                      <v:imagedata r:id="rId46" o:detectmouseclick="t"/>
                      <v:stroke color="white" weight="9360" joinstyle="miter" endcap="flat"/>
                      <w10:wrap type="square"/>
                    </v:shape>
                    <v:rect id="shape_0" fillcolor="black" stroked="t" o:allowincell="f" style="position:absolute;left:7549;top:1041;width:134;height:121;flip:x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shape id="shape_0" fillcolor="white" stroked="t" o:allowincell="f" style="position:absolute;left:7507;top:1072;width:217;height:21;flip:x;mso-wrap-style:none;v-text-anchor:middle" type="_x0000_t116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group id="shape_0" style="position:absolute;left:7481;top:1088;width:266;height:687">
                    <v:group id="shape_0" style="position:absolute;left:7481;top:1458;width:266;height:316">
                      <v:shape id="shape_0" ID="未知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7579;top:1509;width:66;height:267;flip:xy;mso-wrap-style:none;v-text-anchor:middle;rotation:270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7661;top:1458;width:85;height:167;flip:xy" type="_x0000_t32">
                        <v:stroke color="black" weight="648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7481;top:1458;width:85;height:167;flip:y" type="_x0000_t32">
                        <v:stroke color="black" weight="6480" joinstyle="miter" endcap="flat"/>
                        <v:fill o:detectmouseclick="t" on="false"/>
                        <w10:wrap type="square"/>
                      </v:shape>
                    </v:group>
                    <v:shape id="shape_0" stroked="t" o:allowincell="f" style="position:absolute;left:7657;top:1088;width:1;height:377;flip:xy" type="_x0000_t32">
                      <v:stroke color="black" weight="648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567;top:1088;width:1;height:377;flip:xy" type="_x0000_t32">
                      <v:stroke color="black" weight="6480" joinstyle="miter" endcap="flat"/>
                      <v:fill o:detectmouseclick="t" on="false"/>
                      <w10:wrap type="square"/>
                    </v:shape>
                  </v:group>
                </v:group>
                <v:rect id="shape_0" fillcolor="white" stroked="t" o:allowincell="f" style="position:absolute;left:7603;top:844;width:19;height:121;mso-wrap-style:none;v-text-anchor:middle">
                  <v:fill o:detectmouseclick="t" type="solid" color2="black"/>
                  <v:stroke color="black" weight="6480" joinstyle="miter" endcap="flat"/>
                  <w10:wrap type="square"/>
                </v:rect>
                <v:group id="shape_0" style="position:absolute;left:7606;top:832;width:21;height:705">
                  <v:rect id="shape_0" fillcolor="white" stroked="t" o:allowincell="f" style="position:absolute;left:7614;top:832;width:5;height:704;flip:x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7606;top:836;width:8;height:691">
                    <v:line id="shape_0" from="7606,836" to="7614,836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610,905" to="7613,90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10,974" to="7613,97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10,1043" to="7613,104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10,1113" to="7613,11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08,1182" to="7614,1182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610,1251" to="7613,125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10,1320" to="7613,132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10,1390" to="7613,13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10,1459" to="7613,145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06,1528" to="7614,1528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619;top:836;width:8;height:691">
                    <v:line id="shape_0" from="7619,836" to="7627,836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620,905" to="7623,90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20,974" to="7623,97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20,1043" to="7623,104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20,1113" to="7623,111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19,1182" to="7625,1182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620,1251" to="7623,125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20,1320" to="7623,132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20,1390" to="7623,139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20,1459" to="7623,145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19,1528" to="7627,1528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</v:group>
                <v:oval id="shape_0" fillcolor="white" stroked="t" o:allowincell="f" style="position:absolute;left:7613;top:627;width:0;height:77;flip:x;mso-wrap-style:none;v-text-anchor:middle">
                  <v:fill o:detectmouseclick="t" type="solid" color2="black"/>
                  <v:stroke color="black" weight="38160" joinstyle="miter" endcap="flat"/>
                  <w10:wrap type="square"/>
                </v:oval>
                <v:line id="shape_0" from="7598,638" to="7598,154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626,638" to="7626,154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8119;top:1043;width:491;height:779">
                  <v:group id="shape_0" style="position:absolute;left:8119;top:1043;width:491;height:779">
                    <v:rect id="shape_0" coordorigin="10800,279" coordsize="9293,10520" path="l0,21600xee" stroked="t" o:allowincell="f" style="position:absolute;left:8492;top:1584;width:117;height:113;flip:y;mso-wrap-style:none;v-text-anchor:middle;rotation:35">
                      <v:fill o:detectmouseclick="t" on="false"/>
                      <v:stroke color="black" weight="6480" joinstyle="miter" endcap="flat"/>
                      <w10:wrap type="square"/>
                    </v:rect>
                    <v:oval id="shape_0" stroked="t" o:allowincell="f" style="position:absolute;left:8119;top:1378;width:481;height:434;flip:x;mso-wrap-style:none;v-text-anchor:middle">
                      <v:imagedata r:id="rId47" o:detectmouseclick="t"/>
                      <v:stroke color="black" weight="9360" joinstyle="miter" endcap="flat"/>
                      <w10:wrap type="square"/>
                    </v:oval>
                    <v:shape id="shape_0" ID="未知" coordsize="540,1560" path="m0,1560l0,0l540,0l540,1560e" fillcolor="white" stroked="t" o:allowincell="f" style="position:absolute;left:8292;top:1065;width:136;height:326;flip:x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fillcolor="white" stroked="t" o:allowincell="f" style="position:absolute;left:8243;top:1750;width:241;height:71;flip:x;mso-wrap-style:none;v-text-anchor:middle" type="_x0000_t116">
                      <v:fill o:detectmouseclick="t" type="solid" color2="black"/>
                      <v:stroke color="white" weight="9360" joinstyle="miter" endcap="flat"/>
                      <w10:wrap type="square"/>
                    </v:shape>
                    <v:shape id="shape_0" fillcolor="#f4f4f4" stroked="t" o:allowincell="f" style="position:absolute;left:8223;top:1712;width:269;height:79;flip:x;mso-wrap-style:none;v-text-anchor:middle" type="_x0000_t116">
                      <v:fill o:detectmouseclick="t" color2="whit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8213;top:1687;width:284;height:84;flip:x;mso-wrap-style:none;v-text-anchor:middle" type="_x0000_t116">
                      <v:imagedata r:id="rId48" o:detectmouseclick="t"/>
                      <v:stroke color="white" weight="9360" joinstyle="miter" endcap="flat"/>
                      <w10:wrap type="square"/>
                    </v:shape>
                    <v:rect id="shape_0" fillcolor="black" stroked="t" o:allowincell="f" style="position:absolute;left:8292;top:1043;width:134;height:121;flip:x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shape id="shape_0" fillcolor="white" stroked="t" o:allowincell="f" style="position:absolute;left:8251;top:1074;width:217;height:21;flip:x;mso-wrap-style:none;v-text-anchor:middle" type="_x0000_t116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rect id="shape_0" coordorigin="10800,446" coordsize="10128,10353" path="l0,21600xee" stroked="t" o:allowincell="f" style="position:absolute;left:8510;top:1576;width:98;height:94;mso-wrap-style:none;v-text-anchor:middle;rotation:55">
                    <v:fill o:detectmouseclick="t" on="false"/>
                    <v:stroke color="black" weight="9360" joinstyle="miter" endcap="flat"/>
                    <w10:wrap type="square"/>
                  </v:rect>
                </v:group>
                <v:group id="shape_0" style="position:absolute;left:8232;top:632;width:354;height:1180">
                  <v:group id="shape_0" style="position:absolute;left:8232;top:632;width:354;height:1180">
                    <v:rect id="shape_0" coordorigin="10800,446" coordsize="10128,10353" path="l0,21600xee" stroked="t" o:allowincell="f" style="position:absolute;left:8488;top:1579;width:97;height:91;mso-wrap-style:none;v-text-anchor:middle;rotation:55">
                      <v:fill o:detectmouseclick="t" on="false"/>
                      <v:stroke color="black" weight="9360" joinstyle="miter" endcap="flat"/>
                      <w10:wrap type="square"/>
                    </v:rect>
                    <v:group id="shape_0" style="position:absolute;left:8355;top:899;width:20;height:644">
                      <v:rect id="shape_0" fillcolor="white" stroked="t" o:allowincell="f" style="position:absolute;left:8364;top:899;width:4;height:643;flip:x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style="position:absolute;left:8355;top:903;width:7;height:631">
                        <v:line id="shape_0" from="8355,903" to="8362,903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8359,966" to="8362,96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359,1029" to="8362,102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359,1092" to="8362,109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359,1156" to="8362,115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357,1219" to="8362,1219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8359,1282" to="8362,128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359,1345" to="8362,134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359,1409" to="8362,140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359,1472" to="8362,147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355,1535" to="8362,1535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8368;top:903;width:7;height:631">
                        <v:line id="shape_0" from="8368,903" to="8375,903" stroked="t" o:allowincell="f" style="position:absolute;flip:x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8368,966" to="8371,96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368,1029" to="8371,102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368,1092" to="8371,109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368,1156" to="8371,115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368,1219" to="8373,1219" stroked="t" o:allowincell="f" style="position:absolute;flip:x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8368,1282" to="8371,128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368,1345" to="8371,134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368,1409" to="8371,140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368,1472" to="8371,147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368,1535" to="8375,1535" stroked="t" o:allowincell="f" style="position:absolute;flip:x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oval id="shape_0" fillcolor="white" stroked="t" o:allowincell="f" style="position:absolute;left:8361;top:632;width:0;height:76;flip:x;mso-wrap-style:none;v-text-anchor:middle">
                      <v:fill o:detectmouseclick="t" type="solid" color2="black"/>
                      <v:stroke color="black" weight="38160" joinstyle="miter" endcap="flat"/>
                      <w10:wrap type="square"/>
                    </v:oval>
                    <v:line id="shape_0" from="8346,644" to="8346,154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74,644" to="8374,154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8232;top:1090;width:351;height:722">
                      <v:group id="shape_0" style="position:absolute;left:8232;top:1458;width:351;height:354">
                        <v:group id="shape_0" style="position:absolute;left:8232;top:1458;width:351;height:354">
                          <v:group id="shape_0" style="position:absolute;left:8232;top:1458;width:351;height:354">
                            <v:group id="shape_0" style="position:absolute;left:8232;top:1458;width:208;height:354">
                              <v:shape id="shape_0" stroked="t" o:allowincell="f" style="position:absolute;left:8232;top:1458;width:83;height:167;flip:y" type="_x0000_t32">
                                <v:stroke color="black" weight="6480" joinstyle="miter" endcap="flat"/>
                                <v:fill o:detectmouseclick="t" on="false"/>
                                <w10:wrap type="square"/>
                              </v:shape>
                              <v:shape id="shape_0" ID="未知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8373;top:1469;width:65;height:344;flip:y;mso-wrap-style:none;v-text-anchor:middle;rotation:270">
                                <v:fill o:detectmouseclick="t" on="false"/>
                                <v:stroke color="black" weight="3240" joinstyle="round" endcap="flat"/>
                                <w10:wrap type="square"/>
                              </v:shape>
                            </v:group>
                            <v:oval id="shape_0" fillcolor="white" stroked="t" o:allowincell="f" style="position:absolute;left:8457;top:1589;width:125;height:91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square"/>
                            </v:oval>
                          </v:group>
                          <v:shape id="shape_0" stroked="t" o:allowincell="f" style="position:absolute;left:8409;top:1470;width:81;height:167;flip:xy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</v:group>
                        <v:rect id="shape_0" coordsize="15490,10800" path="l0,21600xee" stroked="t" o:allowincell="f" style="position:absolute;left:8442;top:1642;width:48;height:34;flip:y;mso-wrap-style:none;v-text-anchor:middle">
                          <v:fill o:detectmouseclick="t" on="false"/>
                          <v:stroke color="black" weight="6480" joinstyle="miter" endcap="flat"/>
                          <w10:wrap type="square"/>
                        </v:rect>
                      </v:group>
                      <v:group id="shape_0" style="position:absolute;left:8315;top:1090;width:88;height:376">
                        <v:shape id="shape_0" stroked="t" o:allowincell="f" style="position:absolute;left:8401;top:1090;width:1;height:374;flip:xy" type="_x0000_t32">
                          <v:stroke color="black" weight="648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8315;top:1090;width:0;height:374;flip:xy" type="_x0000_t32">
                          <v:stroke color="black" weight="6480" joinstyle="miter" endcap="flat"/>
                          <v:fill o:detectmouseclick="t" on="false"/>
                          <w10:wrap type="square"/>
                        </v:shape>
                      </v:group>
                    </v:group>
                  </v:group>
                  <v:oval id="shape_0" stroked="f" o:allowincell="f" style="position:absolute;left:8498;top:1566;width:48;height:126;mso-wrap-style:none;v-text-anchor:middle">
                    <v:imagedata r:id="rId49" o:detectmouseclick="t"/>
                    <v:stroke color="#3465a4" joinstyle="round" endcap="flat"/>
                    <w10:wrap type="square"/>
                  </v:oval>
                </v:group>
                <v:shape id="shape_0" stroked="f" o:allowincell="f" style="position:absolute;left:8139;top:1665;width:572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iCs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92;top:1653;width:504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iCs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48;top:546;width:45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89;top:571;width:458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在探究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电流通过导体产生的热量与哪些因素有关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时，小明把两段电热丝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分别放在如图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所示的甲、乙两个完全相同的烧瓶中并接入电路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烧瓶中加入质量和初温均相同的煤油，再分别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插入相同的温度计。可以通过观察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变化情况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电热丝产生热量的多少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已知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两电热丝的电阻分别为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i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i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i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i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这个方案是用来探究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和通电时间相同时，电流通过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热丝产生的热量与电阻大小的关系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请你应用所学知识推断，实验过程中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（选填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甲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乙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）烧瓶内煤油的温度升高得更快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cs="宋体;SimSun" w:ascii="宋体;SimSun" w:hAnsi="宋体;SimSun"/>
          <w:b/>
          <w:kern w:val="2"/>
          <w:szCs w:val="21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kern w:val="2"/>
          <w:szCs w:val="21"/>
        </w:rPr>
        <w:t xml:space="preserve">四、推导计算题 </w:t>
      </w:r>
      <w:r>
        <w:rPr>
          <w:rFonts w:cs="宋体;SimSun" w:ascii="宋体;SimSun" w:hAnsi="宋体;SimSun"/>
          <w:b/>
          <w:kern w:val="2"/>
          <w:szCs w:val="21"/>
        </w:rPr>
        <w:t>(</w:t>
      </w:r>
      <w:r>
        <w:rPr>
          <w:rFonts w:ascii="宋体;SimSun" w:hAnsi="宋体;SimSun" w:cs="宋体;SimSun"/>
          <w:b/>
          <w:kern w:val="2"/>
          <w:szCs w:val="21"/>
        </w:rPr>
        <w:t>第</w:t>
      </w:r>
      <w:r>
        <w:rPr>
          <w:rFonts w:cs="宋体;SimSun" w:ascii="宋体;SimSun" w:hAnsi="宋体;SimSun"/>
          <w:b/>
          <w:kern w:val="2"/>
          <w:szCs w:val="21"/>
        </w:rPr>
        <w:t>23</w:t>
      </w:r>
      <w:r>
        <w:rPr>
          <w:rFonts w:ascii="宋体;SimSun" w:hAnsi="宋体;SimSun" w:cs="宋体;SimSun"/>
          <w:b/>
          <w:kern w:val="2"/>
          <w:szCs w:val="21"/>
        </w:rPr>
        <w:t>题</w:t>
      </w:r>
      <w:r>
        <w:rPr>
          <w:rFonts w:cs="宋体;SimSun" w:ascii="宋体;SimSun" w:hAnsi="宋体;SimSun"/>
          <w:b/>
          <w:kern w:val="2"/>
          <w:szCs w:val="21"/>
        </w:rPr>
        <w:t>4</w:t>
      </w:r>
      <w:r>
        <w:rPr>
          <w:rFonts w:ascii="宋体;SimSun" w:hAnsi="宋体;SimSun" w:cs="宋体;SimSun"/>
          <w:b/>
          <w:kern w:val="2"/>
          <w:szCs w:val="21"/>
        </w:rPr>
        <w:t>分，第</w:t>
      </w:r>
      <w:r>
        <w:rPr>
          <w:rFonts w:cs="宋体;SimSun" w:ascii="宋体;SimSun" w:hAnsi="宋体;SimSun"/>
          <w:b/>
          <w:kern w:val="2"/>
          <w:szCs w:val="21"/>
        </w:rPr>
        <w:t>24</w:t>
      </w:r>
      <w:r>
        <w:rPr>
          <w:rFonts w:ascii="宋体;SimSun" w:hAnsi="宋体;SimSun" w:cs="宋体;SimSun"/>
          <w:b/>
          <w:kern w:val="2"/>
          <w:szCs w:val="21"/>
        </w:rPr>
        <w:t>题</w:t>
      </w:r>
      <w:r>
        <w:rPr>
          <w:rFonts w:cs="宋体;SimSun" w:ascii="宋体;SimSun" w:hAnsi="宋体;SimSun"/>
          <w:b/>
          <w:kern w:val="2"/>
          <w:szCs w:val="21"/>
        </w:rPr>
        <w:t>9</w:t>
      </w:r>
      <w:r>
        <w:rPr>
          <w:rFonts w:ascii="宋体;SimSun" w:hAnsi="宋体;SimSun" w:cs="宋体;SimSun"/>
          <w:b/>
          <w:kern w:val="2"/>
          <w:szCs w:val="21"/>
        </w:rPr>
        <w:t>分，第</w:t>
      </w:r>
      <w:r>
        <w:rPr>
          <w:rFonts w:cs="宋体;SimSun" w:ascii="宋体;SimSun" w:hAnsi="宋体;SimSun"/>
          <w:b/>
          <w:kern w:val="2"/>
          <w:szCs w:val="21"/>
        </w:rPr>
        <w:t>25</w:t>
      </w:r>
      <w:r>
        <w:rPr>
          <w:rFonts w:ascii="宋体;SimSun" w:hAnsi="宋体;SimSun" w:cs="宋体;SimSun"/>
          <w:b/>
          <w:kern w:val="2"/>
          <w:szCs w:val="21"/>
        </w:rPr>
        <w:t>题</w:t>
      </w:r>
      <w:r>
        <w:rPr>
          <w:rFonts w:cs="宋体;SimSun" w:ascii="宋体;SimSun" w:hAnsi="宋体;SimSun"/>
          <w:b/>
          <w:kern w:val="2"/>
          <w:szCs w:val="21"/>
        </w:rPr>
        <w:t>9</w:t>
      </w:r>
      <w:r>
        <w:rPr>
          <w:rFonts w:ascii="宋体;SimSun" w:hAnsi="宋体;SimSun" w:cs="宋体;SimSun"/>
          <w:b/>
          <w:kern w:val="2"/>
          <w:szCs w:val="21"/>
        </w:rPr>
        <w:t>分，共计</w:t>
      </w:r>
      <w:r>
        <w:rPr>
          <w:rFonts w:cs="宋体;SimSun" w:ascii="宋体;SimSun" w:hAnsi="宋体;SimSun"/>
          <w:b/>
          <w:kern w:val="2"/>
          <w:szCs w:val="21"/>
        </w:rPr>
        <w:t>22</w:t>
      </w:r>
      <w:r>
        <w:rPr>
          <w:rFonts w:ascii="宋体;SimSun" w:hAnsi="宋体;SimSun" w:cs="宋体;SimSun"/>
          <w:b/>
          <w:kern w:val="2"/>
          <w:szCs w:val="21"/>
        </w:rPr>
        <w:t>分</w:t>
      </w:r>
      <w:r>
        <w:rPr>
          <w:rFonts w:cs="宋体;SimSun" w:ascii="宋体;SimSun" w:hAnsi="宋体;SimSun"/>
          <w:b/>
          <w:kern w:val="2"/>
          <w:szCs w:val="21"/>
        </w:rPr>
        <w:t>)</w:t>
      </w:r>
    </w:p>
    <w:p>
      <w:pPr>
        <w:pStyle w:val="Normal"/>
        <w:snapToGrid w:val="false"/>
        <w:spacing w:lineRule="auto" w:line="300"/>
        <w:ind w:left="315" w:hanging="0"/>
        <w:rPr/>
      </w:pPr>
      <w:r>
        <w:rPr>
          <w:rFonts w:cs="宋体;SimSun" w:ascii="宋体;SimSun" w:hAnsi="宋体;SimSun"/>
          <w:b/>
          <w:szCs w:val="21"/>
        </w:rPr>
        <w:t>2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已知电阻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按如图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甲所示的方式连接在电压为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的电源上，消耗的功率分别为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若电阻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再按图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乙的方式连接在同一电源两端，电路消耗的总功率为</w:t>
      </w:r>
      <w:r>
        <w:rPr>
          <w:rFonts w:cs="宋体;SimSun" w:ascii="宋体;SimSun" w:hAnsi="宋体;SimSun"/>
          <w:szCs w:val="21"/>
        </w:rPr>
        <w:t>P.</w:t>
      </w:r>
    </w:p>
    <w:p>
      <w:pPr>
        <w:pStyle w:val="Normal"/>
        <w:snapToGrid w:val="false"/>
        <w:spacing w:lineRule="auto" w:line="300"/>
        <w:ind w:left="315" w:hanging="0"/>
        <w:rPr>
          <w:rFonts w:ascii="宋体;SimSun" w:hAnsi="宋体;SimSun" w:cs="宋体;SimSun"/>
          <w:szCs w:val="21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12700</wp:posOffset>
                </wp:positionV>
                <wp:extent cx="2285365" cy="1274445"/>
                <wp:effectExtent l="25400" t="0" r="2540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1274400"/>
                          <a:chOff x="0" y="0"/>
                          <a:chExt cx="2285280" cy="127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5280" cy="1013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37960" y="286560"/>
                              <a:ext cx="1147320" cy="49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0" h="840">
                                  <a:moveTo>
                                    <a:pt x="0" y="0"/>
                                  </a:moveTo>
                                  <a:lnTo>
                                    <a:pt x="0" y="840"/>
                                  </a:lnTo>
                                  <a:lnTo>
                                    <a:pt x="2420" y="840"/>
                                  </a:lnTo>
                                  <a:lnTo>
                                    <a:pt x="242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960" y="257760"/>
                              <a:ext cx="311040" cy="8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248400"/>
                              <a:ext cx="272880" cy="8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26680" y="380880"/>
                              <a:ext cx="17388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4400" y="380880"/>
                              <a:ext cx="17388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60640" y="781560"/>
                              <a:ext cx="111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68240" y="762120"/>
                              <a:ext cx="17388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21960" cy="1013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160" y="324000"/>
                                <a:ext cx="17388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800" y="162720"/>
                                <a:ext cx="916920" cy="64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0" h="840">
                                    <a:moveTo>
                                      <a:pt x="0" y="0"/>
                                    </a:moveTo>
                                    <a:lnTo>
                                      <a:pt x="0" y="840"/>
                                    </a:lnTo>
                                    <a:lnTo>
                                      <a:pt x="2420" y="840"/>
                                    </a:lnTo>
                                    <a:lnTo>
                                      <a:pt x="242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5440"/>
                                <a:ext cx="92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60" y="133920"/>
                                <a:ext cx="33480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800" y="477000"/>
                                <a:ext cx="327600" cy="6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7040" y="0"/>
                                <a:ext cx="17388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120" y="810360"/>
                                <a:ext cx="88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38120" y="828720"/>
                                <a:ext cx="17388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913680" y="1090440"/>
                            <a:ext cx="5263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991080"/>
                            <a:ext cx="5263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892080"/>
                            <a:ext cx="5263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pt;width:179.95pt;height:100.35pt" coordorigin="5040,20" coordsize="3599,2007">
                <v:group id="shape_0" style="position:absolute;left:5040;top:20;width:3599;height:1596">
                  <v:shape id="shape_0" ID="xjhzja25" coordsize="2420,840" path="m0,0l0,840l2420,840l2420,0e" stroked="t" o:allowincell="f" style="position:absolute;left:6832;top:471;width:1806;height:779;flip:y;mso-wrap-style:none;v-text-anchor:middle">
                    <v:fill o:detectmouseclick="t" on="false"/>
                    <v:stroke color="black" weight="9360" startarrow="oval" endarrow="oval" startarrowwidth="narrow" startarrowlength="short" endarrowwidth="narrow" endarrowlength="short" joinstyle="round" endcap="flat"/>
                    <w10:wrap type="none"/>
                  </v:shape>
                  <v:rect id="shape_0" ID="xjhzja19" fillcolor="white" stroked="t" o:allowincell="f" style="position:absolute;left:7087;top:426;width:489;height:1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xjhzja19" fillcolor="white" stroked="t" o:allowincell="f" style="position:absolute;left:7920;top:411;width:429;height:1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7287;top:620;width:273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R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39;top:620;width:273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R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868,1251" to="8621,1251" ID="xjhzja24" stroked="t" o:allowincell="f" style="position:absolute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7667;top:1220;width:273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040;top:20;width:1451;height:1596">
                    <v:shape id="shape_0" stroked="f" o:allowincell="f" style="position:absolute;left:5327;top:530;width:273;height:2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xjhzja25" coordsize="2420,840" path="m0,0l0,840l2420,840l2420,0e" stroked="t" o:allowincell="f" style="position:absolute;left:5043;top:276;width:1443;height:1019;flip:y;mso-wrap-style:none;v-text-anchor:middle">
                      <v:fill o:detectmouseclick="t" on="false"/>
                      <v:stroke color="black" weight="9360" startarrow="oval" endarrow="oval" startarrowwidth="narrow" startarrowlength="short" endarrowwidth="narrow" endarrowlength="short" joinstyle="round" endcap="flat"/>
                      <w10:wrap type="none"/>
                    </v:shape>
                    <v:line id="shape_0" from="5040,816" to="6491,816" ID="xjhzja24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  <v:rect id="shape_0" ID="xjhzja19" fillcolor="white" stroked="t" o:allowincell="f" style="position:absolute;left:5514;top:231;width:526;height:1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xjhzja19" fillcolor="white" stroked="t" o:allowincell="f" style="position:absolute;left:5525;top:771;width:515;height:9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5303;top:20;width:273;height:2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064,1296" to="6452,1296" ID="xjhzja24" stroked="t" o:allowincell="f" style="position:absolute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730;top:1325;width:273;height:2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U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6479;top:1737;width:828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9;top:1581;width:828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9;top:1425;width:828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试证明：</w:t>
      </w:r>
      <w:r>
        <w:rPr>
          <w:rFonts w:ascii="宋体;SimSun" w:hAnsi="宋体;SimSun" w:cs="宋体;SimSun"/>
          <w:szCs w:val="21"/>
        </w:rPr>
        <w:object w:dxaOrig="260" w:dyaOrig="6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.75pt;height:30.75pt" filled="f" o:ole="">
            <v:imagedata r:id="rId51" o:title=""/>
          </v:shape>
          <o:OLEObject Type="Embed" ProgID="" ShapeID="ole_rId50" DrawAspect="Content" ObjectID="_2119472339" r:id="rId50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3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.7pt;height:30.75pt" filled="f" o:ole="">
            <v:imagedata r:id="rId53" o:title=""/>
          </v:shape>
          <o:OLEObject Type="Embed" ProgID="" ShapeID="ole_rId52" DrawAspect="Content" ObjectID="_1085537957" r:id="rId52"/>
        </w:objec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object w:dxaOrig="3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.7pt;height:30.75pt" filled="f" o:ole="">
            <v:imagedata r:id="rId55" o:title=""/>
          </v:shape>
          <o:OLEObject Type="Embed" ProgID="" ShapeID="ole_rId54" DrawAspect="Content" ObjectID="_2142958631" r:id="rId54"/>
        </w:object>
      </w:r>
      <w:r>
        <w:rPr>
          <w:rFonts w:ascii="宋体;SimSun" w:hAnsi="宋体;SimSun" w:cs="宋体;SimSun"/>
          <w:szCs w:val="21"/>
          <w:lang w:val="en-US" w:eastAsia="en-US"/>
        </w:rPr>
        <w:t>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napToGrid w:val="false"/>
        <w:spacing w:lineRule="auto" w:line="300"/>
        <w:ind w:left="525" w:hanging="21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napToGrid w:val="false"/>
        <w:spacing w:lineRule="auto" w:line="300"/>
        <w:ind w:left="525" w:hanging="21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napToGrid w:val="false"/>
        <w:spacing w:lineRule="auto" w:line="300"/>
        <w:ind w:left="525" w:hanging="21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napToGrid w:val="false"/>
        <w:spacing w:lineRule="auto" w:line="300"/>
        <w:ind w:left="525" w:hanging="21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6200</wp:posOffset>
                </wp:positionH>
                <wp:positionV relativeFrom="paragraph">
                  <wp:posOffset>443865</wp:posOffset>
                </wp:positionV>
                <wp:extent cx="1485900" cy="10452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045080"/>
                          <a:chOff x="0" y="0"/>
                          <a:chExt cx="1486080" cy="104508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6">
                            <a:lum bright="-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486080" cy="76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74808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34.95pt;width:117pt;height:82.3pt" coordorigin="6120,699" coordsize="2340,1646">
                <v:shape id="shape_0" stroked="f" o:allowincell="f" style="position:absolute;left:6120;top:699;width:2339;height:1200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6840;top:1877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在如图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所示的电路中，电阻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阻值为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。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电流表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示数为</w:t>
      </w:r>
      <w:r>
        <w:rPr>
          <w:rFonts w:cs="宋体;SimSun" w:ascii="宋体;SimSun" w:hAnsi="宋体;SimSun"/>
          <w:szCs w:val="21"/>
        </w:rPr>
        <w:t>0.3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电流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示数为</w:t>
      </w:r>
      <w:r>
        <w:rPr>
          <w:rFonts w:cs="宋体;SimSun" w:ascii="宋体;SimSun" w:hAnsi="宋体;SimSun"/>
          <w:szCs w:val="21"/>
        </w:rPr>
        <w:t>0.5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求：</w:t>
      </w: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电源电压； </w:t>
      </w:r>
    </w:p>
    <w:p>
      <w:pPr>
        <w:pStyle w:val="Normal"/>
        <w:widowControl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电阻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阻值；</w:t>
      </w:r>
    </w:p>
    <w:p>
      <w:pPr>
        <w:pStyle w:val="Normal"/>
        <w:widowControl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通电</w:t>
      </w:r>
      <w:r>
        <w:rPr>
          <w:rFonts w:cs="宋体;SimSun" w:ascii="宋体;SimSun" w:hAnsi="宋体;SimSun"/>
          <w:szCs w:val="21"/>
        </w:rPr>
        <w:t>10s 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消耗的</w:t>
      </w:r>
      <w:r>
        <w:rPr>
          <w:rFonts w:ascii="宋体;SimSun" w:hAnsi="宋体;SimSun" w:cs="宋体;SimSun"/>
          <w:szCs w:val="21"/>
        </w:rPr>
        <w:t>总</w:t>
      </w:r>
      <w:r>
        <w:rPr>
          <w:rFonts w:ascii="宋体;SimSun" w:hAnsi="宋体;SimSun" w:cs="宋体;SimSun"/>
          <w:szCs w:val="21"/>
        </w:rPr>
        <w:t>电能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right" w:pos="7120" w:leader="dot"/>
        </w:tabs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auto" w:line="300"/>
        <w:ind w:firstLine="420"/>
        <w:rPr>
          <w:rFonts w:ascii="宋体;SimSun" w:hAnsi="宋体;SimSun" w:cs="宋体;SimSun"/>
          <w:szCs w:val="21"/>
          <w:lang w:val="pl-PL"/>
        </w:rPr>
      </w:pPr>
      <w:r>
        <w:rPr>
          <w:rFonts w:cs="宋体;SimSun" w:ascii="宋体;SimSun" w:hAnsi="宋体;SimSun"/>
          <w:szCs w:val="21"/>
          <w:lang w:val="pl-PL"/>
        </w:rPr>
      </w:r>
    </w:p>
    <w:p>
      <w:pPr>
        <w:pStyle w:val="DefaultParagraph"/>
        <w:spacing w:lineRule="auto" w:line="300"/>
        <w:ind w:firstLine="420"/>
        <w:rPr>
          <w:rFonts w:ascii="宋体;SimSun" w:hAnsi="宋体;SimSun" w:cs="宋体;SimSun"/>
          <w:szCs w:val="21"/>
          <w:lang w:val="pl-PL"/>
        </w:rPr>
      </w:pPr>
      <w:r>
        <w:rPr>
          <w:rFonts w:cs="宋体;SimSun" w:ascii="宋体;SimSun" w:hAnsi="宋体;SimSun"/>
          <w:szCs w:val="21"/>
          <w:lang w:val="pl-PL"/>
        </w:rPr>
      </w:r>
    </w:p>
    <w:p>
      <w:pPr>
        <w:pStyle w:val="DefaultParagraph"/>
        <w:spacing w:lineRule="auto" w:line="300"/>
        <w:ind w:firstLine="420"/>
        <w:rPr>
          <w:rFonts w:ascii="宋体;SimSun" w:hAnsi="宋体;SimSun" w:cs="宋体;SimSun"/>
          <w:szCs w:val="21"/>
          <w:lang w:val="pl-PL"/>
        </w:rPr>
      </w:pPr>
      <w:r>
        <w:rPr>
          <w:rFonts w:cs="宋体;SimSun" w:ascii="宋体;SimSun" w:hAnsi="宋体;SimSun"/>
          <w:szCs w:val="21"/>
          <w:lang w:val="pl-PL"/>
        </w:rPr>
      </w:r>
    </w:p>
    <w:p>
      <w:pPr>
        <w:pStyle w:val="DefaultParagraph"/>
        <w:spacing w:lineRule="auto" w:line="300"/>
        <w:ind w:firstLine="420"/>
        <w:rPr>
          <w:rFonts w:ascii="宋体;SimSun" w:hAnsi="宋体;SimSun" w:cs="宋体;SimSun"/>
          <w:szCs w:val="21"/>
          <w:lang w:val="pl-PL"/>
        </w:rPr>
      </w:pPr>
      <w:r>
        <w:rPr>
          <w:rFonts w:cs="宋体;SimSun" w:ascii="宋体;SimSun" w:hAnsi="宋体;SimSun"/>
          <w:szCs w:val="21"/>
          <w:lang w:val="pl-PL"/>
        </w:rPr>
      </w:r>
    </w:p>
    <w:p>
      <w:pPr>
        <w:pStyle w:val="DefaultParagraph"/>
        <w:spacing w:lineRule="auto" w:line="300"/>
        <w:ind w:firstLine="420"/>
        <w:rPr>
          <w:rFonts w:ascii="宋体;SimSun" w:hAnsi="宋体;SimSun" w:cs="宋体;SimSun"/>
          <w:szCs w:val="21"/>
          <w:lang w:val="pl-PL"/>
        </w:rPr>
      </w:pPr>
      <w:r>
        <w:rPr>
          <w:rFonts w:cs="宋体;SimSun" w:ascii="宋体;SimSun" w:hAnsi="宋体;SimSun"/>
          <w:szCs w:val="21"/>
          <w:lang w:val="pl-PL"/>
        </w:rPr>
      </w:r>
    </w:p>
    <w:p>
      <w:pPr>
        <w:pStyle w:val="DefaultParagraph"/>
        <w:spacing w:lineRule="auto" w:line="300"/>
        <w:ind w:firstLine="420"/>
        <w:rPr>
          <w:rFonts w:ascii="宋体;SimSun" w:hAnsi="宋体;SimSun" w:cs="宋体;SimSun"/>
          <w:szCs w:val="21"/>
          <w:lang w:val="pl-PL"/>
        </w:rPr>
      </w:pPr>
      <w:r>
        <w:rPr>
          <w:rFonts w:cs="宋体;SimSun" w:ascii="宋体;SimSun" w:hAnsi="宋体;SimSun"/>
          <w:szCs w:val="21"/>
          <w:lang w:val="pl-PL"/>
        </w:rPr>
      </w:r>
    </w:p>
    <w:p>
      <w:pPr>
        <w:pStyle w:val="DefaultParagraph"/>
        <w:spacing w:lineRule="auto" w:line="300"/>
        <w:ind w:firstLine="420"/>
        <w:rPr>
          <w:rFonts w:ascii="宋体;SimSun" w:hAnsi="宋体;SimSun" w:cs="宋体;SimSun"/>
          <w:szCs w:val="21"/>
          <w:lang w:val="pl-PL"/>
        </w:rPr>
      </w:pPr>
      <w:r>
        <w:rPr>
          <w:rFonts w:cs="宋体;SimSun" w:ascii="宋体;SimSun" w:hAnsi="宋体;SimSun"/>
          <w:szCs w:val="21"/>
          <w:lang w:val="pl-PL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  <w:lang w:val="pl-PL"/>
        </w:rPr>
      </w:pPr>
      <w:r>
        <w:rPr>
          <w:rFonts w:cs="宋体;SimSun" w:ascii="宋体;SimSun" w:hAnsi="宋体;SimSun"/>
          <w:szCs w:val="21"/>
          <w:lang w:val="pl-PL"/>
        </w:rPr>
      </w:r>
    </w:p>
    <w:p>
      <w:pPr>
        <w:pStyle w:val="DefaultParagraph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小丽家新买了一台电热水器，下表是该热水器的一些技术参数．现将水箱中装满水，通电后正常工作</w:t>
      </w:r>
      <w:r>
        <w:rPr>
          <w:rFonts w:cs="宋体;SimSun" w:ascii="宋体;SimSun" w:hAnsi="宋体;SimSun"/>
          <w:szCs w:val="21"/>
        </w:rPr>
        <w:t>40min</w:t>
      </w:r>
      <w:r>
        <w:rPr>
          <w:rFonts w:ascii="宋体;SimSun" w:hAnsi="宋体;SimSun" w:cs="宋体;SimSun"/>
          <w:szCs w:val="21"/>
        </w:rPr>
        <w:t>，水温从</w:t>
      </w:r>
      <w:r>
        <w:rPr>
          <w:rFonts w:cs="宋体;SimSun" w:ascii="宋体;SimSun" w:hAnsi="宋体;SimSun"/>
          <w:szCs w:val="21"/>
        </w:rPr>
        <w:t>25℃</w:t>
      </w:r>
      <w:r>
        <w:rPr>
          <w:rFonts w:ascii="宋体;SimSun" w:hAnsi="宋体;SimSun" w:cs="宋体;SimSun"/>
          <w:szCs w:val="21"/>
        </w:rPr>
        <w:t>上升到</w:t>
      </w:r>
      <w:r>
        <w:rPr>
          <w:rFonts w:cs="宋体;SimSun" w:ascii="宋体;SimSun" w:hAnsi="宋体;SimSun"/>
          <w:szCs w:val="21"/>
        </w:rPr>
        <w:t>45℃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(C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4.2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J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g•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DefaultParagraph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此过程中水所吸收的热量；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448050</wp:posOffset>
                </wp:positionH>
                <wp:positionV relativeFrom="paragraph">
                  <wp:posOffset>158750</wp:posOffset>
                </wp:positionV>
                <wp:extent cx="2768600" cy="60071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4"/>
                              <w:gridCol w:w="1270"/>
                              <w:gridCol w:w="1089"/>
                              <w:gridCol w:w="907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ED﹣H5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额定电压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20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最大水量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额定功率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0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47.3pt;mso-wrap-distance-left:9pt;mso-wrap-distance-right:9pt;mso-wrap-distance-top:0pt;mso-wrap-distance-bottom:0pt;margin-top:12.5pt;mso-position-vertical-relative:text;margin-left:271.5pt;mso-position-horizontal-relative:page">
                <v:fill opacity="0f"/>
                <v:textbox inset="0in,0in,0in,0in">
                  <w:txbxContent>
                    <w:tbl>
                      <w:tblPr>
                        <w:tblW w:w="4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4"/>
                        <w:gridCol w:w="1270"/>
                        <w:gridCol w:w="1089"/>
                        <w:gridCol w:w="907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ED﹣H50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额定电压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20V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最大水量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额定功率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0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Paragraph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热水器中电热丝的电阻；</w:t>
      </w:r>
    </w:p>
    <w:p>
      <w:pPr>
        <w:pStyle w:val="DefaultParagraph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热水器的效率．</w:t>
      </w:r>
    </w:p>
    <w:p>
      <w:pPr>
        <w:pStyle w:val="DefaultParagraph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1"/>
          <w:lang w:val="pl-PL"/>
        </w:rPr>
      </w:pPr>
      <w:r>
        <w:rPr>
          <w:rFonts w:eastAsia="黑体;SimHei" w:cs="黑体;SimHei" w:ascii="黑体;SimHei" w:hAnsi="黑体;SimHei"/>
          <w:sz w:val="24"/>
          <w:szCs w:val="21"/>
          <w:lang w:val="pl-PL"/>
        </w:rPr>
      </w:r>
    </w:p>
    <w:p>
      <w:pPr>
        <w:pStyle w:val="Normal"/>
        <w:spacing w:lineRule="auto" w:line="300"/>
        <w:jc w:val="center"/>
        <w:rPr>
          <w:rFonts w:ascii="宋体;SimSun" w:hAnsi="宋体;SimSun" w:eastAsia="黑体;SimHei" w:cs="宋体;SimSun"/>
          <w:b/>
          <w:b/>
          <w:sz w:val="24"/>
          <w:szCs w:val="21"/>
          <w:lang w:val="pl-PL"/>
        </w:rPr>
      </w:pPr>
      <w:r>
        <w:rPr>
          <w:rFonts w:eastAsia="黑体;SimHei" w:cs="宋体;SimSun" w:ascii="宋体;SimSun" w:hAnsi="宋体;SimSun"/>
          <w:b/>
          <w:sz w:val="24"/>
          <w:szCs w:val="21"/>
          <w:lang w:val="pl-PL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淮南市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～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学年度第一学期期终教学质量检测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2"/>
          <w:sz w:val="36"/>
          <w:szCs w:val="36"/>
        </w:rPr>
        <w:t>九年级物理试卷参考答案</w:t>
      </w:r>
      <w:r>
        <w:rPr>
          <w:rFonts w:ascii="宋体;SimSun" w:hAnsi="宋体;SimSun" w:cs="宋体;SimSun"/>
          <w:b/>
          <w:kern w:val="2"/>
          <w:sz w:val="24"/>
        </w:rPr>
        <w:t>（人教版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ascii="宋体;SimSun" w:hAnsi="宋体;SimSun" w:cs="宋体;SimSun"/>
          <w:b/>
          <w:kern w:val="2"/>
          <w:sz w:val="24"/>
        </w:rPr>
        <w:t>一、填空题（每空</w:t>
      </w:r>
      <w:r>
        <w:rPr>
          <w:rFonts w:cs="宋体;SimSun" w:ascii="宋体;SimSun" w:hAnsi="宋体;SimSun"/>
          <w:b/>
          <w:kern w:val="2"/>
          <w:sz w:val="24"/>
        </w:rPr>
        <w:t>1</w:t>
      </w:r>
      <w:r>
        <w:rPr>
          <w:rFonts w:ascii="宋体;SimSun" w:hAnsi="宋体;SimSun" w:cs="宋体;SimSun"/>
          <w:b/>
          <w:kern w:val="2"/>
          <w:sz w:val="24"/>
        </w:rPr>
        <w:t>分，共计</w:t>
      </w:r>
      <w:r>
        <w:rPr>
          <w:rFonts w:cs="宋体;SimSun" w:ascii="宋体;SimSun" w:hAnsi="宋体;SimSun"/>
          <w:b/>
          <w:kern w:val="2"/>
          <w:sz w:val="24"/>
        </w:rPr>
        <w:t>25</w:t>
      </w:r>
      <w:r>
        <w:rPr>
          <w:rFonts w:ascii="宋体;SimSun" w:hAnsi="宋体;SimSun" w:cs="宋体;SimSun"/>
          <w:b/>
          <w:kern w:val="2"/>
          <w:sz w:val="24"/>
        </w:rPr>
        <w:t>分）</w:t>
      </w:r>
    </w:p>
    <w:p>
      <w:pPr>
        <w:pStyle w:val="Normal"/>
        <w:widowControl/>
        <w:snapToGrid w:val="false"/>
        <w:spacing w:lineRule="auto" w:line="300"/>
        <w:ind w:left="-4" w:hanging="0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热传递 扩散  温度  </w:t>
      </w:r>
      <w:r>
        <w:rPr>
          <w:rFonts w:cs="宋体;SimSun" w:ascii="宋体;SimSun" w:hAnsi="宋体;SimSun"/>
          <w:b/>
          <w:spacing w:val="6"/>
          <w:szCs w:val="21"/>
        </w:rPr>
        <w:t>2</w:t>
      </w:r>
      <w:r>
        <w:rPr>
          <w:rFonts w:ascii="宋体;SimSun" w:hAnsi="宋体;SimSun" w:cs="宋体;SimSun"/>
          <w:b/>
          <w:spacing w:val="6"/>
          <w:szCs w:val="21"/>
        </w:rPr>
        <w:t>、</w:t>
      </w:r>
      <w:r>
        <w:rPr>
          <w:rFonts w:ascii="宋体;SimSun" w:hAnsi="宋体;SimSun" w:cs="宋体;SimSun"/>
          <w:szCs w:val="21"/>
        </w:rPr>
        <w:t>不能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pacing w:val="6"/>
          <w:szCs w:val="21"/>
        </w:rPr>
        <w:t xml:space="preserve">并 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比热容 做功 机械   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20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.6×10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  <w:vertAlign w:val="superscript"/>
        </w:rPr>
        <w:t xml:space="preserve">    </w:t>
      </w:r>
      <w:r>
        <w:rPr>
          <w:rFonts w:cs="宋体;SimSun" w:ascii="宋体;SimSun" w:hAnsi="宋体;SimSun"/>
          <w:szCs w:val="21"/>
        </w:rPr>
        <w:t>600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widowControl/>
        <w:snapToGrid w:val="false"/>
        <w:spacing w:lineRule="auto" w:line="300"/>
        <w:ind w:left="-4" w:hanging="0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0.3  1.2  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10  0.6  10  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串  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cs="宋体;SimSun" w:ascii="宋体;SimSun" w:hAnsi="宋体;SimSun"/>
          <w:b/>
          <w:szCs w:val="21"/>
        </w:rPr>
        <w:t xml:space="preserve"> 8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  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3   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0.3  10  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szCs w:val="21"/>
        </w:rPr>
        <w:t>10  6  5</w:t>
      </w:r>
    </w:p>
    <w:p>
      <w:pPr>
        <w:pStyle w:val="Normal"/>
        <w:snapToGrid w:val="false"/>
        <w:spacing w:lineRule="auto" w:line="360"/>
        <w:rPr/>
      </w:pPr>
      <w:r>
        <w:rPr/>
        <w:t>二、单项选择题（每题</w:t>
      </w:r>
      <w:r>
        <w:rPr/>
        <w:t>3</w:t>
      </w:r>
      <w:r>
        <w:rPr/>
        <w:t>分，共计</w:t>
      </w:r>
      <w:r>
        <w:rPr/>
        <w:t>27</w:t>
      </w:r>
      <w:r>
        <w:rPr/>
        <w:t>分；请把答案的序号填入下列表格的指定位置）</w:t>
      </w:r>
    </w:p>
    <w:tbl>
      <w:tblPr>
        <w:tblW w:w="7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8"/>
      </w:tblGrid>
      <w:tr>
        <w:trPr>
          <w:trHeight w:val="46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题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  <w:t>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  <w:t>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  <w:t>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  <w:t>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  <w:t>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  <w:t>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  <w:t>19</w:t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答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  <w:t>C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  <w:t>C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  <w:t>D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  <w:t>D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  <w:t>D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  <w:t>B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b/>
              </w:rPr>
              <w:t>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  <w:t>D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kern w:val="2"/>
          <w:szCs w:val="21"/>
          <w:lang w:val="en-US" w:eastAsia="en-US"/>
        </w:rPr>
      </w:pPr>
      <w:r>
        <w:rPr>
          <w:rFonts w:cs="宋体;SimSun" w:ascii="宋体;SimSun" w:hAnsi="宋体;SimSun"/>
          <w:b/>
          <w:kern w:val="2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86200</wp:posOffset>
                </wp:positionH>
                <wp:positionV relativeFrom="paragraph">
                  <wp:posOffset>110490</wp:posOffset>
                </wp:positionV>
                <wp:extent cx="1142365" cy="11353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135440"/>
                          <a:chOff x="0" y="0"/>
                          <a:chExt cx="1142280" cy="113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2280" cy="99000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0" y="0"/>
                              <a:ext cx="1142280" cy="99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59200" y="294480"/>
                              <a:ext cx="34740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7200" y="891720"/>
                            <a:ext cx="5716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8.7pt;width:89.95pt;height:89.45pt" coordorigin="6120,174" coordsize="1799,1789">
                <v:group id="shape_0" style="position:absolute;left:6120;top:174;width:1799;height:1559">
                  <v:shape id="shape_0" stroked="f" o:allowincell="f" style="position:absolute;left:6120;top:174;width:1798;height:1558;mso-wrap-style:none;v-text-anchor:middle" type="_x0000_t75">
                    <v:imagedata r:id="rId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528;top:638;width:546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R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840;top:1578;width:89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b/>
          <w:b/>
          <w:kern w:val="2"/>
          <w:szCs w:val="21"/>
        </w:rPr>
      </w:pPr>
      <w:r>
        <w:rPr>
          <w:rFonts w:ascii="宋体;SimSun" w:hAnsi="宋体;SimSun" w:cs="宋体;SimSun"/>
          <w:b/>
          <w:kern w:val="2"/>
          <w:szCs w:val="21"/>
        </w:rPr>
        <w:t>三、作图与实验题：（每空、每图都</w:t>
      </w:r>
      <w:r>
        <w:rPr>
          <w:rFonts w:cs="宋体;SimSun" w:ascii="宋体;SimSun" w:hAnsi="宋体;SimSun"/>
          <w:b/>
          <w:kern w:val="2"/>
          <w:szCs w:val="21"/>
        </w:rPr>
        <w:t>2</w:t>
      </w:r>
      <w:r>
        <w:rPr>
          <w:rFonts w:ascii="宋体;SimSun" w:hAnsi="宋体;SimSun" w:cs="宋体;SimSun"/>
          <w:b/>
          <w:kern w:val="2"/>
          <w:szCs w:val="21"/>
        </w:rPr>
        <w:t>分，共计</w:t>
      </w:r>
      <w:r>
        <w:rPr>
          <w:rFonts w:cs="宋体;SimSun" w:ascii="宋体;SimSun" w:hAnsi="宋体;SimSun"/>
          <w:b/>
          <w:kern w:val="2"/>
          <w:szCs w:val="21"/>
        </w:rPr>
        <w:t>26</w:t>
      </w:r>
      <w:r>
        <w:rPr>
          <w:rFonts w:ascii="宋体;SimSun" w:hAnsi="宋体;SimSun" w:cs="宋体;SimSun"/>
          <w:b/>
          <w:kern w:val="2"/>
          <w:szCs w:val="21"/>
        </w:rPr>
        <w:t xml:space="preserve">分） </w:t>
      </w:r>
    </w:p>
    <w:p>
      <w:pPr>
        <w:pStyle w:val="Normal"/>
        <w:rPr/>
      </w:pPr>
      <w:r>
        <w:rPr>
          <w:b/>
          <w:kern w:val="2"/>
        </w:rPr>
        <w:t>20</w:t>
      </w:r>
      <w:r>
        <w:rPr>
          <w:b/>
          <w:kern w:val="2"/>
        </w:rPr>
        <w:t>、</w:t>
      </w:r>
      <w:r>
        <w:rPr/>
        <w:t>(1)</w:t>
      </w:r>
      <w:r>
        <w:rPr/>
        <w:t>如图</w:t>
      </w:r>
      <w:r>
        <w:rPr/>
        <w:t>1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阻值最大（</w:t>
      </w:r>
      <w:r>
        <w:rPr>
          <w:szCs w:val="21"/>
        </w:rPr>
        <w:t>3</w:t>
      </w:r>
      <w:r>
        <w:rPr>
          <w:rFonts w:cs="宋体;SimSun"/>
          <w:szCs w:val="21"/>
        </w:rPr>
        <w:t>）右</w:t>
      </w:r>
    </w:p>
    <w:p>
      <w:pPr>
        <w:pStyle w:val="Normal"/>
        <w:rPr>
          <w:sz w:val="20"/>
          <w:u w:val="single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在电压一定时，通过导体的电流与导体的电阻成反比</w:t>
      </w:r>
      <w:r>
        <w:rPr/>
        <w:t>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b/>
          <w:kern w:val="2"/>
        </w:rPr>
        <w:t>2</w:t>
      </w:r>
      <w:r>
        <w:rPr>
          <w:rFonts w:cs="宋体;SimSun"/>
          <w:b/>
          <w:kern w:val="2"/>
        </w:rPr>
        <w:t>1</w:t>
      </w:r>
      <w:r>
        <w:rPr>
          <w:rFonts w:cs="宋体;SimSun"/>
          <w:b/>
          <w:kern w:val="2"/>
        </w:rPr>
        <w:t>、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电路如图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所示；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0. 6</w:t>
      </w:r>
      <w:r>
        <w:rPr>
          <w:rFonts w:cs="宋体;SimSun"/>
        </w:rPr>
        <w:t xml:space="preserve"> </w:t>
      </w:r>
      <w:r>
        <w:rPr>
          <w:rFonts w:cs="宋体;SimSun"/>
        </w:rPr>
        <w:t>；</w:t>
      </w:r>
    </w:p>
    <w:p>
      <w:pPr>
        <w:pStyle w:val="Normal"/>
        <w:ind w:firstLine="52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10.4</w:t>
      </w:r>
      <w:r>
        <w:rPr>
          <w:rFonts w:cs="宋体;SimSun"/>
          <w:szCs w:val="21"/>
        </w:rPr>
        <w:t>；</w:t>
      </w:r>
      <w:r>
        <w:rPr>
          <w:rFonts w:cs="Times New Roman" w:eastAsia="Times New Roman"/>
          <w:szCs w:val="21"/>
        </w:rPr>
        <w:t xml:space="preserve"> </w:t>
      </w:r>
      <w:r>
        <w:rPr/>
        <w:t>灯丝电阻受温度的影响</w:t>
      </w:r>
      <w:r>
        <w:rPr/>
        <w:t>；</w:t>
      </w:r>
    </w:p>
    <w:p>
      <w:pPr>
        <w:pStyle w:val="Normal"/>
        <w:ind w:firstLine="527"/>
        <w:rPr>
          <w:rFonts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71900</wp:posOffset>
                </wp:positionH>
                <wp:positionV relativeFrom="paragraph">
                  <wp:posOffset>247650</wp:posOffset>
                </wp:positionV>
                <wp:extent cx="1713230" cy="1386205"/>
                <wp:effectExtent l="24130" t="0" r="5080" b="8255"/>
                <wp:wrapSquare wrapText="bothSides"/>
                <wp:docPr id="15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240" cy="1386360"/>
                          <a:chOff x="0" y="0"/>
                          <a:chExt cx="1713240" cy="1386360"/>
                        </a:xfrm>
                      </wpg:grpSpPr>
                      <wps:wsp>
                        <wps:cNvSpPr txBox="1"/>
                        <wps:spPr>
                          <a:xfrm>
                            <a:off x="595080" y="1235880"/>
                            <a:ext cx="2952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1235" w:hanging="123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仿宋_GB2312;微软雅黑" w:hAnsi="仿宋_GB2312;微软雅黑" w:eastAsia="仿宋_GB2312;微软雅黑" w:cs="Times New Roman"/>
                                  <w:color w:val="000000"/>
                                  <w:lang w:val="en-US" w:eastAsia="zh-CN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13240" cy="1192680"/>
                          </a:xfrm>
                        </wpg:grpSpPr>
                        <wpg:grpSp>
                          <wpg:cNvGrpSpPr/>
                          <wpg:grpSpPr>
                            <a:xfrm>
                              <a:off x="516240" y="22320"/>
                              <a:ext cx="452880" cy="528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6360" y="75600"/>
                                <a:ext cx="225360" cy="13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6" h="366">
                                    <a:moveTo>
                                      <a:pt x="652" y="366"/>
                                    </a:moveTo>
                                    <a:lnTo>
                                      <a:pt x="600" y="321"/>
                                    </a:lnTo>
                                    <a:lnTo>
                                      <a:pt x="548" y="285"/>
                                    </a:lnTo>
                                    <a:lnTo>
                                      <a:pt x="502" y="270"/>
                                    </a:lnTo>
                                    <a:lnTo>
                                      <a:pt x="442" y="255"/>
                                    </a:lnTo>
                                    <a:lnTo>
                                      <a:pt x="376" y="246"/>
                                    </a:lnTo>
                                    <a:lnTo>
                                      <a:pt x="316" y="246"/>
                                    </a:lnTo>
                                    <a:lnTo>
                                      <a:pt x="270" y="246"/>
                                    </a:lnTo>
                                    <a:lnTo>
                                      <a:pt x="202" y="255"/>
                                    </a:lnTo>
                                    <a:lnTo>
                                      <a:pt x="158" y="276"/>
                                    </a:lnTo>
                                    <a:lnTo>
                                      <a:pt x="112" y="315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52" y="111"/>
                                    </a:lnTo>
                                    <a:lnTo>
                                      <a:pt x="98" y="90"/>
                                    </a:lnTo>
                                    <a:lnTo>
                                      <a:pt x="142" y="66"/>
                                    </a:lnTo>
                                    <a:lnTo>
                                      <a:pt x="202" y="21"/>
                                    </a:lnTo>
                                    <a:lnTo>
                                      <a:pt x="248" y="6"/>
                                    </a:lnTo>
                                    <a:lnTo>
                                      <a:pt x="308" y="0"/>
                                    </a:lnTo>
                                    <a:lnTo>
                                      <a:pt x="352" y="0"/>
                                    </a:lnTo>
                                    <a:lnTo>
                                      <a:pt x="398" y="0"/>
                                    </a:lnTo>
                                    <a:lnTo>
                                      <a:pt x="480" y="6"/>
                                    </a:lnTo>
                                    <a:lnTo>
                                      <a:pt x="548" y="30"/>
                                    </a:lnTo>
                                    <a:lnTo>
                                      <a:pt x="600" y="36"/>
                                    </a:lnTo>
                                    <a:lnTo>
                                      <a:pt x="638" y="66"/>
                                    </a:lnTo>
                                    <a:lnTo>
                                      <a:pt x="690" y="90"/>
                                    </a:lnTo>
                                    <a:lnTo>
                                      <a:pt x="728" y="111"/>
                                    </a:lnTo>
                                    <a:lnTo>
                                      <a:pt x="766" y="150"/>
                                    </a:lnTo>
                                    <a:lnTo>
                                      <a:pt x="652" y="3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3320" y="289440"/>
                                <a:ext cx="79200" cy="17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474">
                                    <a:moveTo>
                                      <a:pt x="248" y="0"/>
                                    </a:moveTo>
                                    <a:lnTo>
                                      <a:pt x="0" y="360"/>
                                    </a:lnTo>
                                    <a:lnTo>
                                      <a:pt x="22" y="474"/>
                                    </a:lnTo>
                                    <a:lnTo>
                                      <a:pt x="270" y="129"/>
                                    </a:lnTo>
                                    <a:lnTo>
                                      <a:pt x="24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0" y="0"/>
                                <a:ext cx="73080" cy="354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" h="981">
                                    <a:moveTo>
                                      <a:pt x="0" y="45"/>
                                    </a:moveTo>
                                    <a:lnTo>
                                      <a:pt x="90" y="165"/>
                                    </a:lnTo>
                                    <a:lnTo>
                                      <a:pt x="60" y="981"/>
                                    </a:lnTo>
                                    <a:lnTo>
                                      <a:pt x="248" y="720"/>
                                    </a:lnTo>
                                    <a:lnTo>
                                      <a:pt x="180" y="126"/>
                                    </a:lnTo>
                                    <a:lnTo>
                                      <a:pt x="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240"/>
                                <a:ext cx="450720" cy="45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080" y="0"/>
                                  <a:ext cx="378000" cy="34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2" h="969">
                                      <a:moveTo>
                                        <a:pt x="1073" y="960"/>
                                      </a:moveTo>
                                      <a:cubicBezTo>
                                        <a:pt x="1084" y="961"/>
                                        <a:pt x="1096" y="959"/>
                                        <a:pt x="1096" y="960"/>
                                      </a:cubicBezTo>
                                      <a:cubicBezTo>
                                        <a:pt x="1096" y="961"/>
                                        <a:pt x="1256" y="967"/>
                                        <a:pt x="1073" y="968"/>
                                      </a:cubicBezTo>
                                      <a:lnTo>
                                        <a:pt x="0" y="969"/>
                                      </a:lnTo>
                                      <a:lnTo>
                                        <a:pt x="180" y="165"/>
                                      </a:lnTo>
                                      <a:lnTo>
                                        <a:pt x="278" y="30"/>
                                      </a:lnTo>
                                      <a:lnTo>
                                        <a:pt x="1036" y="30"/>
                                      </a:lnTo>
                                      <a:lnTo>
                                        <a:pt x="1110" y="129"/>
                                      </a:lnTo>
                                      <a:lnTo>
                                        <a:pt x="1088" y="953"/>
                                      </a:lnTo>
                                      <a:lnTo>
                                        <a:pt x="1282" y="720"/>
                                      </a:lnTo>
                                      <a:lnTo>
                                        <a:pt x="1222" y="114"/>
                                      </a:lnTo>
                                      <a:lnTo>
                                        <a:pt x="1036" y="0"/>
                                      </a:lnTo>
                                      <a:lnTo>
                                        <a:pt x="293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7760"/>
                                  <a:ext cx="45072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0" h="546">
                                      <a:moveTo>
                                        <a:pt x="204" y="255"/>
                                      </a:moveTo>
                                      <a:lnTo>
                                        <a:pt x="24" y="426"/>
                                      </a:lnTo>
                                      <a:lnTo>
                                        <a:pt x="1290" y="426"/>
                                      </a:lnTo>
                                      <a:lnTo>
                                        <a:pt x="1530" y="60"/>
                                      </a:lnTo>
                                      <a:lnTo>
                                        <a:pt x="1486" y="0"/>
                                      </a:lnTo>
                                      <a:lnTo>
                                        <a:pt x="1314" y="246"/>
                                      </a:lnTo>
                                      <a:lnTo>
                                        <a:pt x="1276" y="441"/>
                                      </a:lnTo>
                                      <a:lnTo>
                                        <a:pt x="1284" y="546"/>
                                      </a:lnTo>
                                      <a:lnTo>
                                        <a:pt x="924" y="546"/>
                                      </a:lnTo>
                                      <a:lnTo>
                                        <a:pt x="864" y="495"/>
                                      </a:lnTo>
                                      <a:lnTo>
                                        <a:pt x="346" y="495"/>
                                      </a:lnTo>
                                      <a:lnTo>
                                        <a:pt x="308" y="540"/>
                                      </a:lnTo>
                                      <a:lnTo>
                                        <a:pt x="0" y="540"/>
                                      </a:lnTo>
                                      <a:lnTo>
                                        <a:pt x="16" y="41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281880"/>
                                  <a:ext cx="72360" cy="17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480">
                                      <a:moveTo>
                                        <a:pt x="246" y="0"/>
                                      </a:moveTo>
                                      <a:lnTo>
                                        <a:pt x="240" y="129"/>
                                      </a:lnTo>
                                      <a:lnTo>
                                        <a:pt x="0" y="48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1680" y="301680"/>
                                <a:ext cx="37440" cy="97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80" y="36720"/>
                                  <a:ext cx="35640" cy="6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4840"/>
                                    <a:ext cx="35640" cy="3636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0"/>
                                    <a:ext cx="20160" cy="334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37440" cy="5832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7400" y="300960"/>
                                <a:ext cx="37440" cy="98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40" y="37440"/>
                                  <a:ext cx="35640" cy="6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4840"/>
                                    <a:ext cx="35640" cy="3636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0"/>
                                    <a:ext cx="20160" cy="334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37440" cy="5904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8900000">
                                <a:off x="162720" y="28440"/>
                                <a:ext cx="163800" cy="20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900000">
                                <a:off x="173520" y="133560"/>
                                <a:ext cx="119520" cy="14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62">
                                    <a:moveTo>
                                      <a:pt x="11695" y="37"/>
                                    </a:moveTo>
                                    <a:arcTo wR="10800" hR="10800" stAng="-5114838" swAng="511483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62">
                                    <a:moveTo>
                                      <a:pt x="11695" y="37"/>
                                    </a:moveTo>
                                    <a:arcTo wR="10800" hR="10800" stAng="-5114838" swAng="5114838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900000">
                                <a:off x="175320" y="100440"/>
                                <a:ext cx="11952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280" y="128880"/>
                                <a:ext cx="31680" cy="72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360" y="134640"/>
                                <a:ext cx="32400" cy="73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121320"/>
                                <a:ext cx="2520" cy="14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880" y="138240"/>
                                <a:ext cx="12240" cy="34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8320" y="112320"/>
                                <a:ext cx="720" cy="15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1880" y="131400"/>
                                <a:ext cx="5760" cy="14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1840" y="163800"/>
                                <a:ext cx="5760" cy="14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2960" y="185400"/>
                                <a:ext cx="68040" cy="82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720" bIns="720" anchor="t" anchorCtr="1" vert="eaVert">
                              <a:prstTxWarp prst="textPlain">
                                <a:avLst>
                                  <a:gd name="adj" fmla="val 38889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195480" y="100800"/>
                                <a:ext cx="1512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8640" y="302760"/>
                                <a:ext cx="37440" cy="97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80" y="36720"/>
                                  <a:ext cx="35640" cy="6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4840"/>
                                    <a:ext cx="35640" cy="3636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0"/>
                                    <a:ext cx="20160" cy="334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37440" cy="5832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06000" y="468360"/>
                                <a:ext cx="38160" cy="58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23400" bIns="-2340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8120" y="462240"/>
                                <a:ext cx="80640" cy="65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none" lIns="158760" rIns="158760" tIns="-15840" bIns="-1584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4880" y="48708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1640" y="0"/>
                              <a:ext cx="293400" cy="522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6160"/>
                                <a:ext cx="293400" cy="375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46880" y="8640"/>
                                  <a:ext cx="146520" cy="367200"/>
                                </a:xfrm>
                                <a:prstGeom prst="cube">
                                  <a:avLst>
                                    <a:gd name="adj" fmla="val 51666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640"/>
                                  <a:ext cx="146520" cy="367200"/>
                                </a:xfrm>
                                <a:prstGeom prst="cube">
                                  <a:avLst>
                                    <a:gd name="adj" fmla="val 51666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760" y="63360"/>
                                  <a:ext cx="45720" cy="261720"/>
                                </a:xfrm>
                                <a:prstGeom prst="cube">
                                  <a:avLst>
                                    <a:gd name="adj" fmla="val 10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7600" y="100800"/>
                                  <a:ext cx="7416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280" y="8640"/>
                                  <a:ext cx="149400" cy="92880"/>
                                </a:xfrm>
                                <a:prstGeom prst="parallelogram">
                                  <a:avLst>
                                    <a:gd name="adj" fmla="val 8182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245880" y="109800"/>
                                  <a:ext cx="24120" cy="43920"/>
                                </a:xfrm>
                                <a:custGeom>
                                  <a:avLst/>
                                  <a:gdLst>
                                    <a:gd name="textAreaLeft" fmla="*/ 360 w 13680"/>
                                    <a:gd name="textAreaRight" fmla="*/ 10080 w 13680"/>
                                    <a:gd name="textAreaTop" fmla="*/ 2520 h 24840"/>
                                    <a:gd name="textAreaBottom" fmla="*/ 22320 h 24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2354"/>
                                        <a:pt x="21600" y="4708"/>
                                      </a:cubicBezTo>
                                      <a:lnTo>
                                        <a:pt x="21600" y="16892"/>
                                      </a:lnTo>
                                      <a:cubicBezTo>
                                        <a:pt x="21600" y="19246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69200" y="111240"/>
                                  <a:ext cx="24120" cy="43920"/>
                                </a:xfrm>
                                <a:custGeom>
                                  <a:avLst/>
                                  <a:gdLst>
                                    <a:gd name="textAreaLeft" fmla="*/ 360 w 13680"/>
                                    <a:gd name="textAreaRight" fmla="*/ 10080 w 13680"/>
                                    <a:gd name="textAreaTop" fmla="*/ 2520 h 24840"/>
                                    <a:gd name="textAreaBottom" fmla="*/ 22320 h 24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2354"/>
                                        <a:pt x="21600" y="4708"/>
                                      </a:cubicBezTo>
                                      <a:lnTo>
                                        <a:pt x="21600" y="16892"/>
                                      </a:lnTo>
                                      <a:cubicBezTo>
                                        <a:pt x="21600" y="19246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97560" y="108720"/>
                                  <a:ext cx="24120" cy="43920"/>
                                </a:xfrm>
                                <a:custGeom>
                                  <a:avLst/>
                                  <a:gdLst>
                                    <a:gd name="textAreaLeft" fmla="*/ 360 w 13680"/>
                                    <a:gd name="textAreaRight" fmla="*/ 10080 w 13680"/>
                                    <a:gd name="textAreaTop" fmla="*/ 2520 h 24840"/>
                                    <a:gd name="textAreaBottom" fmla="*/ 22320 h 24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2354"/>
                                        <a:pt x="21600" y="4708"/>
                                      </a:cubicBezTo>
                                      <a:lnTo>
                                        <a:pt x="21600" y="16892"/>
                                      </a:lnTo>
                                      <a:cubicBezTo>
                                        <a:pt x="21600" y="19246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520" y="142200"/>
                                  <a:ext cx="0" cy="20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142200"/>
                                  <a:ext cx="0" cy="20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142200"/>
                                  <a:ext cx="0" cy="20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880" y="142200"/>
                                  <a:ext cx="0" cy="20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560" y="140760"/>
                                  <a:ext cx="0" cy="20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140760"/>
                                  <a:ext cx="0" cy="20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640" y="121680"/>
                                  <a:ext cx="0" cy="23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520" y="121680"/>
                                  <a:ext cx="0" cy="23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119880"/>
                                  <a:ext cx="0" cy="23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120" y="135720"/>
                                  <a:ext cx="0" cy="201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720" y="135720"/>
                                  <a:ext cx="0" cy="201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640" y="132120"/>
                                  <a:ext cx="0" cy="201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132120"/>
                                  <a:ext cx="0" cy="201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600" y="139680"/>
                                  <a:ext cx="0" cy="201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440" y="140760"/>
                                  <a:ext cx="0" cy="201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5080" y="366120"/>
                                  <a:ext cx="47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8400" y="366120"/>
                                  <a:ext cx="47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7840" y="365040"/>
                                  <a:ext cx="47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0680" y="0"/>
                                  <a:ext cx="19800" cy="28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960" y="20160"/>
                                    <a:ext cx="12600" cy="75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9800" cy="208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6120"/>
                                    <a:ext cx="0" cy="1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5760"/>
                                    <a:ext cx="0" cy="1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4360" y="55080"/>
                                  <a:ext cx="19800" cy="28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960" y="20520"/>
                                    <a:ext cx="12600" cy="75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9800" cy="208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6480"/>
                                    <a:ext cx="0" cy="1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5760"/>
                                    <a:ext cx="0" cy="1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78840" y="75960"/>
                                  <a:ext cx="106560" cy="12240"/>
                                </a:xfrm>
                                <a:prstGeom prst="parallelogram">
                                  <a:avLst>
                                    <a:gd name="adj" fmla="val 13542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4600" y="55080"/>
                                  <a:ext cx="19800" cy="28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960" y="20520"/>
                                    <a:ext cx="12600" cy="75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9800" cy="208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6480"/>
                                    <a:ext cx="0" cy="1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5760"/>
                                    <a:ext cx="0" cy="1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1280" y="55080"/>
                                  <a:ext cx="19800" cy="28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960" y="20520"/>
                                    <a:ext cx="12600" cy="75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9800" cy="208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6480"/>
                                    <a:ext cx="0" cy="1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5760"/>
                                    <a:ext cx="0" cy="1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08720" y="20160"/>
                                  <a:ext cx="101520" cy="11520"/>
                                </a:xfrm>
                                <a:prstGeom prst="parallelogram">
                                  <a:avLst>
                                    <a:gd name="adj" fmla="val 13708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5200" y="0"/>
                                  <a:ext cx="19800" cy="28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600" y="20160"/>
                                    <a:ext cx="12600" cy="75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9800" cy="208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6120"/>
                                    <a:ext cx="0" cy="1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5760"/>
                                    <a:ext cx="0" cy="1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1880" y="0"/>
                                  <a:ext cx="19800" cy="28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960" y="20160"/>
                                    <a:ext cx="12600" cy="75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9800" cy="208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6120"/>
                                    <a:ext cx="0" cy="1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5760"/>
                                    <a:ext cx="0" cy="1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214200" y="47520"/>
                                  <a:ext cx="147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45">
                                      <a:moveTo>
                                        <a:pt x="0" y="0"/>
                                      </a:moveTo>
                                      <a:cubicBezTo>
                                        <a:pt x="36" y="4"/>
                                        <a:pt x="43" y="17"/>
                                        <a:pt x="15" y="4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ffcc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9680" y="46080"/>
                                  <a:ext cx="1764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33">
                                      <a:moveTo>
                                        <a:pt x="0" y="0"/>
                                      </a:moveTo>
                                      <a:cubicBezTo>
                                        <a:pt x="21" y="2"/>
                                        <a:pt x="51" y="6"/>
                                        <a:pt x="24" y="3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ffcc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9840" y="40680"/>
                                  <a:ext cx="1332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37">
                                      <a:moveTo>
                                        <a:pt x="0" y="10"/>
                                      </a:moveTo>
                                      <a:cubicBezTo>
                                        <a:pt x="11" y="3"/>
                                        <a:pt x="15" y="0"/>
                                        <a:pt x="27" y="4"/>
                                      </a:cubicBezTo>
                                      <a:cubicBezTo>
                                        <a:pt x="38" y="20"/>
                                        <a:pt x="35" y="21"/>
                                        <a:pt x="27" y="3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ffcc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120" y="58320"/>
                                <a:ext cx="56520" cy="6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640"/>
                                  <a:ext cx="565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0"/>
                                  <a:ext cx="0" cy="69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49840" y="16272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4760" y="0"/>
                                <a:ext cx="1861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1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/>
                                    </w:rPr>
                                    <w:t>12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59120" y="745560"/>
                              <a:ext cx="654120" cy="3592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2880" y="27360"/>
                                <a:ext cx="45000" cy="50760"/>
                              </a:xfrm>
                              <a:prstGeom prst="can">
                                <a:avLst>
                                  <a:gd name="adj" fmla="val 3928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5360" y="43560"/>
                                <a:ext cx="23400" cy="241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5800" y="39600"/>
                                <a:ext cx="33480" cy="291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28440"/>
                                <a:ext cx="73800" cy="31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6" h="3135">
                                    <a:moveTo>
                                      <a:pt x="76" y="2970"/>
                                    </a:moveTo>
                                    <a:lnTo>
                                      <a:pt x="286" y="2280"/>
                                    </a:lnTo>
                                    <a:lnTo>
                                      <a:pt x="286" y="2160"/>
                                    </a:lnTo>
                                    <a:lnTo>
                                      <a:pt x="226" y="2070"/>
                                    </a:lnTo>
                                    <a:lnTo>
                                      <a:pt x="106" y="1950"/>
                                    </a:lnTo>
                                    <a:lnTo>
                                      <a:pt x="46" y="1770"/>
                                    </a:lnTo>
                                    <a:lnTo>
                                      <a:pt x="16" y="1620"/>
                                    </a:lnTo>
                                    <a:lnTo>
                                      <a:pt x="0" y="1470"/>
                                    </a:lnTo>
                                    <a:lnTo>
                                      <a:pt x="1" y="1215"/>
                                    </a:lnTo>
                                    <a:lnTo>
                                      <a:pt x="46" y="1050"/>
                                    </a:lnTo>
                                    <a:lnTo>
                                      <a:pt x="121" y="855"/>
                                    </a:lnTo>
                                    <a:lnTo>
                                      <a:pt x="211" y="735"/>
                                    </a:lnTo>
                                    <a:lnTo>
                                      <a:pt x="344" y="615"/>
                                    </a:lnTo>
                                    <a:lnTo>
                                      <a:pt x="314" y="525"/>
                                    </a:lnTo>
                                    <a:lnTo>
                                      <a:pt x="269" y="435"/>
                                    </a:lnTo>
                                    <a:lnTo>
                                      <a:pt x="254" y="315"/>
                                    </a:lnTo>
                                    <a:lnTo>
                                      <a:pt x="256" y="210"/>
                                    </a:lnTo>
                                    <a:lnTo>
                                      <a:pt x="299" y="45"/>
                                    </a:lnTo>
                                    <a:lnTo>
                                      <a:pt x="434" y="0"/>
                                    </a:lnTo>
                                    <a:lnTo>
                                      <a:pt x="554" y="75"/>
                                    </a:lnTo>
                                    <a:lnTo>
                                      <a:pt x="616" y="210"/>
                                    </a:lnTo>
                                    <a:lnTo>
                                      <a:pt x="660" y="300"/>
                                    </a:lnTo>
                                    <a:lnTo>
                                      <a:pt x="660" y="390"/>
                                    </a:lnTo>
                                    <a:lnTo>
                                      <a:pt x="646" y="555"/>
                                    </a:lnTo>
                                    <a:lnTo>
                                      <a:pt x="676" y="690"/>
                                    </a:lnTo>
                                    <a:lnTo>
                                      <a:pt x="736" y="780"/>
                                    </a:lnTo>
                                    <a:lnTo>
                                      <a:pt x="840" y="870"/>
                                    </a:lnTo>
                                    <a:lnTo>
                                      <a:pt x="931" y="1050"/>
                                    </a:lnTo>
                                    <a:lnTo>
                                      <a:pt x="946" y="1275"/>
                                    </a:lnTo>
                                    <a:lnTo>
                                      <a:pt x="916" y="1545"/>
                                    </a:lnTo>
                                    <a:lnTo>
                                      <a:pt x="886" y="1710"/>
                                    </a:lnTo>
                                    <a:lnTo>
                                      <a:pt x="826" y="1830"/>
                                    </a:lnTo>
                                    <a:lnTo>
                                      <a:pt x="810" y="1980"/>
                                    </a:lnTo>
                                    <a:lnTo>
                                      <a:pt x="870" y="2160"/>
                                    </a:lnTo>
                                    <a:lnTo>
                                      <a:pt x="1036" y="2310"/>
                                    </a:lnTo>
                                    <a:lnTo>
                                      <a:pt x="1036" y="2400"/>
                                    </a:lnTo>
                                    <a:lnTo>
                                      <a:pt x="990" y="2490"/>
                                    </a:lnTo>
                                    <a:lnTo>
                                      <a:pt x="826" y="2520"/>
                                    </a:lnTo>
                                    <a:lnTo>
                                      <a:pt x="660" y="2370"/>
                                    </a:lnTo>
                                    <a:lnTo>
                                      <a:pt x="600" y="2280"/>
                                    </a:lnTo>
                                    <a:lnTo>
                                      <a:pt x="556" y="2460"/>
                                    </a:lnTo>
                                    <a:lnTo>
                                      <a:pt x="526" y="2580"/>
                                    </a:lnTo>
                                    <a:lnTo>
                                      <a:pt x="496" y="2760"/>
                                    </a:lnTo>
                                    <a:lnTo>
                                      <a:pt x="466" y="2910"/>
                                    </a:lnTo>
                                    <a:lnTo>
                                      <a:pt x="390" y="3000"/>
                                    </a:lnTo>
                                    <a:lnTo>
                                      <a:pt x="316" y="3060"/>
                                    </a:lnTo>
                                    <a:lnTo>
                                      <a:pt x="196" y="3135"/>
                                    </a:lnTo>
                                    <a:lnTo>
                                      <a:pt x="106" y="3120"/>
                                    </a:lnTo>
                                    <a:lnTo>
                                      <a:pt x="76" y="297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264600"/>
                                <a:ext cx="3240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828">
                                    <a:moveTo>
                                      <a:pt x="0" y="648"/>
                                    </a:moveTo>
                                    <a:lnTo>
                                      <a:pt x="254" y="600"/>
                                    </a:lnTo>
                                    <a:lnTo>
                                      <a:pt x="404" y="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344" y="630"/>
                                    </a:lnTo>
                                    <a:lnTo>
                                      <a:pt x="60" y="828"/>
                                    </a:lnTo>
                                    <a:lnTo>
                                      <a:pt x="0" y="648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43920"/>
                                <a:ext cx="473040" cy="208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70000" y="-72000"/>
                                <a:ext cx="111240" cy="490320"/>
                              </a:xfrm>
                              <a:prstGeom prst="can">
                                <a:avLst>
                                  <a:gd name="adj" fmla="val 5236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434343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34343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6080" y="99720"/>
                                <a:ext cx="365040" cy="147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520"/>
                                  <a:ext cx="185400" cy="144720"/>
                                </a:xfrm>
                              </wpg:grpSpPr>
                              <wps:wsp>
                                <wps:cNvSpPr/>
                                <wps:spPr>
                                  <a:xfrm rot="5392200">
                                    <a:off x="95040" y="55440"/>
                                    <a:ext cx="14472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65880" y="55440"/>
                                    <a:ext cx="14472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34200" y="55440"/>
                                    <a:ext cx="14472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4320" y="55440"/>
                                    <a:ext cx="14472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-23040" y="55440"/>
                                    <a:ext cx="14472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-55440" y="55440"/>
                                    <a:ext cx="14472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9640" y="0"/>
                                  <a:ext cx="185400" cy="144720"/>
                                </a:xfrm>
                              </wpg:grpSpPr>
                              <wps:wsp>
                                <wps:cNvSpPr/>
                                <wps:spPr>
                                  <a:xfrm rot="5392200">
                                    <a:off x="95400" y="55440"/>
                                    <a:ext cx="14472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65880" y="55440"/>
                                    <a:ext cx="14472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34200" y="55440"/>
                                    <a:ext cx="14472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4320" y="55440"/>
                                    <a:ext cx="14472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-23040" y="55440"/>
                                    <a:ext cx="14472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-55440" y="55440"/>
                                    <a:ext cx="14472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19520" y="109800"/>
                                <a:ext cx="23040" cy="127800"/>
                              </a:xfrm>
                              <a:prstGeom prst="flowChartOnlineStora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1960" y="151560"/>
                                <a:ext cx="29160" cy="79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0" y="29880"/>
                                  <a:ext cx="28080" cy="49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0520"/>
                                    <a:ext cx="28080" cy="2916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16560" cy="266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29160" cy="4752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91400" y="109800"/>
                                <a:ext cx="23040" cy="127800"/>
                              </a:xfrm>
                              <a:prstGeom prst="flowChartOnlineStora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95360" y="154080"/>
                                <a:ext cx="31680" cy="78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29880"/>
                                  <a:ext cx="29880" cy="48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9800"/>
                                    <a:ext cx="29880" cy="2916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17280" cy="266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31680" cy="4716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44320" y="22320"/>
                                <a:ext cx="85680" cy="33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2" h="3298">
                                    <a:moveTo>
                                      <a:pt x="47" y="3121"/>
                                    </a:moveTo>
                                    <a:lnTo>
                                      <a:pt x="300" y="2381"/>
                                    </a:lnTo>
                                    <a:lnTo>
                                      <a:pt x="300" y="2252"/>
                                    </a:lnTo>
                                    <a:lnTo>
                                      <a:pt x="228" y="2156"/>
                                    </a:lnTo>
                                    <a:lnTo>
                                      <a:pt x="165" y="2025"/>
                                    </a:lnTo>
                                    <a:lnTo>
                                      <a:pt x="105" y="1905"/>
                                    </a:lnTo>
                                    <a:lnTo>
                                      <a:pt x="45" y="1755"/>
                                    </a:lnTo>
                                    <a:lnTo>
                                      <a:pt x="15" y="1545"/>
                                    </a:lnTo>
                                    <a:lnTo>
                                      <a:pt x="0" y="1275"/>
                                    </a:lnTo>
                                    <a:lnTo>
                                      <a:pt x="45" y="1095"/>
                                    </a:lnTo>
                                    <a:lnTo>
                                      <a:pt x="135" y="855"/>
                                    </a:lnTo>
                                    <a:lnTo>
                                      <a:pt x="210" y="724"/>
                                    </a:lnTo>
                                    <a:lnTo>
                                      <a:pt x="408" y="611"/>
                                    </a:lnTo>
                                    <a:lnTo>
                                      <a:pt x="255" y="510"/>
                                    </a:lnTo>
                                    <a:lnTo>
                                      <a:pt x="228" y="386"/>
                                    </a:lnTo>
                                    <a:lnTo>
                                      <a:pt x="228" y="290"/>
                                    </a:lnTo>
                                    <a:lnTo>
                                      <a:pt x="264" y="161"/>
                                    </a:lnTo>
                                    <a:lnTo>
                                      <a:pt x="336" y="64"/>
                                    </a:lnTo>
                                    <a:lnTo>
                                      <a:pt x="480" y="0"/>
                                    </a:lnTo>
                                    <a:lnTo>
                                      <a:pt x="642" y="64"/>
                                    </a:lnTo>
                                    <a:lnTo>
                                      <a:pt x="697" y="161"/>
                                    </a:lnTo>
                                    <a:lnTo>
                                      <a:pt x="750" y="257"/>
                                    </a:lnTo>
                                    <a:lnTo>
                                      <a:pt x="750" y="354"/>
                                    </a:lnTo>
                                    <a:lnTo>
                                      <a:pt x="733" y="531"/>
                                    </a:lnTo>
                                    <a:lnTo>
                                      <a:pt x="769" y="676"/>
                                    </a:lnTo>
                                    <a:lnTo>
                                      <a:pt x="841" y="772"/>
                                    </a:lnTo>
                                    <a:lnTo>
                                      <a:pt x="966" y="869"/>
                                    </a:lnTo>
                                    <a:lnTo>
                                      <a:pt x="1020" y="1080"/>
                                    </a:lnTo>
                                    <a:lnTo>
                                      <a:pt x="1065" y="1335"/>
                                    </a:lnTo>
                                    <a:lnTo>
                                      <a:pt x="1035" y="1620"/>
                                    </a:lnTo>
                                    <a:lnTo>
                                      <a:pt x="1022" y="1770"/>
                                    </a:lnTo>
                                    <a:lnTo>
                                      <a:pt x="949" y="1898"/>
                                    </a:lnTo>
                                    <a:lnTo>
                                      <a:pt x="930" y="2059"/>
                                    </a:lnTo>
                                    <a:lnTo>
                                      <a:pt x="1002" y="2252"/>
                                    </a:lnTo>
                                    <a:lnTo>
                                      <a:pt x="1202" y="2413"/>
                                    </a:lnTo>
                                    <a:lnTo>
                                      <a:pt x="1202" y="2510"/>
                                    </a:lnTo>
                                    <a:lnTo>
                                      <a:pt x="1147" y="2606"/>
                                    </a:lnTo>
                                    <a:lnTo>
                                      <a:pt x="949" y="2638"/>
                                    </a:lnTo>
                                    <a:lnTo>
                                      <a:pt x="750" y="2478"/>
                                    </a:lnTo>
                                    <a:lnTo>
                                      <a:pt x="678" y="2381"/>
                                    </a:lnTo>
                                    <a:lnTo>
                                      <a:pt x="625" y="2574"/>
                                    </a:lnTo>
                                    <a:lnTo>
                                      <a:pt x="589" y="2703"/>
                                    </a:lnTo>
                                    <a:lnTo>
                                      <a:pt x="553" y="2896"/>
                                    </a:lnTo>
                                    <a:lnTo>
                                      <a:pt x="516" y="3057"/>
                                    </a:lnTo>
                                    <a:lnTo>
                                      <a:pt x="425" y="3153"/>
                                    </a:lnTo>
                                    <a:lnTo>
                                      <a:pt x="336" y="3218"/>
                                    </a:lnTo>
                                    <a:lnTo>
                                      <a:pt x="192" y="3298"/>
                                    </a:lnTo>
                                    <a:lnTo>
                                      <a:pt x="83" y="3282"/>
                                    </a:lnTo>
                                    <a:lnTo>
                                      <a:pt x="47" y="3121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0960" y="116640"/>
                                <a:ext cx="25560" cy="1148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269640"/>
                                <a:ext cx="3816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828">
                                    <a:moveTo>
                                      <a:pt x="0" y="648"/>
                                    </a:moveTo>
                                    <a:lnTo>
                                      <a:pt x="254" y="600"/>
                                    </a:lnTo>
                                    <a:lnTo>
                                      <a:pt x="404" y="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344" y="630"/>
                                    </a:lnTo>
                                    <a:lnTo>
                                      <a:pt x="60" y="828"/>
                                    </a:lnTo>
                                    <a:lnTo>
                                      <a:pt x="0" y="648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69520" y="36720"/>
                                <a:ext cx="48960" cy="3096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-720" y="720"/>
                                  <a:ext cx="30960" cy="29160"/>
                                </a:xfrm>
                                <a:prstGeom prst="can">
                                  <a:avLst>
                                    <a:gd name="adj" fmla="val 33925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26640" y="2880"/>
                                  <a:ext cx="17640" cy="266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5400000">
                                <a:off x="608400" y="25920"/>
                                <a:ext cx="39960" cy="51480"/>
                              </a:xfrm>
                              <a:prstGeom prst="can">
                                <a:avLst>
                                  <a:gd name="adj" fmla="val 3928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86920" y="0"/>
                                <a:ext cx="89640" cy="16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640" y="25200"/>
                                  <a:ext cx="20880" cy="838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28440"/>
                                  <a:ext cx="1404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539" h="21600">
                                      <a:moveTo>
                                        <a:pt x="20540" y="15466"/>
                                      </a:moveTo>
                                      <a:arcTo wR="10800" hR="10800" stAng="1535919" swAng="1839967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539" h="21600">
                                      <a:moveTo>
                                        <a:pt x="20540" y="15466"/>
                                      </a:moveTo>
                                      <a:arcTo wR="10800" hR="10800" stAng="1535919" swAng="18399675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29292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29880"/>
                                  <a:ext cx="1404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568" h="21600">
                                      <a:moveTo>
                                        <a:pt x="20569" y="15406"/>
                                      </a:moveTo>
                                      <a:arcTo wR="10800" hR="10800" stAng="1514711" swAng="184208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568" h="21600">
                                      <a:moveTo>
                                        <a:pt x="20569" y="15406"/>
                                      </a:moveTo>
                                      <a:arcTo wR="10800" hR="10800" stAng="1514711" swAng="18420883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29292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88200" cy="42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560"/>
                                    <a:ext cx="8820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0" h="345">
                                        <a:moveTo>
                                          <a:pt x="0" y="90"/>
                                        </a:moveTo>
                                        <a:lnTo>
                                          <a:pt x="0" y="240"/>
                                        </a:lnTo>
                                        <a:lnTo>
                                          <a:pt x="76" y="300"/>
                                        </a:lnTo>
                                        <a:lnTo>
                                          <a:pt x="195" y="315"/>
                                        </a:lnTo>
                                        <a:lnTo>
                                          <a:pt x="345" y="285"/>
                                        </a:lnTo>
                                        <a:lnTo>
                                          <a:pt x="495" y="255"/>
                                        </a:lnTo>
                                        <a:lnTo>
                                          <a:pt x="615" y="255"/>
                                        </a:lnTo>
                                        <a:lnTo>
                                          <a:pt x="765" y="285"/>
                                        </a:lnTo>
                                        <a:lnTo>
                                          <a:pt x="915" y="345"/>
                                        </a:lnTo>
                                        <a:lnTo>
                                          <a:pt x="1035" y="300"/>
                                        </a:lnTo>
                                        <a:lnTo>
                                          <a:pt x="1140" y="180"/>
                                        </a:lnTo>
                                        <a:lnTo>
                                          <a:pt x="1110" y="0"/>
                                        </a:lnTo>
                                        <a:lnTo>
                                          <a:pt x="1006" y="60"/>
                                        </a:lnTo>
                                        <a:lnTo>
                                          <a:pt x="900" y="90"/>
                                        </a:lnTo>
                                        <a:lnTo>
                                          <a:pt x="750" y="150"/>
                                        </a:lnTo>
                                        <a:lnTo>
                                          <a:pt x="660" y="120"/>
                                        </a:lnTo>
                                        <a:lnTo>
                                          <a:pt x="510" y="120"/>
                                        </a:lnTo>
                                        <a:lnTo>
                                          <a:pt x="360" y="120"/>
                                        </a:lnTo>
                                        <a:lnTo>
                                          <a:pt x="166" y="150"/>
                                        </a:lnTo>
                                        <a:lnTo>
                                          <a:pt x="0" y="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8388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0" h="300">
                                        <a:moveTo>
                                          <a:pt x="856" y="300"/>
                                        </a:moveTo>
                                        <a:lnTo>
                                          <a:pt x="1021" y="255"/>
                                        </a:lnTo>
                                        <a:lnTo>
                                          <a:pt x="1080" y="120"/>
                                        </a:lnTo>
                                        <a:lnTo>
                                          <a:pt x="1080" y="30"/>
                                        </a:lnTo>
                                        <a:lnTo>
                                          <a:pt x="960" y="30"/>
                                        </a:lnTo>
                                        <a:lnTo>
                                          <a:pt x="886" y="60"/>
                                        </a:lnTo>
                                        <a:lnTo>
                                          <a:pt x="811" y="90"/>
                                        </a:lnTo>
                                        <a:lnTo>
                                          <a:pt x="720" y="120"/>
                                        </a:lnTo>
                                        <a:lnTo>
                                          <a:pt x="616" y="90"/>
                                        </a:lnTo>
                                        <a:lnTo>
                                          <a:pt x="510" y="60"/>
                                        </a:lnTo>
                                        <a:lnTo>
                                          <a:pt x="390" y="45"/>
                                        </a:lnTo>
                                        <a:lnTo>
                                          <a:pt x="300" y="0"/>
                                        </a:lnTo>
                                        <a:lnTo>
                                          <a:pt x="166" y="30"/>
                                        </a:lnTo>
                                        <a:lnTo>
                                          <a:pt x="31" y="90"/>
                                        </a:lnTo>
                                        <a:lnTo>
                                          <a:pt x="0" y="180"/>
                                        </a:lnTo>
                                        <a:lnTo>
                                          <a:pt x="46" y="240"/>
                                        </a:lnTo>
                                        <a:lnTo>
                                          <a:pt x="180" y="225"/>
                                        </a:lnTo>
                                        <a:lnTo>
                                          <a:pt x="270" y="225"/>
                                        </a:lnTo>
                                        <a:lnTo>
                                          <a:pt x="390" y="210"/>
                                        </a:lnTo>
                                        <a:lnTo>
                                          <a:pt x="510" y="210"/>
                                        </a:lnTo>
                                        <a:lnTo>
                                          <a:pt x="600" y="210"/>
                                        </a:lnTo>
                                        <a:lnTo>
                                          <a:pt x="706" y="240"/>
                                        </a:lnTo>
                                        <a:lnTo>
                                          <a:pt x="856" y="3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60"/>
                                    <a:stretch>
                                      <a:fillRect/>
                                    </a:stretch>
                                  </a:blipFill>
                                  <a:ln w="15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880" y="81720"/>
                                  <a:ext cx="29880" cy="81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880" cy="8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880" cy="81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5" h="510">
                                          <a:moveTo>
                                            <a:pt x="75" y="0"/>
                                          </a:moveTo>
                                          <a:lnTo>
                                            <a:pt x="45" y="165"/>
                                          </a:lnTo>
                                          <a:lnTo>
                                            <a:pt x="0" y="300"/>
                                          </a:lnTo>
                                          <a:lnTo>
                                            <a:pt x="15" y="420"/>
                                          </a:lnTo>
                                          <a:lnTo>
                                            <a:pt x="165" y="510"/>
                                          </a:lnTo>
                                          <a:lnTo>
                                            <a:pt x="345" y="450"/>
                                          </a:lnTo>
                                          <a:lnTo>
                                            <a:pt x="375" y="345"/>
                                          </a:lnTo>
                                          <a:lnTo>
                                            <a:pt x="345" y="165"/>
                                          </a:lnTo>
                                          <a:lnTo>
                                            <a:pt x="315" y="0"/>
                                          </a:lnTo>
                                          <a:lnTo>
                                            <a:pt x="255" y="0"/>
                                          </a:lnTo>
                                          <a:lnTo>
                                            <a:pt x="165" y="0"/>
                                          </a:lnTo>
                                          <a:lnTo>
                                            <a:pt x="75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lin ang="108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20" y="49680"/>
                                      <a:ext cx="12240" cy="2340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26640"/>
                                      <a:ext cx="20160" cy="1656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c0c0c0"/>
                                        </a:gs>
                                        <a:gs pos="50000">
                                          <a:srgbClr val="8c8c8c"/>
                                        </a:gs>
                                        <a:gs pos="100000">
                                          <a:srgbClr val="c0c0c0"/>
                                        </a:gs>
                                      </a:gsLst>
                                      <a:lin ang="54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520" y="4680"/>
                                    <a:ext cx="7560" cy="100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29560" y="736560"/>
                              <a:ext cx="356400" cy="306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91600"/>
                                <a:ext cx="3564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400">
                                    <a:moveTo>
                                      <a:pt x="0" y="0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400" y="400"/>
                                    </a:lnTo>
                                    <a:lnTo>
                                      <a:pt x="0" y="4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cc99">
                                      <a:alpha val="62352"/>
                                    </a:srgbClr>
                                  </a:gs>
                                  <a:gs pos="100000">
                                    <a:srgbClr val="755e46">
                                      <a:alpha val="57254"/>
                                    </a:srgbClr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8040" y="0"/>
                                <a:ext cx="100800" cy="205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7360" y="157680"/>
                                  <a:ext cx="45720" cy="48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720" cy="48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1520" y="37440"/>
                                      <a:ext cx="24840" cy="10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484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98" h="19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01" y="157"/>
                                            </a:lnTo>
                                            <a:lnTo>
                                              <a:pt x="110" y="167"/>
                                            </a:lnTo>
                                            <a:lnTo>
                                              <a:pt x="121" y="173"/>
                                            </a:lnTo>
                                            <a:lnTo>
                                              <a:pt x="136" y="178"/>
                                            </a:lnTo>
                                            <a:lnTo>
                                              <a:pt x="153" y="186"/>
                                            </a:lnTo>
                                            <a:lnTo>
                                              <a:pt x="174" y="190"/>
                                            </a:lnTo>
                                            <a:lnTo>
                                              <a:pt x="188" y="191"/>
                                            </a:lnTo>
                                            <a:lnTo>
                                              <a:pt x="205" y="194"/>
                                            </a:lnTo>
                                            <a:lnTo>
                                              <a:pt x="222" y="195"/>
                                            </a:lnTo>
                                            <a:lnTo>
                                              <a:pt x="243" y="198"/>
                                            </a:lnTo>
                                            <a:lnTo>
                                              <a:pt x="257" y="198"/>
                                            </a:lnTo>
                                            <a:lnTo>
                                              <a:pt x="278" y="195"/>
                                            </a:lnTo>
                                            <a:lnTo>
                                              <a:pt x="295" y="194"/>
                                            </a:lnTo>
                                            <a:lnTo>
                                              <a:pt x="315" y="191"/>
                                            </a:lnTo>
                                            <a:lnTo>
                                              <a:pt x="332" y="190"/>
                                            </a:lnTo>
                                            <a:lnTo>
                                              <a:pt x="349" y="185"/>
                                            </a:lnTo>
                                            <a:lnTo>
                                              <a:pt x="366" y="181"/>
                                            </a:lnTo>
                                            <a:lnTo>
                                              <a:pt x="380" y="173"/>
                                            </a:lnTo>
                                            <a:lnTo>
                                              <a:pt x="392" y="165"/>
                                            </a:lnTo>
                                            <a:lnTo>
                                              <a:pt x="397" y="160"/>
                                            </a:lnTo>
                                            <a:lnTo>
                                              <a:pt x="405" y="152"/>
                                            </a:lnTo>
                                            <a:lnTo>
                                              <a:pt x="498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0" y="0"/>
                                        <a:ext cx="1080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2" h="19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62" y="178"/>
                                            </a:lnTo>
                                            <a:lnTo>
                                              <a:pt x="75" y="186"/>
                                            </a:lnTo>
                                            <a:lnTo>
                                              <a:pt x="96" y="190"/>
                                            </a:lnTo>
                                            <a:lnTo>
                                              <a:pt x="110" y="191"/>
                                            </a:lnTo>
                                            <a:lnTo>
                                              <a:pt x="127" y="194"/>
                                            </a:lnTo>
                                            <a:lnTo>
                                              <a:pt x="144" y="195"/>
                                            </a:lnTo>
                                            <a:lnTo>
                                              <a:pt x="165" y="198"/>
                                            </a:lnTo>
                                            <a:lnTo>
                                              <a:pt x="179" y="198"/>
                                            </a:lnTo>
                                            <a:lnTo>
                                              <a:pt x="200" y="195"/>
                                            </a:lnTo>
                                            <a:lnTo>
                                              <a:pt x="222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" cy="40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720" cy="40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13" h="718">
                                            <a:moveTo>
                                              <a:pt x="26" y="0"/>
                                            </a:moveTo>
                                            <a:lnTo>
                                              <a:pt x="21" y="20"/>
                                            </a:lnTo>
                                            <a:lnTo>
                                              <a:pt x="23" y="29"/>
                                            </a:lnTo>
                                            <a:lnTo>
                                              <a:pt x="25" y="38"/>
                                            </a:lnTo>
                                            <a:lnTo>
                                              <a:pt x="26" y="59"/>
                                            </a:lnTo>
                                            <a:lnTo>
                                              <a:pt x="23" y="73"/>
                                            </a:lnTo>
                                            <a:lnTo>
                                              <a:pt x="17" y="86"/>
                                            </a:lnTo>
                                            <a:lnTo>
                                              <a:pt x="12" y="96"/>
                                            </a:lnTo>
                                            <a:lnTo>
                                              <a:pt x="6" y="113"/>
                                            </a:lnTo>
                                            <a:lnTo>
                                              <a:pt x="6" y="126"/>
                                            </a:lnTo>
                                            <a:lnTo>
                                              <a:pt x="12" y="138"/>
                                            </a:lnTo>
                                            <a:lnTo>
                                              <a:pt x="17" y="149"/>
                                            </a:lnTo>
                                            <a:lnTo>
                                              <a:pt x="29" y="162"/>
                                            </a:lnTo>
                                            <a:lnTo>
                                              <a:pt x="34" y="176"/>
                                            </a:lnTo>
                                            <a:lnTo>
                                              <a:pt x="34" y="185"/>
                                            </a:lnTo>
                                            <a:lnTo>
                                              <a:pt x="30" y="195"/>
                                            </a:lnTo>
                                            <a:lnTo>
                                              <a:pt x="21" y="204"/>
                                            </a:lnTo>
                                            <a:lnTo>
                                              <a:pt x="13" y="216"/>
                                            </a:lnTo>
                                            <a:lnTo>
                                              <a:pt x="8" y="225"/>
                                            </a:lnTo>
                                            <a:lnTo>
                                              <a:pt x="6" y="236"/>
                                            </a:lnTo>
                                            <a:lnTo>
                                              <a:pt x="12" y="248"/>
                                            </a:lnTo>
                                            <a:lnTo>
                                              <a:pt x="19" y="259"/>
                                            </a:lnTo>
                                            <a:lnTo>
                                              <a:pt x="26" y="269"/>
                                            </a:lnTo>
                                            <a:lnTo>
                                              <a:pt x="30" y="278"/>
                                            </a:lnTo>
                                            <a:lnTo>
                                              <a:pt x="34" y="288"/>
                                            </a:lnTo>
                                            <a:lnTo>
                                              <a:pt x="30" y="301"/>
                                            </a:lnTo>
                                            <a:lnTo>
                                              <a:pt x="21" y="313"/>
                                            </a:lnTo>
                                            <a:lnTo>
                                              <a:pt x="12" y="322"/>
                                            </a:lnTo>
                                            <a:lnTo>
                                              <a:pt x="2" y="337"/>
                                            </a:lnTo>
                                            <a:lnTo>
                                              <a:pt x="0" y="349"/>
                                            </a:lnTo>
                                            <a:lnTo>
                                              <a:pt x="4" y="362"/>
                                            </a:lnTo>
                                            <a:lnTo>
                                              <a:pt x="13" y="372"/>
                                            </a:lnTo>
                                            <a:lnTo>
                                              <a:pt x="23" y="383"/>
                                            </a:lnTo>
                                            <a:lnTo>
                                              <a:pt x="33" y="396"/>
                                            </a:lnTo>
                                            <a:lnTo>
                                              <a:pt x="38" y="414"/>
                                            </a:lnTo>
                                            <a:lnTo>
                                              <a:pt x="33" y="431"/>
                                            </a:lnTo>
                                            <a:lnTo>
                                              <a:pt x="23" y="444"/>
                                            </a:lnTo>
                                            <a:lnTo>
                                              <a:pt x="19" y="455"/>
                                            </a:lnTo>
                                            <a:lnTo>
                                              <a:pt x="19" y="466"/>
                                            </a:lnTo>
                                            <a:lnTo>
                                              <a:pt x="21" y="473"/>
                                            </a:lnTo>
                                            <a:lnTo>
                                              <a:pt x="29" y="484"/>
                                            </a:lnTo>
                                            <a:lnTo>
                                              <a:pt x="42" y="499"/>
                                            </a:lnTo>
                                            <a:lnTo>
                                              <a:pt x="64" y="528"/>
                                            </a:lnTo>
                                            <a:lnTo>
                                              <a:pt x="107" y="573"/>
                                            </a:lnTo>
                                            <a:lnTo>
                                              <a:pt x="144" y="609"/>
                                            </a:lnTo>
                                            <a:lnTo>
                                              <a:pt x="166" y="629"/>
                                            </a:lnTo>
                                            <a:lnTo>
                                              <a:pt x="190" y="643"/>
                                            </a:lnTo>
                                            <a:lnTo>
                                              <a:pt x="217" y="660"/>
                                            </a:lnTo>
                                            <a:lnTo>
                                              <a:pt x="255" y="681"/>
                                            </a:lnTo>
                                            <a:lnTo>
                                              <a:pt x="313" y="701"/>
                                            </a:lnTo>
                                            <a:lnTo>
                                              <a:pt x="356" y="710"/>
                                            </a:lnTo>
                                            <a:lnTo>
                                              <a:pt x="401" y="716"/>
                                            </a:lnTo>
                                            <a:lnTo>
                                              <a:pt x="460" y="718"/>
                                            </a:lnTo>
                                            <a:lnTo>
                                              <a:pt x="523" y="716"/>
                                            </a:lnTo>
                                            <a:lnTo>
                                              <a:pt x="578" y="714"/>
                                            </a:lnTo>
                                            <a:lnTo>
                                              <a:pt x="625" y="706"/>
                                            </a:lnTo>
                                            <a:lnTo>
                                              <a:pt x="667" y="697"/>
                                            </a:lnTo>
                                            <a:lnTo>
                                              <a:pt x="697" y="685"/>
                                            </a:lnTo>
                                            <a:lnTo>
                                              <a:pt x="723" y="672"/>
                                            </a:lnTo>
                                            <a:lnTo>
                                              <a:pt x="744" y="659"/>
                                            </a:lnTo>
                                            <a:lnTo>
                                              <a:pt x="761" y="647"/>
                                            </a:lnTo>
                                            <a:lnTo>
                                              <a:pt x="778" y="629"/>
                                            </a:lnTo>
                                            <a:lnTo>
                                              <a:pt x="832" y="556"/>
                                            </a:lnTo>
                                            <a:lnTo>
                                              <a:pt x="874" y="493"/>
                                            </a:lnTo>
                                            <a:lnTo>
                                              <a:pt x="890" y="461"/>
                                            </a:lnTo>
                                            <a:lnTo>
                                              <a:pt x="894" y="448"/>
                                            </a:lnTo>
                                            <a:lnTo>
                                              <a:pt x="895" y="438"/>
                                            </a:lnTo>
                                            <a:lnTo>
                                              <a:pt x="895" y="427"/>
                                            </a:lnTo>
                                            <a:lnTo>
                                              <a:pt x="887" y="414"/>
                                            </a:lnTo>
                                            <a:lnTo>
                                              <a:pt x="882" y="406"/>
                                            </a:lnTo>
                                            <a:lnTo>
                                              <a:pt x="879" y="394"/>
                                            </a:lnTo>
                                            <a:lnTo>
                                              <a:pt x="882" y="381"/>
                                            </a:lnTo>
                                            <a:lnTo>
                                              <a:pt x="887" y="372"/>
                                            </a:lnTo>
                                            <a:lnTo>
                                              <a:pt x="894" y="362"/>
                                            </a:lnTo>
                                            <a:lnTo>
                                              <a:pt x="900" y="352"/>
                                            </a:lnTo>
                                            <a:lnTo>
                                              <a:pt x="908" y="341"/>
                                            </a:lnTo>
                                            <a:lnTo>
                                              <a:pt x="913" y="330"/>
                                            </a:lnTo>
                                            <a:lnTo>
                                              <a:pt x="912" y="316"/>
                                            </a:lnTo>
                                            <a:lnTo>
                                              <a:pt x="907" y="305"/>
                                            </a:lnTo>
                                            <a:lnTo>
                                              <a:pt x="900" y="295"/>
                                            </a:lnTo>
                                            <a:lnTo>
                                              <a:pt x="894" y="286"/>
                                            </a:lnTo>
                                            <a:lnTo>
                                              <a:pt x="886" y="275"/>
                                            </a:lnTo>
                                            <a:lnTo>
                                              <a:pt x="883" y="263"/>
                                            </a:lnTo>
                                            <a:lnTo>
                                              <a:pt x="886" y="254"/>
                                            </a:lnTo>
                                            <a:lnTo>
                                              <a:pt x="895" y="240"/>
                                            </a:lnTo>
                                            <a:lnTo>
                                              <a:pt x="904" y="229"/>
                                            </a:lnTo>
                                            <a:lnTo>
                                              <a:pt x="908" y="217"/>
                                            </a:lnTo>
                                            <a:lnTo>
                                              <a:pt x="908" y="202"/>
                                            </a:lnTo>
                                            <a:lnTo>
                                              <a:pt x="903" y="187"/>
                                            </a:lnTo>
                                            <a:lnTo>
                                              <a:pt x="894" y="176"/>
                                            </a:lnTo>
                                            <a:lnTo>
                                              <a:pt x="890" y="168"/>
                                            </a:lnTo>
                                            <a:lnTo>
                                              <a:pt x="886" y="155"/>
                                            </a:lnTo>
                                            <a:lnTo>
                                              <a:pt x="887" y="141"/>
                                            </a:lnTo>
                                            <a:lnTo>
                                              <a:pt x="895" y="130"/>
                                            </a:lnTo>
                                            <a:lnTo>
                                              <a:pt x="900" y="122"/>
                                            </a:lnTo>
                                            <a:lnTo>
                                              <a:pt x="908" y="113"/>
                                            </a:lnTo>
                                            <a:lnTo>
                                              <a:pt x="912" y="101"/>
                                            </a:lnTo>
                                            <a:lnTo>
                                              <a:pt x="913" y="88"/>
                                            </a:lnTo>
                                            <a:lnTo>
                                              <a:pt x="911" y="80"/>
                                            </a:lnTo>
                                            <a:lnTo>
                                              <a:pt x="903" y="67"/>
                                            </a:lnTo>
                                            <a:lnTo>
                                              <a:pt x="895" y="56"/>
                                            </a:lnTo>
                                            <a:lnTo>
                                              <a:pt x="890" y="42"/>
                                            </a:lnTo>
                                            <a:lnTo>
                                              <a:pt x="890" y="29"/>
                                            </a:lnTo>
                                            <a:lnTo>
                                              <a:pt x="894" y="18"/>
                                            </a:lnTo>
                                            <a:lnTo>
                                              <a:pt x="891" y="0"/>
                                            </a:lnTo>
                                            <a:lnTo>
                                              <a:pt x="2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040"/>
                                        <a:ext cx="5760" cy="5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3" h="99">
                                            <a:moveTo>
                                              <a:pt x="6" y="0"/>
                                            </a:moveTo>
                                            <a:lnTo>
                                              <a:pt x="13" y="13"/>
                                            </a:lnTo>
                                            <a:lnTo>
                                              <a:pt x="24" y="26"/>
                                            </a:lnTo>
                                            <a:lnTo>
                                              <a:pt x="44" y="43"/>
                                            </a:lnTo>
                                            <a:lnTo>
                                              <a:pt x="68" y="57"/>
                                            </a:lnTo>
                                            <a:lnTo>
                                              <a:pt x="91" y="66"/>
                                            </a:lnTo>
                                            <a:lnTo>
                                              <a:pt x="113" y="72"/>
                                            </a:lnTo>
                                            <a:lnTo>
                                              <a:pt x="104" y="89"/>
                                            </a:lnTo>
                                            <a:lnTo>
                                              <a:pt x="75" y="85"/>
                                            </a:lnTo>
                                            <a:lnTo>
                                              <a:pt x="44" y="87"/>
                                            </a:lnTo>
                                            <a:lnTo>
                                              <a:pt x="24" y="99"/>
                                            </a:lnTo>
                                            <a:lnTo>
                                              <a:pt x="28" y="89"/>
                                            </a:lnTo>
                                            <a:lnTo>
                                              <a:pt x="27" y="78"/>
                                            </a:lnTo>
                                            <a:lnTo>
                                              <a:pt x="20" y="62"/>
                                            </a:lnTo>
                                            <a:lnTo>
                                              <a:pt x="11" y="49"/>
                                            </a:lnTo>
                                            <a:lnTo>
                                              <a:pt x="2" y="34"/>
                                            </a:lnTo>
                                            <a:lnTo>
                                              <a:pt x="0" y="17"/>
                                            </a:lnTo>
                                            <a:lnTo>
                                              <a:pt x="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880"/>
                                        <a:ext cx="6840" cy="4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9" h="84">
                                            <a:moveTo>
                                              <a:pt x="0" y="10"/>
                                            </a:moveTo>
                                            <a:lnTo>
                                              <a:pt x="4" y="0"/>
                                            </a:lnTo>
                                            <a:lnTo>
                                              <a:pt x="9" y="10"/>
                                            </a:lnTo>
                                            <a:lnTo>
                                              <a:pt x="21" y="15"/>
                                            </a:lnTo>
                                            <a:lnTo>
                                              <a:pt x="42" y="25"/>
                                            </a:lnTo>
                                            <a:lnTo>
                                              <a:pt x="64" y="31"/>
                                            </a:lnTo>
                                            <a:lnTo>
                                              <a:pt x="98" y="38"/>
                                            </a:lnTo>
                                            <a:lnTo>
                                              <a:pt x="137" y="44"/>
                                            </a:lnTo>
                                            <a:lnTo>
                                              <a:pt x="149" y="80"/>
                                            </a:lnTo>
                                            <a:lnTo>
                                              <a:pt x="106" y="69"/>
                                            </a:lnTo>
                                            <a:lnTo>
                                              <a:pt x="72" y="65"/>
                                            </a:lnTo>
                                            <a:lnTo>
                                              <a:pt x="45" y="71"/>
                                            </a:lnTo>
                                            <a:lnTo>
                                              <a:pt x="25" y="84"/>
                                            </a:lnTo>
                                            <a:lnTo>
                                              <a:pt x="25" y="73"/>
                                            </a:lnTo>
                                            <a:lnTo>
                                              <a:pt x="25" y="63"/>
                                            </a:lnTo>
                                            <a:lnTo>
                                              <a:pt x="21" y="52"/>
                                            </a:lnTo>
                                            <a:lnTo>
                                              <a:pt x="9" y="36"/>
                                            </a:lnTo>
                                            <a:lnTo>
                                              <a:pt x="0" y="23"/>
                                            </a:lnTo>
                                            <a:lnTo>
                                              <a:pt x="0" y="1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8360"/>
                                        <a:ext cx="8280" cy="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5" h="104">
                                            <a:moveTo>
                                              <a:pt x="2" y="13"/>
                                            </a:moveTo>
                                            <a:lnTo>
                                              <a:pt x="10" y="0"/>
                                            </a:lnTo>
                                            <a:lnTo>
                                              <a:pt x="21" y="17"/>
                                            </a:lnTo>
                                            <a:lnTo>
                                              <a:pt x="32" y="25"/>
                                            </a:lnTo>
                                            <a:lnTo>
                                              <a:pt x="45" y="34"/>
                                            </a:lnTo>
                                            <a:lnTo>
                                              <a:pt x="69" y="42"/>
                                            </a:lnTo>
                                            <a:lnTo>
                                              <a:pt x="96" y="49"/>
                                            </a:lnTo>
                                            <a:lnTo>
                                              <a:pt x="126" y="59"/>
                                            </a:lnTo>
                                            <a:lnTo>
                                              <a:pt x="167" y="72"/>
                                            </a:lnTo>
                                            <a:lnTo>
                                              <a:pt x="175" y="104"/>
                                            </a:lnTo>
                                            <a:lnTo>
                                              <a:pt x="133" y="87"/>
                                            </a:lnTo>
                                            <a:lnTo>
                                              <a:pt x="103" y="76"/>
                                            </a:lnTo>
                                            <a:lnTo>
                                              <a:pt x="78" y="72"/>
                                            </a:lnTo>
                                            <a:lnTo>
                                              <a:pt x="58" y="72"/>
                                            </a:lnTo>
                                            <a:lnTo>
                                              <a:pt x="48" y="80"/>
                                            </a:lnTo>
                                            <a:lnTo>
                                              <a:pt x="36" y="91"/>
                                            </a:lnTo>
                                            <a:lnTo>
                                              <a:pt x="34" y="78"/>
                                            </a:lnTo>
                                            <a:lnTo>
                                              <a:pt x="21" y="59"/>
                                            </a:lnTo>
                                            <a:lnTo>
                                              <a:pt x="10" y="45"/>
                                            </a:lnTo>
                                            <a:lnTo>
                                              <a:pt x="0" y="31"/>
                                            </a:lnTo>
                                            <a:lnTo>
                                              <a:pt x="2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24480"/>
                                        <a:ext cx="1008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8" h="230">
                                            <a:moveTo>
                                              <a:pt x="2" y="35"/>
                                            </a:moveTo>
                                            <a:lnTo>
                                              <a:pt x="0" y="21"/>
                                            </a:lnTo>
                                            <a:lnTo>
                                              <a:pt x="0" y="11"/>
                                            </a:lnTo>
                                            <a:lnTo>
                                              <a:pt x="8" y="0"/>
                                            </a:lnTo>
                                            <a:lnTo>
                                              <a:pt x="22" y="17"/>
                                            </a:lnTo>
                                            <a:lnTo>
                                              <a:pt x="47" y="32"/>
                                            </a:lnTo>
                                            <a:lnTo>
                                              <a:pt x="72" y="44"/>
                                            </a:lnTo>
                                            <a:lnTo>
                                              <a:pt x="106" y="55"/>
                                            </a:lnTo>
                                            <a:lnTo>
                                              <a:pt x="156" y="65"/>
                                            </a:lnTo>
                                            <a:lnTo>
                                              <a:pt x="166" y="91"/>
                                            </a:lnTo>
                                            <a:lnTo>
                                              <a:pt x="140" y="84"/>
                                            </a:lnTo>
                                            <a:lnTo>
                                              <a:pt x="114" y="80"/>
                                            </a:lnTo>
                                            <a:lnTo>
                                              <a:pt x="101" y="82"/>
                                            </a:lnTo>
                                            <a:lnTo>
                                              <a:pt x="97" y="95"/>
                                            </a:lnTo>
                                            <a:lnTo>
                                              <a:pt x="105" y="112"/>
                                            </a:lnTo>
                                            <a:lnTo>
                                              <a:pt x="115" y="128"/>
                                            </a:lnTo>
                                            <a:lnTo>
                                              <a:pt x="136" y="153"/>
                                            </a:lnTo>
                                            <a:lnTo>
                                              <a:pt x="166" y="179"/>
                                            </a:lnTo>
                                            <a:lnTo>
                                              <a:pt x="208" y="209"/>
                                            </a:lnTo>
                                            <a:lnTo>
                                              <a:pt x="208" y="230"/>
                                            </a:lnTo>
                                            <a:lnTo>
                                              <a:pt x="190" y="219"/>
                                            </a:lnTo>
                                            <a:lnTo>
                                              <a:pt x="166" y="205"/>
                                            </a:lnTo>
                                            <a:lnTo>
                                              <a:pt x="132" y="179"/>
                                            </a:lnTo>
                                            <a:lnTo>
                                              <a:pt x="105" y="150"/>
                                            </a:lnTo>
                                            <a:lnTo>
                                              <a:pt x="80" y="128"/>
                                            </a:lnTo>
                                            <a:lnTo>
                                              <a:pt x="56" y="101"/>
                                            </a:lnTo>
                                            <a:lnTo>
                                              <a:pt x="36" y="78"/>
                                            </a:lnTo>
                                            <a:lnTo>
                                              <a:pt x="15" y="57"/>
                                            </a:lnTo>
                                            <a:lnTo>
                                              <a:pt x="2" y="3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1080"/>
                                        <a:ext cx="3960" cy="3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6" h="69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1" y="10"/>
                                            </a:lnTo>
                                            <a:lnTo>
                                              <a:pt x="25" y="21"/>
                                            </a:lnTo>
                                            <a:lnTo>
                                              <a:pt x="42" y="33"/>
                                            </a:lnTo>
                                            <a:lnTo>
                                              <a:pt x="60" y="44"/>
                                            </a:lnTo>
                                            <a:lnTo>
                                              <a:pt x="77" y="54"/>
                                            </a:lnTo>
                                            <a:lnTo>
                                              <a:pt x="86" y="61"/>
                                            </a:lnTo>
                                            <a:lnTo>
                                              <a:pt x="65" y="69"/>
                                            </a:lnTo>
                                            <a:lnTo>
                                              <a:pt x="42" y="61"/>
                                            </a:lnTo>
                                            <a:lnTo>
                                              <a:pt x="18" y="52"/>
                                            </a:lnTo>
                                            <a:lnTo>
                                              <a:pt x="0" y="42"/>
                                            </a:lnTo>
                                            <a:lnTo>
                                              <a:pt x="1" y="33"/>
                                            </a:lnTo>
                                            <a:lnTo>
                                              <a:pt x="4" y="17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000" y="0"/>
                                        <a:ext cx="36720" cy="39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32" h="689">
                                            <a:moveTo>
                                              <a:pt x="294" y="135"/>
                                            </a:moveTo>
                                            <a:lnTo>
                                              <a:pt x="186" y="143"/>
                                            </a:lnTo>
                                            <a:lnTo>
                                              <a:pt x="348" y="158"/>
                                            </a:lnTo>
                                            <a:lnTo>
                                              <a:pt x="338" y="166"/>
                                            </a:lnTo>
                                            <a:lnTo>
                                              <a:pt x="318" y="173"/>
                                            </a:lnTo>
                                            <a:lnTo>
                                              <a:pt x="292" y="181"/>
                                            </a:lnTo>
                                            <a:lnTo>
                                              <a:pt x="258" y="190"/>
                                            </a:lnTo>
                                            <a:lnTo>
                                              <a:pt x="222" y="196"/>
                                            </a:lnTo>
                                            <a:lnTo>
                                              <a:pt x="175" y="200"/>
                                            </a:lnTo>
                                            <a:lnTo>
                                              <a:pt x="120" y="206"/>
                                            </a:lnTo>
                                            <a:lnTo>
                                              <a:pt x="61" y="209"/>
                                            </a:lnTo>
                                            <a:lnTo>
                                              <a:pt x="0" y="209"/>
                                            </a:lnTo>
                                            <a:lnTo>
                                              <a:pt x="95" y="232"/>
                                            </a:lnTo>
                                            <a:lnTo>
                                              <a:pt x="154" y="244"/>
                                            </a:lnTo>
                                            <a:lnTo>
                                              <a:pt x="205" y="244"/>
                                            </a:lnTo>
                                            <a:lnTo>
                                              <a:pt x="267" y="244"/>
                                            </a:lnTo>
                                            <a:lnTo>
                                              <a:pt x="359" y="236"/>
                                            </a:lnTo>
                                            <a:lnTo>
                                              <a:pt x="435" y="225"/>
                                            </a:lnTo>
                                            <a:lnTo>
                                              <a:pt x="499" y="209"/>
                                            </a:lnTo>
                                            <a:lnTo>
                                              <a:pt x="567" y="188"/>
                                            </a:lnTo>
                                            <a:lnTo>
                                              <a:pt x="597" y="177"/>
                                            </a:lnTo>
                                            <a:lnTo>
                                              <a:pt x="625" y="168"/>
                                            </a:lnTo>
                                            <a:lnTo>
                                              <a:pt x="640" y="164"/>
                                            </a:lnTo>
                                            <a:lnTo>
                                              <a:pt x="648" y="169"/>
                                            </a:lnTo>
                                            <a:lnTo>
                                              <a:pt x="648" y="181"/>
                                            </a:lnTo>
                                            <a:lnTo>
                                              <a:pt x="642" y="194"/>
                                            </a:lnTo>
                                            <a:lnTo>
                                              <a:pt x="625" y="208"/>
                                            </a:lnTo>
                                            <a:lnTo>
                                              <a:pt x="597" y="226"/>
                                            </a:lnTo>
                                            <a:lnTo>
                                              <a:pt x="557" y="244"/>
                                            </a:lnTo>
                                            <a:lnTo>
                                              <a:pt x="510" y="263"/>
                                            </a:lnTo>
                                            <a:lnTo>
                                              <a:pt x="448" y="282"/>
                                            </a:lnTo>
                                            <a:lnTo>
                                              <a:pt x="376" y="297"/>
                                            </a:lnTo>
                                            <a:lnTo>
                                              <a:pt x="304" y="308"/>
                                            </a:lnTo>
                                            <a:lnTo>
                                              <a:pt x="228" y="320"/>
                                            </a:lnTo>
                                            <a:lnTo>
                                              <a:pt x="95" y="333"/>
                                            </a:lnTo>
                                            <a:lnTo>
                                              <a:pt x="177" y="352"/>
                                            </a:lnTo>
                                            <a:lnTo>
                                              <a:pt x="243" y="360"/>
                                            </a:lnTo>
                                            <a:lnTo>
                                              <a:pt x="326" y="358"/>
                                            </a:lnTo>
                                            <a:lnTo>
                                              <a:pt x="411" y="347"/>
                                            </a:lnTo>
                                            <a:lnTo>
                                              <a:pt x="474" y="333"/>
                                            </a:lnTo>
                                            <a:lnTo>
                                              <a:pt x="525" y="320"/>
                                            </a:lnTo>
                                            <a:lnTo>
                                              <a:pt x="567" y="308"/>
                                            </a:lnTo>
                                            <a:lnTo>
                                              <a:pt x="610" y="293"/>
                                            </a:lnTo>
                                            <a:lnTo>
                                              <a:pt x="644" y="280"/>
                                            </a:lnTo>
                                            <a:lnTo>
                                              <a:pt x="659" y="276"/>
                                            </a:lnTo>
                                            <a:lnTo>
                                              <a:pt x="668" y="276"/>
                                            </a:lnTo>
                                            <a:lnTo>
                                              <a:pt x="667" y="287"/>
                                            </a:lnTo>
                                            <a:lnTo>
                                              <a:pt x="661" y="299"/>
                                            </a:lnTo>
                                            <a:lnTo>
                                              <a:pt x="648" y="314"/>
                                            </a:lnTo>
                                            <a:lnTo>
                                              <a:pt x="617" y="335"/>
                                            </a:lnTo>
                                            <a:lnTo>
                                              <a:pt x="584" y="354"/>
                                            </a:lnTo>
                                            <a:lnTo>
                                              <a:pt x="546" y="371"/>
                                            </a:lnTo>
                                            <a:lnTo>
                                              <a:pt x="496" y="390"/>
                                            </a:lnTo>
                                            <a:lnTo>
                                              <a:pt x="439" y="407"/>
                                            </a:lnTo>
                                            <a:lnTo>
                                              <a:pt x="352" y="426"/>
                                            </a:lnTo>
                                            <a:lnTo>
                                              <a:pt x="294" y="438"/>
                                            </a:lnTo>
                                            <a:lnTo>
                                              <a:pt x="237" y="444"/>
                                            </a:lnTo>
                                            <a:lnTo>
                                              <a:pt x="154" y="449"/>
                                            </a:lnTo>
                                            <a:lnTo>
                                              <a:pt x="239" y="461"/>
                                            </a:lnTo>
                                            <a:lnTo>
                                              <a:pt x="305" y="466"/>
                                            </a:lnTo>
                                            <a:lnTo>
                                              <a:pt x="360" y="468"/>
                                            </a:lnTo>
                                            <a:lnTo>
                                              <a:pt x="423" y="466"/>
                                            </a:lnTo>
                                            <a:lnTo>
                                              <a:pt x="482" y="458"/>
                                            </a:lnTo>
                                            <a:lnTo>
                                              <a:pt x="530" y="447"/>
                                            </a:lnTo>
                                            <a:lnTo>
                                              <a:pt x="568" y="434"/>
                                            </a:lnTo>
                                            <a:lnTo>
                                              <a:pt x="629" y="413"/>
                                            </a:lnTo>
                                            <a:lnTo>
                                              <a:pt x="637" y="413"/>
                                            </a:lnTo>
                                            <a:lnTo>
                                              <a:pt x="644" y="417"/>
                                            </a:lnTo>
                                            <a:lnTo>
                                              <a:pt x="642" y="430"/>
                                            </a:lnTo>
                                            <a:lnTo>
                                              <a:pt x="634" y="444"/>
                                            </a:lnTo>
                                            <a:lnTo>
                                              <a:pt x="620" y="458"/>
                                            </a:lnTo>
                                            <a:lnTo>
                                              <a:pt x="599" y="474"/>
                                            </a:lnTo>
                                            <a:lnTo>
                                              <a:pt x="563" y="493"/>
                                            </a:lnTo>
                                            <a:lnTo>
                                              <a:pt x="525" y="510"/>
                                            </a:lnTo>
                                            <a:lnTo>
                                              <a:pt x="489" y="521"/>
                                            </a:lnTo>
                                            <a:lnTo>
                                              <a:pt x="448" y="531"/>
                                            </a:lnTo>
                                            <a:lnTo>
                                              <a:pt x="410" y="537"/>
                                            </a:lnTo>
                                            <a:lnTo>
                                              <a:pt x="360" y="542"/>
                                            </a:lnTo>
                                            <a:lnTo>
                                              <a:pt x="305" y="545"/>
                                            </a:lnTo>
                                            <a:lnTo>
                                              <a:pt x="250" y="546"/>
                                            </a:lnTo>
                                            <a:lnTo>
                                              <a:pt x="166" y="546"/>
                                            </a:lnTo>
                                            <a:lnTo>
                                              <a:pt x="211" y="562"/>
                                            </a:lnTo>
                                            <a:lnTo>
                                              <a:pt x="253" y="573"/>
                                            </a:lnTo>
                                            <a:lnTo>
                                              <a:pt x="301" y="579"/>
                                            </a:lnTo>
                                            <a:lnTo>
                                              <a:pt x="342" y="580"/>
                                            </a:lnTo>
                                            <a:lnTo>
                                              <a:pt x="384" y="583"/>
                                            </a:lnTo>
                                            <a:lnTo>
                                              <a:pt x="427" y="580"/>
                                            </a:lnTo>
                                            <a:lnTo>
                                              <a:pt x="462" y="579"/>
                                            </a:lnTo>
                                            <a:lnTo>
                                              <a:pt x="495" y="573"/>
                                            </a:lnTo>
                                            <a:lnTo>
                                              <a:pt x="540" y="562"/>
                                            </a:lnTo>
                                            <a:lnTo>
                                              <a:pt x="574" y="554"/>
                                            </a:lnTo>
                                            <a:lnTo>
                                              <a:pt x="587" y="555"/>
                                            </a:lnTo>
                                            <a:lnTo>
                                              <a:pt x="589" y="565"/>
                                            </a:lnTo>
                                            <a:lnTo>
                                              <a:pt x="585" y="575"/>
                                            </a:lnTo>
                                            <a:lnTo>
                                              <a:pt x="576" y="586"/>
                                            </a:lnTo>
                                            <a:lnTo>
                                              <a:pt x="561" y="597"/>
                                            </a:lnTo>
                                            <a:lnTo>
                                              <a:pt x="544" y="605"/>
                                            </a:lnTo>
                                            <a:lnTo>
                                              <a:pt x="525" y="614"/>
                                            </a:lnTo>
                                            <a:lnTo>
                                              <a:pt x="495" y="622"/>
                                            </a:lnTo>
                                            <a:lnTo>
                                              <a:pt x="432" y="631"/>
                                            </a:lnTo>
                                            <a:lnTo>
                                              <a:pt x="372" y="639"/>
                                            </a:lnTo>
                                            <a:lnTo>
                                              <a:pt x="253" y="649"/>
                                            </a:lnTo>
                                            <a:lnTo>
                                              <a:pt x="407" y="656"/>
                                            </a:lnTo>
                                            <a:lnTo>
                                              <a:pt x="439" y="656"/>
                                            </a:lnTo>
                                            <a:lnTo>
                                              <a:pt x="453" y="663"/>
                                            </a:lnTo>
                                            <a:lnTo>
                                              <a:pt x="461" y="670"/>
                                            </a:lnTo>
                                            <a:lnTo>
                                              <a:pt x="458" y="681"/>
                                            </a:lnTo>
                                            <a:lnTo>
                                              <a:pt x="466" y="687"/>
                                            </a:lnTo>
                                            <a:lnTo>
                                              <a:pt x="486" y="689"/>
                                            </a:lnTo>
                                            <a:lnTo>
                                              <a:pt x="516" y="677"/>
                                            </a:lnTo>
                                            <a:lnTo>
                                              <a:pt x="542" y="664"/>
                                            </a:lnTo>
                                            <a:lnTo>
                                              <a:pt x="563" y="651"/>
                                            </a:lnTo>
                                            <a:lnTo>
                                              <a:pt x="580" y="639"/>
                                            </a:lnTo>
                                            <a:lnTo>
                                              <a:pt x="597" y="621"/>
                                            </a:lnTo>
                                            <a:lnTo>
                                              <a:pt x="651" y="548"/>
                                            </a:lnTo>
                                            <a:lnTo>
                                              <a:pt x="693" y="485"/>
                                            </a:lnTo>
                                            <a:lnTo>
                                              <a:pt x="709" y="453"/>
                                            </a:lnTo>
                                            <a:lnTo>
                                              <a:pt x="713" y="440"/>
                                            </a:lnTo>
                                            <a:lnTo>
                                              <a:pt x="714" y="430"/>
                                            </a:lnTo>
                                            <a:lnTo>
                                              <a:pt x="714" y="419"/>
                                            </a:lnTo>
                                            <a:lnTo>
                                              <a:pt x="706" y="406"/>
                                            </a:lnTo>
                                            <a:lnTo>
                                              <a:pt x="701" y="398"/>
                                            </a:lnTo>
                                            <a:lnTo>
                                              <a:pt x="698" y="386"/>
                                            </a:lnTo>
                                            <a:lnTo>
                                              <a:pt x="701" y="373"/>
                                            </a:lnTo>
                                            <a:lnTo>
                                              <a:pt x="706" y="364"/>
                                            </a:lnTo>
                                            <a:lnTo>
                                              <a:pt x="713" y="354"/>
                                            </a:lnTo>
                                            <a:lnTo>
                                              <a:pt x="719" y="344"/>
                                            </a:lnTo>
                                            <a:lnTo>
                                              <a:pt x="727" y="333"/>
                                            </a:lnTo>
                                            <a:lnTo>
                                              <a:pt x="732" y="322"/>
                                            </a:lnTo>
                                            <a:lnTo>
                                              <a:pt x="731" y="308"/>
                                            </a:lnTo>
                                            <a:lnTo>
                                              <a:pt x="726" y="297"/>
                                            </a:lnTo>
                                            <a:lnTo>
                                              <a:pt x="719" y="287"/>
                                            </a:lnTo>
                                            <a:lnTo>
                                              <a:pt x="713" y="278"/>
                                            </a:lnTo>
                                            <a:lnTo>
                                              <a:pt x="705" y="267"/>
                                            </a:lnTo>
                                            <a:lnTo>
                                              <a:pt x="702" y="255"/>
                                            </a:lnTo>
                                            <a:lnTo>
                                              <a:pt x="705" y="246"/>
                                            </a:lnTo>
                                            <a:lnTo>
                                              <a:pt x="714" y="232"/>
                                            </a:lnTo>
                                            <a:lnTo>
                                              <a:pt x="723" y="221"/>
                                            </a:lnTo>
                                            <a:lnTo>
                                              <a:pt x="727" y="209"/>
                                            </a:lnTo>
                                            <a:lnTo>
                                              <a:pt x="727" y="194"/>
                                            </a:lnTo>
                                            <a:lnTo>
                                              <a:pt x="722" y="179"/>
                                            </a:lnTo>
                                            <a:lnTo>
                                              <a:pt x="713" y="168"/>
                                            </a:lnTo>
                                            <a:lnTo>
                                              <a:pt x="709" y="160"/>
                                            </a:lnTo>
                                            <a:lnTo>
                                              <a:pt x="705" y="147"/>
                                            </a:lnTo>
                                            <a:lnTo>
                                              <a:pt x="706" y="133"/>
                                            </a:lnTo>
                                            <a:lnTo>
                                              <a:pt x="714" y="122"/>
                                            </a:lnTo>
                                            <a:lnTo>
                                              <a:pt x="719" y="114"/>
                                            </a:lnTo>
                                            <a:lnTo>
                                              <a:pt x="727" y="105"/>
                                            </a:lnTo>
                                            <a:lnTo>
                                              <a:pt x="731" y="93"/>
                                            </a:lnTo>
                                            <a:lnTo>
                                              <a:pt x="732" y="80"/>
                                            </a:lnTo>
                                            <a:lnTo>
                                              <a:pt x="730" y="72"/>
                                            </a:lnTo>
                                            <a:lnTo>
                                              <a:pt x="722" y="59"/>
                                            </a:lnTo>
                                            <a:lnTo>
                                              <a:pt x="714" y="48"/>
                                            </a:lnTo>
                                            <a:lnTo>
                                              <a:pt x="709" y="34"/>
                                            </a:lnTo>
                                            <a:lnTo>
                                              <a:pt x="709" y="0"/>
                                            </a:lnTo>
                                            <a:lnTo>
                                              <a:pt x="634" y="50"/>
                                            </a:lnTo>
                                            <a:lnTo>
                                              <a:pt x="589" y="69"/>
                                            </a:lnTo>
                                            <a:lnTo>
                                              <a:pt x="536" y="86"/>
                                            </a:lnTo>
                                            <a:lnTo>
                                              <a:pt x="475" y="105"/>
                                            </a:lnTo>
                                            <a:lnTo>
                                              <a:pt x="420" y="116"/>
                                            </a:lnTo>
                                            <a:lnTo>
                                              <a:pt x="365" y="126"/>
                                            </a:lnTo>
                                            <a:lnTo>
                                              <a:pt x="294" y="13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0600" y="6120"/>
                                    <a:ext cx="10800" cy="24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00" y="6480"/>
                                      <a:ext cx="828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7" h="70">
                                          <a:moveTo>
                                            <a:pt x="167" y="13"/>
                                          </a:moveTo>
                                          <a:lnTo>
                                            <a:pt x="151" y="0"/>
                                          </a:lnTo>
                                          <a:lnTo>
                                            <a:pt x="100" y="26"/>
                                          </a:lnTo>
                                          <a:lnTo>
                                            <a:pt x="49" y="45"/>
                                          </a:lnTo>
                                          <a:lnTo>
                                            <a:pt x="0" y="59"/>
                                          </a:lnTo>
                                          <a:lnTo>
                                            <a:pt x="9" y="70"/>
                                          </a:lnTo>
                                          <a:lnTo>
                                            <a:pt x="43" y="70"/>
                                          </a:lnTo>
                                          <a:lnTo>
                                            <a:pt x="89" y="60"/>
                                          </a:lnTo>
                                          <a:lnTo>
                                            <a:pt x="130" y="40"/>
                                          </a:lnTo>
                                          <a:lnTo>
                                            <a:pt x="167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12600"/>
                                      <a:ext cx="756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6" h="78">
                                          <a:moveTo>
                                            <a:pt x="146" y="15"/>
                                          </a:moveTo>
                                          <a:lnTo>
                                            <a:pt x="138" y="0"/>
                                          </a:lnTo>
                                          <a:lnTo>
                                            <a:pt x="89" y="34"/>
                                          </a:lnTo>
                                          <a:lnTo>
                                            <a:pt x="50" y="51"/>
                                          </a:lnTo>
                                          <a:lnTo>
                                            <a:pt x="0" y="66"/>
                                          </a:lnTo>
                                          <a:lnTo>
                                            <a:pt x="10" y="78"/>
                                          </a:lnTo>
                                          <a:lnTo>
                                            <a:pt x="42" y="78"/>
                                          </a:lnTo>
                                          <a:lnTo>
                                            <a:pt x="74" y="69"/>
                                          </a:lnTo>
                                          <a:lnTo>
                                            <a:pt x="112" y="45"/>
                                          </a:lnTo>
                                          <a:lnTo>
                                            <a:pt x="146" y="1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20520"/>
                                      <a:ext cx="756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9" h="77">
                                          <a:moveTo>
                                            <a:pt x="149" y="11"/>
                                          </a:moveTo>
                                          <a:lnTo>
                                            <a:pt x="138" y="0"/>
                                          </a:lnTo>
                                          <a:lnTo>
                                            <a:pt x="93" y="31"/>
                                          </a:lnTo>
                                          <a:lnTo>
                                            <a:pt x="49" y="49"/>
                                          </a:lnTo>
                                          <a:lnTo>
                                            <a:pt x="0" y="63"/>
                                          </a:lnTo>
                                          <a:lnTo>
                                            <a:pt x="9" y="77"/>
                                          </a:lnTo>
                                          <a:lnTo>
                                            <a:pt x="42" y="74"/>
                                          </a:lnTo>
                                          <a:lnTo>
                                            <a:pt x="81" y="65"/>
                                          </a:lnTo>
                                          <a:lnTo>
                                            <a:pt x="121" y="40"/>
                                          </a:lnTo>
                                          <a:lnTo>
                                            <a:pt x="149" y="1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0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1" h="68">
                                          <a:moveTo>
                                            <a:pt x="171" y="13"/>
                                          </a:moveTo>
                                          <a:lnTo>
                                            <a:pt x="154" y="0"/>
                                          </a:lnTo>
                                          <a:lnTo>
                                            <a:pt x="97" y="26"/>
                                          </a:lnTo>
                                          <a:lnTo>
                                            <a:pt x="50" y="41"/>
                                          </a:lnTo>
                                          <a:lnTo>
                                            <a:pt x="0" y="55"/>
                                          </a:lnTo>
                                          <a:lnTo>
                                            <a:pt x="11" y="68"/>
                                          </a:lnTo>
                                          <a:lnTo>
                                            <a:pt x="42" y="66"/>
                                          </a:lnTo>
                                          <a:lnTo>
                                            <a:pt x="82" y="57"/>
                                          </a:lnTo>
                                          <a:lnTo>
                                            <a:pt x="127" y="40"/>
                                          </a:lnTo>
                                          <a:lnTo>
                                            <a:pt x="171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0080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9" h="2908">
                                      <a:moveTo>
                                        <a:pt x="1415" y="2830"/>
                                      </a:moveTo>
                                      <a:lnTo>
                                        <a:pt x="1432" y="2818"/>
                                      </a:lnTo>
                                      <a:lnTo>
                                        <a:pt x="1445" y="2807"/>
                                      </a:lnTo>
                                      <a:lnTo>
                                        <a:pt x="1453" y="2799"/>
                                      </a:lnTo>
                                      <a:lnTo>
                                        <a:pt x="1458" y="2790"/>
                                      </a:lnTo>
                                      <a:lnTo>
                                        <a:pt x="1463" y="2784"/>
                                      </a:lnTo>
                                      <a:lnTo>
                                        <a:pt x="1466" y="2778"/>
                                      </a:lnTo>
                                      <a:lnTo>
                                        <a:pt x="1470" y="2773"/>
                                      </a:lnTo>
                                      <a:lnTo>
                                        <a:pt x="1471" y="2765"/>
                                      </a:lnTo>
                                      <a:lnTo>
                                        <a:pt x="1474" y="2756"/>
                                      </a:lnTo>
                                      <a:lnTo>
                                        <a:pt x="1475" y="2744"/>
                                      </a:lnTo>
                                      <a:lnTo>
                                        <a:pt x="1484" y="2698"/>
                                      </a:lnTo>
                                      <a:lnTo>
                                        <a:pt x="1543" y="2322"/>
                                      </a:lnTo>
                                      <a:lnTo>
                                        <a:pt x="1554" y="2268"/>
                                      </a:lnTo>
                                      <a:lnTo>
                                        <a:pt x="1563" y="2229"/>
                                      </a:lnTo>
                                      <a:lnTo>
                                        <a:pt x="1577" y="2175"/>
                                      </a:lnTo>
                                      <a:lnTo>
                                        <a:pt x="1598" y="2115"/>
                                      </a:lnTo>
                                      <a:lnTo>
                                        <a:pt x="1619" y="2062"/>
                                      </a:lnTo>
                                      <a:lnTo>
                                        <a:pt x="1638" y="2018"/>
                                      </a:lnTo>
                                      <a:lnTo>
                                        <a:pt x="1655" y="1980"/>
                                      </a:lnTo>
                                      <a:lnTo>
                                        <a:pt x="1672" y="1943"/>
                                      </a:lnTo>
                                      <a:lnTo>
                                        <a:pt x="1706" y="1880"/>
                                      </a:lnTo>
                                      <a:lnTo>
                                        <a:pt x="1740" y="1821"/>
                                      </a:lnTo>
                                      <a:lnTo>
                                        <a:pt x="1773" y="1766"/>
                                      </a:lnTo>
                                      <a:lnTo>
                                        <a:pt x="1799" y="1724"/>
                                      </a:lnTo>
                                      <a:lnTo>
                                        <a:pt x="1846" y="1645"/>
                                      </a:lnTo>
                                      <a:lnTo>
                                        <a:pt x="1879" y="1590"/>
                                      </a:lnTo>
                                      <a:lnTo>
                                        <a:pt x="1905" y="1544"/>
                                      </a:lnTo>
                                      <a:lnTo>
                                        <a:pt x="1927" y="1492"/>
                                      </a:lnTo>
                                      <a:lnTo>
                                        <a:pt x="1952" y="1429"/>
                                      </a:lnTo>
                                      <a:lnTo>
                                        <a:pt x="1969" y="1374"/>
                                      </a:lnTo>
                                      <a:lnTo>
                                        <a:pt x="1985" y="1316"/>
                                      </a:lnTo>
                                      <a:lnTo>
                                        <a:pt x="1995" y="1267"/>
                                      </a:lnTo>
                                      <a:lnTo>
                                        <a:pt x="2007" y="1212"/>
                                      </a:lnTo>
                                      <a:lnTo>
                                        <a:pt x="2015" y="1142"/>
                                      </a:lnTo>
                                      <a:lnTo>
                                        <a:pt x="2019" y="1062"/>
                                      </a:lnTo>
                                      <a:lnTo>
                                        <a:pt x="2019" y="987"/>
                                      </a:lnTo>
                                      <a:lnTo>
                                        <a:pt x="2012" y="928"/>
                                      </a:lnTo>
                                      <a:lnTo>
                                        <a:pt x="2003" y="873"/>
                                      </a:lnTo>
                                      <a:lnTo>
                                        <a:pt x="1994" y="824"/>
                                      </a:lnTo>
                                      <a:lnTo>
                                        <a:pt x="1978" y="759"/>
                                      </a:lnTo>
                                      <a:lnTo>
                                        <a:pt x="1960" y="694"/>
                                      </a:lnTo>
                                      <a:lnTo>
                                        <a:pt x="1940" y="634"/>
                                      </a:lnTo>
                                      <a:lnTo>
                                        <a:pt x="1917" y="578"/>
                                      </a:lnTo>
                                      <a:lnTo>
                                        <a:pt x="1888" y="529"/>
                                      </a:lnTo>
                                      <a:lnTo>
                                        <a:pt x="1850" y="466"/>
                                      </a:lnTo>
                                      <a:lnTo>
                                        <a:pt x="1807" y="403"/>
                                      </a:lnTo>
                                      <a:lnTo>
                                        <a:pt x="1765" y="354"/>
                                      </a:lnTo>
                                      <a:lnTo>
                                        <a:pt x="1727" y="312"/>
                                      </a:lnTo>
                                      <a:lnTo>
                                        <a:pt x="1683" y="272"/>
                                      </a:lnTo>
                                      <a:lnTo>
                                        <a:pt x="1636" y="232"/>
                                      </a:lnTo>
                                      <a:lnTo>
                                        <a:pt x="1590" y="196"/>
                                      </a:lnTo>
                                      <a:lnTo>
                                        <a:pt x="1535" y="159"/>
                                      </a:lnTo>
                                      <a:lnTo>
                                        <a:pt x="1471" y="120"/>
                                      </a:lnTo>
                                      <a:lnTo>
                                        <a:pt x="1411" y="90"/>
                                      </a:lnTo>
                                      <a:lnTo>
                                        <a:pt x="1341" y="61"/>
                                      </a:lnTo>
                                      <a:lnTo>
                                        <a:pt x="1277" y="40"/>
                                      </a:lnTo>
                                      <a:lnTo>
                                        <a:pt x="1224" y="27"/>
                                      </a:lnTo>
                                      <a:lnTo>
                                        <a:pt x="1167" y="14"/>
                                      </a:lnTo>
                                      <a:lnTo>
                                        <a:pt x="1115" y="6"/>
                                      </a:lnTo>
                                      <a:lnTo>
                                        <a:pt x="1053" y="0"/>
                                      </a:lnTo>
                                      <a:lnTo>
                                        <a:pt x="997" y="0"/>
                                      </a:lnTo>
                                      <a:lnTo>
                                        <a:pt x="936" y="0"/>
                                      </a:lnTo>
                                      <a:lnTo>
                                        <a:pt x="885" y="6"/>
                                      </a:lnTo>
                                      <a:lnTo>
                                        <a:pt x="826" y="19"/>
                                      </a:lnTo>
                                      <a:lnTo>
                                        <a:pt x="782" y="28"/>
                                      </a:lnTo>
                                      <a:lnTo>
                                        <a:pt x="727" y="44"/>
                                      </a:lnTo>
                                      <a:lnTo>
                                        <a:pt x="676" y="59"/>
                                      </a:lnTo>
                                      <a:lnTo>
                                        <a:pt x="630" y="78"/>
                                      </a:lnTo>
                                      <a:lnTo>
                                        <a:pt x="586" y="97"/>
                                      </a:lnTo>
                                      <a:lnTo>
                                        <a:pt x="541" y="121"/>
                                      </a:lnTo>
                                      <a:lnTo>
                                        <a:pt x="501" y="145"/>
                                      </a:lnTo>
                                      <a:lnTo>
                                        <a:pt x="456" y="175"/>
                                      </a:lnTo>
                                      <a:lnTo>
                                        <a:pt x="408" y="209"/>
                                      </a:lnTo>
                                      <a:lnTo>
                                        <a:pt x="365" y="242"/>
                                      </a:lnTo>
                                      <a:lnTo>
                                        <a:pt x="326" y="277"/>
                                      </a:lnTo>
                                      <a:lnTo>
                                        <a:pt x="284" y="316"/>
                                      </a:lnTo>
                                      <a:lnTo>
                                        <a:pt x="242" y="360"/>
                                      </a:lnTo>
                                      <a:lnTo>
                                        <a:pt x="206" y="402"/>
                                      </a:lnTo>
                                      <a:lnTo>
                                        <a:pt x="175" y="441"/>
                                      </a:lnTo>
                                      <a:lnTo>
                                        <a:pt x="140" y="495"/>
                                      </a:lnTo>
                                      <a:lnTo>
                                        <a:pt x="106" y="554"/>
                                      </a:lnTo>
                                      <a:lnTo>
                                        <a:pt x="75" y="620"/>
                                      </a:lnTo>
                                      <a:lnTo>
                                        <a:pt x="53" y="685"/>
                                      </a:lnTo>
                                      <a:lnTo>
                                        <a:pt x="34" y="752"/>
                                      </a:lnTo>
                                      <a:lnTo>
                                        <a:pt x="17" y="818"/>
                                      </a:lnTo>
                                      <a:lnTo>
                                        <a:pt x="7" y="879"/>
                                      </a:lnTo>
                                      <a:lnTo>
                                        <a:pt x="0" y="940"/>
                                      </a:lnTo>
                                      <a:lnTo>
                                        <a:pt x="0" y="999"/>
                                      </a:lnTo>
                                      <a:lnTo>
                                        <a:pt x="0" y="1052"/>
                                      </a:lnTo>
                                      <a:lnTo>
                                        <a:pt x="0" y="1115"/>
                                      </a:lnTo>
                                      <a:lnTo>
                                        <a:pt x="3" y="1170"/>
                                      </a:lnTo>
                                      <a:lnTo>
                                        <a:pt x="14" y="1239"/>
                                      </a:lnTo>
                                      <a:lnTo>
                                        <a:pt x="24" y="1299"/>
                                      </a:lnTo>
                                      <a:lnTo>
                                        <a:pt x="40" y="1358"/>
                                      </a:lnTo>
                                      <a:lnTo>
                                        <a:pt x="62" y="1427"/>
                                      </a:lnTo>
                                      <a:lnTo>
                                        <a:pt x="87" y="1488"/>
                                      </a:lnTo>
                                      <a:lnTo>
                                        <a:pt x="113" y="1542"/>
                                      </a:lnTo>
                                      <a:lnTo>
                                        <a:pt x="144" y="1602"/>
                                      </a:lnTo>
                                      <a:lnTo>
                                        <a:pt x="178" y="1660"/>
                                      </a:lnTo>
                                      <a:lnTo>
                                        <a:pt x="208" y="1715"/>
                                      </a:lnTo>
                                      <a:lnTo>
                                        <a:pt x="239" y="1770"/>
                                      </a:lnTo>
                                      <a:lnTo>
                                        <a:pt x="272" y="1830"/>
                                      </a:lnTo>
                                      <a:lnTo>
                                        <a:pt x="323" y="1917"/>
                                      </a:lnTo>
                                      <a:lnTo>
                                        <a:pt x="370" y="2007"/>
                                      </a:lnTo>
                                      <a:lnTo>
                                        <a:pt x="398" y="2053"/>
                                      </a:lnTo>
                                      <a:lnTo>
                                        <a:pt x="412" y="2091"/>
                                      </a:lnTo>
                                      <a:lnTo>
                                        <a:pt x="429" y="2138"/>
                                      </a:lnTo>
                                      <a:lnTo>
                                        <a:pt x="445" y="2192"/>
                                      </a:lnTo>
                                      <a:lnTo>
                                        <a:pt x="458" y="2239"/>
                                      </a:lnTo>
                                      <a:lnTo>
                                        <a:pt x="469" y="2292"/>
                                      </a:lnTo>
                                      <a:lnTo>
                                        <a:pt x="479" y="2365"/>
                                      </a:lnTo>
                                      <a:lnTo>
                                        <a:pt x="492" y="2444"/>
                                      </a:lnTo>
                                      <a:lnTo>
                                        <a:pt x="501" y="2506"/>
                                      </a:lnTo>
                                      <a:lnTo>
                                        <a:pt x="511" y="2586"/>
                                      </a:lnTo>
                                      <a:lnTo>
                                        <a:pt x="518" y="2643"/>
                                      </a:lnTo>
                                      <a:lnTo>
                                        <a:pt x="526" y="2693"/>
                                      </a:lnTo>
                                      <a:lnTo>
                                        <a:pt x="537" y="2742"/>
                                      </a:lnTo>
                                      <a:lnTo>
                                        <a:pt x="541" y="2756"/>
                                      </a:lnTo>
                                      <a:lnTo>
                                        <a:pt x="543" y="2767"/>
                                      </a:lnTo>
                                      <a:lnTo>
                                        <a:pt x="545" y="2773"/>
                                      </a:lnTo>
                                      <a:lnTo>
                                        <a:pt x="546" y="2778"/>
                                      </a:lnTo>
                                      <a:lnTo>
                                        <a:pt x="552" y="2784"/>
                                      </a:lnTo>
                                      <a:lnTo>
                                        <a:pt x="558" y="2794"/>
                                      </a:lnTo>
                                      <a:lnTo>
                                        <a:pt x="567" y="2803"/>
                                      </a:lnTo>
                                      <a:lnTo>
                                        <a:pt x="576" y="2812"/>
                                      </a:lnTo>
                                      <a:lnTo>
                                        <a:pt x="592" y="2824"/>
                                      </a:lnTo>
                                      <a:lnTo>
                                        <a:pt x="610" y="2833"/>
                                      </a:lnTo>
                                      <a:lnTo>
                                        <a:pt x="635" y="2847"/>
                                      </a:lnTo>
                                      <a:lnTo>
                                        <a:pt x="657" y="2856"/>
                                      </a:lnTo>
                                      <a:lnTo>
                                        <a:pt x="681" y="2864"/>
                                      </a:lnTo>
                                      <a:lnTo>
                                        <a:pt x="703" y="2870"/>
                                      </a:lnTo>
                                      <a:lnTo>
                                        <a:pt x="723" y="2875"/>
                                      </a:lnTo>
                                      <a:lnTo>
                                        <a:pt x="753" y="2883"/>
                                      </a:lnTo>
                                      <a:lnTo>
                                        <a:pt x="778" y="2889"/>
                                      </a:lnTo>
                                      <a:lnTo>
                                        <a:pt x="802" y="2892"/>
                                      </a:lnTo>
                                      <a:lnTo>
                                        <a:pt x="829" y="2896"/>
                                      </a:lnTo>
                                      <a:lnTo>
                                        <a:pt x="857" y="2900"/>
                                      </a:lnTo>
                                      <a:lnTo>
                                        <a:pt x="883" y="2902"/>
                                      </a:lnTo>
                                      <a:lnTo>
                                        <a:pt x="906" y="2904"/>
                                      </a:lnTo>
                                      <a:lnTo>
                                        <a:pt x="934" y="2906"/>
                                      </a:lnTo>
                                      <a:lnTo>
                                        <a:pt x="959" y="2908"/>
                                      </a:lnTo>
                                      <a:lnTo>
                                        <a:pt x="984" y="2908"/>
                                      </a:lnTo>
                                      <a:lnTo>
                                        <a:pt x="1006" y="2908"/>
                                      </a:lnTo>
                                      <a:lnTo>
                                        <a:pt x="1031" y="2908"/>
                                      </a:lnTo>
                                      <a:lnTo>
                                        <a:pt x="1061" y="2908"/>
                                      </a:lnTo>
                                      <a:lnTo>
                                        <a:pt x="1086" y="2906"/>
                                      </a:lnTo>
                                      <a:lnTo>
                                        <a:pt x="1108" y="2906"/>
                                      </a:lnTo>
                                      <a:lnTo>
                                        <a:pt x="1134" y="2902"/>
                                      </a:lnTo>
                                      <a:lnTo>
                                        <a:pt x="1166" y="2900"/>
                                      </a:lnTo>
                                      <a:lnTo>
                                        <a:pt x="1188" y="2896"/>
                                      </a:lnTo>
                                      <a:lnTo>
                                        <a:pt x="1217" y="2892"/>
                                      </a:lnTo>
                                      <a:lnTo>
                                        <a:pt x="1241" y="2887"/>
                                      </a:lnTo>
                                      <a:lnTo>
                                        <a:pt x="1265" y="2883"/>
                                      </a:lnTo>
                                      <a:lnTo>
                                        <a:pt x="1288" y="2877"/>
                                      </a:lnTo>
                                      <a:lnTo>
                                        <a:pt x="1309" y="2871"/>
                                      </a:lnTo>
                                      <a:lnTo>
                                        <a:pt x="1334" y="2864"/>
                                      </a:lnTo>
                                      <a:lnTo>
                                        <a:pt x="1354" y="2856"/>
                                      </a:lnTo>
                                      <a:lnTo>
                                        <a:pt x="1375" y="2849"/>
                                      </a:lnTo>
                                      <a:lnTo>
                                        <a:pt x="1395" y="2839"/>
                                      </a:lnTo>
                                      <a:lnTo>
                                        <a:pt x="1415" y="28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144720"/>
                                  <a:ext cx="4428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15840"/>
                                  <a:ext cx="165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432">
                                      <a:moveTo>
                                        <a:pt x="0" y="0"/>
                                      </a:moveTo>
                                      <a:lnTo>
                                        <a:pt x="90" y="46"/>
                                      </a:lnTo>
                                      <a:lnTo>
                                        <a:pt x="172" y="97"/>
                                      </a:lnTo>
                                      <a:lnTo>
                                        <a:pt x="234" y="148"/>
                                      </a:lnTo>
                                      <a:lnTo>
                                        <a:pt x="275" y="203"/>
                                      </a:lnTo>
                                      <a:lnTo>
                                        <a:pt x="304" y="259"/>
                                      </a:lnTo>
                                      <a:lnTo>
                                        <a:pt x="325" y="308"/>
                                      </a:lnTo>
                                      <a:lnTo>
                                        <a:pt x="338" y="358"/>
                                      </a:lnTo>
                                      <a:lnTo>
                                        <a:pt x="219" y="432"/>
                                      </a:lnTo>
                                      <a:lnTo>
                                        <a:pt x="208" y="362"/>
                                      </a:lnTo>
                                      <a:lnTo>
                                        <a:pt x="189" y="287"/>
                                      </a:lnTo>
                                      <a:lnTo>
                                        <a:pt x="161" y="209"/>
                                      </a:lnTo>
                                      <a:lnTo>
                                        <a:pt x="124" y="144"/>
                                      </a:lnTo>
                                      <a:lnTo>
                                        <a:pt x="73" y="7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6360" y="48960"/>
                                  <a:ext cx="28080" cy="10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41760"/>
                                    <a:ext cx="1728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5" h="1053">
                                        <a:moveTo>
                                          <a:pt x="0" y="80"/>
                                        </a:moveTo>
                                        <a:lnTo>
                                          <a:pt x="6" y="252"/>
                                        </a:lnTo>
                                        <a:lnTo>
                                          <a:pt x="23" y="274"/>
                                        </a:lnTo>
                                        <a:lnTo>
                                          <a:pt x="17" y="975"/>
                                        </a:lnTo>
                                        <a:lnTo>
                                          <a:pt x="40" y="1053"/>
                                        </a:lnTo>
                                        <a:lnTo>
                                          <a:pt x="98" y="1053"/>
                                        </a:lnTo>
                                        <a:lnTo>
                                          <a:pt x="146" y="1015"/>
                                        </a:lnTo>
                                        <a:lnTo>
                                          <a:pt x="201" y="1015"/>
                                        </a:lnTo>
                                        <a:lnTo>
                                          <a:pt x="245" y="1053"/>
                                        </a:lnTo>
                                        <a:lnTo>
                                          <a:pt x="307" y="1053"/>
                                        </a:lnTo>
                                        <a:lnTo>
                                          <a:pt x="328" y="975"/>
                                        </a:lnTo>
                                        <a:lnTo>
                                          <a:pt x="317" y="274"/>
                                        </a:lnTo>
                                        <a:lnTo>
                                          <a:pt x="333" y="252"/>
                                        </a:lnTo>
                                        <a:lnTo>
                                          <a:pt x="345" y="80"/>
                                        </a:lnTo>
                                        <a:lnTo>
                                          <a:pt x="269" y="17"/>
                                        </a:lnTo>
                                        <a:lnTo>
                                          <a:pt x="231" y="17"/>
                                        </a:lnTo>
                                        <a:lnTo>
                                          <a:pt x="210" y="0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04" y="17"/>
                                        </a:lnTo>
                                        <a:lnTo>
                                          <a:pt x="72" y="17"/>
                                        </a:lnTo>
                                        <a:lnTo>
                                          <a:pt x="0" y="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43920"/>
                                    <a:ext cx="1800" cy="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080" cy="46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80" y="0"/>
                                      <a:ext cx="2592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40"/>
                                      <a:ext cx="28080" cy="39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2" h="699">
                                          <a:moveTo>
                                            <a:pt x="358" y="699"/>
                                          </a:moveTo>
                                          <a:lnTo>
                                            <a:pt x="562" y="69"/>
                                          </a:lnTo>
                                          <a:lnTo>
                                            <a:pt x="526" y="56"/>
                                          </a:lnTo>
                                          <a:lnTo>
                                            <a:pt x="485" y="38"/>
                                          </a:lnTo>
                                          <a:lnTo>
                                            <a:pt x="431" y="24"/>
                                          </a:lnTo>
                                          <a:lnTo>
                                            <a:pt x="384" y="12"/>
                                          </a:lnTo>
                                          <a:lnTo>
                                            <a:pt x="342" y="4"/>
                                          </a:lnTo>
                                          <a:lnTo>
                                            <a:pt x="297" y="0"/>
                                          </a:lnTo>
                                          <a:lnTo>
                                            <a:pt x="248" y="3"/>
                                          </a:lnTo>
                                          <a:lnTo>
                                            <a:pt x="185" y="10"/>
                                          </a:lnTo>
                                          <a:lnTo>
                                            <a:pt x="132" y="24"/>
                                          </a:lnTo>
                                          <a:lnTo>
                                            <a:pt x="80" y="38"/>
                                          </a:lnTo>
                                          <a:lnTo>
                                            <a:pt x="34" y="58"/>
                                          </a:lnTo>
                                          <a:lnTo>
                                            <a:pt x="0" y="76"/>
                                          </a:lnTo>
                                          <a:lnTo>
                                            <a:pt x="197" y="699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000" y="50040"/>
                                    <a:ext cx="9360" cy="45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80" y="1440"/>
                                      <a:ext cx="0" cy="44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920" y="720"/>
                                      <a:ext cx="0" cy="43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360" y="0"/>
                                      <a:ext cx="0" cy="43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43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48240" y="121320"/>
                                  <a:ext cx="2736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6" h="681">
                                      <a:moveTo>
                                        <a:pt x="546" y="0"/>
                                      </a:moveTo>
                                      <a:lnTo>
                                        <a:pt x="523" y="20"/>
                                      </a:lnTo>
                                      <a:lnTo>
                                        <a:pt x="432" y="441"/>
                                      </a:lnTo>
                                      <a:lnTo>
                                        <a:pt x="415" y="483"/>
                                      </a:lnTo>
                                      <a:lnTo>
                                        <a:pt x="388" y="518"/>
                                      </a:lnTo>
                                      <a:lnTo>
                                        <a:pt x="347" y="550"/>
                                      </a:lnTo>
                                      <a:lnTo>
                                        <a:pt x="307" y="575"/>
                                      </a:lnTo>
                                      <a:lnTo>
                                        <a:pt x="262" y="598"/>
                                      </a:lnTo>
                                      <a:lnTo>
                                        <a:pt x="215" y="618"/>
                                      </a:lnTo>
                                      <a:lnTo>
                                        <a:pt x="163" y="637"/>
                                      </a:lnTo>
                                      <a:lnTo>
                                        <a:pt x="119" y="647"/>
                                      </a:lnTo>
                                      <a:lnTo>
                                        <a:pt x="65" y="656"/>
                                      </a:lnTo>
                                      <a:lnTo>
                                        <a:pt x="0" y="652"/>
                                      </a:lnTo>
                                      <a:lnTo>
                                        <a:pt x="10" y="677"/>
                                      </a:lnTo>
                                      <a:lnTo>
                                        <a:pt x="55" y="681"/>
                                      </a:lnTo>
                                      <a:lnTo>
                                        <a:pt x="86" y="681"/>
                                      </a:lnTo>
                                      <a:lnTo>
                                        <a:pt x="134" y="677"/>
                                      </a:lnTo>
                                      <a:lnTo>
                                        <a:pt x="173" y="674"/>
                                      </a:lnTo>
                                      <a:lnTo>
                                        <a:pt x="227" y="665"/>
                                      </a:lnTo>
                                      <a:lnTo>
                                        <a:pt x="269" y="657"/>
                                      </a:lnTo>
                                      <a:lnTo>
                                        <a:pt x="316" y="643"/>
                                      </a:lnTo>
                                      <a:lnTo>
                                        <a:pt x="343" y="635"/>
                                      </a:lnTo>
                                      <a:lnTo>
                                        <a:pt x="384" y="618"/>
                                      </a:lnTo>
                                      <a:lnTo>
                                        <a:pt x="427" y="590"/>
                                      </a:lnTo>
                                      <a:lnTo>
                                        <a:pt x="440" y="575"/>
                                      </a:lnTo>
                                      <a:lnTo>
                                        <a:pt x="452" y="554"/>
                                      </a:lnTo>
                                      <a:lnTo>
                                        <a:pt x="462" y="512"/>
                                      </a:lnTo>
                                      <a:lnTo>
                                        <a:pt x="471" y="470"/>
                                      </a:lnTo>
                                      <a:lnTo>
                                        <a:pt x="54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0360" y="171000"/>
                                <a:ext cx="57960" cy="705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535353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840" y="182160"/>
                                <a:ext cx="4428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28080"/>
                                  <a:ext cx="29160" cy="43200"/>
                                </a:xfrm>
                                <a:prstGeom prst="flowChartMagneticDisk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4f4f4f">
                                        <a:alpha val="47058"/>
                                      </a:srgbClr>
                                    </a:gs>
                                    <a:gs pos="50000">
                                      <a:srgbClr val="969696">
                                        <a:alpha val="28235"/>
                                      </a:srgbClr>
                                    </a:gs>
                                    <a:gs pos="100000">
                                      <a:srgbClr val="4f4f4f">
                                        <a:alpha val="47058"/>
                                      </a:srgbClr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4280" cy="55080"/>
                                </a:xfrm>
                                <a:prstGeom prst="flowChartMagneticDisk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deded"/>
                                    </a:gs>
                                    <a:gs pos="100000">
                                      <a:srgbClr val="c0c0c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0160" y="182160"/>
                                <a:ext cx="4428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0" y="28080"/>
                                  <a:ext cx="29160" cy="43200"/>
                                </a:xfrm>
                                <a:prstGeom prst="flowChartMagneticDisk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4f4f4f">
                                        <a:alpha val="47058"/>
                                      </a:srgbClr>
                                    </a:gs>
                                    <a:gs pos="50000">
                                      <a:srgbClr val="969696">
                                        <a:alpha val="28235"/>
                                      </a:srgbClr>
                                    </a:gs>
                                    <a:gs pos="100000">
                                      <a:srgbClr val="4f4f4f">
                                        <a:alpha val="47058"/>
                                      </a:srgbClr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4280" cy="55080"/>
                                </a:xfrm>
                                <a:prstGeom prst="flowChartMagneticDisk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deded"/>
                                    </a:gs>
                                    <a:gs pos="100000">
                                      <a:srgbClr val="c0c0c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2160" y="10080"/>
                                <a:ext cx="59040" cy="131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06280" y="39960"/>
                              <a:ext cx="429120" cy="51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8800" y="47160"/>
                                <a:ext cx="215280" cy="13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2" h="381">
                                    <a:moveTo>
                                      <a:pt x="674" y="381"/>
                                    </a:moveTo>
                                    <a:lnTo>
                                      <a:pt x="607" y="336"/>
                                    </a:lnTo>
                                    <a:lnTo>
                                      <a:pt x="524" y="291"/>
                                    </a:lnTo>
                                    <a:lnTo>
                                      <a:pt x="464" y="285"/>
                                    </a:lnTo>
                                    <a:lnTo>
                                      <a:pt x="396" y="270"/>
                                    </a:lnTo>
                                    <a:lnTo>
                                      <a:pt x="352" y="261"/>
                                    </a:lnTo>
                                    <a:lnTo>
                                      <a:pt x="292" y="261"/>
                                    </a:lnTo>
                                    <a:lnTo>
                                      <a:pt x="232" y="276"/>
                                    </a:lnTo>
                                    <a:lnTo>
                                      <a:pt x="156" y="315"/>
                                    </a:lnTo>
                                    <a:lnTo>
                                      <a:pt x="112" y="345"/>
                                    </a:lnTo>
                                    <a:lnTo>
                                      <a:pt x="44" y="285"/>
                                    </a:lnTo>
                                    <a:lnTo>
                                      <a:pt x="0" y="216"/>
                                    </a:lnTo>
                                    <a:lnTo>
                                      <a:pt x="14" y="165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56" y="90"/>
                                    </a:lnTo>
                                    <a:lnTo>
                                      <a:pt x="202" y="51"/>
                                    </a:lnTo>
                                    <a:lnTo>
                                      <a:pt x="262" y="21"/>
                                    </a:lnTo>
                                    <a:lnTo>
                                      <a:pt x="322" y="6"/>
                                    </a:lnTo>
                                    <a:lnTo>
                                      <a:pt x="366" y="0"/>
                                    </a:lnTo>
                                    <a:lnTo>
                                      <a:pt x="426" y="6"/>
                                    </a:lnTo>
                                    <a:lnTo>
                                      <a:pt x="472" y="6"/>
                                    </a:lnTo>
                                    <a:lnTo>
                                      <a:pt x="540" y="30"/>
                                    </a:lnTo>
                                    <a:lnTo>
                                      <a:pt x="600" y="44"/>
                                    </a:lnTo>
                                    <a:lnTo>
                                      <a:pt x="645" y="66"/>
                                    </a:lnTo>
                                    <a:lnTo>
                                      <a:pt x="712" y="105"/>
                                    </a:lnTo>
                                    <a:lnTo>
                                      <a:pt x="772" y="180"/>
                                    </a:lnTo>
                                    <a:lnTo>
                                      <a:pt x="750" y="240"/>
                                    </a:lnTo>
                                    <a:lnTo>
                                      <a:pt x="720" y="291"/>
                                    </a:lnTo>
                                    <a:lnTo>
                                      <a:pt x="674" y="3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720" y="270000"/>
                                <a:ext cx="6876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480">
                                    <a:moveTo>
                                      <a:pt x="0" y="336"/>
                                    </a:moveTo>
                                    <a:lnTo>
                                      <a:pt x="6" y="480"/>
                                    </a:lnTo>
                                    <a:lnTo>
                                      <a:pt x="246" y="105"/>
                                    </a:lnTo>
                                    <a:lnTo>
                                      <a:pt x="232" y="0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27320" cy="433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240"/>
                                  <a:ext cx="427320" cy="43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0120" y="0"/>
                                    <a:ext cx="358200" cy="33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2" h="969">
                                        <a:moveTo>
                                          <a:pt x="1073" y="960"/>
                                        </a:moveTo>
                                        <a:cubicBezTo>
                                          <a:pt x="1084" y="961"/>
                                          <a:pt x="1096" y="959"/>
                                          <a:pt x="1096" y="960"/>
                                        </a:cubicBezTo>
                                        <a:cubicBezTo>
                                          <a:pt x="1096" y="961"/>
                                          <a:pt x="1256" y="967"/>
                                          <a:pt x="1073" y="968"/>
                                        </a:cubicBezTo>
                                        <a:lnTo>
                                          <a:pt x="0" y="969"/>
                                        </a:lnTo>
                                        <a:lnTo>
                                          <a:pt x="180" y="165"/>
                                        </a:lnTo>
                                        <a:lnTo>
                                          <a:pt x="278" y="30"/>
                                        </a:lnTo>
                                        <a:lnTo>
                                          <a:pt x="1036" y="30"/>
                                        </a:lnTo>
                                        <a:lnTo>
                                          <a:pt x="1110" y="129"/>
                                        </a:lnTo>
                                        <a:lnTo>
                                          <a:pt x="1088" y="953"/>
                                        </a:lnTo>
                                        <a:lnTo>
                                          <a:pt x="1282" y="720"/>
                                        </a:lnTo>
                                        <a:lnTo>
                                          <a:pt x="1222" y="114"/>
                                        </a:lnTo>
                                        <a:lnTo>
                                          <a:pt x="1036" y="0"/>
                                        </a:lnTo>
                                        <a:lnTo>
                                          <a:pt x="293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3720"/>
                                    <a:ext cx="427320" cy="18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30" h="546">
                                        <a:moveTo>
                                          <a:pt x="204" y="255"/>
                                        </a:moveTo>
                                        <a:lnTo>
                                          <a:pt x="24" y="426"/>
                                        </a:lnTo>
                                        <a:lnTo>
                                          <a:pt x="1290" y="426"/>
                                        </a:lnTo>
                                        <a:lnTo>
                                          <a:pt x="1530" y="60"/>
                                        </a:lnTo>
                                        <a:lnTo>
                                          <a:pt x="1486" y="0"/>
                                        </a:lnTo>
                                        <a:lnTo>
                                          <a:pt x="1314" y="246"/>
                                        </a:lnTo>
                                        <a:lnTo>
                                          <a:pt x="1276" y="441"/>
                                        </a:lnTo>
                                        <a:lnTo>
                                          <a:pt x="1284" y="546"/>
                                        </a:lnTo>
                                        <a:lnTo>
                                          <a:pt x="924" y="546"/>
                                        </a:lnTo>
                                        <a:lnTo>
                                          <a:pt x="864" y="495"/>
                                        </a:lnTo>
                                        <a:lnTo>
                                          <a:pt x="346" y="495"/>
                                        </a:lnTo>
                                        <a:lnTo>
                                          <a:pt x="308" y="540"/>
                                        </a:lnTo>
                                        <a:lnTo>
                                          <a:pt x="0" y="540"/>
                                        </a:lnTo>
                                        <a:lnTo>
                                          <a:pt x="16" y="41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266760"/>
                                    <a:ext cx="68760" cy="16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6" h="480">
                                        <a:moveTo>
                                          <a:pt x="246" y="0"/>
                                        </a:moveTo>
                                        <a:lnTo>
                                          <a:pt x="240" y="129"/>
                                        </a:lnTo>
                                        <a:lnTo>
                                          <a:pt x="0" y="4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2880" y="281520"/>
                                  <a:ext cx="35640" cy="92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40" y="34920"/>
                                    <a:ext cx="33480" cy="57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3400"/>
                                      <a:ext cx="33480" cy="34200"/>
                                    </a:xfrm>
                                    <a:prstGeom prst="can">
                                      <a:avLst>
                                        <a:gd name="adj" fmla="val 33925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20" y="0"/>
                                      <a:ext cx="19800" cy="3168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640" cy="55080"/>
                                  </a:xfrm>
                                  <a:prstGeom prst="can">
                                    <a:avLst>
                                      <a:gd name="adj" fmla="val 39287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640" y="281520"/>
                                  <a:ext cx="35640" cy="92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40" y="34920"/>
                                    <a:ext cx="33480" cy="57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3400"/>
                                      <a:ext cx="33480" cy="34200"/>
                                    </a:xfrm>
                                    <a:prstGeom prst="can">
                                      <a:avLst>
                                        <a:gd name="adj" fmla="val 33925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20" y="0"/>
                                      <a:ext cx="19800" cy="3168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640" cy="55080"/>
                                  </a:xfrm>
                                  <a:prstGeom prst="can">
                                    <a:avLst>
                                      <a:gd name="adj" fmla="val 39287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8900000">
                                  <a:off x="154080" y="27000"/>
                                  <a:ext cx="155520" cy="18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900000">
                                  <a:off x="164520" y="126720"/>
                                  <a:ext cx="113040" cy="13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762">
                                      <a:moveTo>
                                        <a:pt x="11695" y="37"/>
                                      </a:moveTo>
                                      <a:arcTo wR="10800" hR="10800" stAng="-5114838" swAng="511483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762">
                                      <a:moveTo>
                                        <a:pt x="11695" y="37"/>
                                      </a:moveTo>
                                      <a:arcTo wR="10800" hR="10800" stAng="-5114838" swAng="5114838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900000">
                                  <a:off x="166320" y="95760"/>
                                  <a:ext cx="113040" cy="13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122040"/>
                                  <a:ext cx="30600" cy="68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7080" y="127800"/>
                                  <a:ext cx="30600" cy="69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114840"/>
                                  <a:ext cx="2520" cy="13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60" y="130680"/>
                                  <a:ext cx="11520" cy="32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5360" y="106560"/>
                                  <a:ext cx="720" cy="14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7120" y="124560"/>
                                  <a:ext cx="5760" cy="14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4560" y="155160"/>
                                  <a:ext cx="5760" cy="14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8640" y="183600"/>
                                  <a:ext cx="51480" cy="77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-4320" bIns="-4320" anchor="t" anchorCtr="1" vert="eaVert">
                                <a:prstTxWarp prst="textPlain">
                                  <a:avLst>
                                    <a:gd name="adj" fmla="val 44903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184680" y="95400"/>
                                  <a:ext cx="10080" cy="60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2440" y="276840"/>
                                  <a:ext cx="35640" cy="92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40" y="34920"/>
                                    <a:ext cx="33480" cy="57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3400"/>
                                      <a:ext cx="33480" cy="34200"/>
                                    </a:xfrm>
                                    <a:prstGeom prst="can">
                                      <a:avLst>
                                        <a:gd name="adj" fmla="val 33925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0"/>
                                      <a:ext cx="19800" cy="3168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640" cy="55080"/>
                                  </a:xfrm>
                                  <a:prstGeom prst="can">
                                    <a:avLst>
                                      <a:gd name="adj" fmla="val 39287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64800" y="475200"/>
                                <a:ext cx="291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2080" y="434520"/>
                                <a:ext cx="31680" cy="76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5760" bIns="-576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7040" y="446400"/>
                                <a:ext cx="56520" cy="69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none" lIns="158760" rIns="158760" tIns="-12600" bIns="-1260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58200" y="21600"/>
                                <a:ext cx="59040" cy="30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8" h="921">
                                    <a:moveTo>
                                      <a:pt x="0" y="0"/>
                                    </a:moveTo>
                                    <a:lnTo>
                                      <a:pt x="76" y="150"/>
                                    </a:lnTo>
                                    <a:lnTo>
                                      <a:pt x="30" y="921"/>
                                    </a:lnTo>
                                    <a:lnTo>
                                      <a:pt x="218" y="660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38800" y="710640"/>
                              <a:ext cx="2811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8" h="712">
                                  <a:moveTo>
                                    <a:pt x="780" y="202"/>
                                  </a:moveTo>
                                  <a:cubicBezTo>
                                    <a:pt x="799" y="128"/>
                                    <a:pt x="818" y="54"/>
                                    <a:pt x="766" y="37"/>
                                  </a:cubicBezTo>
                                  <a:cubicBezTo>
                                    <a:pt x="714" y="20"/>
                                    <a:pt x="556" y="0"/>
                                    <a:pt x="466" y="97"/>
                                  </a:cubicBezTo>
                                  <a:cubicBezTo>
                                    <a:pt x="376" y="194"/>
                                    <a:pt x="304" y="532"/>
                                    <a:pt x="226" y="622"/>
                                  </a:cubicBezTo>
                                  <a:cubicBezTo>
                                    <a:pt x="148" y="712"/>
                                    <a:pt x="74" y="674"/>
                                    <a:pt x="0" y="637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68840"/>
                              <a:ext cx="30492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6" h="538">
                                  <a:moveTo>
                                    <a:pt x="886" y="520"/>
                                  </a:moveTo>
                                  <a:cubicBezTo>
                                    <a:pt x="797" y="529"/>
                                    <a:pt x="709" y="538"/>
                                    <a:pt x="616" y="460"/>
                                  </a:cubicBezTo>
                                  <a:cubicBezTo>
                                    <a:pt x="523" y="382"/>
                                    <a:pt x="433" y="110"/>
                                    <a:pt x="330" y="55"/>
                                  </a:cubicBezTo>
                                  <a:cubicBezTo>
                                    <a:pt x="227" y="0"/>
                                    <a:pt x="113" y="65"/>
                                    <a:pt x="0" y="13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376560"/>
                              <a:ext cx="235440" cy="61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1464">
                                  <a:moveTo>
                                    <a:pt x="683" y="23"/>
                                  </a:moveTo>
                                  <a:cubicBezTo>
                                    <a:pt x="642" y="11"/>
                                    <a:pt x="602" y="0"/>
                                    <a:pt x="563" y="68"/>
                                  </a:cubicBezTo>
                                  <a:cubicBezTo>
                                    <a:pt x="524" y="136"/>
                                    <a:pt x="521" y="343"/>
                                    <a:pt x="451" y="434"/>
                                  </a:cubicBezTo>
                                  <a:cubicBezTo>
                                    <a:pt x="381" y="525"/>
                                    <a:pt x="211" y="465"/>
                                    <a:pt x="143" y="614"/>
                                  </a:cubicBezTo>
                                  <a:cubicBezTo>
                                    <a:pt x="75" y="763"/>
                                    <a:pt x="0" y="1192"/>
                                    <a:pt x="45" y="1328"/>
                                  </a:cubicBezTo>
                                  <a:cubicBezTo>
                                    <a:pt x="90" y="1464"/>
                                    <a:pt x="251" y="1448"/>
                                    <a:pt x="413" y="143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372240"/>
                              <a:ext cx="682560" cy="61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8" h="1469">
                                  <a:moveTo>
                                    <a:pt x="2058" y="65"/>
                                  </a:moveTo>
                                  <a:cubicBezTo>
                                    <a:pt x="2002" y="32"/>
                                    <a:pt x="1947" y="0"/>
                                    <a:pt x="1788" y="89"/>
                                  </a:cubicBezTo>
                                  <a:cubicBezTo>
                                    <a:pt x="1629" y="178"/>
                                    <a:pt x="1380" y="456"/>
                                    <a:pt x="1106" y="599"/>
                                  </a:cubicBezTo>
                                  <a:cubicBezTo>
                                    <a:pt x="832" y="742"/>
                                    <a:pt x="292" y="821"/>
                                    <a:pt x="146" y="950"/>
                                  </a:cubicBezTo>
                                  <a:cubicBezTo>
                                    <a:pt x="0" y="1079"/>
                                    <a:pt x="184" y="1284"/>
                                    <a:pt x="228" y="1370"/>
                                  </a:cubicBezTo>
                                  <a:cubicBezTo>
                                    <a:pt x="272" y="1456"/>
                                    <a:pt x="340" y="1462"/>
                                    <a:pt x="408" y="1469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4560" y="384120"/>
                              <a:ext cx="641880" cy="60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2" h="1421">
                                  <a:moveTo>
                                    <a:pt x="1612" y="11"/>
                                  </a:moveTo>
                                  <a:cubicBezTo>
                                    <a:pt x="1652" y="5"/>
                                    <a:pt x="1693" y="0"/>
                                    <a:pt x="1718" y="41"/>
                                  </a:cubicBezTo>
                                  <a:cubicBezTo>
                                    <a:pt x="1743" y="82"/>
                                    <a:pt x="1776" y="170"/>
                                    <a:pt x="1762" y="260"/>
                                  </a:cubicBezTo>
                                  <a:cubicBezTo>
                                    <a:pt x="1748" y="350"/>
                                    <a:pt x="1862" y="508"/>
                                    <a:pt x="1636" y="581"/>
                                  </a:cubicBezTo>
                                  <a:cubicBezTo>
                                    <a:pt x="1410" y="654"/>
                                    <a:pt x="650" y="581"/>
                                    <a:pt x="406" y="701"/>
                                  </a:cubicBezTo>
                                  <a:cubicBezTo>
                                    <a:pt x="162" y="821"/>
                                    <a:pt x="240" y="1181"/>
                                    <a:pt x="172" y="1301"/>
                                  </a:cubicBezTo>
                                  <a:cubicBezTo>
                                    <a:pt x="104" y="1421"/>
                                    <a:pt x="52" y="1421"/>
                                    <a:pt x="0" y="1421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82560"/>
                              <a:ext cx="439560" cy="355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08440"/>
                                <a:ext cx="439560" cy="14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4880" cy="107280"/>
                                </a:xfrm>
                                <a:prstGeom prst="parallelogram">
                                  <a:avLst>
                                    <a:gd name="adj" fmla="val 10134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7280"/>
                                  <a:ext cx="32688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255">
                                      <a:moveTo>
                                        <a:pt x="0" y="45"/>
                                      </a:moveTo>
                                      <a:lnTo>
                                        <a:pt x="0" y="255"/>
                                      </a:lnTo>
                                      <a:lnTo>
                                        <a:pt x="1440" y="255"/>
                                      </a:lnTo>
                                      <a:lnTo>
                                        <a:pt x="1440" y="0"/>
                                      </a:lnTo>
                                    </a:path>
                                  </a:pathLst>
                                </a:custGeom>
                                <a:blipFill rotWithShape="0">
                                  <a:blip r:embed="rId61"/>
                                  <a:tile tx="0" ty="0" sx="100000" sy="100000" algn="ctr"/>
                                </a:blip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0"/>
                                  <a:ext cx="11232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6" h="495">
                                      <a:moveTo>
                                        <a:pt x="481" y="0"/>
                                      </a:moveTo>
                                      <a:lnTo>
                                        <a:pt x="496" y="150"/>
                                      </a:lnTo>
                                      <a:lnTo>
                                        <a:pt x="0" y="495"/>
                                      </a:lnTo>
                                    </a:path>
                                  </a:pathLst>
                                </a:custGeom>
                                <a:blipFill rotWithShape="0">
                                  <a:blip r:embed="rId62"/>
                                  <a:tile tx="0" ty="0" sx="100000" sy="100000" algn="ctr"/>
                                </a:blip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2840" y="0"/>
                                <a:ext cx="181440" cy="272520"/>
                              </a:xfrm>
                            </wpg:grpSpPr>
                            <wps:wsp>
                              <wps:cNvSpPr/>
                              <wps:spPr>
                                <a:xfrm rot="3178800">
                                  <a:off x="122760" y="23760"/>
                                  <a:ext cx="31680" cy="33120"/>
                                </a:xfrm>
                                <a:custGeom>
                                  <a:avLst/>
                                  <a:gdLst>
                                    <a:gd name="textAreaLeft" fmla="*/ 2520 w 18000"/>
                                    <a:gd name="textAreaRight" fmla="*/ 15480 w 18000"/>
                                    <a:gd name="textAreaTop" fmla="*/ 2520 h 18720"/>
                                    <a:gd name="textAreaBottom" fmla="*/ 16200 h 18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2447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11647"/>
                                      </a:lnTo>
                                      <a:arcTo wR="10800" hR="10800" stAng="10800000" swAng="-5400000"/>
                                      <a:lnTo>
                                        <a:pt x="10800" y="22447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178800">
                                  <a:off x="55080" y="19440"/>
                                  <a:ext cx="44280" cy="160200"/>
                                </a:xfrm>
                                <a:custGeom>
                                  <a:avLst/>
                                  <a:gdLst>
                                    <a:gd name="textAreaLeft" fmla="*/ 3600 w 25200"/>
                                    <a:gd name="textAreaRight" fmla="*/ 21600 w 25200"/>
                                    <a:gd name="textAreaTop" fmla="*/ 3600 h 90720"/>
                                    <a:gd name="textAreaBottom" fmla="*/ 87120 h 90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76969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66169"/>
                                      </a:lnTo>
                                      <a:arcTo wR="10800" hR="10800" stAng="10800000" swAng="-5400000"/>
                                      <a:lnTo>
                                        <a:pt x="10800" y="76969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126360"/>
                                  <a:ext cx="33480" cy="146160"/>
                                </a:xfrm>
                                <a:custGeom>
                                  <a:avLst/>
                                  <a:gdLst>
                                    <a:gd name="textAreaLeft" fmla="*/ 2520 w 19080"/>
                                    <a:gd name="textAreaRight" fmla="*/ 16560 w 19080"/>
                                    <a:gd name="textAreaTop" fmla="*/ 2520 h 82800"/>
                                    <a:gd name="textAreaBottom" fmla="*/ 80280 h 8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92400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81600"/>
                                      </a:lnTo>
                                      <a:arcTo wR="10800" hR="10800" stAng="10800000" swAng="-5400000"/>
                                      <a:lnTo>
                                        <a:pt x="10800" y="92400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440" y="147240"/>
                                  <a:ext cx="10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178800">
                                  <a:off x="142560" y="5760"/>
                                  <a:ext cx="31680" cy="33120"/>
                                </a:xfrm>
                                <a:custGeom>
                                  <a:avLst/>
                                  <a:gdLst>
                                    <a:gd name="textAreaLeft" fmla="*/ 2520 w 18000"/>
                                    <a:gd name="textAreaRight" fmla="*/ 15480 w 18000"/>
                                    <a:gd name="textAreaTop" fmla="*/ 2520 h 18720"/>
                                    <a:gd name="textAreaBottom" fmla="*/ 16200 h 18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2447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11647"/>
                                      </a:lnTo>
                                      <a:arcTo wR="10800" hR="10800" stAng="10800000" swAng="-5400000"/>
                                      <a:lnTo>
                                        <a:pt x="10800" y="22447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126360"/>
                                  <a:ext cx="33480" cy="146160"/>
                                </a:xfrm>
                                <a:custGeom>
                                  <a:avLst/>
                                  <a:gdLst>
                                    <a:gd name="textAreaLeft" fmla="*/ 2520 w 19080"/>
                                    <a:gd name="textAreaRight" fmla="*/ 16560 w 19080"/>
                                    <a:gd name="textAreaTop" fmla="*/ 2520 h 82800"/>
                                    <a:gd name="textAreaBottom" fmla="*/ 80280 h 8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92400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81600"/>
                                      </a:lnTo>
                                      <a:arcTo wR="10800" hR="10800" stAng="10800000" swAng="-5400000"/>
                                      <a:lnTo>
                                        <a:pt x="10800" y="92400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5600" y="155160"/>
                                <a:ext cx="43920" cy="118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80" y="44280"/>
                                  <a:ext cx="41400" cy="73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9880"/>
                                    <a:ext cx="41400" cy="4392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0"/>
                                    <a:ext cx="24120" cy="399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43920" cy="6984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7800" y="160560"/>
                                <a:ext cx="43920" cy="118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40" y="44640"/>
                                  <a:ext cx="41400" cy="73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9880"/>
                                    <a:ext cx="41400" cy="4392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0"/>
                                    <a:ext cx="24120" cy="399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43920" cy="6984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2240" y="158760"/>
                              <a:ext cx="108720" cy="75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1785">
                                  <a:moveTo>
                                    <a:pt x="316" y="39"/>
                                  </a:moveTo>
                                  <a:cubicBezTo>
                                    <a:pt x="229" y="19"/>
                                    <a:pt x="143" y="0"/>
                                    <a:pt x="94" y="93"/>
                                  </a:cubicBezTo>
                                  <a:cubicBezTo>
                                    <a:pt x="45" y="186"/>
                                    <a:pt x="36" y="362"/>
                                    <a:pt x="22" y="597"/>
                                  </a:cubicBezTo>
                                  <a:cubicBezTo>
                                    <a:pt x="8" y="832"/>
                                    <a:pt x="0" y="1313"/>
                                    <a:pt x="10" y="1503"/>
                                  </a:cubicBezTo>
                                  <a:cubicBezTo>
                                    <a:pt x="20" y="1693"/>
                                    <a:pt x="45" y="1690"/>
                                    <a:pt x="82" y="1737"/>
                                  </a:cubicBezTo>
                                  <a:cubicBezTo>
                                    <a:pt x="119" y="1784"/>
                                    <a:pt x="175" y="1784"/>
                                    <a:pt x="232" y="178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52400">
                              <a:off x="320760" y="882000"/>
                              <a:ext cx="87372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8" h="465">
                                  <a:moveTo>
                                    <a:pt x="0" y="44"/>
                                  </a:moveTo>
                                  <a:cubicBezTo>
                                    <a:pt x="50" y="22"/>
                                    <a:pt x="100" y="0"/>
                                    <a:pt x="138" y="56"/>
                                  </a:cubicBezTo>
                                  <a:cubicBezTo>
                                    <a:pt x="176" y="112"/>
                                    <a:pt x="157" y="319"/>
                                    <a:pt x="228" y="380"/>
                                  </a:cubicBezTo>
                                  <a:cubicBezTo>
                                    <a:pt x="299" y="441"/>
                                    <a:pt x="285" y="416"/>
                                    <a:pt x="564" y="422"/>
                                  </a:cubicBezTo>
                                  <a:cubicBezTo>
                                    <a:pt x="843" y="428"/>
                                    <a:pt x="1634" y="465"/>
                                    <a:pt x="1902" y="416"/>
                                  </a:cubicBezTo>
                                  <a:cubicBezTo>
                                    <a:pt x="2170" y="367"/>
                                    <a:pt x="2076" y="177"/>
                                    <a:pt x="2172" y="128"/>
                                  </a:cubicBezTo>
                                  <a:cubicBezTo>
                                    <a:pt x="2268" y="79"/>
                                    <a:pt x="2373" y="100"/>
                                    <a:pt x="2478" y="122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9.5pt;width:134.4pt;height:109.15pt" coordorigin="5940,390" coordsize="2688,2183">
                <v:shape id="shape_0" stroked="f" o:allowincell="f" style="position:absolute;left:6877;top:2336;width:464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1235" w:hanging="123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仿宋_GB2312;微软雅黑" w:hAnsi="仿宋_GB2312;微软雅黑" w:eastAsia="仿宋_GB2312;微软雅黑" w:cs="Times New Roman"/>
                            <w:color w:val="000000"/>
                            <w:lang w:val="en-US" w:eastAsia="zh-CN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940;top:390;width:2688;height:1848">
                  <v:group id="shape_0" style="position:absolute;left:6753;top:425;width:713;height:832">
                    <v:shape id="shape_0" coordsize="766,366" path="m652,366l600,321l548,285l502,270l442,255l376,246l316,246l270,246l202,255l158,276l112,315l0,150l52,111l98,90l142,66l202,21l248,6l308,0l352,0l398,0l480,6l548,30l600,36l638,66l690,90l728,111l766,150l652,366xe" fillcolor="#ccffff" stroked="f" o:allowincell="f" style="position:absolute;left:6952;top:544;width:354;height:207;mso-wrap-style:none;v-text-anchor:middle">
                      <v:fill o:detectmouseclick="t" type="solid" color2="#330000"/>
                      <v:stroke color="#3465a4" joinstyle="round" endcap="flat"/>
                      <w10:wrap type="square"/>
                    </v:shape>
                    <v:shape id="shape_0" coordsize="270,474" path="m248,0l0,360l22,474l270,129l248,0xe" fillcolor="silver" stroked="t" o:allowincell="f" style="position:absolute;left:7341;top:881;width:124;height:268;mso-wrap-style:none;v-text-anchor:middle">
                      <v:fill o:detectmouseclick="t" type="solid" color2="#3f3f3f"/>
                      <v:stroke color="black" weight="9360" joinstyle="round" endcap="flat"/>
                      <w10:wrap type="square"/>
                    </v:shape>
                    <v:shape id="shape_0" coordsize="248,981" path="m0,45l90,165l60,981l248,720l180,126l8,0e" fillcolor="silver" stroked="f" o:allowincell="f" style="position:absolute;left:7337;top:425;width:114;height:557;mso-wrap-style:none;v-text-anchor:middle">
                      <v:fill o:detectmouseclick="t" type="solid" color2="#3f3f3f"/>
                      <v:stroke color="#3465a4" joinstyle="round" endcap="flat"/>
                      <w10:wrap type="square"/>
                    </v:shape>
                    <v:group id="shape_0" style="position:absolute;left:6753;top:430;width:710;height:716">
                      <v:shape id="shape_0" coordsize="1282,969" path="m1073,960c1084,961,1096,959,1096,960c1096,961,1256,967,1073,968l0,969l180,165l278,30l1036,30l1110,129l1088,953l1282,720l1222,114l1036,0l293,15e" stroked="t" o:allowincell="f" style="position:absolute;left:6854;top:430;width:594;height:550;mso-wrap-style:none;v-text-anchor:middle">
                        <v:fill o:detectmouseclick="t" on="false"/>
                        <v:stroke color="black" weight="19080" joinstyle="round" endcap="flat"/>
                        <w10:wrap type="square"/>
                      </v:shape>
                      <v:shape id="shape_0" coordsize="1530,546" path="m204,255l24,426l1290,426l1530,60l1486,0l1314,246l1276,441l1284,546l924,546l864,495l346,495l308,540l0,540l16,411e" fillcolor="silver" stroked="t" o:allowincell="f" style="position:absolute;left:6753;top:836;width:709;height:309;mso-wrap-style:none;v-text-anchor:middle">
                        <v:fill o:detectmouseclick="t" type="solid" color2="#3f3f3f"/>
                        <v:stroke color="black" weight="12600" joinstyle="round" endcap="flat"/>
                        <w10:wrap type="square"/>
                      </v:shape>
                      <v:shape id="shape_0" coordsize="246,480" path="m246,0l240,129l0,480e" stroked="t" o:allowincell="f" style="position:absolute;left:7349;top:874;width:113;height:272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</v:group>
                    <v:group id="shape_0" style="position:absolute;left:7228;top:900;width:59;height:154">
                      <v:group id="shape_0" style="position:absolute;left:7230;top:958;width:56;height:96">
                        <v:shape id="shape_0" fillcolor="silver" stroked="t" o:allowincell="f" style="position:absolute;left:7230;top:997;width:55;height:56;mso-wrap-style:none;v-text-anchor:middle" type="_x0000_t22">
                          <v:fill o:detectmouseclick="t" type="solid" color2="#3f3f3f"/>
                          <v:stroke color="black" weight="12600" joinstyle="miter" endcap="flat"/>
                          <w10:wrap type="square"/>
                        </v:shape>
                        <v:shape id="shape_0" fillcolor="silver" stroked="t" o:allowincell="f" style="position:absolute;left:7240;top:958;width:31;height:52;mso-wrap-style:none;v-text-anchor:middle" type="_x0000_t22">
                          <v:fill o:detectmouseclick="t" type="solid" color2="#3f3f3f"/>
                          <v:stroke color="black" weight="12600" joinstyle="miter" endcap="flat"/>
                          <w10:wrap type="square"/>
                        </v:shape>
                      </v:group>
                      <v:shape id="shape_0" fillcolor="red" stroked="t" o:allowincell="f" style="position:absolute;left:7228;top:900;width:58;height:91;mso-wrap-style:none;v-text-anchor:middle" type="_x0000_t22">
                        <v:fill o:detectmouseclick="t" type="solid" color2="aqua"/>
                        <v:stroke color="black" weight="12600" joinstyle="miter" endcap="flat"/>
                        <w10:wrap type="square"/>
                      </v:shape>
                    </v:group>
                    <v:group id="shape_0" style="position:absolute;left:6875;top:899;width:59;height:155">
                      <v:group id="shape_0" style="position:absolute;left:6877;top:958;width:56;height:96">
                        <v:shape id="shape_0" fillcolor="silver" stroked="t" o:allowincell="f" style="position:absolute;left:6877;top:997;width:55;height:56;mso-wrap-style:none;v-text-anchor:middle" type="_x0000_t22">
                          <v:fill o:detectmouseclick="t" type="solid" color2="#3f3f3f"/>
                          <v:stroke color="black" weight="12600" joinstyle="miter" endcap="flat"/>
                          <w10:wrap type="square"/>
                        </v:shape>
                        <v:shape id="shape_0" fillcolor="silver" stroked="t" o:allowincell="f" style="position:absolute;left:6887;top:958;width:31;height:52;mso-wrap-style:none;v-text-anchor:middle" type="_x0000_t22">
                          <v:fill o:detectmouseclick="t" type="solid" color2="#3f3f3f"/>
                          <v:stroke color="black" weight="12600" joinstyle="miter" endcap="flat"/>
                          <w10:wrap type="square"/>
                        </v:shape>
                      </v:group>
                      <v:shape id="shape_0" fillcolor="black" stroked="t" o:allowincell="f" style="position:absolute;left:6875;top:899;width:58;height:92;mso-wrap-style:none;v-text-anchor:middle" type="_x0000_t22">
                        <v:fill o:detectmouseclick="t" type="solid" color2="white"/>
                        <v:stroke color="black" weight="12600" joinstyle="miter" endcap="flat"/>
                        <w10:wrap type="square"/>
                      </v:shape>
                    </v:group>
                    <v:rect id="shape_0" coordsize="10800,10800" path="l0,21600xee" stroked="t" o:allowincell="f" style="position:absolute;left:7009;top:469;width:257;height:316;mso-wrap-style:none;v-text-anchor:middle;rotation:315">
                      <v:fill o:detectmouseclick="t" on="false"/>
                      <v:stroke color="black" weight="12600" joinstyle="miter" endcap="flat"/>
                      <w10:wrap type="square"/>
                    </v:rect>
                    <v:rect id="shape_0" coordorigin="10800,37" coordsize="10800,10762" path="l0,21600xee" stroked="t" o:allowincell="f" style="position:absolute;left:7026;top:635;width:187;height:229;mso-wrap-style:none;v-text-anchor:middle;rotation:315">
                      <v:fill o:detectmouseclick="t" on="false"/>
                      <v:stroke color="black" weight="12600" joinstyle="miter" endcap="flat"/>
                      <w10:wrap type="square"/>
                    </v:rect>
                    <v:rect id="shape_0" coordsize="10800,10800" path="l0,21600xee" stroked="t" o:allowincell="f" style="position:absolute;left:7029;top:583;width:187;height:230;mso-wrap-style:none;v-text-anchor:middle;rotation:315">
                      <v:fill o:detectmouseclick="t" on="false"/>
                      <v:stroke color="black" weight="12600" joinstyle="miter" endcap="flat"/>
                      <w10:wrap type="square"/>
                    </v:rect>
                    <v:line id="shape_0" from="6951,628" to="7000,741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264,637" to="7314,751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053,616" to="7056,637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985,643" to="7003,696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129,602" to="7129,626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197,632" to="7205,654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260,683" to="7268,705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shape id="shape_0" fillcolor="black" stroked="t" o:allowincell="f" style="position:absolute;left:7057;top:717;width:106;height:129;mso-wrap-style:none;v-text-anchor:middle" type="_x0000_t136">
                      <v:path textpathok="t"/>
                      <v:textpath on="t" fitshape="t" string="A" style="font-family:&quot;宋体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line id="shape_0" from="7061,584" to="7084,676" stroked="t" o:allowincell="f" style="position:absolute;flip:xy">
                      <v:stroke color="red" weight="9360" joinstyle="miter" endcap="flat"/>
                      <v:fill o:detectmouseclick="t" on="false"/>
                      <w10:wrap type="square"/>
                    </v:line>
                    <v:group id="shape_0" style="position:absolute;left:7050;top:902;width:59;height:154">
                      <v:group id="shape_0" style="position:absolute;left:7052;top:960;width:56;height:96">
                        <v:shape id="shape_0" fillcolor="silver" stroked="t" o:allowincell="f" style="position:absolute;left:7052;top:999;width:55;height:56;mso-wrap-style:none;v-text-anchor:middle" type="_x0000_t22">
                          <v:fill o:detectmouseclick="t" type="solid" color2="#3f3f3f"/>
                          <v:stroke color="black" weight="12600" joinstyle="miter" endcap="flat"/>
                          <w10:wrap type="square"/>
                        </v:shape>
                        <v:shape id="shape_0" fillcolor="silver" stroked="t" o:allowincell="f" style="position:absolute;left:7062;top:960;width:31;height:52;mso-wrap-style:none;v-text-anchor:middle" type="_x0000_t22">
                          <v:fill o:detectmouseclick="t" type="solid" color2="#3f3f3f"/>
                          <v:stroke color="black" weight="12600" joinstyle="miter" endcap="flat"/>
                          <w10:wrap type="square"/>
                        </v:shape>
                      </v:group>
                      <v:shape id="shape_0" fillcolor="red" stroked="t" o:allowincell="f" style="position:absolute;left:7050;top:902;width:58;height:91;mso-wrap-style:none;v-text-anchor:middle" type="_x0000_t22">
                        <v:fill o:detectmouseclick="t" type="solid" color2="aqua"/>
                        <v:stroke color="black" weight="12600" joinstyle="miter" endcap="flat"/>
                        <w10:wrap type="square"/>
                      </v:shape>
                    </v:group>
                    <v:shape id="shape_0" fillcolor="black" stroked="t" o:allowincell="f" style="position:absolute;left:7235;top:1163;width:59;height:91;mso-wrap-style:none;v-text-anchor:middle" type="_x0000_t136">
                      <v:path textpathok="t"/>
                      <v:textpath on="t" fitshape="t" string="3" style="font-family:&quot;宋体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fillcolor="black" stroked="t" o:allowincell="f" style="position:absolute;left:7018;top:1153;width:126;height:103;mso-wrap-style:none;v-text-anchor:middle" type="_x0000_t136">
                      <v:path textpathok="t"/>
                      <v:textpath on="t" fitshape="t" string="0.6" style="font-family:&quot;宋体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line id="shape_0" from="6871,1192" to="6918,1192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052;top:390;width:463;height:822">
                    <v:group id="shape_0" style="position:absolute;left:6052;top:620;width:463;height:592">
                      <v:shape id="shape_0" stroked="t" o:allowincell="f" style="position:absolute;left:6284;top:634;width:230;height:577;flip:x;mso-wrap-style:none;v-text-anchor:middle" type="_x0000_t16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6053;top:634;width:230;height:577;flip:x;mso-wrap-style:none;v-text-anchor:middle" type="_x0000_t16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6076;top:720;width:71;height:411;flip:x;mso-wrap-style:none;v-text-anchor:middle" type="_x0000_t16">
                        <v:fill o:detectmouseclick="t" on="false"/>
                        <v:stroke color="black" weight="9360" joinstyle="miter" endcap="flat"/>
                        <w10:wrap type="square"/>
                      </v:shape>
                      <v:rect id="shape_0" fillcolor="white" stroked="t" o:allowincell="f" style="position:absolute;left:6286;top:779;width:116;height:431;flip:x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shape id="shape_0" fillcolor="white" stroked="t" o:allowincell="f" style="position:absolute;left:6165;top:634;width:234;height:145;flip:x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6440;top:794;width:37;height:68;flip:x;mso-wrap-style:none;v-text-anchor:middle;rotation:270" type="_x0000_t86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6319;top:796;width:37;height:68;flip:x;mso-wrap-style:none;v-text-anchor:middle;rotation:270" type="_x0000_t86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6206;top:792;width:37;height:68;flip:x;mso-wrap-style:none;v-text-anchor:middle;rotation:270" type="_x0000_t86">
                        <v:fill o:detectmouseclick="t" on="false"/>
                        <v:stroke color="black" weight="9360" joinstyle="miter" endcap="flat"/>
                        <w10:wrap type="square"/>
                      </v:shape>
                      <v:line id="shape_0" from="6496,844" to="6496,116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75,844" to="6375,116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05,844" to="6305,116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26,844" to="6426,116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93,842" to="6193,115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62,842" to="6262,115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64,812" to="6464,117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41,812" to="6341,117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27,809" to="6227,117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45,834" to="6445,115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324,834" to="6324,115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208,828" to="6208,1145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243,828" to="6243,1145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356,840" to="6356,1157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481,842" to="6481,1159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423,1197" to="6497,1197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303,1197" to="6377,1197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191,1195" to="6265,1195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group id="shape_0" style="position:absolute;left:6116;top:620;width:31;height:44">
                        <v:shape id="shape_0" fillcolor="silver" stroked="t" o:allowincell="f" style="position:absolute;left:6123;top:652;width:19;height:11;flip:x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shape id="shape_0" fillcolor="silver" stroked="t" o:allowincell="f" style="position:absolute;left:6117;top:620;width:30;height:32;flip:x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6127,630" to="6127,65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138,629" to="6138,65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421;top:707;width:31;height:44">
                        <v:shape id="shape_0" fillcolor="silver" stroked="t" o:allowincell="f" style="position:absolute;left:6428;top:739;width:19;height:11;flip:x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shape id="shape_0" fillcolor="silver" stroked="t" o:allowincell="f" style="position:absolute;left:6422;top:707;width:30;height:32;flip:x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6432,717" to="6432,73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443,716" to="6443,73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 id="shape_0" fillcolor="white" stroked="t" o:allowincell="f" style="position:absolute;left:6177;top:740;width:167;height:18;flip:x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6186;top:707;width:31;height:44">
                        <v:shape id="shape_0" fillcolor="silver" stroked="t" o:allowincell="f" style="position:absolute;left:6193;top:739;width:19;height:11;flip:x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shape id="shape_0" fillcolor="silver" stroked="t" o:allowincell="f" style="position:absolute;left:6186;top:707;width:30;height:32;flip:x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6197,717" to="6197,73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207,716" to="6207,73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306;top:707;width:31;height:44">
                        <v:shape id="shape_0" fillcolor="silver" stroked="t" o:allowincell="f" style="position:absolute;left:6313;top:739;width:19;height:11;flip:x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shape id="shape_0" fillcolor="silver" stroked="t" o:allowincell="f" style="position:absolute;left:6307;top:707;width:30;height:32;flip:x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6317,717" to="6317,73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328,716" to="6328,73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 id="shape_0" fillcolor="white" stroked="t" o:allowincell="f" style="position:absolute;left:6224;top:652;width:159;height:17;flip:x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6233;top:620;width:31;height:44">
                        <v:shape id="shape_0" fillcolor="silver" stroked="t" o:allowincell="f" style="position:absolute;left:6240;top:652;width:19;height:11;flip:x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shape id="shape_0" fillcolor="silver" stroked="t" o:allowincell="f" style="position:absolute;left:6235;top:620;width:30;height:32;flip:x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6244,630" to="6244,65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255,629" to="6255,65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354;top:620;width:31;height:44">
                        <v:shape id="shape_0" fillcolor="silver" stroked="t" o:allowincell="f" style="position:absolute;left:6362;top:652;width:19;height:11;flip:x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shape id="shape_0" fillcolor="silver" stroked="t" o:allowincell="f" style="position:absolute;left:6355;top:620;width:30;height:32;flip:x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6365,630" to="6365,65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376,629" to="6376,65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 id="shape_0" ID="未知" coordsize="43,45" path="m0,0c36,4,43,17,15,45e" fillcolor="#ccffcc" stroked="t" o:allowincell="f" style="position:absolute;left:6390;top:695;width:22;height:29;flip:x;mso-wrap-style:none;v-text-anchor:middle">
                        <v:fill o:detectmouseclick="t" type="solid" color2="#330033"/>
                        <v:stroke color="black" weight="3240" joinstyle="round" endcap="flat"/>
                        <w10:wrap type="square"/>
                      </v:shape>
                      <v:shape id="shape_0" ID="未知" coordsize="51,33" path="m0,0c21,2,51,6,24,33e" fillcolor="#ccffcc" stroked="t" o:allowincell="f" style="position:absolute;left:6273;top:693;width:27;height:21;flip:x;mso-wrap-style:none;v-text-anchor:middle">
                        <v:fill o:detectmouseclick="t" type="solid" color2="#330033"/>
                        <v:stroke color="black" weight="3240" joinstyle="round" endcap="flat"/>
                        <w10:wrap type="square"/>
                      </v:shape>
                      <v:shape id="shape_0" ID="未知" coordsize="38,37" path="m0,10c11,3,15,0,27,4c38,20,35,21,27,37e" fillcolor="#ccffcc" stroked="t" o:allowincell="f" style="position:absolute;left:6163;top:684;width:20;height:24;flip:x;mso-wrap-style:none;v-text-anchor:middle">
                        <v:fill o:detectmouseclick="t" type="solid" color2="#330033"/>
                        <v:stroke color="black" weight="3240" joinstyle="round" endcap="flat"/>
                        <w10:wrap type="square"/>
                      </v:shape>
                    </v:group>
                    <v:group id="shape_0" style="position:absolute;left:6105;top:482;width:88;height:108">
                      <v:line id="shape_0" from="6105,538" to="6193,538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6148,482" to="6148,590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line id="shape_0" from="6447,646" to="6502,646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6218;top:390;width:292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/>
                              </w:rPr>
                              <w:t>12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7613;top:1451;width:1016;height:772">
                    <v:shape id="shape_0" fillcolor="black" stroked="t" o:allowincell="f" style="position:absolute;left:7612;top:1608;width:70;height:79;mso-wrap-style:none;v-text-anchor:middle;rotation:270" type="_x0000_t22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fillcolor="silver" stroked="t" o:allowincell="f" style="position:absolute;left:7679;top:1633;width:36;height:37;mso-wrap-style:none;v-text-anchor:middle;rotation:90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shape id="shape_0" fillcolor="silver" stroked="t" o:allowincell="f" style="position:absolute;left:7696;top:1626;width:52;height:45;mso-wrap-style:none;v-text-anchor:middle;rotation:90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shape id="shape_0" ID="未知" coordsize="1036,3135" path="m76,2970l286,2280l286,2160l226,2070l106,1950l46,1770l16,1620l0,1470l1,1215l46,1050l121,855l211,735l344,615l314,525l269,435l254,315l256,210l299,45l434,0l554,75l616,210l660,300l660,390l646,555l676,690l736,780l840,870l931,1050l946,1275l916,1545l886,1710l826,1830l810,1980l870,2160l1036,2310l1036,2400l990,2490l826,2520l660,2370l600,2280l556,2460l526,2580l496,2760l466,2910l390,3000l316,3060l196,3135l106,3120l76,2970xe" fillcolor="white" stroked="t" o:allowincell="f" style="position:absolute;left:7703;top:1609;width:115;height:498;mso-wrap-style:none;v-text-anchor:middle">
                      <v:fill o:detectmouseclick="t" color2="#757575"/>
                      <v:stroke color="black" weight="15840" joinstyle="round" endcap="flat"/>
                      <w10:wrap type="square"/>
                    </v:shape>
                    <v:shape id="shape_0" ID="未知" coordsize="450,828" path="m0,648l254,600l404,0l450,150l344,630l60,828l0,648xe" fillcolor="white" stroked="f" o:allowincell="f" style="position:absolute;left:7713;top:1981;width:50;height:130;mso-wrap-style:none;v-text-anchor:middle">
                      <v:fill o:detectmouseclick="t" color2="black"/>
                      <v:stroke color="#3465a4" joinstyle="round" endcap="flat"/>
                      <w10:wrap type="square"/>
                    </v:shape>
                    <v:rect id="shape_0" fillcolor="white" stroked="t" o:allowincell="f" style="position:absolute;left:7755;top:1633;width:744;height:32;mso-wrap-style:none;v-text-anchor:middle">
                      <v:fill o:detectmouseclick="t" color2="black"/>
                      <v:stroke color="black" weight="9360" joinstyle="miter" endcap="flat"/>
                      <w10:wrap type="square"/>
                    </v:rect>
                    <v:shape id="shape_0" fillcolor="white" stroked="t" o:allowincell="f" style="position:absolute;left:8033;top:1451;width:174;height:771;mso-wrap-style:none;v-text-anchor:middle;rotation:90" type="_x0000_t22">
                      <v:fill o:detectmouseclick="t" color2="#434343"/>
                      <v:stroke color="black" weight="9360" joinstyle="miter" endcap="flat"/>
                      <w10:wrap type="square"/>
                    </v:shape>
                    <v:group id="shape_0" style="position:absolute;left:7734;top:1809;width:749;height:57">
                      <v:group id="shape_0" style="position:absolute;left:7734;top:1812;width:466;height:53">
                        <v:shape id="shape_0" ID="未知" coordsize="612,405" path="m527,0c539,12,602,50,602,75c602,100,612,123,527,150c442,177,179,210,92,240c5,270,0,303,2,330c4,357,85,390,107,405e" stroked="t" o:allowincell="f" style="position:absolute;left:7973;top:1812;width:227;height:52;mso-wrap-style:none;v-text-anchor:middle;rotation:90">
                          <v:fill o:detectmouseclick="t" on="false"/>
                          <v:stroke color="#333333" weight="19080" joinstyle="round" endcap="flat"/>
                          <w10:wrap type="square"/>
                        </v:shape>
                        <v:shape id="shape_0" ID="未知" coordsize="612,405" path="m527,0c539,12,602,50,602,75c602,100,612,123,527,150c442,177,179,210,92,240c5,270,0,303,2,330c4,357,85,390,107,405e" stroked="t" o:allowincell="f" style="position:absolute;left:7927;top:1812;width:227;height:52;mso-wrap-style:none;v-text-anchor:middle;rotation:90">
                          <v:fill o:detectmouseclick="t" on="false"/>
                          <v:stroke color="#333333" weight="19080" joinstyle="round" endcap="flat"/>
                          <w10:wrap type="square"/>
                        </v:shape>
                        <v:shape id="shape_0" ID="未知" coordsize="612,405" path="m527,0c539,12,602,50,602,75c602,100,612,123,527,150c442,177,179,210,92,240c5,270,0,303,2,330c4,357,85,390,107,405e" stroked="t" o:allowincell="f" style="position:absolute;left:7877;top:1812;width:227;height:52;mso-wrap-style:none;v-text-anchor:middle;rotation:90">
                          <v:fill o:detectmouseclick="t" on="false"/>
                          <v:stroke color="#333333" weight="19080" joinstyle="round" endcap="flat"/>
                          <w10:wrap type="square"/>
                        </v:shape>
                        <v:shape id="shape_0" ID="未知" coordsize="612,405" path="m527,0c539,12,602,50,602,75c602,100,612,123,527,150c442,177,179,210,92,240c5,270,0,303,2,330c4,357,85,390,107,405e" stroked="t" o:allowincell="f" style="position:absolute;left:7830;top:1812;width:227;height:52;mso-wrap-style:none;v-text-anchor:middle;rotation:90">
                          <v:fill o:detectmouseclick="t" on="false"/>
                          <v:stroke color="#333333" weight="19080" joinstyle="round" endcap="flat"/>
                          <w10:wrap type="square"/>
                        </v:shape>
                        <v:shape id="shape_0" ID="未知" coordsize="612,405" path="m527,0c539,12,602,50,602,75c602,100,612,123,527,150c442,177,179,210,92,240c5,270,0,303,2,330c4,357,85,390,107,405e" stroked="t" o:allowincell="f" style="position:absolute;left:7787;top:1812;width:227;height:52;mso-wrap-style:none;v-text-anchor:middle;rotation:90">
                          <v:fill o:detectmouseclick="t" on="false"/>
                          <v:stroke color="#333333" weight="19080" joinstyle="round" endcap="flat"/>
                          <w10:wrap type="square"/>
                        </v:shape>
                        <v:shape id="shape_0" ID="未知" coordsize="612,405" path="m527,0c539,12,602,50,602,75c602,100,612,123,527,150c442,177,179,210,92,240c5,270,0,303,2,330c4,357,85,390,107,405e" stroked="t" o:allowincell="f" style="position:absolute;left:7735;top:1812;width:227;height:52;mso-wrap-style:none;v-text-anchor:middle;rotation:90">
                          <v:fill o:detectmouseclick="t" on="false"/>
                          <v:stroke color="#333333" weight="19080" joinstyle="round" endcap="flat"/>
                          <w10:wrap type="square"/>
                        </v:shape>
                      </v:group>
                      <v:group id="shape_0" style="position:absolute;left:8018;top:1809;width:466;height:53">
                        <v:shape id="shape_0" ID="未知" coordsize="612,405" path="m527,0c539,12,602,50,602,75c602,100,612,123,527,150c442,177,179,210,92,240c5,270,0,303,2,330c4,357,85,390,107,405e" stroked="t" o:allowincell="f" style="position:absolute;left:8256;top:1808;width:227;height:52;mso-wrap-style:none;v-text-anchor:middle;rotation:90">
                          <v:fill o:detectmouseclick="t" on="false"/>
                          <v:stroke color="#333333" weight="19080" joinstyle="round" endcap="flat"/>
                          <w10:wrap type="square"/>
                        </v:shape>
                        <v:shape id="shape_0" ID="未知" coordsize="612,405" path="m527,0c539,12,602,50,602,75c602,100,612,123,527,150c442,177,179,210,92,240c5,270,0,303,2,330c4,357,85,390,107,405e" stroked="t" o:allowincell="f" style="position:absolute;left:8210;top:1808;width:227;height:52;mso-wrap-style:none;v-text-anchor:middle;rotation:90">
                          <v:fill o:detectmouseclick="t" on="false"/>
                          <v:stroke color="#333333" weight="19080" joinstyle="round" endcap="flat"/>
                          <w10:wrap type="square"/>
                        </v:shape>
                        <v:shape id="shape_0" ID="未知" coordsize="612,405" path="m527,0c539,12,602,50,602,75c602,100,612,123,527,150c442,177,179,210,92,240c5,270,0,303,2,330c4,357,85,390,107,405e" stroked="t" o:allowincell="f" style="position:absolute;left:8160;top:1808;width:227;height:52;mso-wrap-style:none;v-text-anchor:middle;rotation:90">
                          <v:fill o:detectmouseclick="t" on="false"/>
                          <v:stroke color="#333333" weight="19080" joinstyle="round" endcap="flat"/>
                          <w10:wrap type="square"/>
                        </v:shape>
                        <v:shape id="shape_0" ID="未知" coordsize="612,405" path="m527,0c539,12,602,50,602,75c602,100,612,123,527,150c442,177,179,210,92,240c5,270,0,303,2,330c4,357,85,390,107,405e" stroked="t" o:allowincell="f" style="position:absolute;left:8113;top:1808;width:227;height:52;mso-wrap-style:none;v-text-anchor:middle;rotation:90">
                          <v:fill o:detectmouseclick="t" on="false"/>
                          <v:stroke color="#333333" weight="19080" joinstyle="round" endcap="flat"/>
                          <w10:wrap type="square"/>
                        </v:shape>
                        <v:shape id="shape_0" ID="未知" coordsize="612,405" path="m527,0c539,12,602,50,602,75c602,100,612,123,527,150c442,177,179,210,92,240c5,270,0,303,2,330c4,357,85,390,107,405e" stroked="t" o:allowincell="f" style="position:absolute;left:8069;top:1808;width:227;height:52;mso-wrap-style:none;v-text-anchor:middle;rotation:90">
                          <v:fill o:detectmouseclick="t" on="false"/>
                          <v:stroke color="#333333" weight="19080" joinstyle="round" endcap="flat"/>
                          <w10:wrap type="square"/>
                        </v:shape>
                        <v:shape id="shape_0" ID="未知" coordsize="612,405" path="m527,0c539,12,602,50,602,75c602,100,612,123,527,150c442,177,179,210,92,240c5,270,0,303,2,330c4,357,85,390,107,405e" stroked="t" o:allowincell="f" style="position:absolute;left:8018;top:1808;width:227;height:52;mso-wrap-style:none;v-text-anchor:middle;rotation:90">
                          <v:fill o:detectmouseclick="t" on="false"/>
                          <v:stroke color="#333333" weight="19080" joinstyle="round" endcap="flat"/>
                          <w10:wrap type="square"/>
                        </v:shape>
                      </v:group>
                    </v:group>
                    <v:shape id="shape_0" fillcolor="white" stroked="t" o:allowincell="f" style="position:absolute;left:7796;top:1737;width:35;height:200;mso-wrap-style:none;v-text-anchor:middle" type="_x0000_t130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7785;top:1803;width:46;height:125">
                      <v:group id="shape_0" style="position:absolute;left:7785;top:1850;width:44;height:78">
                        <v:shape id="shape_0" fillcolor="silver" stroked="t" o:allowincell="f" style="position:absolute;left:7785;top:1882;width:43;height:45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shape id="shape_0" fillcolor="silver" stroked="t" o:allowincell="f" style="position:absolute;left:7793;top:1850;width:25;height:41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shape id="shape_0" fillcolor="black" stroked="t" o:allowincell="f" style="position:absolute;left:7785;top:1803;width:45;height:74;mso-wrap-style:none;v-text-anchor:middle" type="_x0000_t22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</v:group>
                    <v:shape id="shape_0" fillcolor="white" stroked="t" o:allowincell="f" style="position:absolute;left:8382;top:1737;width:35;height:200;mso-wrap-style:none;v-text-anchor:middle" type="_x0000_t130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8388;top:1807;width:50;height:124">
                      <v:group id="shape_0" style="position:absolute;left:8389;top:1854;width:47;height:77">
                        <v:shape id="shape_0" fillcolor="silver" stroked="t" o:allowincell="f" style="position:absolute;left:8389;top:1885;width:46;height:45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shape id="shape_0" fillcolor="silver" stroked="t" o:allowincell="f" style="position:absolute;left:8398;top:1854;width:26;height:41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shape id="shape_0" fillcolor="black" stroked="t" o:allowincell="f" style="position:absolute;left:8388;top:1807;width:49;height:73;mso-wrap-style:none;v-text-anchor:middle" type="_x0000_t22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</v:group>
                    <v:shape id="shape_0" ID="未知" coordsize="1202,3298" path="m47,3121l300,2381l300,2252l228,2156l165,2025l105,1905l45,1755l15,1545l0,1275l45,1095l135,855l210,724l408,611l255,510l228,386l228,290l264,161l336,64l480,0l642,64l697,161l750,257l750,354l733,531l769,676l841,772l966,869l1020,1080l1065,1335l1035,1620l1022,1770l949,1898l930,2059l1002,2252l1202,2413l1202,2510l1147,2606l949,2638l750,2478l678,2381l625,2574l589,2703l553,2896l516,3057l425,3153l336,3218l192,3298l83,3282l47,3121xe" fillcolor="white" stroked="t" o:allowincell="f" style="position:absolute;left:8465;top:1599;width:134;height:524;mso-wrap-style:none;v-text-anchor:middle">
                      <v:fill o:detectmouseclick="t" color2="#757575"/>
                      <v:stroke color="black" weight="15840" joinstyle="round" endcap="flat"/>
                      <w10:wrap type="square"/>
                    </v:shape>
                    <v:oval id="shape_0" fillcolor="white" stroked="t" o:allowincell="f" style="position:absolute;left:8507;top:1748;width:39;height:180;mso-wrap-style:none;v-text-anchor:middle">
                      <v:fill o:detectmouseclick="t" color2="#757575"/>
                      <v:stroke color="black" weight="15840" joinstyle="miter" endcap="flat"/>
                      <w10:wrap type="square"/>
                    </v:oval>
                    <v:shape id="shape_0" ID="未知" coordsize="450,828" path="m0,648l254,600l404,0l450,150l344,630l60,828l0,648xe" fillcolor="white" stroked="f" o:allowincell="f" style="position:absolute;left:8473;top:1989;width:59;height:140;mso-wrap-style:none;v-text-anchor:middle">
                      <v:fill o:detectmouseclick="t" color2="black"/>
                      <v:stroke color="#3465a4" joinstyle="round" endcap="flat"/>
                      <w10:wrap type="square"/>
                    </v:shape>
                    <v:group id="shape_0" style="position:absolute;left:8503;top:1623;width:72;height:46">
                      <v:shape id="shape_0" fillcolor="silver" stroked="t" o:allowincell="f" style="position:absolute;left:8504;top:1623;width:48;height:45;flip:x;mso-wrap-style:none;v-text-anchor:middle;rotation:270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shape id="shape_0" fillcolor="silver" stroked="t" o:allowincell="f" style="position:absolute;left:8547;top:1628;width:27;height:41;flip:x;mso-wrap-style:none;v-text-anchor:middle;rotation:270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shape id="shape_0" fillcolor="black" stroked="t" o:allowincell="f" style="position:absolute;left:8566;top:1606;width:62;height:80;flip:x;mso-wrap-style:none;v-text-anchor:middle;rotation:270" type="_x0000_t22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group id="shape_0" style="position:absolute;left:8060;top:1564;width:141;height:257">
                      <v:rect id="shape_0" fillcolor="black" stroked="t" o:allowincell="f" style="position:absolute;left:8116;top:1604;width:32;height:131;mso-wrap-style:none;v-text-anchor:middle">
                        <v:fill o:detectmouseclick="t" color2="white"/>
                        <v:stroke color="black" weight="9360" joinstyle="miter" endcap="flat"/>
                        <w10:wrap type="square"/>
                      </v:rect>
                      <v:rect id="shape_0" coordsize="20539,21600" path="l0,21600xee" stroked="t" o:allowincell="f" style="position:absolute;left:8179;top:1609;width:21;height:77;mso-wrap-style:none;v-text-anchor:middle">
                        <v:fill o:detectmouseclick="t" on="false"/>
                        <v:stroke color="#292929" weight="57240" joinstyle="miter" endcap="flat"/>
                        <w10:wrap type="square"/>
                      </v:rect>
                      <v:rect id="shape_0" coordsize="20568,21600" path="l0,21600xee" stroked="t" o:allowincell="f" style="position:absolute;left:8075;top:1611;width:21;height:78;mso-wrap-style:none;v-text-anchor:middle">
                        <v:fill o:detectmouseclick="t" on="false"/>
                        <v:stroke color="#292929" weight="57240" joinstyle="miter" endcap="flat"/>
                        <w10:wrap type="square"/>
                      </v:rect>
                      <v:group id="shape_0" style="position:absolute;left:8060;top:1564;width:139;height:67">
                        <v:shape id="shape_0" ID="未知" coordsize="1140,345" path="m0,90l0,240l76,300l195,315l345,285l495,255l615,255l765,285l915,345l1035,300l1140,180l1110,0l1006,60l900,90l750,150l660,120l510,120l360,120l166,150l0,90xe" fillcolor="silver" stroked="t" o:allowincell="f" style="position:absolute;left:8060;top:1576;width:138;height:54;mso-wrap-style:none;v-text-anchor:middle">
                          <v:fill o:detectmouseclick="t" type="solid" color2="#3f3f3f"/>
                          <v:stroke color="black" weight="15840" joinstyle="round" endcap="flat"/>
                          <w10:wrap type="square"/>
                        </v:shape>
                        <v:shape id="shape_0" ID="未知" coordsize="1080,300" path="m856,300l1021,255l1080,120l1080,30l960,30l886,60l811,90l720,120l616,90l510,60l390,45l300,0l166,30l31,90l0,180l46,240l180,225l270,225l390,210l510,210l600,210l706,240l856,300xe" stroked="t" o:allowincell="f" style="position:absolute;left:8061;top:1564;width:131;height:47;mso-wrap-style:none;v-text-anchor:middle">
                          <v:imagedata r:id="rId63" o:detectmouseclick="t"/>
                          <v:stroke color="black" weight="15840" joinstyle="round" endcap="flat"/>
                          <w10:wrap type="square"/>
                        </v:shape>
                      </v:group>
                      <v:group id="shape_0" style="position:absolute;left:8107;top:1693;width:47;height:128">
                        <v:group id="shape_0" style="position:absolute;left:8107;top:1693;width:47;height:128">
                          <v:shape id="shape_0" ID="未知" coordsize="375,510" path="m75,0l45,165l0,300l15,420l165,510l345,450l375,345l345,165l315,0l255,0l165,0l75,0xe" fillcolor="black" stroked="t" o:allowincell="f" style="position:absolute;left:8107;top:1693;width:46;height:127;mso-wrap-style:none;v-text-anchor:middle">
                            <v:fill o:detectmouseclick="t" color2="white"/>
                            <v:stroke color="black" weight="12600" joinstyle="round" endcap="flat"/>
                            <w10:wrap type="square"/>
                          </v:shape>
                          <v:oval id="shape_0" fillcolor="black" stroked="t" o:allowincell="f" style="position:absolute;left:8122;top:1771;width:18;height:36;mso-wrap-style:none;v-text-anchor:middle">
                            <v:fill o:detectmouseclick="t" color2="white"/>
                            <v:stroke color="black" weight="9360" joinstyle="miter" endcap="flat"/>
                            <w10:wrap type="square"/>
                          </v:oval>
                          <v:rect id="shape_0" fillcolor="#8c8c8c" stroked="f" o:allowincell="f" style="position:absolute;left:8116;top:1735;width:31;height:25;mso-wrap-style:none;v-text-anchor:middle">
                            <v:fill o:detectmouseclick="t" color2="silver"/>
                            <v:stroke color="#3465a4" joinstyle="round" endcap="flat"/>
                            <w10:wrap type="square"/>
                          </v:rect>
                        </v:group>
                        <v:oval id="shape_0" fillcolor="black" stroked="t" o:allowincell="f" style="position:absolute;left:8125;top:1700;width:11;height:15;mso-wrap-style:none;v-text-anchor:middle">
                          <v:fill o:detectmouseclick="t" color2="white"/>
                          <v:stroke color="black" weight="9360" joinstyle="miter" endcap="flat"/>
                          <w10:wrap type="square"/>
                        </v:oval>
                      </v:group>
                    </v:group>
                  </v:group>
                  <v:group id="shape_0" style="position:absolute;left:6774;top:1550;width:561;height:483">
                    <v:shape id="shape_0" ID="未知" coordsize="400,400" path="m0,0l400,0l400,400l0,400l0,0xe" fillcolor="#ffcc99" stroked="t" o:allowincell="f" style="position:absolute;left:6774;top:2009;width:560;height:23;flip:y;mso-wrap-style:none;v-text-anchor:middle">
                      <v:fill o:detectmouseclick="t" color2="#755e46"/>
                      <v:stroke color="black" weight="9360" joinstyle="round" endcap="flat"/>
                      <w10:wrap type="square"/>
                    </v:shape>
                    <v:group id="shape_0" style="position:absolute;left:7023;top:1550;width:159;height:324">
                      <v:group id="shape_0" style="position:absolute;left:7066;top:1798;width:73;height:76">
                        <v:group id="shape_0" style="position:absolute;left:7066;top:1798;width:73;height:76">
                          <v:group id="shape_0" style="position:absolute;left:7084;top:1857;width:39;height:17">
                            <v:shape id="shape_0" ID="未知" coordsize="498,198" path="m0,0l101,157l110,167l121,173l136,178l153,186l174,190l188,191l205,194l222,195l243,198l257,198l278,195l295,194l315,191l332,190l349,185l366,181l380,173l392,165l397,160l405,152l498,0l0,0xe" fillcolor="white" stroked="t" o:allowincell="f" style="position:absolute;left:7084;top:1857;width:38;height:16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square"/>
                            </v:shape>
                            <v:shape id="shape_0" ID="未知" coordsize="222,198" path="m0,0l62,178l75,186l96,190l110,191l127,194l144,195l165,198l179,198l200,195l222,0l0,0xe" fillcolor="white" stroked="t" o:allowincell="f" style="position:absolute;left:7090;top:1857;width:16;height:16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square"/>
                            </v:shape>
                          </v:group>
                          <v:group id="shape_0" style="position:absolute;left:7066;top:1798;width:73;height:64">
                            <v:shape id="shape_0" ID="未知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white" stroked="t" o:allowincell="f" style="position:absolute;left:7066;top:1798;width:71;height:63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square"/>
                            </v:shape>
                            <v:shape id="shape_0" ID="未知" coordsize="113,99" path="m6,0l13,13l24,26l44,43l68,57l91,66l113,72l104,89l75,85l44,87l24,99l28,89l27,78l20,62l11,49l2,34l0,17l6,0xe" fillcolor="white" stroked="t" o:allowincell="f" style="position:absolute;left:7066;top:1806;width:8;height:7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square"/>
                            </v:shape>
                            <v:shape id="shape_0" ID="未知" coordsize="149,84" path="m0,10l4,0l9,10l21,15l42,25l64,31l98,38l137,44l149,80l106,69l72,65l45,71l25,84l25,73l25,63l21,52l9,36l0,23l0,10xe" fillcolor="white" stroked="t" o:allowincell="f" style="position:absolute;left:7066;top:1817;width:10;height:6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square"/>
                            </v:shape>
                            <v:shape id="shape_0" ID="未知" coordsize="175,104" path="m2,13l10,0l21,17l32,25l45,34l69,42l96,49l126,59l167,72l175,104l133,87l103,76l78,72l58,72l48,80l36,91l34,78l21,59l10,45l0,31l2,13xe" fillcolor="white" stroked="t" o:allowincell="f" style="position:absolute;left:7066;top:1827;width:12;height:8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square"/>
                            </v:shape>
                            <v:shape id="shape_0" ID="未知" coordsize="208,230" path="m2,35l0,21l0,11l8,0l22,17l47,32l72,44l106,55l156,65l166,91l140,84l114,80l101,82l97,95l105,112l115,128l136,153l166,179l208,209l208,230l190,219l166,205l132,179l105,150l80,128l56,101l36,78l15,57l2,35xe" fillcolor="white" stroked="t" o:allowincell="f" style="position:absolute;left:7067;top:1837;width:15;height:19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square"/>
                            </v:shape>
                            <v:shape id="shape_0" ID="未知" coordsize="86,69" path="m0,0l11,10l25,21l42,33l60,44l77,54l86,61l65,69l42,61l18,52l0,42l1,33l4,17l0,0xe" fillcolor="white" stroked="t" o:allowincell="f" style="position:absolute;left:7067;top:1800;width:5;height:5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square"/>
                            </v:shape>
                            <v:shape id="shape_0" ID="未知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white" stroked="t" o:allowincell="f" style="position:absolute;left:7080;top:1798;width:57;height:61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square"/>
                            </v:shape>
                          </v:group>
                        </v:group>
                        <v:group id="shape_0" style="position:absolute;left:7114;top:1808;width:17;height:38">
                          <v:shape id="shape_0" ID="未知" coordsize="167,70" path="m167,13l151,0l100,26l49,45l0,59l9,70l43,70l89,60l130,40l167,13xe" fillcolor="white" stroked="t" o:allowincell="f" style="position:absolute;left:7117;top:1818;width:12;height:5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ID="未知" coordsize="146,78" path="m146,15l138,0l89,34l50,51l0,66l10,78l42,78l74,69l112,45l146,15xe" fillcolor="white" stroked="t" o:allowincell="f" style="position:absolute;left:7119;top:1828;width:11;height:5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ID="未知" coordsize="149,77" path="m149,11l138,0l93,31l49,49l0,63l9,77l42,74l81,65l121,40l149,11xe" fillcolor="white" stroked="t" o:allowincell="f" style="position:absolute;left:7119;top:1840;width:11;height:5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ID="未知" coordsize="171,68" path="m171,13l154,0l97,26l50,41l0,55l11,68l42,66l82,57l127,40l171,13xe" fillcolor="white" stroked="t" o:allowincell="f" style="position:absolute;left:7114;top:1808;width:13;height:5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</v:group>
                      </v:group>
                      <v:shape id="shape_0" ID="未知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fillcolor="white" stroked="t" o:allowincell="f" style="position:absolute;left:7023;top:1550;width:158;height:256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oval id="shape_0" fillcolor="white" stroked="t" o:allowincell="f" style="position:absolute;left:7067;top:1778;width:69;height:2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ID="未知" coordsize="338,432" path="m0,0l90,46l172,97l234,148l275,203l304,259l325,308l338,358l219,432l208,362l189,287l161,209l124,144l73,78l0,0xe" fillcolor="white" stroked="t" o:allowincell="f" style="position:absolute;left:7141;top:1575;width:25;height:37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group id="shape_0" style="position:absolute;left:7080;top:1627;width:44;height:159">
                        <v:shape id="shape_0" ID="未知" coordsize="345,1053" path="m0,80l6,252l23,274l17,975l40,1053l98,1053l146,1015l201,1015l245,1053l307,1053l328,975l317,274l333,252l345,80l269,17l231,17l210,0l123,0l104,17l72,17l0,80xe" fillcolor="white" stroked="t" o:allowincell="f" style="position:absolute;left:7088;top:1693;width:26;height:92;mso-wrap-style:none;v-text-anchor:middle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oval id="shape_0" fillcolor="white" stroked="t" o:allowincell="f" style="position:absolute;left:7102;top:1696;width:2;height:5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group id="shape_0" style="position:absolute;left:7080;top:1627;width:44;height:73">
                          <v:oval id="shape_0" fillcolor="white" stroked="t" o:allowincell="f" style="position:absolute;left:7082;top:1627;width:40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shape id="shape_0" ID="未知" coordsize="562,699" path="m358,699l562,69l526,56l485,38l431,24l384,12l342,4l297,0l248,3l185,10l132,24l80,38l34,58l0,76l197,699e" fillcolor="white" stroked="t" o:allowincell="f" style="position:absolute;left:7080;top:1638;width:43;height:61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</v:group>
                        <v:group id="shape_0" style="position:absolute;left:7095;top:1706;width:14;height:71">
                          <v:line id="shape_0" from="7096,1708" to="7096,177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107,1707" to="7107,1775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109,1706" to="7109,1774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095,1706" to="7095,1774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shape id="shape_0" ID="未知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t" o:allowincell="f" style="position:absolute;left:7099;top:1741;width:42;height:59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</v:group>
                    <v:rect id="shape_0" fillcolor="black" stroked="f" o:allowincell="f" style="position:absolute;left:7058;top:1819;width:90;height:110;mso-wrap-style:none;v-text-anchor:middle">
                      <v:fill o:detectmouseclick="t" color2="#535353"/>
                      <v:stroke color="#3465a4" joinstyle="round" endcap="flat"/>
                      <w10:wrap type="square"/>
                    </v:rect>
                    <v:group id="shape_0" style="position:absolute;left:6898;top:1837;width:70;height:112">
                      <v:shape id="shape_0" fillcolor="#4f4f4f" stroked="t" o:allowincell="f" style="position:absolute;left:6909;top:1881;width:45;height:67;mso-wrap-style:none;v-text-anchor:middle" type="_x0000_t132">
                        <v:fill o:detectmouseclick="t" color2="#969696"/>
                        <v:stroke color="black" weight="9360" joinstyle="miter" endcap="flat"/>
                        <w10:wrap type="square"/>
                      </v:shape>
                      <v:shape id="shape_0" fillcolor="silver" stroked="t" o:allowincell="f" style="position:absolute;left:6898;top:1837;width:69;height:86;mso-wrap-style:none;v-text-anchor:middle" type="_x0000_t132">
                        <v:fill o:detectmouseclick="t" color2="#ededed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7231;top:1837;width:70;height:112">
                      <v:shape id="shape_0" fillcolor="#4f4f4f" stroked="t" o:allowincell="f" style="position:absolute;left:7243;top:1881;width:45;height:67;mso-wrap-style:none;v-text-anchor:middle" type="_x0000_t132">
                        <v:fill o:detectmouseclick="t" color2="#969696"/>
                        <v:stroke color="black" weight="9360" joinstyle="miter" endcap="flat"/>
                        <w10:wrap type="square"/>
                      </v:shape>
                      <v:shape id="shape_0" fillcolor="silver" stroked="t" o:allowincell="f" style="position:absolute;left:7231;top:1837;width:69;height:86;mso-wrap-style:none;v-text-anchor:middle" type="_x0000_t132">
                        <v:fill o:detectmouseclick="t" color2="#ededed"/>
                        <v:stroke color="black" weight="9360" joinstyle="miter" endcap="flat"/>
                        <w10:wrap type="square"/>
                      </v:shape>
                    </v:group>
                    <v:shape id="shape_0" stroked="f" o:allowincell="f" style="position:absolute;left:6919;top:1566;width:92;height:2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7682;top:458;width:676;height:807">
                    <v:shape id="shape_0" coordsize="772,381" path="m674,381l607,336l524,291l464,285l396,270l352,261l292,261l232,276l156,315l112,345l44,285l0,216l14,165l90,120l156,90l202,51l262,21l322,6l366,0l426,6l472,6l540,30l600,44l645,66l712,105l772,180l750,240l720,291l674,381xe" fillcolor="#ccffff" stroked="f" o:allowincell="f" style="position:absolute;left:7870;top:527;width:338;height:204;mso-wrap-style:none;v-text-anchor:middle">
                      <v:fill o:detectmouseclick="t" type="solid" color2="#330000"/>
                      <v:stroke color="#3465a4" joinstyle="round" endcap="flat"/>
                      <w10:wrap type="square"/>
                    </v:shape>
                    <v:shape id="shape_0" coordsize="246,480" path="m0,336l6,480l246,105l232,0l0,336xe" fillcolor="silver" stroked="f" o:allowincell="f" style="position:absolute;left:8251;top:878;width:107;height:257;mso-wrap-style:none;v-text-anchor:middle">
                      <v:fill o:detectmouseclick="t" type="solid" color2="#3f3f3f"/>
                      <v:stroke color="#3465a4" joinstyle="round" endcap="flat"/>
                      <w10:wrap type="square"/>
                    </v:shape>
                    <v:group id="shape_0" style="position:absolute;left:7682;top:458;width:673;height:678">
                      <v:group id="shape_0" style="position:absolute;left:7682;top:458;width:673;height:678">
                        <v:shape id="shape_0" coordsize="1282,969" path="m1073,960c1084,961,1096,959,1096,960c1096,961,1256,967,1073,968l0,969l180,165l278,30l1036,30l1110,129l1088,953l1282,720l1222,114l1036,0l293,15e" stroked="t" o:allowincell="f" style="position:absolute;left:7777;top:458;width:563;height:520;mso-wrap-style:none;v-text-anchor:middle">
                          <v:fill o:detectmouseclick="t" on="false"/>
                          <v:stroke color="black" weight="19080" joinstyle="round" endcap="flat"/>
                          <w10:wrap type="square"/>
                        </v:shape>
                        <v:shape id="shape_0" coordsize="1530,546" path="m204,255l24,426l1290,426l1530,60l1486,0l1314,246l1276,441l1284,546l924,546l864,495l346,495l308,540l0,540l16,411e" fillcolor="silver" stroked="t" o:allowincell="f" style="position:absolute;left:7682;top:842;width:672;height:293;mso-wrap-style:none;v-text-anchor:middle">
                          <v:fill o:detectmouseclick="t" type="solid" color2="#3f3f3f"/>
                          <v:stroke color="black" weight="19080" joinstyle="round" endcap="flat"/>
                          <w10:wrap type="square"/>
                        </v:shape>
                        <v:shape id="shape_0" coordsize="246,480" path="m246,0l240,129l0,480e" stroked="t" o:allowincell="f" style="position:absolute;left:8247;top:878;width:107;height:257;mso-wrap-style:none;v-text-anchor:middle">
                          <v:fill o:detectmouseclick="t" on="false"/>
                          <v:stroke color="black" weight="19080" joinstyle="round" endcap="flat"/>
                          <w10:wrap type="square"/>
                        </v:shape>
                      </v:group>
                      <v:group id="shape_0" style="position:absolute;left:8112;top:896;width:56;height:145">
                        <v:group id="shape_0" style="position:absolute;left:8114;top:951;width:53;height:90">
                          <v:shape id="shape_0" fillcolor="silver" stroked="t" o:allowincell="f" style="position:absolute;left:8114;top:988;width:52;height:53;mso-wrap-style:none;v-text-anchor:middle" type="_x0000_t22">
                            <v:fill o:detectmouseclick="t" type="solid" color2="#3f3f3f"/>
                            <v:stroke color="black" weight="19080" joinstyle="miter" endcap="flat"/>
                            <w10:wrap type="square"/>
                          </v:shape>
                          <v:shape id="shape_0" fillcolor="silver" stroked="t" o:allowincell="f" style="position:absolute;left:8124;top:951;width:30;height:49;mso-wrap-style:none;v-text-anchor:middle" type="_x0000_t22">
                            <v:fill o:detectmouseclick="t" type="solid" color2="#3f3f3f"/>
                            <v:stroke color="black" weight="19080" joinstyle="miter" endcap="flat"/>
                            <w10:wrap type="square"/>
                          </v:shape>
                        </v:group>
                        <v:shape id="shape_0" fillcolor="red" stroked="t" o:allowincell="f" style="position:absolute;left:8112;top:896;width:55;height:86;mso-wrap-style:none;v-text-anchor:middle" type="_x0000_t22">
                          <v:fill o:detectmouseclick="t" type="solid" color2="aqua"/>
                          <v:stroke color="black" weight="19080" joinstyle="miter" endcap="flat"/>
                          <w10:wrap type="square"/>
                        </v:shape>
                      </v:group>
                      <v:group id="shape_0" style="position:absolute;left:7795;top:896;width:56;height:145">
                        <v:group id="shape_0" style="position:absolute;left:7798;top:951;width:53;height:90">
                          <v:shape id="shape_0" fillcolor="silver" stroked="t" o:allowincell="f" style="position:absolute;left:7798;top:988;width:52;height:53;mso-wrap-style:none;v-text-anchor:middle" type="_x0000_t22">
                            <v:fill o:detectmouseclick="t" type="solid" color2="#3f3f3f"/>
                            <v:stroke color="black" weight="19080" joinstyle="miter" endcap="flat"/>
                            <w10:wrap type="square"/>
                          </v:shape>
                          <v:shape id="shape_0" fillcolor="silver" stroked="t" o:allowincell="f" style="position:absolute;left:7807;top:951;width:30;height:49;mso-wrap-style:none;v-text-anchor:middle" type="_x0000_t22">
                            <v:fill o:detectmouseclick="t" type="solid" color2="#3f3f3f"/>
                            <v:stroke color="black" weight="19080" joinstyle="miter" endcap="flat"/>
                            <w10:wrap type="square"/>
                          </v:shape>
                        </v:group>
                        <v:shape id="shape_0" fillcolor="black" stroked="t" o:allowincell="f" style="position:absolute;left:7795;top:896;width:55;height:86;mso-wrap-style:none;v-text-anchor:middle" type="_x0000_t22">
                          <v:fill o:detectmouseclick="t" type="solid" color2="white"/>
                          <v:stroke color="black" weight="19080" joinstyle="miter" endcap="flat"/>
                          <w10:wrap type="square"/>
                        </v:shape>
                      </v:group>
                      <v:rect id="shape_0" coordsize="10800,10800" path="l0,21600xee" stroked="t" o:allowincell="f" style="position:absolute;left:7924;top:495;width:244;height:298;mso-wrap-style:none;v-text-anchor:middle;rotation:315">
                        <v:fill o:detectmouseclick="t" on="false"/>
                        <v:stroke color="black" weight="19080" joinstyle="miter" endcap="flat"/>
                        <w10:wrap type="square"/>
                      </v:rect>
                      <v:rect id="shape_0" coordorigin="10800,37" coordsize="10800,10762" path="l0,21600xee" stroked="t" o:allowincell="f" style="position:absolute;left:7942;top:653;width:177;height:217;mso-wrap-style:none;v-text-anchor:middle;rotation:315">
                        <v:fill o:detectmouseclick="t" on="false"/>
                        <v:stroke color="black" weight="19080" joinstyle="miter" endcap="flat"/>
                        <w10:wrap type="square"/>
                      </v:rect>
                      <v:rect id="shape_0" coordsize="10800,10800" path="l0,21600xee" stroked="t" o:allowincell="f" style="position:absolute;left:7944;top:604;width:177;height:217;mso-wrap-style:none;v-text-anchor:middle;rotation:315">
                        <v:fill o:detectmouseclick="t" on="false"/>
                        <v:stroke color="black" weight="19080" joinstyle="miter" endcap="flat"/>
                        <w10:wrap type="square"/>
                      </v:rect>
                      <v:line id="shape_0" from="7868,645" to="7915,752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8166,654" to="8213,762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966,634" to="7969,654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901,659" to="7918,709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8037,621" to="8037,643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8103,649" to="8111,670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8162,697" to="8170,718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  <v:shape id="shape_0" fillcolor="black" stroked="t" o:allowincell="f" style="position:absolute;left:7980;top:742;width:80;height:121;mso-wrap-style:none;v-text-anchor:middle" type="_x0000_t136">
                        <v:path textpathok="t"/>
                        <v:textpath on="t" fitshape="t" string="V" style="font-family:&quot;宋体&quot;;font-size:12pt"/>
                        <v:fill o:detectmouseclick="t" type="solid" color2="white"/>
                        <v:stroke color="black" weight="19080" joinstyle="miter" endcap="flat"/>
                        <w10:wrap type="square"/>
                      </v:shape>
                      <v:line id="shape_0" from="7973,603" to="7988,698" stroked="t" o:allowincell="f" style="position:absolute;flip:xy">
                        <v:stroke color="red" weight="19080" joinstyle="miter" endcap="flat"/>
                        <v:fill o:detectmouseclick="t" on="false"/>
                        <w10:wrap type="square"/>
                      </v:line>
                      <v:group id="shape_0" style="position:absolute;left:7954;top:889;width:56;height:146">
                        <v:group id="shape_0" style="position:absolute;left:7956;top:944;width:53;height:91">
                          <v:shape id="shape_0" fillcolor="silver" stroked="t" o:allowincell="f" style="position:absolute;left:7956;top:981;width:52;height:53;mso-wrap-style:none;v-text-anchor:middle" type="_x0000_t22">
                            <v:fill o:detectmouseclick="t" type="solid" color2="#3f3f3f"/>
                            <v:stroke color="black" weight="19080" joinstyle="miter" endcap="flat"/>
                            <w10:wrap type="square"/>
                          </v:shape>
                          <v:shape id="shape_0" fillcolor="silver" stroked="t" o:allowincell="f" style="position:absolute;left:7966;top:944;width:30;height:49;mso-wrap-style:none;v-text-anchor:middle" type="_x0000_t22">
                            <v:fill o:detectmouseclick="t" type="solid" color2="#3f3f3f"/>
                            <v:stroke color="black" weight="19080" joinstyle="miter" endcap="flat"/>
                            <w10:wrap type="square"/>
                          </v:shape>
                        </v:group>
                        <v:shape id="shape_0" fillcolor="red" stroked="t" o:allowincell="f" style="position:absolute;left:7954;top:889;width:55;height:86;mso-wrap-style:none;v-text-anchor:middle" type="_x0000_t22">
                          <v:fill o:detectmouseclick="t" type="solid" color2="aqua"/>
                          <v:stroke color="black" weight="19080" joinstyle="miter" endcap="flat"/>
                          <w10:wrap type="square"/>
                        </v:shape>
                      </v:group>
                    </v:group>
                    <v:line id="shape_0" from="7785,1201" to="7830,1201" stroked="t" o:allowincell="f" style="position:absolute">
                      <v:stroke color="black" weight="28440" joinstyle="miter" endcap="flat"/>
                      <v:fill o:detectmouseclick="t" on="false"/>
                      <w10:wrap type="square"/>
                    </v:line>
                    <v:shape id="shape_0" fillcolor="black" stroked="t" o:allowincell="f" style="position:absolute;left:7953;top:1137;width:49;height:120;mso-wrap-style:none;v-text-anchor:middle" type="_x0000_t136">
                      <v:path textpathok="t"/>
                      <v:textpath on="t" fitshape="t" string="3" style="font-family:&quot;宋体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fillcolor="black" stroked="t" o:allowincell="f" style="position:absolute;left:8087;top:1156;width:88;height:108;mso-wrap-style:none;v-text-anchor:middle" type="_x0000_t136">
                      <v:path textpathok="t"/>
                      <v:textpath on="t" fitshape="t" string="15" style="font-family:&quot;宋体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coordsize="218,921" path="m0,0l76,150l30,921l218,660l150,75l0,0xe" fillcolor="silver" stroked="f" o:allowincell="f" style="position:absolute;left:8247;top:487;width:92;height:485;mso-wrap-style:none;v-text-anchor:middle">
                      <v:fill o:detectmouseclick="t" type="solid" color2="#3f3f3f"/>
                      <v:stroke color="#3465a4" joinstyle="round" endcap="flat"/>
                      <w10:wrap type="square"/>
                    </v:shape>
                  </v:group>
                  <v:shape id="shape_0" coordsize="818,712" path="m780,202c799,128,818,54,766,37c714,20,556,0,466,97c376,194,304,532,226,622c148,712,74,674,0,637e" stroked="t" o:allowincell="f" style="position:absolute;left:7261;top:1509;width:442;height:472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coordsize="886,538" path="m886,520c797,529,709,538,616,460c523,382,433,110,330,55c227,0,113,65,0,130e" stroked="t" o:allowincell="f" style="position:absolute;left:6427;top:656;width:479;height:357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coordsize="683,1464" path="m683,23c642,11,602,0,563,68c524,136,521,343,451,434c381,525,211,465,143,614c75,763,0,1192,45,1328c90,1464,251,1448,413,1433e" stroked="t" o:allowincell="f" style="position:absolute;left:6705;top:983;width:370;height:974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coordsize="2058,1469" path="m2058,65c2002,32,1947,0,1788,89c1629,178,1380,456,1106,599c832,742,292,821,146,950c0,1079,184,1284,228,1370c272,1456,340,1462,408,1469e" stroked="t" o:allowincell="f" style="position:absolute;left:6737;top:976;width:1074;height:966;mso-wrap-style:none;v-text-anchor:middle">
                    <v:fill o:detectmouseclick="t" on="false"/>
                    <v:stroke color="red" weight="19080" joinstyle="round" endcap="flat"/>
                    <w10:wrap type="square"/>
                  </v:shape>
                  <v:shape id="shape_0" coordsize="1862,1421" path="m1612,11c1652,5,1693,0,1718,41c1743,82,1776,170,1762,260c1748,350,1862,508,1636,581c1410,654,650,581,406,701c162,821,240,1181,172,1301c104,1421,52,1421,0,1421e" stroked="t" o:allowincell="f" style="position:absolute;left:7270;top:995;width:1010;height:945;mso-wrap-style:none;v-text-anchor:middle">
                    <v:fill o:detectmouseclick="t" on="false"/>
                    <v:stroke color="red" weight="19080" joinstyle="round" endcap="flat"/>
                    <w10:wrap type="square"/>
                  </v:shape>
                  <v:group id="shape_0" style="position:absolute;left:5940;top:1475;width:692;height:550">
                    <v:group id="shape_0" style="position:absolute;left:5940;top:1793;width:692;height:232">
                      <v:shape id="shape_0" fillcolor="white" stroked="t" o:allowincell="f" style="position:absolute;left:5940;top:1793;width:684;height:168;mso-wrap-style:none;v-text-anchor:middle" type="_x0000_t7">
                        <v:fill o:detectmouseclick="t" type="solid" color2="black"/>
                        <v:stroke color="black" weight="19080" joinstyle="miter" endcap="flat"/>
                        <w10:wrap type="square"/>
                      </v:shape>
                      <v:shape id="shape_0" ID="未知" coordsize="1440,255" path="m0,45l0,255l1440,255l1440,0e" stroked="t" o:allowincell="f" style="position:absolute;left:5940;top:1962;width:514;height:62;mso-wrap-style:none;v-text-anchor:middle">
                        <v:imagedata r:id="rId64" o:detectmouseclick="t"/>
                        <v:stroke color="black" weight="19080" joinstyle="round" endcap="flat"/>
                        <w10:wrap type="square"/>
                      </v:shape>
                      <v:shape id="shape_0" ID="未知" coordsize="496,495" path="m481,0l496,150l0,495e" stroked="t" o:allowincell="f" style="position:absolute;left:6455;top:1793;width:176;height:231;mso-wrap-style:none;v-text-anchor:middle">
                        <v:imagedata r:id="rId65" o:detectmouseclick="t"/>
                        <v:stroke color="black" weight="19080" joinstyle="round" endcap="flat"/>
                        <w10:wrap type="square"/>
                      </v:shape>
                    </v:group>
                    <v:group id="shape_0" style="position:absolute;left:6159;top:1475;width:265;height:419">
                      <v:roundrect id="shape_0" fillcolor="white" stroked="t" o:allowincell="f" style="position:absolute;left:6342;top:1502;width:49;height:51;mso-wrap-style:none;v-text-anchor:middle;rotation:53">
                        <v:fill o:detectmouseclick="t" type="solid" color2="black"/>
                        <v:stroke color="black" weight="19080" joinstyle="miter" endcap="flat"/>
                        <w10:wrap type="square"/>
                      </v:roundrect>
                      <v:roundrect id="shape_0" fillcolor="white" stroked="t" o:allowincell="f" style="position:absolute;left:6235;top:1496;width:69;height:251;mso-wrap-style:none;v-text-anchor:middle;rotation:53">
                        <v:fill o:detectmouseclick="t" type="solid" color2="black"/>
                        <v:stroke color="black" weight="19080" joinstyle="miter" endcap="flat"/>
                        <w10:wrap type="square"/>
                      </v:roundrect>
                      <v:roundrect id="shape_0" fillcolor="white" stroked="t" o:allowincell="f" style="position:absolute;left:6159;top:1664;width:52;height:229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roundrect>
                      <v:line id="shape_0" from="6180,1697" to="6196,1697" stroked="t" o:allowincell="f" style="position:absolute;flip:x">
                        <v:stroke color="black" weight="19080" endarrow="oval" endarrowwidth="narrow" endarrowlength="short" joinstyle="miter" endcap="flat"/>
                        <v:fill o:detectmouseclick="t" on="false"/>
                        <w10:wrap type="square"/>
                      </v:line>
                      <v:roundrect id="shape_0" fillcolor="black" stroked="t" o:allowincell="f" style="position:absolute;left:6373;top:1474;width:49;height:51;mso-wrap-style:none;v-text-anchor:middle;rotation:53">
                        <v:fill o:detectmouseclick="t" type="solid" color2="white"/>
                        <v:stroke color="black" weight="19080" joinstyle="miter" endcap="flat"/>
                        <w10:wrap type="square"/>
                      </v:roundrect>
                      <v:roundrect id="shape_0" fillcolor="white" stroked="t" o:allowincell="f" style="position:absolute;left:6338;top:1664;width:52;height:229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roundrect>
                    </v:group>
                    <v:group id="shape_0" style="position:absolute;left:6059;top:1709;width:69;height:186">
                      <v:group id="shape_0" style="position:absolute;left:6061;top:1779;width:65;height:116">
                        <v:shape id="shape_0" fillcolor="silver" stroked="t" o:allowincell="f" style="position:absolute;left:6061;top:1826;width:64;height:68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shape id="shape_0" fillcolor="silver" stroked="t" o:allowincell="f" style="position:absolute;left:6074;top:1779;width:37;height:62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shape id="shape_0" fillcolor="black" stroked="t" o:allowincell="f" style="position:absolute;left:6059;top:1709;width:68;height:109;mso-wrap-style:none;v-text-anchor:middle" type="_x0000_t22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6425;top:1718;width:69;height:186">
                      <v:group id="shape_0" style="position:absolute;left:6427;top:1788;width:65;height:116">
                        <v:shape id="shape_0" fillcolor="silver" stroked="t" o:allowincell="f" style="position:absolute;left:6427;top:1835;width:64;height:68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shape id="shape_0" fillcolor="silver" stroked="t" o:allowincell="f" style="position:absolute;left:6439;top:1788;width:37;height:62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shape id="shape_0" fillcolor="black" stroked="t" o:allowincell="f" style="position:absolute;left:6425;top:1718;width:68;height:109;mso-wrap-style:none;v-text-anchor:middle" type="_x0000_t22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</v:group>
                  </v:group>
                  <v:shape id="shape_0" coordsize="316,1785" path="m316,39c229,19,143,0,94,93c45,186,36,362,22,597c8,832,0,1313,10,1503c20,1693,45,1690,82,1737c119,1784,175,1784,232,1785e" stroked="t" o:allowincell="f" style="position:absolute;left:5960;top:640;width:170;height:1188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coordsize="2478,465" path="m0,44c50,22,100,0,138,56c176,112,157,319,228,380c299,441,285,416,564,422c843,428,1634,465,1902,416c2170,367,2076,177,2172,128c2268,79,2373,100,2478,122e" stroked="t" o:allowincell="f" style="position:absolute;left:6445;top:1779;width:1375;height:458;mso-wrap-style:none;v-text-anchor:middle;rotation:357">
                    <v:fill o:detectmouseclick="t" on="false"/>
                    <v:stroke color="black" weight="19080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cs="宋体;SimSun"/>
        </w:rPr>
        <w:t>“</w:t>
      </w:r>
      <w:r>
        <w:rPr>
          <w:rFonts w:cs="宋体;SimSun"/>
        </w:rPr>
        <w:t>50</w:t>
      </w:r>
      <w:r>
        <w:rPr/>
        <w:t>Ω</w:t>
      </w:r>
      <w:r>
        <w:rPr>
          <w:rFonts w:cs="宋体;SimSun"/>
        </w:rPr>
        <w:t xml:space="preserve">  0</w:t>
      </w:r>
      <w:r>
        <w:rPr>
          <w:rFonts w:cs="宋体;SimSun" w:ascii="宋体;SimSun" w:hAnsi="宋体;SimSun"/>
        </w:rPr>
        <w:t>.</w:t>
      </w:r>
      <w:r>
        <w:rPr>
          <w:rFonts w:cs="宋体;SimSun"/>
        </w:rPr>
        <w:t>5A</w:t>
      </w:r>
      <w:r>
        <w:rPr>
          <w:rFonts w:cs="宋体;SimSun" w:ascii="宋体;SimSun" w:hAnsi="宋体;SimSun"/>
        </w:rPr>
        <w:t>”</w:t>
      </w:r>
      <w:r>
        <w:rPr>
          <w:rFonts w:cs="宋体;SimSun"/>
        </w:rPr>
        <w:t xml:space="preserve"> </w:t>
      </w:r>
      <w:r>
        <w:rPr>
          <w:rFonts w:cs="宋体;SimSun"/>
        </w:rPr>
        <w:t>；</w:t>
      </w:r>
      <w:r>
        <w:rPr>
          <w:kern w:val="2"/>
          <w:sz w:val="24"/>
        </w:rPr>
        <w:t>改变灯泡两端电压，多次测量</w:t>
      </w:r>
      <w:r>
        <w:rPr>
          <w:b/>
          <w:kern w:val="2"/>
          <w:sz w:val="24"/>
        </w:rPr>
        <w:t>。</w:t>
      </w:r>
    </w:p>
    <w:p>
      <w:pPr>
        <w:pStyle w:val="Normal"/>
        <w:spacing w:lineRule="auto" w:line="300"/>
        <w:rPr/>
      </w:pPr>
      <w:r>
        <w:rPr>
          <w:b/>
          <w:kern w:val="2"/>
        </w:rPr>
        <w:t>22</w:t>
      </w:r>
      <w:r>
        <w:rPr>
          <w:b/>
          <w:kern w:val="2"/>
        </w:rPr>
        <w:t>、</w:t>
      </w:r>
      <w:r>
        <w:rPr>
          <w:kern w:val="2"/>
        </w:rPr>
        <w:t>（</w:t>
      </w:r>
      <w:r>
        <w:rPr>
          <w:kern w:val="2"/>
        </w:rPr>
        <w:t>1</w:t>
      </w:r>
      <w:r>
        <w:rPr>
          <w:kern w:val="2"/>
        </w:rPr>
        <w:t>）温度计示数</w:t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t>（</w:t>
      </w:r>
      <w:r>
        <w:rPr>
          <w:kern w:val="2"/>
        </w:rPr>
        <w:t>2</w:t>
      </w:r>
      <w:r>
        <w:rPr>
          <w:kern w:val="2"/>
        </w:rPr>
        <w:t>）</w:t>
      </w:r>
      <w:r>
        <w:rPr/>
        <w:t>电流</w:t>
      </w:r>
      <w:r>
        <w:rPr>
          <w:rFonts w:eastAsia="Times New Roman"/>
        </w:rPr>
        <w:t xml:space="preserve">  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eastAsia="Times New Roman"/>
        </w:rPr>
        <w:t xml:space="preserve"> </w:t>
      </w:r>
      <w:r>
        <w:rPr/>
        <w:t>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kern w:val="2"/>
          <w:szCs w:val="21"/>
        </w:rPr>
        <w:t>四、推导与计算题</w:t>
      </w:r>
      <w:r>
        <w:rPr>
          <w:rFonts w:eastAsia="Times New Roman"/>
          <w:b/>
          <w:kern w:val="2"/>
          <w:szCs w:val="21"/>
        </w:rPr>
        <w:t xml:space="preserve"> </w:t>
      </w:r>
      <w:r>
        <w:rPr>
          <w:kern w:val="2"/>
          <w:szCs w:val="21"/>
        </w:rPr>
        <w:t>(</w:t>
      </w:r>
      <w:r>
        <w:rPr>
          <w:rFonts w:ascii="宋体;SimSun" w:hAnsi="宋体;SimSun" w:cs="宋体;SimSun"/>
          <w:kern w:val="2"/>
          <w:szCs w:val="21"/>
        </w:rPr>
        <w:t>第</w:t>
      </w:r>
      <w:r>
        <w:rPr>
          <w:rFonts w:cs="宋体;SimSun" w:ascii="宋体;SimSun" w:hAnsi="宋体;SimSun"/>
          <w:kern w:val="2"/>
          <w:szCs w:val="21"/>
        </w:rPr>
        <w:t>23</w:t>
      </w:r>
      <w:r>
        <w:rPr>
          <w:rFonts w:ascii="宋体;SimSun" w:hAnsi="宋体;SimSun" w:cs="宋体;SimSun"/>
          <w:kern w:val="2"/>
          <w:szCs w:val="21"/>
        </w:rPr>
        <w:t>题</w:t>
      </w:r>
      <w:r>
        <w:rPr>
          <w:rFonts w:cs="宋体;SimSun" w:ascii="宋体;SimSun" w:hAnsi="宋体;SimSun"/>
          <w:kern w:val="2"/>
          <w:szCs w:val="21"/>
        </w:rPr>
        <w:t>4</w:t>
      </w:r>
      <w:r>
        <w:rPr>
          <w:rFonts w:ascii="宋体;SimSun" w:hAnsi="宋体;SimSun" w:cs="宋体;SimSun"/>
          <w:kern w:val="2"/>
          <w:szCs w:val="21"/>
        </w:rPr>
        <w:t>分，第</w:t>
      </w:r>
      <w:r>
        <w:rPr>
          <w:rFonts w:cs="宋体;SimSun" w:ascii="宋体;SimSun" w:hAnsi="宋体;SimSun"/>
          <w:kern w:val="2"/>
          <w:szCs w:val="21"/>
        </w:rPr>
        <w:t>24</w:t>
      </w:r>
      <w:r>
        <w:rPr>
          <w:rFonts w:ascii="宋体;SimSun" w:hAnsi="宋体;SimSun" w:cs="宋体;SimSun"/>
          <w:kern w:val="2"/>
          <w:szCs w:val="21"/>
        </w:rPr>
        <w:t>题</w:t>
      </w:r>
      <w:r>
        <w:rPr>
          <w:rFonts w:cs="宋体;SimSun" w:ascii="宋体;SimSun" w:hAnsi="宋体;SimSun"/>
          <w:kern w:val="2"/>
          <w:szCs w:val="21"/>
        </w:rPr>
        <w:t>9</w:t>
      </w:r>
      <w:r>
        <w:rPr>
          <w:rFonts w:ascii="宋体;SimSun" w:hAnsi="宋体;SimSun" w:cs="宋体;SimSun"/>
          <w:kern w:val="2"/>
          <w:szCs w:val="21"/>
        </w:rPr>
        <w:t>分，</w:t>
      </w:r>
    </w:p>
    <w:p>
      <w:pPr>
        <w:pStyle w:val="Normal"/>
        <w:ind w:firstLine="401"/>
        <w:rPr/>
      </w:pPr>
      <w:r>
        <w:rPr>
          <w:rFonts w:ascii="宋体;SimSun" w:hAnsi="宋体;SimSun" w:cs="宋体;SimSun"/>
          <w:kern w:val="2"/>
          <w:szCs w:val="21"/>
        </w:rPr>
        <w:t>第</w:t>
      </w:r>
      <w:r>
        <w:rPr>
          <w:rFonts w:cs="宋体;SimSun" w:ascii="宋体;SimSun" w:hAnsi="宋体;SimSun"/>
          <w:kern w:val="2"/>
          <w:szCs w:val="21"/>
        </w:rPr>
        <w:t>25</w:t>
      </w:r>
      <w:r>
        <w:rPr>
          <w:rFonts w:ascii="宋体;SimSun" w:hAnsi="宋体;SimSun" w:cs="宋体;SimSun"/>
          <w:kern w:val="2"/>
          <w:szCs w:val="21"/>
        </w:rPr>
        <w:t>题</w:t>
      </w:r>
      <w:r>
        <w:rPr>
          <w:rFonts w:cs="宋体;SimSun" w:ascii="宋体;SimSun" w:hAnsi="宋体;SimSun"/>
          <w:kern w:val="2"/>
          <w:szCs w:val="21"/>
        </w:rPr>
        <w:t>9</w:t>
      </w:r>
      <w:r>
        <w:rPr>
          <w:rFonts w:ascii="宋体;SimSun" w:hAnsi="宋体;SimSun" w:cs="宋体;SimSun"/>
          <w:kern w:val="2"/>
          <w:szCs w:val="21"/>
        </w:rPr>
        <w:t>分，共计</w:t>
      </w:r>
      <w:r>
        <w:rPr>
          <w:rFonts w:cs="宋体;SimSun" w:ascii="宋体;SimSun" w:hAnsi="宋体;SimSun"/>
          <w:kern w:val="2"/>
          <w:szCs w:val="21"/>
        </w:rPr>
        <w:t>22</w:t>
      </w:r>
      <w:r>
        <w:rPr>
          <w:rFonts w:ascii="宋体;SimSun" w:hAnsi="宋体;SimSun" w:cs="宋体;SimSun"/>
          <w:kern w:val="2"/>
          <w:szCs w:val="21"/>
        </w:rPr>
        <w:t>分</w:t>
      </w:r>
      <w:r>
        <w:rPr>
          <w:kern w:val="2"/>
          <w:szCs w:val="21"/>
        </w:rPr>
        <w:t>)</w:t>
      </w:r>
    </w:p>
    <w:p>
      <w:pPr>
        <w:pStyle w:val="Normal"/>
        <w:snapToGrid w:val="false"/>
        <w:rPr/>
      </w:pPr>
      <w:r>
        <w:rPr>
          <w:b/>
          <w:kern w:val="2"/>
          <w:szCs w:val="21"/>
        </w:rPr>
        <w:t>23</w:t>
      </w:r>
      <w:r>
        <w:rPr>
          <w:b/>
          <w:kern w:val="2"/>
          <w:szCs w:val="21"/>
        </w:rPr>
        <w:t>、</w:t>
      </w:r>
      <w:r>
        <w:rPr/>
        <w:t>解：</w:t>
      </w:r>
      <w:r>
        <w:rPr>
          <w:rFonts w:ascii="宋体;SimSun" w:hAnsi="宋体;SimSun" w:cs="宋体;SimSun"/>
          <w:szCs w:val="21"/>
        </w:rPr>
        <w:t>当两电阻并联时，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400" w:dyaOrig="6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33pt" filled="f" o:ole="">
            <v:imagedata r:id="rId67" o:title=""/>
          </v:shape>
          <o:OLEObject Type="Embed" ProgID="" ShapeID="ole_rId66" DrawAspect="Content" ObjectID="_383539345" r:id="rId6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400" w:dyaOrig="65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33pt" filled="f" o:ole="">
            <v:imagedata r:id="rId69" o:title=""/>
          </v:shape>
          <o:OLEObject Type="Embed" ProgID="" ShapeID="ole_rId68" DrawAspect="Content" ObjectID="_296999126" r:id="rId68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32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.7pt;height:30.75pt" filled="f" o:ole="">
            <v:imagedata r:id="rId71" o:title=""/>
          </v:shape>
          <o:OLEObject Type="Embed" ProgID="" ShapeID="ole_rId70" DrawAspect="Content" ObjectID="_705277772" r:id="rId70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40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30.75pt" filled="f" o:ole="">
            <v:imagedata r:id="rId73" o:title=""/>
          </v:shape>
          <o:OLEObject Type="Embed" ProgID="" ShapeID="ole_rId72" DrawAspect="Content" ObjectID="_89022907" r:id="rId72"/>
        </w:object>
      </w:r>
      <w:r>
        <w:rPr>
          <w:rFonts w:cs="宋体;SimSun" w:ascii="宋体;SimSun" w:hAnsi="宋体;SimSun"/>
          <w:szCs w:val="21"/>
        </w:rPr>
        <w:t>……①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2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.7pt;height:30.75pt" filled="f" o:ole="">
            <v:imagedata r:id="rId75" o:title=""/>
          </v:shape>
          <o:OLEObject Type="Embed" ProgID="" ShapeID="ole_rId74" DrawAspect="Content" ObjectID="_199670267" r:id="rId74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40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30.75pt" filled="f" o:ole="">
            <v:imagedata r:id="rId77" o:title=""/>
          </v:shape>
          <o:OLEObject Type="Embed" ProgID="" ShapeID="ole_rId76" DrawAspect="Content" ObjectID="_1952143412" r:id="rId76"/>
        </w:object>
      </w:r>
      <w:r>
        <w:rPr>
          <w:rFonts w:cs="宋体;SimSun" w:ascii="宋体;SimSun" w:hAnsi="宋体;SimSun"/>
          <w:szCs w:val="21"/>
        </w:rPr>
        <w:t>……②</w:t>
      </w:r>
    </w:p>
    <w:p>
      <w:pPr>
        <w:pStyle w:val="Normal"/>
        <w:snapToGrid w:val="false"/>
        <w:ind w:left="945" w:hanging="0"/>
        <w:rPr/>
      </w:pPr>
      <w:r>
        <w:rPr>
          <w:rFonts w:ascii="宋体;SimSun" w:hAnsi="宋体;SimSun" w:cs="宋体;SimSun"/>
          <w:szCs w:val="21"/>
        </w:rPr>
        <w:t>当两电阻串联着接在同一电源下时，</w:t>
      </w:r>
      <w:r>
        <w:rPr>
          <w:rFonts w:cs="宋体;SimSun" w:ascii="宋体;SimSun" w:hAnsi="宋体;SimSun"/>
          <w:szCs w:val="21"/>
        </w:rPr>
        <w:t>P=</w:t>
      </w:r>
      <w:r>
        <w:rPr>
          <w:rFonts w:cs="宋体;SimSun" w:ascii="宋体;SimSun" w:hAnsi="宋体;SimSun"/>
          <w:szCs w:val="21"/>
        </w:rPr>
        <w:object w:dxaOrig="780" w:dyaOrig="65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9pt;height:33pt" filled="f" o:ole="">
            <v:imagedata r:id="rId79" o:title=""/>
          </v:shape>
          <o:OLEObject Type="Embed" ProgID="" ShapeID="ole_rId78" DrawAspect="Content" ObjectID="_1854068773" r:id="rId78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260" w:dyaOrig="61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.75pt;height:30.75pt" filled="f" o:ole="">
            <v:imagedata r:id="rId81" o:title=""/>
          </v:shape>
          <o:OLEObject Type="Embed" ProgID="" ShapeID="ole_rId80" DrawAspect="Content" ObjectID="_1566248821" r:id="rId80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78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9pt;height:30.75pt" filled="f" o:ole="">
            <v:imagedata r:id="rId83" o:title=""/>
          </v:shape>
          <o:OLEObject Type="Embed" ProgID="" ShapeID="ole_rId82" DrawAspect="Content" ObjectID="_990419956" r:id="rId82"/>
        </w:object>
      </w:r>
      <w:r>
        <w:rPr>
          <w:rFonts w:cs="宋体;SimSun" w:ascii="宋体;SimSun" w:hAnsi="宋体;SimSun"/>
          <w:szCs w:val="21"/>
        </w:rPr>
        <w:t>……③</w:t>
      </w:r>
    </w:p>
    <w:p>
      <w:pPr>
        <w:pStyle w:val="Normal"/>
        <w:snapToGrid w:val="false"/>
        <w:ind w:left="94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立①②③得：</w:t>
      </w:r>
      <w:r>
        <w:rPr>
          <w:rFonts w:ascii="宋体;SimSun" w:hAnsi="宋体;SimSun" w:cs="宋体;SimSun"/>
          <w:szCs w:val="21"/>
        </w:rPr>
        <w:object w:dxaOrig="260" w:dyaOrig="61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.75pt;height:30.75pt" filled="f" o:ole="">
            <v:imagedata r:id="rId85" o:title=""/>
          </v:shape>
          <o:OLEObject Type="Embed" ProgID="" ShapeID="ole_rId84" DrawAspect="Content" ObjectID="_475102518" r:id="rId84"/>
        </w:objec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szCs w:val="21"/>
        </w:rPr>
        <w:object w:dxaOrig="32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.7pt;height:30.75pt" filled="f" o:ole="">
            <v:imagedata r:id="rId87" o:title=""/>
          </v:shape>
          <o:OLEObject Type="Embed" ProgID="" ShapeID="ole_rId86" DrawAspect="Content" ObjectID="_672527747" r:id="rId86"/>
        </w:objec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szCs w:val="21"/>
        </w:rPr>
        <w:object w:dxaOrig="32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.7pt;height:30.75pt" filled="f" o:ole="">
            <v:imagedata r:id="rId89" o:title=""/>
          </v:shape>
          <o:OLEObject Type="Embed" ProgID="" ShapeID="ole_rId88" DrawAspect="Content" ObjectID="_239215566" r:id="rId88"/>
        </w:object>
      </w:r>
    </w:p>
    <w:p>
      <w:pPr>
        <w:pStyle w:val="Normal"/>
        <w:widowControl/>
        <w:rPr/>
      </w:pPr>
      <w:r>
        <w:rPr>
          <w:b/>
        </w:rPr>
        <w:t>24</w:t>
      </w:r>
      <w:r>
        <w:rPr>
          <w:b/>
        </w:rPr>
        <w:t>、</w:t>
      </w:r>
      <w:r>
        <w:rPr/>
        <w:t>解：</w:t>
      </w:r>
      <w:r>
        <w:rPr/>
        <w:t>(1)</w:t>
      </w:r>
      <w:r>
        <w:rPr>
          <w:rFonts w:cs="宋体;SimSun" w:ascii="宋体;SimSun" w:hAnsi="宋体;SimSun"/>
        </w:rPr>
        <w:t xml:space="preserve"> </w:t>
      </w:r>
      <w:r>
        <w:rPr/>
        <w:t>R</w:t>
      </w:r>
      <w:r>
        <w:rPr>
          <w:vertAlign w:val="subscript"/>
        </w:rPr>
        <w:t>1</w:t>
      </w:r>
      <w:r>
        <w:rPr/>
        <w:t>和</w:t>
      </w:r>
      <w:r>
        <w:rPr/>
        <w:t>R</w:t>
      </w:r>
      <w:r>
        <w:rPr>
          <w:vertAlign w:val="subscript"/>
        </w:rPr>
        <w:t>2</w:t>
      </w:r>
      <w:r>
        <w:rPr/>
        <w:t>并联</w:t>
      </w:r>
      <w:r>
        <w:rPr>
          <w:rFonts w:eastAsia="Times New Roman"/>
        </w:rPr>
        <w:t xml:space="preserve"> </w:t>
      </w:r>
    </w:p>
    <w:p>
      <w:pPr>
        <w:pStyle w:val="DefaultParagraph"/>
        <w:ind w:firstLine="359"/>
        <w:rPr>
          <w:szCs w:val="21"/>
          <w:lang w:val="pl-PL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  <w:lang w:val="pl-PL"/>
        </w:rPr>
        <w:t>U=U</w:t>
      </w:r>
      <w:r>
        <w:rPr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szCs w:val="21"/>
          <w:lang w:val="pl-PL"/>
        </w:rPr>
        <w:t>=U</w:t>
      </w:r>
      <w:r>
        <w:rPr>
          <w:szCs w:val="21"/>
          <w:vertAlign w:val="subscript"/>
          <w:lang w:val="pl-PL"/>
        </w:rPr>
        <w:t>1</w:t>
      </w:r>
      <w:r>
        <w:rPr>
          <w:rFonts w:cs="宋体;SimSun" w:ascii="宋体;SimSun" w:hAnsi="宋体;SimSun"/>
          <w:szCs w:val="21"/>
          <w:lang w:val="pl-PL"/>
        </w:rPr>
        <w:t>=</w:t>
      </w:r>
      <w:r>
        <w:rPr>
          <w:szCs w:val="21"/>
          <w:lang w:val="pl-PL"/>
        </w:rPr>
        <w:t xml:space="preserve"> I</w:t>
      </w:r>
      <w:r>
        <w:rPr>
          <w:szCs w:val="21"/>
          <w:vertAlign w:val="subscript"/>
          <w:lang w:val="pl-PL"/>
        </w:rPr>
        <w:t>1</w:t>
      </w:r>
      <w:r>
        <w:rPr>
          <w:szCs w:val="21"/>
          <w:lang w:val="pl-PL"/>
        </w:rPr>
        <w:t xml:space="preserve"> </w:t>
      </w:r>
      <w:r>
        <w:rPr>
          <w:rFonts w:cs="宋体;SimSun" w:ascii="宋体;SimSun" w:hAnsi="宋体;SimSun"/>
          <w:szCs w:val="21"/>
          <w:lang w:val="pl-PL"/>
        </w:rPr>
        <w:t>R</w:t>
      </w:r>
      <w:r>
        <w:rPr>
          <w:szCs w:val="21"/>
          <w:vertAlign w:val="subscript"/>
          <w:lang w:val="pl-PL"/>
        </w:rPr>
        <w:t>1</w:t>
      </w:r>
      <w:r>
        <w:rPr>
          <w:rFonts w:cs="宋体;SimSun" w:ascii="宋体;SimSun" w:hAnsi="宋体;SimSun"/>
          <w:szCs w:val="21"/>
          <w:lang w:val="pl-PL"/>
        </w:rPr>
        <w:t>=0.3A</w:t>
      </w:r>
      <w:r>
        <w:rPr>
          <w:szCs w:val="21"/>
          <w:lang w:val="pl-PL"/>
        </w:rPr>
        <w:t>×10</w:t>
      </w:r>
      <w:r>
        <w:rPr>
          <w:szCs w:val="21"/>
        </w:rPr>
        <w:t>Ω</w:t>
      </w:r>
      <w:r>
        <w:rPr>
          <w:szCs w:val="21"/>
          <w:lang w:val="pl-PL"/>
        </w:rPr>
        <w:t>=</w:t>
      </w:r>
      <w:r>
        <w:rPr>
          <w:szCs w:val="21"/>
          <w:lang w:val="pl-PL"/>
        </w:rPr>
        <w:t xml:space="preserve">3v  </w:t>
      </w:r>
      <w:r>
        <w:rPr>
          <w:rFonts w:cs="宋体;SimSun" w:ascii="宋体;SimSun" w:hAnsi="宋体;SimSun"/>
          <w:szCs w:val="21"/>
          <w:lang w:val="pl-PL"/>
        </w:rPr>
        <w:t>……………………</w:t>
      </w:r>
      <w:r>
        <w:rPr>
          <w:rFonts w:ascii="宋体;SimSun" w:hAnsi="宋体;SimSun" w:cs="宋体;SimSun"/>
          <w:szCs w:val="21"/>
          <w:lang w:val="pl-PL"/>
        </w:rPr>
        <w:t>（</w:t>
      </w:r>
      <w:r>
        <w:rPr>
          <w:rFonts w:cs="宋体;SimSun" w:ascii="宋体;SimSun" w:hAnsi="宋体;SimSun"/>
          <w:szCs w:val="21"/>
          <w:lang w:val="pl-PL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  <w:lang w:val="pl-PL"/>
        </w:rPr>
        <w:t>）</w:t>
      </w:r>
    </w:p>
    <w:p>
      <w:pPr>
        <w:pStyle w:val="Normal"/>
        <w:ind w:firstLine="672"/>
        <w:rPr>
          <w:szCs w:val="21"/>
          <w:lang w:val="pl-PL"/>
        </w:rPr>
      </w:pPr>
      <w:r>
        <w:rPr>
          <w:rFonts w:cs="宋体;SimSun" w:ascii="宋体;SimSun" w:hAnsi="宋体;SimSun"/>
          <w:szCs w:val="21"/>
          <w:lang w:val="pl-PL"/>
        </w:rPr>
        <w:t>(2)</w:t>
      </w:r>
      <w:r>
        <w:rPr>
          <w:szCs w:val="21"/>
          <w:lang w:val="pl-PL"/>
        </w:rPr>
        <w:t>I</w:t>
      </w:r>
      <w:r>
        <w:rPr>
          <w:szCs w:val="21"/>
          <w:vertAlign w:val="subscript"/>
          <w:lang w:val="pl-PL"/>
        </w:rPr>
        <w:t>2</w:t>
      </w:r>
      <w:r>
        <w:rPr>
          <w:szCs w:val="21"/>
          <w:vertAlign w:val="subscript"/>
          <w:lang w:val="pl-PL"/>
        </w:rPr>
        <w:t xml:space="preserve"> </w:t>
      </w:r>
      <w:r>
        <w:rPr>
          <w:szCs w:val="21"/>
          <w:lang w:val="pl-PL"/>
        </w:rPr>
        <w:t>= I</w:t>
      </w:r>
      <w:r>
        <w:rPr>
          <w:rFonts w:cs="宋体;SimSun" w:ascii="宋体;SimSun" w:hAnsi="宋体;SimSun"/>
          <w:szCs w:val="21"/>
          <w:lang w:val="pl-PL"/>
        </w:rPr>
        <w:t>-</w:t>
      </w:r>
      <w:r>
        <w:rPr>
          <w:szCs w:val="21"/>
          <w:lang w:val="pl-PL"/>
        </w:rPr>
        <w:t xml:space="preserve"> </w:t>
      </w:r>
      <w:r>
        <w:rPr>
          <w:szCs w:val="21"/>
          <w:lang w:val="pl-PL"/>
        </w:rPr>
        <w:t>I</w:t>
      </w:r>
      <w:r>
        <w:rPr>
          <w:szCs w:val="21"/>
          <w:vertAlign w:val="subscript"/>
          <w:lang w:val="pl-PL"/>
        </w:rPr>
        <w:t>1</w:t>
      </w:r>
      <w:r>
        <w:rPr>
          <w:rFonts w:cs="宋体;SimSun" w:ascii="宋体;SimSun" w:hAnsi="宋体;SimSun"/>
          <w:szCs w:val="21"/>
          <w:lang w:val="pl-PL"/>
        </w:rPr>
        <w:t>=0.5A- 0.3A=0.2A   ……………………</w:t>
      </w:r>
      <w:r>
        <w:rPr>
          <w:rFonts w:ascii="宋体;SimSun" w:hAnsi="宋体;SimSun" w:cs="宋体;SimSun"/>
          <w:szCs w:val="21"/>
          <w:lang w:val="pl-PL"/>
        </w:rPr>
        <w:t>（</w:t>
      </w:r>
      <w:r>
        <w:rPr>
          <w:rFonts w:cs="宋体;SimSun" w:ascii="宋体;SimSun" w:hAnsi="宋体;SimSun"/>
          <w:szCs w:val="21"/>
          <w:lang w:val="pl-PL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  <w:lang w:val="pl-PL"/>
        </w:rPr>
        <w:t>）</w:t>
      </w:r>
    </w:p>
    <w:p>
      <w:pPr>
        <w:pStyle w:val="DefaultParagraph"/>
        <w:ind w:firstLine="882"/>
        <w:rPr>
          <w:lang w:val="pl-PL"/>
        </w:rPr>
      </w:pPr>
      <w:r>
        <w:rPr>
          <w:lang w:val="pl-PL"/>
        </w:rPr>
        <w:t>R</w:t>
      </w:r>
      <w:r>
        <w:rPr>
          <w:szCs w:val="21"/>
          <w:vertAlign w:val="subscript"/>
          <w:lang w:val="pl-PL"/>
        </w:rPr>
        <w:t>2</w:t>
      </w:r>
      <w:r>
        <w:rPr>
          <w:lang w:val="pl-PL"/>
        </w:rPr>
        <w:t>=</w:t>
      </w:r>
      <w:r>
        <w:rPr>
          <w:rFonts w:cs="宋体;SimSun" w:ascii="宋体;SimSun" w:hAnsi="宋体;SimSun"/>
          <w:szCs w:val="21"/>
          <w:lang w:val="pl-PL"/>
        </w:rPr>
        <w:t xml:space="preserve"> U</w:t>
      </w:r>
      <w:r>
        <w:rPr>
          <w:szCs w:val="21"/>
          <w:vertAlign w:val="subscript"/>
          <w:lang w:val="pl-PL"/>
        </w:rPr>
        <w:t xml:space="preserve">2 </w:t>
      </w:r>
      <w:r>
        <w:rPr>
          <w:lang w:val="pl-PL"/>
        </w:rPr>
        <w:t xml:space="preserve">/ </w:t>
      </w:r>
      <w:r>
        <w:rPr>
          <w:lang w:val="pl-PL"/>
        </w:rPr>
        <w:t>I</w:t>
      </w:r>
      <w:r>
        <w:rPr>
          <w:szCs w:val="21"/>
          <w:vertAlign w:val="subscript"/>
          <w:lang w:val="pl-PL"/>
        </w:rPr>
        <w:t xml:space="preserve">2 </w:t>
      </w:r>
      <w:r>
        <w:rPr>
          <w:lang w:val="pl-PL"/>
        </w:rPr>
        <w:t>=</w:t>
      </w:r>
      <w:r>
        <w:rPr>
          <w:lang w:val="pl-PL"/>
        </w:rPr>
        <w:t xml:space="preserve"> </w:t>
      </w:r>
      <w:r>
        <w:rPr>
          <w:szCs w:val="21"/>
          <w:lang w:val="pl-PL"/>
        </w:rPr>
        <w:t>3v</w:t>
      </w:r>
      <w:r>
        <w:rPr>
          <w:lang w:val="pl-PL"/>
        </w:rPr>
        <w:t xml:space="preserve"> </w:t>
      </w:r>
      <w:r>
        <w:rPr>
          <w:lang w:val="pl-PL"/>
        </w:rPr>
        <w:t xml:space="preserve">/ </w:t>
      </w:r>
      <w:r>
        <w:rPr>
          <w:lang w:val="pl-PL"/>
        </w:rPr>
        <w:t>0.</w:t>
      </w:r>
      <w:r>
        <w:rPr>
          <w:lang w:val="pl-PL"/>
        </w:rPr>
        <w:t>2</w:t>
      </w:r>
      <w:r>
        <w:rPr>
          <w:lang w:val="pl-PL"/>
        </w:rPr>
        <w:t>A=1</w:t>
      </w:r>
      <w:r>
        <w:rPr>
          <w:lang w:val="pl-PL"/>
        </w:rPr>
        <w:t>5</w:t>
      </w:r>
      <w:r>
        <w:rPr/>
        <w:t>Ω</w:t>
      </w:r>
      <w:r>
        <w:rPr>
          <w:lang w:val="pl-PL"/>
        </w:rPr>
        <w:t xml:space="preserve">  </w:t>
      </w:r>
      <w:r>
        <w:rPr>
          <w:rFonts w:cs="宋体;SimSun" w:ascii="宋体;SimSun" w:hAnsi="宋体;SimSun"/>
          <w:szCs w:val="21"/>
          <w:lang w:val="pl-PL"/>
        </w:rPr>
        <w:t>…………………………</w:t>
      </w:r>
      <w:r>
        <w:rPr>
          <w:rFonts w:ascii="宋体;SimSun" w:hAnsi="宋体;SimSun" w:cs="宋体;SimSun"/>
          <w:szCs w:val="21"/>
          <w:lang w:val="pl-PL"/>
        </w:rPr>
        <w:t>（</w:t>
      </w:r>
      <w:r>
        <w:rPr>
          <w:rFonts w:cs="宋体;SimSun" w:ascii="宋体;SimSun" w:hAnsi="宋体;SimSun"/>
          <w:szCs w:val="21"/>
          <w:lang w:val="pl-PL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  <w:lang w:val="pl-PL"/>
        </w:rPr>
        <w:t>）</w:t>
      </w:r>
    </w:p>
    <w:p>
      <w:pPr>
        <w:pStyle w:val="DefaultParagraph"/>
        <w:ind w:firstLine="630"/>
        <w:rPr>
          <w:rFonts w:ascii="宋体;SimSun" w:hAnsi="宋体;SimSun" w:cs="宋体;SimSun"/>
          <w:szCs w:val="21"/>
          <w:lang w:val="pl-PL"/>
        </w:rPr>
      </w:pPr>
      <w:r>
        <w:rPr>
          <w:lang w:val="pl-PL"/>
        </w:rPr>
        <w:t xml:space="preserve">(3) </w:t>
      </w:r>
      <w:r>
        <w:rPr/>
        <w:t>通电</w:t>
      </w:r>
      <w:r>
        <w:rPr>
          <w:lang w:val="pl-PL"/>
        </w:rPr>
        <w:t>10s</w:t>
      </w:r>
      <w:r>
        <w:rPr/>
        <w:t>消耗的电能</w:t>
      </w:r>
      <w:r>
        <w:rPr>
          <w:lang w:val="pl-PL"/>
        </w:rPr>
        <w:t>：</w:t>
      </w:r>
      <w:r>
        <w:rPr>
          <w:rFonts w:cs="Times New Roman" w:eastAsia="Times New Roman"/>
          <w:lang w:val="pl-PL"/>
        </w:rPr>
        <w:t xml:space="preserve"> </w:t>
      </w:r>
      <w:r>
        <w:rPr>
          <w:lang w:val="pl-PL"/>
        </w:rPr>
        <w:t>W</w:t>
      </w:r>
      <w:r>
        <w:rPr>
          <w:szCs w:val="21"/>
          <w:vertAlign w:val="subscript"/>
          <w:lang w:val="pl-PL"/>
        </w:rPr>
        <w:t>总</w:t>
      </w:r>
      <w:r>
        <w:rPr>
          <w:lang w:val="pl-PL"/>
        </w:rPr>
        <w:t>=</w:t>
      </w:r>
      <w:r>
        <w:rPr>
          <w:sz w:val="24"/>
          <w:szCs w:val="24"/>
          <w:vertAlign w:val="subscript"/>
          <w:lang w:val="pl-PL"/>
        </w:rPr>
        <w:t xml:space="preserve"> </w:t>
      </w:r>
      <w:r>
        <w:rPr>
          <w:lang w:val="pl-PL"/>
        </w:rPr>
        <w:t>U</w:t>
      </w:r>
      <w:r>
        <w:rPr>
          <w:szCs w:val="21"/>
          <w:vertAlign w:val="subscript"/>
          <w:lang w:val="pl-PL"/>
        </w:rPr>
        <w:t xml:space="preserve"> </w:t>
      </w:r>
      <w:r>
        <w:rPr>
          <w:lang w:val="pl-PL"/>
        </w:rPr>
        <w:t>I</w:t>
      </w:r>
      <w:r>
        <w:rPr>
          <w:szCs w:val="21"/>
          <w:vertAlign w:val="subscript"/>
          <w:lang w:val="pl-PL"/>
        </w:rPr>
        <w:t xml:space="preserve"> </w:t>
      </w:r>
      <w:r>
        <w:rPr>
          <w:lang w:val="pl-PL"/>
        </w:rPr>
        <w:t>t</w:t>
      </w:r>
      <w:r>
        <w:rPr>
          <w:lang w:val="pl-PL"/>
        </w:rPr>
        <w:t xml:space="preserve"> </w:t>
      </w:r>
      <w:r>
        <w:rPr>
          <w:lang w:val="pl-PL"/>
        </w:rPr>
        <w:t>=</w:t>
      </w:r>
      <w:r>
        <w:rPr>
          <w:lang w:val="pl-PL"/>
        </w:rPr>
        <w:t xml:space="preserve"> </w:t>
      </w:r>
      <w:r>
        <w:rPr>
          <w:szCs w:val="21"/>
          <w:lang w:val="pl-PL"/>
        </w:rPr>
        <w:t xml:space="preserve">3v </w:t>
      </w:r>
      <w:r>
        <w:rPr>
          <w:lang w:val="pl-PL"/>
        </w:rPr>
        <w:t>×</w:t>
      </w:r>
      <w:r>
        <w:rPr>
          <w:lang w:val="pl-PL"/>
        </w:rPr>
        <w:t xml:space="preserve"> </w:t>
      </w:r>
      <w:r>
        <w:rPr>
          <w:rFonts w:cs="宋体;SimSun" w:ascii="宋体;SimSun" w:hAnsi="宋体;SimSun"/>
          <w:szCs w:val="21"/>
          <w:lang w:val="pl-PL"/>
        </w:rPr>
        <w:t>0.5A</w:t>
      </w:r>
      <w:r>
        <w:rPr>
          <w:lang w:val="pl-PL"/>
        </w:rPr>
        <w:t xml:space="preserve"> </w:t>
      </w:r>
      <w:r>
        <w:rPr>
          <w:lang w:val="pl-PL"/>
        </w:rPr>
        <w:t>×10s=</w:t>
      </w:r>
      <w:r>
        <w:rPr>
          <w:lang w:val="pl-PL"/>
        </w:rPr>
        <w:t xml:space="preserve"> 15 </w:t>
      </w:r>
      <w:r>
        <w:rPr>
          <w:lang w:val="pl-PL"/>
        </w:rPr>
        <w:t>J</w:t>
      </w:r>
      <w:r>
        <w:rPr>
          <w:lang w:val="pl-PL"/>
        </w:rPr>
        <w:t>；</w:t>
      </w:r>
      <w:r>
        <w:rPr>
          <w:rFonts w:ascii="宋体;SimSun" w:hAnsi="宋体;SimSun" w:cs="宋体;SimSun"/>
          <w:szCs w:val="21"/>
          <w:lang w:val="pl-PL"/>
        </w:rPr>
        <w:t>…………（</w:t>
      </w:r>
      <w:r>
        <w:rPr>
          <w:rFonts w:cs="宋体;SimSun" w:ascii="宋体;SimSun" w:hAnsi="宋体;SimSun"/>
          <w:szCs w:val="21"/>
          <w:lang w:val="pl-PL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  <w:lang w:val="pl-PL"/>
        </w:rPr>
        <w:t>）</w:t>
      </w:r>
    </w:p>
    <w:p>
      <w:pPr>
        <w:pStyle w:val="DefaultParagraph"/>
        <w:rPr>
          <w:lang w:val="pl-PL"/>
        </w:rPr>
      </w:pPr>
      <w:r>
        <w:rPr>
          <w:lang w:val="pl-PL"/>
        </w:rPr>
        <w:t>25</w:t>
      </w:r>
      <w:r>
        <w:rPr/>
        <w:t>、</w:t>
      </w:r>
      <w:r>
        <w:rPr/>
        <w:t>解</w:t>
      </w:r>
      <w:r>
        <w:rPr>
          <w:lang w:val="pl-PL"/>
        </w:rPr>
        <w:t>：（</w:t>
      </w:r>
      <w:r>
        <w:rPr>
          <w:lang w:val="pl-PL"/>
        </w:rPr>
        <w:t>1</w:t>
      </w:r>
      <w:r>
        <w:rPr>
          <w:lang w:val="pl-PL"/>
        </w:rPr>
        <w:t>）</w:t>
      </w:r>
      <w:r>
        <w:rPr/>
        <w:t>水吸收的热量</w:t>
      </w:r>
      <w:r>
        <w:rPr>
          <w:lang w:val="pl-PL"/>
        </w:rPr>
        <w:t>：</w:t>
      </w:r>
    </w:p>
    <w:p>
      <w:pPr>
        <w:pStyle w:val="DefaultParagraph"/>
        <w:ind w:firstLine="420"/>
        <w:rPr>
          <w:lang w:val="pl-PL"/>
        </w:rPr>
      </w:pPr>
      <w:r>
        <w:rPr>
          <w:lang w:val="pl-PL"/>
        </w:rPr>
        <w:t>Q=c</w:t>
      </w:r>
      <w:r>
        <w:rPr>
          <w:sz w:val="24"/>
          <w:szCs w:val="24"/>
          <w:vertAlign w:val="subscript"/>
        </w:rPr>
        <w:t>水</w:t>
      </w:r>
      <w:r>
        <w:rPr>
          <w:lang w:val="pl-PL"/>
        </w:rPr>
        <w:t>m</w:t>
      </w:r>
      <w:r>
        <w:rPr>
          <w:lang w:val="pl-PL"/>
        </w:rPr>
        <w:t>（</w:t>
      </w:r>
      <w:r>
        <w:rPr>
          <w:lang w:val="pl-PL"/>
        </w:rPr>
        <w:t>t</w:t>
      </w:r>
      <w:r>
        <w:rPr/>
        <w:t>﹣</w:t>
      </w:r>
      <w:r>
        <w:rPr>
          <w:lang w:val="pl-PL"/>
        </w:rPr>
        <w:t>t</w:t>
      </w:r>
      <w:r>
        <w:rPr>
          <w:sz w:val="24"/>
          <w:szCs w:val="24"/>
          <w:vertAlign w:val="subscript"/>
          <w:lang w:val="pl-PL"/>
        </w:rPr>
        <w:t>0</w:t>
      </w:r>
      <w:r>
        <w:rPr>
          <w:lang w:val="pl-PL"/>
        </w:rPr>
        <w:t>）</w:t>
      </w:r>
      <w:r>
        <w:rPr>
          <w:lang w:val="pl-PL"/>
        </w:rPr>
        <w:t>=4.2×10</w:t>
      </w:r>
      <w:r>
        <w:rPr>
          <w:sz w:val="24"/>
          <w:szCs w:val="24"/>
          <w:vertAlign w:val="superscript"/>
          <w:lang w:val="pl-PL"/>
        </w:rPr>
        <w:t>3</w:t>
      </w:r>
      <w:r>
        <w:rPr>
          <w:lang w:val="pl-PL"/>
        </w:rPr>
        <w:t>J/</w:t>
      </w:r>
      <w:r>
        <w:rPr>
          <w:lang w:val="pl-PL"/>
        </w:rPr>
        <w:t>（</w:t>
      </w:r>
      <w:r>
        <w:rPr>
          <w:lang w:val="pl-PL"/>
        </w:rPr>
        <w:t>kg•℃</w:t>
      </w:r>
      <w:r>
        <w:rPr>
          <w:lang w:val="pl-PL"/>
        </w:rPr>
        <w:t>）</w:t>
      </w:r>
      <w:r>
        <w:rPr>
          <w:lang w:val="pl-PL"/>
        </w:rPr>
        <w:t>×50kg×</w:t>
      </w:r>
      <w:r>
        <w:rPr>
          <w:lang w:val="pl-PL"/>
        </w:rPr>
        <w:t>（</w:t>
      </w:r>
      <w:r>
        <w:rPr>
          <w:lang w:val="pl-PL"/>
        </w:rPr>
        <w:t>45℃</w:t>
      </w:r>
      <w:r>
        <w:rPr/>
        <w:t>﹣</w:t>
      </w:r>
      <w:r>
        <w:rPr>
          <w:lang w:val="pl-PL"/>
        </w:rPr>
        <w:t>25℃</w:t>
      </w:r>
      <w:r>
        <w:rPr>
          <w:lang w:val="pl-PL"/>
        </w:rPr>
        <w:t>）</w:t>
      </w:r>
      <w:r>
        <w:rPr>
          <w:lang w:val="pl-PL"/>
        </w:rPr>
        <w:t>=4.2×10</w:t>
      </w:r>
      <w:r>
        <w:rPr>
          <w:sz w:val="24"/>
          <w:szCs w:val="24"/>
          <w:vertAlign w:val="superscript"/>
          <w:lang w:val="pl-PL"/>
        </w:rPr>
        <w:t>6</w:t>
      </w:r>
      <w:r>
        <w:rPr>
          <w:lang w:val="pl-PL"/>
        </w:rPr>
        <w:t>J</w:t>
      </w:r>
      <w:r>
        <w:rPr>
          <w:lang w:val="pl-PL"/>
        </w:rPr>
        <w:t>；</w:t>
      </w:r>
      <w:r>
        <w:rPr>
          <w:rFonts w:ascii="宋体;SimSun" w:hAnsi="宋体;SimSun" w:cs="宋体;SimSun"/>
          <w:szCs w:val="21"/>
          <w:lang w:val="pl-PL"/>
        </w:rPr>
        <w:t>……（</w:t>
      </w:r>
      <w:r>
        <w:rPr>
          <w:rFonts w:cs="宋体;SimSun" w:ascii="宋体;SimSun" w:hAnsi="宋体;SimSun"/>
          <w:szCs w:val="21"/>
          <w:lang w:val="pl-PL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  <w:lang w:val="pl-PL"/>
        </w:rPr>
        <w:t>）</w:t>
      </w:r>
    </w:p>
    <w:p>
      <w:pPr>
        <w:pStyle w:val="DefaultParagraph"/>
        <w:snapToGrid w:val="false"/>
        <w:spacing w:lineRule="auto" w:line="300"/>
        <w:rPr/>
      </w:pPr>
      <w:r>
        <w:rPr/>
        <w:t>（</w:t>
      </w:r>
      <w:r>
        <w:rPr/>
        <w:t>2</w:t>
      </w:r>
      <w:r>
        <w:rPr/>
        <w:t>）由</w:t>
      </w:r>
      <w:r>
        <w:rPr/>
        <w:t>P=</w:t>
      </w:r>
      <w:r>
        <w:rPr/>
        <w:drawing>
          <wp:inline distT="0" distB="0" distL="0" distR="0">
            <wp:extent cx="180975" cy="390525"/>
            <wp:effectExtent l="0" t="0" r="0" b="0"/>
            <wp:docPr id="16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知，</w:t>
      </w:r>
      <w:r>
        <w:rPr>
          <w:rFonts w:cs="Times New Roman" w:eastAsia="Times New Roman"/>
        </w:rPr>
        <w:t xml:space="preserve"> </w:t>
      </w:r>
      <w:r>
        <w:rPr/>
        <w:t>电热丝的电阻：</w:t>
      </w:r>
      <w:r>
        <w:rPr/>
        <w:t>R=</w:t>
      </w:r>
      <w:r>
        <w:rPr/>
        <w:drawing>
          <wp:inline distT="0" distB="0" distL="0" distR="0">
            <wp:extent cx="180975" cy="39052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593090" cy="40005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9" t="-88" r="-4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  <w:t xml:space="preserve"> </w:t>
      </w:r>
      <w:r>
        <w:rPr/>
        <w:t>=24.2Ω</w:t>
      </w:r>
      <w:r>
        <w:rPr/>
        <w:t>；</w:t>
      </w:r>
      <w:r>
        <w:rPr>
          <w:rFonts w:ascii="宋体;SimSun" w:hAnsi="宋体;SimSun" w:cs="宋体;SimSun"/>
          <w:szCs w:val="21"/>
          <w:lang w:val="pl-PL"/>
        </w:rPr>
        <w:t>……（</w:t>
      </w:r>
      <w:r>
        <w:rPr>
          <w:rFonts w:cs="宋体;SimSun" w:ascii="宋体;SimSun" w:hAnsi="宋体;SimSun"/>
          <w:szCs w:val="21"/>
          <w:lang w:val="pl-PL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  <w:lang w:val="pl-PL"/>
        </w:rPr>
        <w:t>）</w:t>
      </w:r>
    </w:p>
    <w:p>
      <w:pPr>
        <w:pStyle w:val="DefaultParagraph"/>
        <w:snapToGrid w:val="false"/>
        <w:spacing w:lineRule="auto" w:line="300"/>
        <w:rPr/>
      </w:pPr>
      <w:r>
        <w:rPr/>
        <w:t>（</w:t>
      </w:r>
      <w:r>
        <w:rPr/>
        <w:t>2</w:t>
      </w:r>
      <w:r>
        <w:rPr/>
        <w:t>）热水器消耗的电能：</w:t>
      </w:r>
      <w:r>
        <w:rPr/>
        <w:t>W=Pt=2000W×40×60s=4.8×10</w:t>
      </w:r>
      <w:r>
        <w:rPr>
          <w:sz w:val="24"/>
          <w:szCs w:val="24"/>
          <w:vertAlign w:val="superscript"/>
        </w:rPr>
        <w:t>6</w:t>
      </w:r>
      <w:r>
        <w:rPr/>
        <w:t>J</w:t>
      </w:r>
      <w:r>
        <w:rPr/>
        <w:t>，</w:t>
      </w:r>
    </w:p>
    <w:p>
      <w:pPr>
        <w:pStyle w:val="DefaultParagraph"/>
        <w:snapToGrid w:val="false"/>
        <w:spacing w:lineRule="auto" w:line="300"/>
        <w:ind w:firstLine="525"/>
        <w:rPr/>
      </w:pPr>
      <w:r>
        <w:rPr/>
        <w:t>热水器的效率：</w:t>
      </w:r>
      <w:r>
        <w:rPr/>
        <w:t>η=×100%=</w:t>
      </w:r>
      <w:r>
        <w:rPr/>
        <w:drawing>
          <wp:inline distT="0" distB="0" distL="0" distR="0">
            <wp:extent cx="752475" cy="43815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8" t="-82" r="-4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100%=87.5%</w:t>
      </w:r>
      <w:r>
        <w:rPr/>
        <w:t>．</w:t>
      </w:r>
      <w:r>
        <w:rPr>
          <w:rFonts w:ascii="宋体;SimSun" w:hAnsi="宋体;SimSun" w:cs="宋体;SimSun"/>
          <w:szCs w:val="21"/>
        </w:rPr>
        <w:t>……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sz w:val="24"/>
          <w:lang w:val="pl-PL"/>
        </w:rPr>
      </w:pPr>
      <w:r>
        <w:rPr>
          <w:b/>
          <w:sz w:val="24"/>
        </w:rPr>
        <w:t>说明</w:t>
      </w:r>
      <w:r>
        <w:rPr>
          <w:b/>
          <w:sz w:val="24"/>
          <w:lang w:val="pl-PL"/>
        </w:rPr>
        <w:t>：</w:t>
      </w:r>
      <w:r>
        <w:rPr>
          <w:b/>
          <w:sz w:val="24"/>
        </w:rPr>
        <w:t>教师根据学生答题情况，只要答案合理可以酌情给分</w:t>
      </w:r>
      <w:r>
        <w:rPr>
          <w:b/>
          <w:sz w:val="24"/>
          <w:lang w:val="pl-PL"/>
        </w:rPr>
        <w:t>！</w:t>
      </w:r>
    </w:p>
    <w:p>
      <w:pPr>
        <w:pStyle w:val="Normal"/>
        <w:spacing w:lineRule="auto" w:line="300"/>
        <w:rPr>
          <w:rFonts w:ascii="宋体;SimSun" w:hAnsi="宋体;SimSun" w:eastAsia="黑体;SimHei" w:cs="宋体;SimSun"/>
          <w:b/>
          <w:b/>
          <w:sz w:val="24"/>
          <w:szCs w:val="21"/>
          <w:lang w:val="pl-PL"/>
        </w:rPr>
      </w:pPr>
      <w:r>
        <w:rPr>
          <w:rFonts w:eastAsia="黑体;SimHei" w:cs="宋体;SimSun" w:ascii="宋体;SimSun" w:hAnsi="宋体;SimSun"/>
          <w:b/>
          <w:sz w:val="24"/>
          <w:szCs w:val="21"/>
          <w:lang w:val="pl-PL"/>
        </w:rPr>
      </w:r>
    </w:p>
    <w:p>
      <w:pPr>
        <w:pStyle w:val="Normal"/>
        <w:rPr>
          <w:vanish/>
          <w:szCs w:val="21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94"/>
      <w:footerReference w:type="default" r:id="rId95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charset w:val="01"/>
    <w:family w:val="roman"/>
    <w:pitch w:val="default"/>
  </w:font>
  <w:font w:name="幼圆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b/>
      <w:i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宋体;SimSun"/>
      <w:b/>
      <w:i/>
      <w:sz w:val="24"/>
      <w:szCs w:val="24"/>
    </w:rPr>
  </w:style>
  <w:style w:type="character" w:styleId="WW8Num5z1">
    <w:name w:val="WW8Num5z1"/>
    <w:qFormat/>
    <w:rPr>
      <w:rFonts w:eastAsia="宋体;SimSun"/>
      <w:sz w:val="21"/>
      <w:szCs w:val="21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wmf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0.png"/><Relationship Id="rId28" Type="http://schemas.openxmlformats.org/officeDocument/2006/relationships/image" Target="media/image11.wmf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8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19.png"/><Relationship Id="rId42" Type="http://schemas.openxmlformats.org/officeDocument/2006/relationships/image" Target="media/image19.png"/><Relationship Id="rId43" Type="http://schemas.openxmlformats.org/officeDocument/2006/relationships/image" Target="media/image19.png"/><Relationship Id="rId44" Type="http://schemas.openxmlformats.org/officeDocument/2006/relationships/image" Target="media/image20.png"/><Relationship Id="rId45" Type="http://schemas.openxmlformats.org/officeDocument/2006/relationships/image" Target="media/image19.png"/><Relationship Id="rId46" Type="http://schemas.openxmlformats.org/officeDocument/2006/relationships/image" Target="media/image19.png"/><Relationship Id="rId47" Type="http://schemas.openxmlformats.org/officeDocument/2006/relationships/image" Target="media/image19.png"/><Relationship Id="rId48" Type="http://schemas.openxmlformats.org/officeDocument/2006/relationships/image" Target="media/image19.png"/><Relationship Id="rId49" Type="http://schemas.openxmlformats.org/officeDocument/2006/relationships/image" Target="media/image20.png"/><Relationship Id="rId50" Type="http://schemas.openxmlformats.org/officeDocument/2006/relationships/oleObject" Target="embeddings/oleObject1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.bin"/><Relationship Id="rId53" Type="http://schemas.openxmlformats.org/officeDocument/2006/relationships/image" Target="media/image22.wmf"/><Relationship Id="rId54" Type="http://schemas.openxmlformats.org/officeDocument/2006/relationships/oleObject" Target="embeddings/oleObject3.bin"/><Relationship Id="rId55" Type="http://schemas.openxmlformats.org/officeDocument/2006/relationships/image" Target="media/image23.wmf"/><Relationship Id="rId56" Type="http://schemas.openxmlformats.org/officeDocument/2006/relationships/image" Target="media/image24.png"/><Relationship Id="rId57" Type="http://schemas.openxmlformats.org/officeDocument/2006/relationships/image" Target="media/image24.png"/><Relationship Id="rId58" Type="http://schemas.openxmlformats.org/officeDocument/2006/relationships/image" Target="media/image25.png"/><Relationship Id="rId59" Type="http://schemas.openxmlformats.org/officeDocument/2006/relationships/image" Target="media/image25.png"/><Relationship Id="rId60" Type="http://schemas.openxmlformats.org/officeDocument/2006/relationships/image" Target="media/image26.png"/><Relationship Id="rId61" Type="http://schemas.openxmlformats.org/officeDocument/2006/relationships/image" Target="media/image18.png"/><Relationship Id="rId62" Type="http://schemas.openxmlformats.org/officeDocument/2006/relationships/image" Target="media/image18.png"/><Relationship Id="rId63" Type="http://schemas.openxmlformats.org/officeDocument/2006/relationships/image" Target="media/image26.png"/><Relationship Id="rId64" Type="http://schemas.openxmlformats.org/officeDocument/2006/relationships/image" Target="media/image18.png"/><Relationship Id="rId65" Type="http://schemas.openxmlformats.org/officeDocument/2006/relationships/image" Target="media/image18.png"/><Relationship Id="rId66" Type="http://schemas.openxmlformats.org/officeDocument/2006/relationships/oleObject" Target="embeddings/oleObject4.bin"/><Relationship Id="rId67" Type="http://schemas.openxmlformats.org/officeDocument/2006/relationships/image" Target="media/image27.wmf"/><Relationship Id="rId68" Type="http://schemas.openxmlformats.org/officeDocument/2006/relationships/oleObject" Target="embeddings/oleObject5.bin"/><Relationship Id="rId69" Type="http://schemas.openxmlformats.org/officeDocument/2006/relationships/image" Target="media/image28.wmf"/><Relationship Id="rId70" Type="http://schemas.openxmlformats.org/officeDocument/2006/relationships/oleObject" Target="embeddings/oleObject6.bin"/><Relationship Id="rId71" Type="http://schemas.openxmlformats.org/officeDocument/2006/relationships/image" Target="media/image22.wmf"/><Relationship Id="rId72" Type="http://schemas.openxmlformats.org/officeDocument/2006/relationships/oleObject" Target="embeddings/oleObject7.bin"/><Relationship Id="rId73" Type="http://schemas.openxmlformats.org/officeDocument/2006/relationships/image" Target="media/image29.wmf"/><Relationship Id="rId74" Type="http://schemas.openxmlformats.org/officeDocument/2006/relationships/oleObject" Target="embeddings/oleObject8.bin"/><Relationship Id="rId75" Type="http://schemas.openxmlformats.org/officeDocument/2006/relationships/image" Target="media/image23.wmf"/><Relationship Id="rId76" Type="http://schemas.openxmlformats.org/officeDocument/2006/relationships/oleObject" Target="embeddings/oleObject9.bin"/><Relationship Id="rId77" Type="http://schemas.openxmlformats.org/officeDocument/2006/relationships/image" Target="media/image30.wmf"/><Relationship Id="rId78" Type="http://schemas.openxmlformats.org/officeDocument/2006/relationships/oleObject" Target="embeddings/oleObject10.bin"/><Relationship Id="rId79" Type="http://schemas.openxmlformats.org/officeDocument/2006/relationships/image" Target="media/image31.wmf"/><Relationship Id="rId80" Type="http://schemas.openxmlformats.org/officeDocument/2006/relationships/oleObject" Target="embeddings/oleObject11.bin"/><Relationship Id="rId81" Type="http://schemas.openxmlformats.org/officeDocument/2006/relationships/image" Target="media/image21.wmf"/><Relationship Id="rId82" Type="http://schemas.openxmlformats.org/officeDocument/2006/relationships/oleObject" Target="embeddings/oleObject12.bin"/><Relationship Id="rId83" Type="http://schemas.openxmlformats.org/officeDocument/2006/relationships/image" Target="media/image32.wmf"/><Relationship Id="rId84" Type="http://schemas.openxmlformats.org/officeDocument/2006/relationships/oleObject" Target="embeddings/oleObject13.bin"/><Relationship Id="rId85" Type="http://schemas.openxmlformats.org/officeDocument/2006/relationships/image" Target="media/image21.wmf"/><Relationship Id="rId86" Type="http://schemas.openxmlformats.org/officeDocument/2006/relationships/oleObject" Target="embeddings/oleObject14.bin"/><Relationship Id="rId87" Type="http://schemas.openxmlformats.org/officeDocument/2006/relationships/image" Target="media/image22.wmf"/><Relationship Id="rId88" Type="http://schemas.openxmlformats.org/officeDocument/2006/relationships/oleObject" Target="embeddings/oleObject15.bin"/><Relationship Id="rId89" Type="http://schemas.openxmlformats.org/officeDocument/2006/relationships/image" Target="media/image23.wmf"/><Relationship Id="rId90" Type="http://schemas.openxmlformats.org/officeDocument/2006/relationships/image" Target="media/image33.png"/><Relationship Id="rId91" Type="http://schemas.openxmlformats.org/officeDocument/2006/relationships/image" Target="media/image34.png"/><Relationship Id="rId92" Type="http://schemas.openxmlformats.org/officeDocument/2006/relationships/image" Target="media/image35.png"/><Relationship Id="rId93" Type="http://schemas.openxmlformats.org/officeDocument/2006/relationships/image" Target="media/image36.png"/><Relationship Id="rId94" Type="http://schemas.openxmlformats.org/officeDocument/2006/relationships/header" Target="header1.xml"/><Relationship Id="rId95" Type="http://schemas.openxmlformats.org/officeDocument/2006/relationships/footer" Target="footer1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1:1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2-11T07:48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