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福建省宁德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度第一学期期末九年级质量检测物理试卷（无答案）</w:t>
      </w:r>
    </w:p>
    <w:p>
      <w:pPr>
        <w:pStyle w:val="Normal"/>
        <w:snapToGrid w:val="false"/>
        <w:spacing w:lineRule="auto" w:line="264"/>
        <w:jc w:val="center"/>
        <w:rPr>
          <w:rFonts w:eastAsia="华文楷体;微软雅黑"/>
          <w:color w:val="000000"/>
        </w:rPr>
      </w:pPr>
      <w:r>
        <w:rPr>
          <w:rFonts w:cs="华文楷体;微软雅黑" w:eastAsia="华文楷体;微软雅黑"/>
          <w:color w:val="000000"/>
        </w:rPr>
        <w:t>（考试时间：</w:t>
      </w:r>
      <w:r>
        <w:rPr>
          <w:rFonts w:eastAsia="华文楷体;微软雅黑"/>
          <w:color w:val="000000"/>
        </w:rPr>
        <w:t>90</w:t>
      </w:r>
      <w:r>
        <w:rPr>
          <w:rFonts w:cs="华文楷体;微软雅黑" w:eastAsia="华文楷体;微软雅黑"/>
          <w:color w:val="000000"/>
        </w:rPr>
        <w:t>分钟；满分：</w:t>
      </w:r>
      <w:r>
        <w:rPr>
          <w:rFonts w:eastAsia="华文楷体;微软雅黑"/>
          <w:color w:val="000000"/>
        </w:rPr>
        <w:t>100</w:t>
      </w:r>
      <w:r>
        <w:rPr>
          <w:rFonts w:cs="华文楷体;微软雅黑" w:eastAsia="华文楷体;微软雅黑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uto" w:line="240" w:before="62" w:after="0"/>
        <w:ind w:left="413" w:hanging="413"/>
        <w:jc w:val="left"/>
        <w:rPr>
          <w:b/>
          <w:b/>
          <w:szCs w:val="21"/>
        </w:rPr>
      </w:pPr>
      <w:r>
        <w:rPr>
          <w:b/>
          <w:szCs w:val="21"/>
        </w:rPr>
        <w:t>一、单项选择题（本大题有</w:t>
      </w:r>
      <w:r>
        <w:rPr>
          <w:b/>
          <w:szCs w:val="21"/>
        </w:rPr>
        <w:t>15</w:t>
      </w:r>
      <w:r>
        <w:rPr>
          <w:b/>
          <w:szCs w:val="21"/>
        </w:rPr>
        <w:t>小题，每小题仅有一个正确答案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手电筒电路中，提供电能的是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</w:t>
        <w:tab/>
        <w:t xml:space="preserve">  B</w:t>
      </w:r>
      <w:r>
        <w:rPr>
          <w:szCs w:val="21"/>
        </w:rPr>
        <w:t>．灯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C</w:t>
      </w:r>
      <w:r>
        <w:rPr>
          <w:szCs w:val="21"/>
        </w:rPr>
        <w:t>．导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D</w:t>
      </w:r>
      <w:r>
        <w:rPr>
          <w:szCs w:val="21"/>
        </w:rPr>
        <w:t>．开关</w:t>
      </w:r>
    </w:p>
    <w:p>
      <w:pPr>
        <w:pStyle w:val="Normal"/>
        <w:spacing w:lineRule="auto" w:line="240"/>
        <w:ind w:left="-10" w:hanging="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榴莲被切开后，香味很快充满整个房间，这一现象主要说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间存在引力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分子间存在斥力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子间有间隙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分子在永不停息地运动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用电器中连接方式属于串联的是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ind w:firstLine="315"/>
        <w:rPr/>
      </w:pPr>
      <w:r>
        <w:rPr>
          <w:szCs w:val="21"/>
        </w:rPr>
        <w:t>A</w:t>
      </w:r>
      <w:r>
        <w:rPr>
          <w:szCs w:val="18"/>
        </w:rPr>
        <w:t>．</w:t>
      </w:r>
      <w:r>
        <w:rPr>
          <w:szCs w:val="21"/>
        </w:rPr>
        <w:t>烘托节日气氛的小彩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18"/>
        </w:rPr>
        <w:t>．</w:t>
      </w:r>
      <w:r>
        <w:rPr>
          <w:szCs w:val="21"/>
        </w:rPr>
        <w:t>道路两旁的路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ind w:firstLine="315"/>
        <w:rPr/>
      </w:pPr>
      <w:r>
        <w:rPr>
          <w:szCs w:val="21"/>
        </w:rPr>
        <w:t>C</w:t>
      </w:r>
      <w:r>
        <w:rPr>
          <w:szCs w:val="18"/>
        </w:rPr>
        <w:t>．</w:t>
      </w:r>
      <w:r>
        <w:rPr>
          <w:szCs w:val="21"/>
        </w:rPr>
        <w:t>家中的电视和电脑等家用电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18"/>
        </w:rPr>
        <w:t>．</w:t>
      </w:r>
      <w:r>
        <w:rPr>
          <w:szCs w:val="21"/>
        </w:rPr>
        <w:t>教室里照明用的日光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/>
        <w:t>4</w:t>
      </w:r>
      <w:r>
        <w:rPr>
          <w:szCs w:val="21"/>
        </w:rPr>
        <w:t>．</w:t>
      </w:r>
      <w:r>
        <w:rPr/>
        <w:t>下列电气设备中，能够用超导材料制造的是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A</w:t>
      </w:r>
      <w:r>
        <w:rPr>
          <w:szCs w:val="18"/>
        </w:rPr>
        <w:t>．</w:t>
      </w:r>
      <w:r>
        <w:rPr/>
        <w:t>灯泡的灯丝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输电线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C</w:t>
      </w:r>
      <w:r>
        <w:rPr>
          <w:szCs w:val="18"/>
        </w:rPr>
        <w:t>．</w:t>
      </w:r>
      <w:r>
        <w:rPr/>
        <w:t>电热器的发热体</w:t>
      </w:r>
      <w:r>
        <w:rPr>
          <w:rFonts w:eastAsia="Times New Roman"/>
        </w:rPr>
        <w:t xml:space="preserve">                   </w:t>
      </w:r>
      <w:r>
        <w:rPr>
          <w:szCs w:val="21"/>
        </w:rPr>
        <w:t>D</w:t>
      </w:r>
      <w:r>
        <w:rPr>
          <w:szCs w:val="18"/>
        </w:rPr>
        <w:t>．</w:t>
      </w:r>
      <w:r>
        <w:rPr/>
        <w:t>电饭堡的电热盘</w:t>
      </w:r>
    </w:p>
    <w:p>
      <w:pPr>
        <w:pStyle w:val="Normal"/>
        <w:spacing w:lineRule="auto" w:line="24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下列五种学习用品中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>塑料尺，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</w:rPr>
        <w:t>金属刀片，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1"/>
        </w:rPr>
        <w:t>塑料三角尺，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1"/>
        </w:rPr>
        <w:t>铅笔芯，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Cs w:val="21"/>
        </w:rPr>
        <w:t>橡皮擦。属于绝缘体的有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18"/>
        </w:rPr>
        <w:t>．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>6</w:t>
      </w:r>
      <w:r>
        <w:rPr>
          <w:szCs w:val="21"/>
        </w:rPr>
        <w:t>．</w:t>
      </w:r>
      <w:r>
        <w:rPr>
          <w:rFonts w:cs="宋体;SimSun"/>
        </w:rPr>
        <w:t>以下符合实际的是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A</w:t>
      </w:r>
      <w:r>
        <w:rPr>
          <w:szCs w:val="18"/>
        </w:rPr>
        <w:t>．</w:t>
      </w:r>
      <w:r>
        <w:rPr/>
        <w:t>电风扇的电功率约为</w:t>
      </w:r>
      <w:r>
        <w:rPr/>
        <w:t>2</w:t>
      </w:r>
      <w:r>
        <w:rPr/>
        <w:t xml:space="preserve"> </w:t>
      </w:r>
      <w:r>
        <w:rPr/>
        <w:t>000</w:t>
      </w:r>
      <w:r>
        <w:rPr/>
        <w:t xml:space="preserve"> </w:t>
      </w:r>
      <w:r>
        <w:rPr/>
        <w:t xml:space="preserve">W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家用空调电功率约为</w:t>
      </w:r>
      <w:r>
        <w:rPr/>
        <w:t>50</w:t>
      </w:r>
      <w:r>
        <w:rPr/>
        <w:t xml:space="preserve"> </w:t>
      </w:r>
      <w:r>
        <w:rPr/>
        <w:t>W</w:t>
      </w:r>
    </w:p>
    <w:p>
      <w:pPr>
        <w:pStyle w:val="Normal"/>
        <w:spacing w:lineRule="auto" w:line="240"/>
        <w:ind w:firstLine="31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87340</wp:posOffset>
            </wp:positionH>
            <wp:positionV relativeFrom="page">
              <wp:posOffset>5276850</wp:posOffset>
            </wp:positionV>
            <wp:extent cx="694055" cy="1055370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/>
        <w:t>家庭电路电压是</w:t>
      </w:r>
      <w:r>
        <w:rPr/>
        <w:t>220</w:t>
      </w:r>
      <w:r>
        <w:rPr/>
        <w:t xml:space="preserve"> </w:t>
      </w:r>
      <w:r>
        <w:rPr/>
        <w:t xml:space="preserve">V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人体安全电压是不高于</w:t>
      </w:r>
      <w:r>
        <w:rPr/>
        <w:t>360</w:t>
      </w:r>
      <w:r>
        <w:rPr/>
        <w:t xml:space="preserve"> </w:t>
      </w:r>
      <w:r>
        <w:rPr/>
        <w:t>V</w:t>
      </w:r>
    </w:p>
    <w:p>
      <w:pPr>
        <w:pStyle w:val="Normal"/>
        <w:spacing w:lineRule="auto" w:line="240"/>
        <w:rPr/>
      </w:pPr>
      <w:r>
        <w:rPr/>
        <w:t>7</w:t>
      </w:r>
      <w:r>
        <w:rPr>
          <w:szCs w:val="21"/>
        </w:rPr>
        <w:t>．汽油机的一个工作循环有四个冲程，右图是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A</w:t>
      </w:r>
      <w:r>
        <w:rPr/>
        <w:t>．吸气冲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/>
        <w:t>．压缩冲程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/>
        <w:t>．做功冲程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排气冲程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一瓶酒精用去一半，则剩下的酒精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热值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密度减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比热容减半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当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右滑动时，连入电路的电阻变小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66675</wp:posOffset>
                </wp:positionV>
                <wp:extent cx="4210050" cy="817880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817920"/>
                          <a:chOff x="0" y="0"/>
                          <a:chExt cx="4210200" cy="817920"/>
                        </a:xfrm>
                      </wpg:grpSpPr>
                      <pic:pic xmlns:pic="http://schemas.openxmlformats.org/drawingml/2006/picture">
                        <pic:nvPicPr>
                          <pic:cNvPr id="0" name="图片 177" descr=""/>
                          <pic:cNvPicPr/>
                        </pic:nvPicPr>
                        <pic:blipFill>
                          <a:blip r:embed="rId3"/>
                          <a:srcRect l="54974" t="41515" r="12461" b="43810"/>
                          <a:stretch/>
                        </pic:blipFill>
                        <pic:spPr>
                          <a:xfrm>
                            <a:off x="87480" y="0"/>
                            <a:ext cx="39510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8400"/>
                            <a:ext cx="4210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A           B              C             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8.55pt;margin-top:5.25pt;width:331.5pt;height:64.4pt" coordorigin="171,105" coordsize="6630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7" stroked="f" o:allowincell="f" style="position:absolute;left:309;top:105;width:622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;top:1063;width:6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A           B              C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68275</wp:posOffset>
                </wp:positionV>
                <wp:extent cx="5260975" cy="1150620"/>
                <wp:effectExtent l="0" t="0" r="0" b="0"/>
                <wp:wrapNone/>
                <wp:docPr id="3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150560"/>
                          <a:chOff x="0" y="0"/>
                          <a:chExt cx="526104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972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"/>
                            <pic:cNvPicPr/>
                          </pic:nvPicPr>
                          <pic:blipFill>
                            <a:blip r:embed="rId5">
                              <a:lum contrast="70000"/>
                            </a:blip>
                            <a:stretch/>
                          </pic:blipFill>
                          <pic:spPr>
                            <a:xfrm>
                              <a:off x="4214520" y="9000"/>
                              <a:ext cx="1046520" cy="8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8760"/>
                              <a:ext cx="1384200" cy="90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60520" y="0"/>
                              <a:ext cx="122796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08280" y="720"/>
                              <a:ext cx="1497240" cy="94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480" y="974160"/>
                            <a:ext cx="5010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A                  B                    C                   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14.25pt;margin-top:13.25pt;width:414.25pt;height:90.6pt" coordorigin="285,265" coordsize="8285,1812">
                <v:group id="shape_0" alt="组合 19" style="position:absolute;left:285;top:265;width:8285;height:1532">
                  <v:shape id="shape_0" ID="图片 4" stroked="f" o:allowincell="f" style="position:absolute;left:6922;top:279;width:1647;height:134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285;top:373;width:2179;height:142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2585;top:265;width:1933;height:153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4550;top:266;width:2357;height:148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1;top:1799;width:78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A                  B 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shd w:fill="FFFFFF" w:val="clear"/>
        </w:rPr>
        <w:t>10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下列实验</w:t>
      </w:r>
      <w:r>
        <w:rPr>
          <w:szCs w:val="21"/>
        </w:rPr>
        <w:t>与发电机原理相同的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以下属于热传递改变内能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冬天，搓手取暖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color w:val="000000"/>
          <w:szCs w:val="21"/>
        </w:rPr>
        <w:t>铁丝被反复弯折，弯折处变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/>
        <w:t>C</w:t>
      </w:r>
      <w:r>
        <w:rPr/>
        <w:t>．</w:t>
      </w:r>
      <w:r>
        <w:rPr>
          <w:color w:val="000000"/>
        </w:rPr>
        <w:t>锯木头时，锯条发热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烧水时，水温升高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045</wp:posOffset>
                </wp:positionH>
                <wp:positionV relativeFrom="paragraph">
                  <wp:posOffset>131445</wp:posOffset>
                </wp:positionV>
                <wp:extent cx="5200015" cy="1192530"/>
                <wp:effectExtent l="6350" t="0" r="0" b="0"/>
                <wp:wrapNone/>
                <wp:docPr id="4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192680"/>
                          <a:chOff x="0" y="0"/>
                          <a:chExt cx="519984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984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" y="1012320"/>
                              <a:ext cx="50292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A              B              C              D             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99840" cy="95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160"/>
                                <a:ext cx="840600" cy="88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640"/>
                                  <a:ext cx="840600" cy="78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0600" cy="78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0600" cy="78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0600" cy="78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4040"/>
                                          <a:ext cx="8406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24520" y="11880"/>
                                          <a:ext cx="59760" cy="20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5480"/>
                                            <a:ext cx="55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40" y="0"/>
                                            <a:ext cx="58320" cy="202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02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320" y="59040"/>
                                              <a:ext cx="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0"/>
                                          <a:ext cx="185400" cy="14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0"/>
                                            <a:ext cx="168840" cy="13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2680"/>
                                            <a:ext cx="182880" cy="11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840"/>
                                              <a:ext cx="48960" cy="48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160" y="0"/>
                                              <a:ext cx="144720" cy="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1280" y="348480"/>
                                          <a:ext cx="54720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840" y="640080"/>
                                          <a:ext cx="145440" cy="1447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2600" y="279360"/>
                                          <a:ext cx="145440" cy="1447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94800" y="5130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160" y="5130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7760" y="139680"/>
                                      <a:ext cx="4374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7560" y="482400"/>
                                    <a:ext cx="2552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247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9080" y="74160"/>
                                <a:ext cx="839520" cy="8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9520" cy="85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9520" cy="85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8640"/>
                                      <a:ext cx="839520" cy="75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39520" cy="67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4040"/>
                                          <a:ext cx="839520" cy="57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23800" y="11880"/>
                                          <a:ext cx="59760" cy="20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5480"/>
                                            <a:ext cx="55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40" y="0"/>
                                            <a:ext cx="58320" cy="202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02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320" y="59040"/>
                                              <a:ext cx="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0"/>
                                          <a:ext cx="185400" cy="14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0"/>
                                            <a:ext cx="168840" cy="13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2680"/>
                                            <a:ext cx="182880" cy="11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840"/>
                                              <a:ext cx="48960" cy="48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160" y="0"/>
                                              <a:ext cx="144720" cy="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4880" y="610200"/>
                                        <a:ext cx="144720" cy="1447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609480"/>
                                        <a:ext cx="144720" cy="1447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0360" y="0"/>
                                      <a:ext cx="246960" cy="27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2880" y="514440"/>
                                    <a:ext cx="2077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515160"/>
                                  <a:ext cx="2552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1680" y="125640"/>
                                <a:ext cx="1208520" cy="82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"/>
                                  <a:ext cx="1208520" cy="7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1960" cy="784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图片 78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91960" cy="784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42160" y="414720"/>
                                      <a:ext cx="2545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71480" y="196200"/>
                                    <a:ext cx="4370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160" y="0"/>
                                  <a:ext cx="3430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0240" y="0"/>
                                <a:ext cx="848520" cy="94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8520" cy="94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720" y="0"/>
                                    <a:ext cx="437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8520" cy="94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91840" y="0"/>
                                      <a:ext cx="2077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848520" cy="73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40600" cy="73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0560"/>
                                          <a:ext cx="840600" cy="56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145440" cy="1447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9400" y="0"/>
                                          <a:ext cx="146160" cy="1447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84480" y="531000"/>
                                          <a:ext cx="60480" cy="20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5120"/>
                                            <a:ext cx="5580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40" y="0"/>
                                            <a:ext cx="59040" cy="202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02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59040"/>
                                              <a:ext cx="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120" y="370800"/>
                                          <a:ext cx="46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080" y="71640"/>
                                          <a:ext cx="720" cy="29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9120" y="249480"/>
                                          <a:ext cx="183600" cy="14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168840" cy="13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3040"/>
                                            <a:ext cx="183600" cy="11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840"/>
                                              <a:ext cx="48960" cy="48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160" y="0"/>
                                              <a:ext cx="145440" cy="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2240" y="55080"/>
                                        <a:ext cx="2916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5680"/>
                                        <a:ext cx="2916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2640" y="350640"/>
                                  <a:ext cx="247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0800" y="0"/>
                                <a:ext cx="848520" cy="95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8520" cy="95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360" y="0"/>
                                    <a:ext cx="437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4640"/>
                                    <a:ext cx="848520" cy="734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2160" y="345600"/>
                                      <a:ext cx="2077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8520" cy="73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1640"/>
                                        <a:ext cx="845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3000"/>
                                        <a:ext cx="840600" cy="56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2680" y="531000"/>
                                        <a:ext cx="59760" cy="2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840"/>
                                          <a:ext cx="5508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" y="0"/>
                                          <a:ext cx="58320" cy="20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320" y="59040"/>
                                            <a:ext cx="0" cy="8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6000" y="227520"/>
                                        <a:ext cx="186120" cy="14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0"/>
                                          <a:ext cx="169560" cy="137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2680"/>
                                          <a:ext cx="183600" cy="11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48960" cy="48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8160" y="0"/>
                                            <a:ext cx="145440" cy="76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1640" y="0"/>
                                        <a:ext cx="146160" cy="1447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559440"/>
                                        <a:ext cx="145440" cy="1447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5200" y="331560"/>
                                  <a:ext cx="247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831400" y="5511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587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18.35pt;margin-top:10.35pt;width:409.45pt;height:93.9pt" coordorigin="367,207" coordsize="8189,1878">
                <v:group id="shape_0" alt="组合 262" style="position:absolute;left:367;top:207;width:8189;height:1878">
                  <v:shape id="shape_0" stroked="f" o:allowincell="f" style="position:absolute;left:561;top:1801;width:791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A              B              C              D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61" style="position:absolute;left:367;top:207;width:8189;height:1509">
                    <v:group id="shape_0" alt="组合 109" style="position:absolute;left:367;top:324;width:1324;height:1391">
                      <v:group id="shape_0" alt="组合 108" style="position:absolute;left:367;top:479;width:1324;height:1236">
                        <v:group id="shape_0" alt="组合 107" style="position:absolute;left:367;top:479;width:1324;height:1236">
                          <v:group id="shape_0" alt="组合 179" style="position:absolute;left:367;top:479;width:1324;height:1236">
                            <v:group id="shape_0" alt="组合 103" style="position:absolute;left:367;top:479;width:1324;height:1236">
                              <v:rect id="shape_0" ID="矩形 81" stroked="t" o:allowincell="f" style="position:absolute;left:367;top:643;width:1323;height:662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alt="组合 69" style="position:absolute;left:1193;top:498;width:93;height:318">
                                <v:rect id="shape_0" ID="矩形 64" fillcolor="white" stroked="f" o:allowincell="f" style="position:absolute;left:1193;top:522;width:86;height:27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alt="组合 12" style="position:absolute;left:1195;top:498;width:91;height:318">
                                  <v:line id="shape_0" from="1195,498" to="1195,816" ID="直线 9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87,591" to="1287,722" ID="直线 10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组合 72" style="position:absolute;left:655;top:479;width:292;height:223">
                                <v:rect id="shape_0" ID="矩形 70" fillcolor="white" stroked="f" o:allowincell="f" style="position:absolute;left:681;top:479;width:265;height:2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alt="组合 37" style="position:absolute;left:655;top:515;width:287;height:187">
                                  <v:oval id="shape_0" ID="椭圆 13" fillcolor="white" stroked="t" o:allowincell="f" style="position:absolute;left:655;top:625;width:76;height:76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oval>
                                  <v:line id="shape_0" from="715,515" to="942,635" ID="直线 16" stroked="t" o:allowincell="f" style="position:absolute;flip:y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rect id="shape_0" ID="矩形 101" fillcolor="white" stroked="t" o:allowincell="f" style="position:absolute;left:621;top:1028;width:861;height:568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shapetype id="_x0000_t123" coordsize="21600,21600" o:spt="123" path="m,10800qy@7@8qx@9@10qy@11@12qx@13@14xnsem@3@5l@4@6m@4@5l@3@6nfem,10800qy@7@8qx@9@10qy@11@12qx@13@14xnf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ID="流程图: 汇总连接 149" fillcolor="white" stroked="t" o:allowincell="f" style="position:absolute;left:959;top:1487;width:228;height:227;mso-wrap-style:none;v-text-anchor:middle" type="_x0000_t123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shape>
                              <v:shape id="shape_0" ID="流程图: 汇总连接 149" fillcolor="white" stroked="t" o:allowincell="f" style="position:absolute;left:954;top:919;width:228;height:227;mso-wrap-style:none;v-text-anchor:middle" type="_x0000_t123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shape>
                            </v:group>
                            <v:oval id="shape_0" ID="椭圆 254" fillcolor="black" stroked="t" o:allowincell="f" style="position:absolute;left:1461;top:1287;width:45;height:45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  <v:oval id="shape_0" ID="椭圆 254" fillcolor="black" stroked="t" o:allowincell="f" style="position:absolute;left:597;top:1287;width:45;height:45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</v:group>
                          <v:shape id="shape_0" stroked="f" o:allowincell="f" style="position:absolute;left:773;top:699;width:688;height:3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04;top:1239;width:401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7;top:324;width:3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12" style="position:absolute;left:1956;top:324;width:1322;height:1344">
                      <v:group id="shape_0" alt="组合 111" style="position:absolute;left:1956;top:324;width:1322;height:1344">
                        <v:group id="shape_0" alt="组合 110" style="position:absolute;left:1956;top:324;width:1322;height:1344">
                          <v:group id="shape_0" alt="组合 85" style="position:absolute;left:1956;top:479;width:1322;height:1189">
                            <v:group id="shape_0" alt="组合 84" style="position:absolute;left:1956;top:479;width:1322;height:1068">
                              <v:rect id="shape_0" ID="矩形 81" stroked="t" o:allowincell="f" style="position:absolute;left:1956;top:643;width:1321;height:903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alt="组合 69" style="position:absolute;left:2781;top:498;width:93;height:318">
                                <v:rect id="shape_0" ID="矩形 64" fillcolor="white" stroked="f" o:allowincell="f" style="position:absolute;left:2781;top:522;width:86;height:27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alt="组合 12" style="position:absolute;left:2783;top:498;width:91;height:318">
                                  <v:line id="shape_0" from="2783,498" to="2783,816" ID="直线 9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75,591" to="2875,722" ID="直线 10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组合 72" style="position:absolute;left:2244;top:479;width:292;height:223">
                                <v:rect id="shape_0" ID="矩形 70" fillcolor="white" stroked="f" o:allowincell="f" style="position:absolute;left:2270;top:479;width:265;height:2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alt="组合 37" style="position:absolute;left:2244;top:515;width:287;height:187">
                                  <v:oval id="shape_0" ID="椭圆 13" fillcolor="white" stroked="t" o:allowincell="f" style="position:absolute;left:2244;top:625;width:76;height:76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oval>
                                  <v:line id="shape_0" from="2304,515" to="2531,635" ID="直线 16" stroked="t" o:allowincell="f" style="position:absolute;flip:y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ID="流程图: 汇总连接 149" fillcolor="white" stroked="t" o:allowincell="f" style="position:absolute;left:2216;top:1440;width:227;height:227;mso-wrap-style:none;v-text-anchor:middle" type="_x0000_t123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  <v:shape id="shape_0" ID="流程图: 汇总连接 149" fillcolor="white" stroked="t" o:allowincell="f" style="position:absolute;left:2828;top:1439;width:227;height:227;mso-wrap-style:none;v-text-anchor:middle" type="_x0000_t123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</v:group>
                          <v:shape id="shape_0" stroked="f" o:allowincell="f" style="position:absolute;left:2240;top:324;width:388;height:4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244;top:1134;width:326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829;top:1135;width:401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45" style="position:absolute;left:6653;top:405;width:1903;height:1295">
                      <v:group id="shape_0" alt="组合 142" style="position:absolute;left:6653;top:465;width:1903;height:1235">
                        <v:group id="shape_0" alt="组合 141" style="position:absolute;left:6653;top:465;width:1877;height:1235">
                          <v:shape id="shape_0" ID="图片 78" stroked="f" o:allowincell="f" style="position:absolute;left:6653;top:465;width:1876;height:1234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07;top:1118;width:400;height:3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868;top:774;width:687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756;top:405;width:53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52" style="position:absolute;left:5092;top:207;width:1336;height:1493">
                      <v:group id="shape_0" alt="组合 251" style="position:absolute;left:5092;top:207;width:1336;height:1493">
                        <v:shape id="shape_0" stroked="f" o:allowincell="f" style="position:absolute;left:5348;top:207;width:688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50" style="position:absolute;left:5092;top:207;width:1336;height:1493">
                          <v:shape id="shape_0" stroked="f" o:allowincell="f" style="position:absolute;left:6024;top:207;width:326;height:3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249" style="position:absolute;left:5092;top:546;width:1336;height:1154">
                            <v:group id="shape_0" alt="组合 248" style="position:absolute;left:5104;top:546;width:1324;height:1154">
                              <v:rect id="shape_0" ID="矩形 81" stroked="t" o:allowincell="f" style="position:absolute;left:5104;top:657;width:1323;height:88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shape id="shape_0" ID="流程图: 汇总连接 149" fillcolor="white" stroked="t" o:allowincell="f" style="position:absolute;left:5375;top:546;width:228;height:227;mso-wrap-style:none;v-text-anchor:middle" type="_x0000_t123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shape>
                              <v:shape id="shape_0" ID="流程图: 汇总连接 149" fillcolor="white" stroked="t" o:allowincell="f" style="position:absolute;left:6048;top:546;width:229;height:227;mso-wrap-style:none;v-text-anchor:middle" type="_x0000_t123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shape>
                              <v:group id="shape_0" alt="组合 69" style="position:absolute;left:5710;top:1382;width:95;height:318">
                                <v:rect id="shape_0" ID="矩形 64" fillcolor="white" stroked="f" o:allowincell="f" style="position:absolute;left:5710;top:1406;width:87;height:27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alt="组合 12" style="position:absolute;left:5712;top:1382;width:92;height:318">
                                  <v:line id="shape_0" from="5712,1382" to="5712,1700" ID="直线 9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05,1475" to="5805,1606" ID="直线 10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5114,1130" to="5852,1130" ID="直线 16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43,659" to="5843,1128" ID="直线 1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alt="组合 164" style="position:absolute;left:5355;top:939;width:289;height:223">
                                <v:rect id="shape_0" ID="矩形 70" fillcolor="white" stroked="f" o:allowincell="f" style="position:absolute;left:5357;top:939;width:265;height:2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alt="组合 37" style="position:absolute;left:5355;top:975;width:289;height:187">
                                  <v:oval id="shape_0" ID="椭圆 13" fillcolor="white" stroked="t" o:allowincell="f" style="position:absolute;left:5355;top:1085;width:76;height:76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oval>
                                  <v:line id="shape_0" from="5415,975" to="5643,1095" ID="直线 16" stroked="t" o:allowincell="f" style="position:absolute;flip:y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oval id="shape_0" ID="椭圆 254" fillcolor="black" stroked="t" o:allowincell="f" style="position:absolute;left:5820;top:633;width:45;height:44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  <v:oval id="shape_0" ID="椭圆 254" fillcolor="black" stroked="t" o:allowincell="f" style="position:absolute;left:5092;top:1106;width:45;height:44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</v:group>
                        </v:group>
                      </v:group>
                      <v:shape id="shape_0" stroked="f" o:allowincell="f" style="position:absolute;left:5332;top:759;width:3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60" style="position:absolute;left:3502;top:207;width:1336;height:1509">
                      <v:group id="shape_0" alt="组合 259" style="position:absolute;left:3502;top:207;width:1336;height:1509">
                        <v:shape id="shape_0" stroked="f" o:allowincell="f" style="position:absolute;left:4013;top:207;width:688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58" style="position:absolute;left:3502;top:561;width:1336;height:1156">
                          <v:shape id="shape_0" stroked="f" o:allowincell="f" style="position:absolute;left:3789;top:1105;width:326;height:3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254" style="position:absolute;left:3502;top:561;width:1336;height:1156">
                            <v:line id="shape_0" from="3502,1099" to="4832,1099" ID="直线 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ID="矩形 81" stroked="t" o:allowincell="f" style="position:absolute;left:3514;top:660;width:1323;height:887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alt="组合 69" style="position:absolute;left:4388;top:1397;width:93;height:319">
                              <v:rect id="shape_0" ID="矩形 64" fillcolor="white" stroked="f" o:allowincell="f" style="position:absolute;left:4388;top:1422;width:86;height:27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alt="组合 12" style="position:absolute;left:4390;top:1397;width:90;height:319">
                                <v:line id="shape_0" from="4390,1397" to="4390,1716" ID="直线 9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4482,1490" to="4482,1622" ID="直线 10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72" style="position:absolute;left:3984;top:919;width:293;height:222">
                              <v:rect id="shape_0" ID="矩形 70" fillcolor="white" stroked="f" o:allowincell="f" style="position:absolute;left:4010;top:919;width:266;height:2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alt="组合 37" style="position:absolute;left:3984;top:955;width:288;height:187">
                                <v:oval id="shape_0" ID="椭圆 13" fillcolor="white" stroked="t" o:allowincell="f" style="position:absolute;left:3984;top:1065;width:76;height:76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  <v:line id="shape_0" from="4044,955" to="4272,1075" ID="直线 16" stroked="t" o:allowincell="f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流程图: 汇总连接 149" fillcolor="white" stroked="t" o:allowincell="f" style="position:absolute;left:4040;top:561;width:229;height:227;mso-wrap-style:none;v-text-anchor:middle" type="_x0000_t123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  <v:shape id="shape_0" ID="流程图: 汇总连接 149" fillcolor="white" stroked="t" o:allowincell="f" style="position:absolute;left:3790;top:1442;width:228;height:227;mso-wrap-style:none;v-text-anchor:middle" type="_x0000_t123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3967;top:729;width:3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椭圆 254" fillcolor="black" stroked="t" o:allowincell="f" style="position:absolute;left:4826;top:1075;width:45;height:4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ID="椭圆 254" fillcolor="black" stroked="t" o:allowincell="f" style="position:absolute;left:3502;top:1087;width:45;height:4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/>
        <w:t>12</w:t>
      </w:r>
      <w:r>
        <w:rPr>
          <w:szCs w:val="21"/>
        </w:rPr>
        <w:t>．</w:t>
      </w:r>
      <w:r>
        <w:rPr>
          <w:rFonts w:cs="宋体;SimSun"/>
        </w:rPr>
        <w:t>与</w:t>
      </w:r>
      <w:r>
        <w:rPr>
          <w:rFonts w:cs="宋体;SimSun"/>
        </w:rPr>
        <w:t>右边</w:t>
      </w:r>
      <w:r>
        <w:rPr>
          <w:rFonts w:cs="宋体;SimSun"/>
        </w:rPr>
        <w:t>实物图一致的电路图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05"/>
        <w:rPr/>
      </w:pPr>
      <w:r>
        <w:rPr/>
      </w:r>
    </w:p>
    <w:p>
      <w:pPr>
        <w:pStyle w:val="Normal"/>
        <w:spacing w:lineRule="auto" w:line="240"/>
        <w:ind w:firstLine="105"/>
        <w:rPr/>
      </w:pPr>
      <w:r>
        <w:rPr/>
      </w:r>
    </w:p>
    <w:p>
      <w:pPr>
        <w:pStyle w:val="Normal"/>
        <w:spacing w:lineRule="auto" w:line="240"/>
        <w:ind w:firstLine="105"/>
        <w:rPr/>
      </w:pPr>
      <w:r>
        <w:rPr/>
      </w:r>
    </w:p>
    <w:p>
      <w:pPr>
        <w:pStyle w:val="Normal"/>
        <w:spacing w:lineRule="auto" w:line="240"/>
        <w:ind w:firstLine="105"/>
        <w:rPr/>
      </w:pPr>
      <w:r>
        <w:rPr/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4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1960</wp:posOffset>
            </wp:positionH>
            <wp:positionV relativeFrom="paragraph">
              <wp:posOffset>2971800</wp:posOffset>
            </wp:positionV>
            <wp:extent cx="1057910" cy="915035"/>
            <wp:effectExtent l="0" t="0" r="0" b="0"/>
            <wp:wrapSquare wrapText="bothSides"/>
            <wp:docPr id="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23521" t="21452" r="2447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2570</wp:posOffset>
                </wp:positionH>
                <wp:positionV relativeFrom="paragraph">
                  <wp:posOffset>122555</wp:posOffset>
                </wp:positionV>
                <wp:extent cx="1466215" cy="914400"/>
                <wp:effectExtent l="0" t="0" r="0" b="0"/>
                <wp:wrapSquare wrapText="bothSides"/>
                <wp:docPr id="6" name="组合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914400"/>
                          <a:chOff x="0" y="0"/>
                          <a:chExt cx="1466280" cy="9144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16"/>
                          <a:srcRect l="0" t="12048" r="73077" b="47574"/>
                          <a:stretch/>
                        </pic:blipFill>
                        <pic:spPr>
                          <a:xfrm>
                            <a:off x="0" y="0"/>
                            <a:ext cx="1198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9160" y="313560"/>
                            <a:ext cx="44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风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251640"/>
                            <a:ext cx="763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7" style="position:absolute;margin-left:319.1pt;margin-top:9.65pt;width:115.45pt;height:72pt" coordorigin="6382,193" coordsize="2309,1440">
                <v:shape id="shape_0" ID="Picture 13" stroked="f" o:allowincell="f" style="position:absolute;left:6382;top:193;width:1886;height:14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987;top:687;width:7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风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8,589" to="8187,855" ID="直线 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1747520</wp:posOffset>
                </wp:positionV>
                <wp:extent cx="1219200" cy="1097915"/>
                <wp:effectExtent l="8255" t="635" r="1270" b="0"/>
                <wp:wrapSquare wrapText="bothSides"/>
                <wp:docPr id="7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98000"/>
                          <a:chOff x="0" y="0"/>
                          <a:chExt cx="121932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0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3840" y="880920"/>
                              <a:ext cx="336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09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9000" y="881280"/>
                                <a:ext cx="3448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9320" cy="84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320" cy="84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20" y="191880"/>
                                    <a:ext cx="1131480" cy="65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95400"/>
                                    <a:ext cx="21708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040" y="87480"/>
                                    <a:ext cx="7128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" y="2160"/>
                                      <a:ext cx="69120" cy="20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03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9040"/>
                                        <a:ext cx="720" cy="84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3640" y="90720"/>
                                    <a:ext cx="15696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142920" cy="11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520"/>
                                      <a:ext cx="15552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414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0"/>
                                        <a:ext cx="123120" cy="64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34480" y="158040"/>
                                    <a:ext cx="1846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720" cy="15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684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760" y="6840"/>
                                    <a:ext cx="720" cy="447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560"/>
                                    <a:ext cx="160200" cy="15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60" y="402120"/>
                                  <a:ext cx="3682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400" y="471960"/>
                                <a:ext cx="49068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79920"/>
                                  <a:ext cx="720" cy="30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79920"/>
                                  <a:ext cx="720" cy="30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316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16056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42720"/>
                                  <a:ext cx="1854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7840"/>
                                  <a:ext cx="4906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6560" y="0"/>
                                    <a:ext cx="241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1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90400" y="452880"/>
                            <a:ext cx="439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28.05pt;margin-top:137.6pt;width:95.95pt;height:86.45pt" coordorigin="6561,2752" coordsize="1919,1729">
                <v:group id="shape_0" alt="组合 63" style="position:absolute;left:6561;top:2752;width:1919;height:1729">
                  <v:shape id="shape_0" stroked="f" o:allowincell="f" style="position:absolute;left:7890;top:4139;width:5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2" style="position:absolute;left:6561;top:2752;width:1919;height:1728">
                    <v:shape id="shape_0" stroked="f" o:allowincell="f" style="position:absolute;left:7142;top:4140;width:54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61" style="position:absolute;left:6561;top:2752;width:1919;height:1334">
                      <v:group id="shape_0" alt="组合 60" style="position:absolute;left:6561;top:2752;width:1919;height:1334">
                        <v:rect id="shape_0" ID="矩形 136" stroked="t" o:allowincell="f" style="position:absolute;left:6687;top:3054;width:1781;height:1031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ID="矩形 138" fillcolor="white" stroked="t" o:allowincell="f" style="position:absolute;left:8128;top:2902;width:341;height:232;mso-wrap-style:none;v-text-anchor:middle">
                          <v:fill o:detectmouseclick="t" type="solid" color2="black"/>
                          <v:stroke color="white" weight="15840" joinstyle="miter" endcap="flat"/>
                          <w10:wrap type="square"/>
                        </v:rect>
                        <v:group id="shape_0" alt="组合 141" style="position:absolute;left:7462;top:2890;width:112;height:324">
                          <v:rect id="shape_0" ID="矩形 64" fillcolor="white" stroked="f" o:allowincell="f" style="position:absolute;left:7462;top:2890;width:111;height:30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alt="组合 12" style="position:absolute;left:7464;top:2893;width:108;height:320">
                            <v:line id="shape_0" from="7464,2893" to="7464,3213" ID="直线 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7572,2986" to="7572,3118" ID="直线 1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72" style="position:absolute;left:6929;top:2895;width:247;height:189">
                          <v:rect id="shape_0" ID="矩形 70" fillcolor="white" stroked="f" o:allowincell="f" style="position:absolute;left:6951;top:2895;width:224;height:18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alt="组合 37" style="position:absolute;left:6929;top:2927;width:244;height:157">
                            <v:oval id="shape_0" ID="椭圆 13" fillcolor="white" stroked="t" o:allowincell="f" style="position:absolute;left:6929;top:3019;width:64;height: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oval>
                            <v:line id="shape_0" from="6980,2927" to="7173,3028" ID="直线 16" stroked="t" o:allowincell="f" style="position:absolute;flip:y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ID="矩形 127" fillcolor="white" stroked="t" o:allowincell="f" style="position:absolute;left:7875;top:3001;width:290;height:98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rect>
                        <v:line id="shape_0" from="8046,2752" to="8046,3002" ID="箭头 149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039,2763" to="8480,2763" ID="直线 15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469,2763" to="8469,3467" ID="直线 15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ID="椭圆 131" fillcolor="white" stroked="t" o:allowincell="f" style="position:absolute;left:6561;top:3444;width:251;height:250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</v:group>
                      <v:shape id="shape_0" stroked="f" o:allowincell="f" style="position:absolute;left:6610;top:3385;width:57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59" style="position:absolute;left:7193;top:3495;width:773;height:639">
                      <v:line id="shape_0" from="7210,3621" to="7210,4098" ID="直线 15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44,3621" to="7944,4098" ID="直线 15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05,3626" to="7952,3626" ID="直线 15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131" fillcolor="white" stroked="t" o:allowincell="f" style="position:absolute;left:7445;top:3495;width:252;height:251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rect id="shape_0" ID="矩形 127" fillcolor="white" stroked="t" o:allowincell="f" style="position:absolute;left:7420;top:4035;width:291;height:98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group id="shape_0" alt="组合 55" style="position:absolute;left:7193;top:4059;width:773;height:41">
                        <v:oval id="shape_0" ID="椭圆 254" fillcolor="black" stroked="t" o:allowincell="f" style="position:absolute;left:7928;top:4059;width:37;height:35;mso-wrap-style:none;v-text-anchor:middle">
                          <v:fill o:detectmouseclick="t" type="solid" color2="white"/>
                          <v:stroke color="black" weight="15840" joinstyle="miter" endcap="flat"/>
                          <w10:wrap type="square"/>
                        </v:oval>
                        <v:oval id="shape_0" ID="椭圆 254" fillcolor="black" stroked="t" o:allowincell="f" style="position:absolute;left:7193;top:4063;width:37;height:36;mso-wrap-style:none;v-text-anchor:middle">
                          <v:fill o:detectmouseclick="t" type="solid" color2="white"/>
                          <v:stroke color="black" weight="15840" joinstyle="miter" endcap="flat"/>
                          <w10:wrap type="square"/>
                        </v:oval>
                      </v:group>
                    </v:group>
                  </v:group>
                </v:group>
                <v:shape id="shape_0" stroked="f" o:allowincell="f" style="position:absolute;left:7491;top:3465;width:6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右图是小蒸汽轮机的模拟实验，以下说法不正确的是</w:t>
      </w:r>
    </w:p>
    <w:p>
      <w:pPr>
        <w:pStyle w:val="Normal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通过热传递的方式增加了烧瓶内水的内能</w:t>
      </w:r>
    </w:p>
    <w:p>
      <w:pPr>
        <w:pStyle w:val="Normal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酒精燃烧时将内能转化为化学能</w:t>
      </w:r>
    </w:p>
    <w:p>
      <w:pPr>
        <w:pStyle w:val="Normal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蒸汽的内能转化为风车的机械能</w:t>
      </w:r>
    </w:p>
    <w:p>
      <w:pPr>
        <w:pStyle w:val="Normal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可以</w:t>
      </w:r>
      <w:r>
        <w:rPr>
          <w:rFonts w:cs="宋体;SimSun"/>
          <w:color w:val="000000"/>
          <w:szCs w:val="21"/>
        </w:rPr>
        <w:t>利用内能</w:t>
      </w:r>
      <w:r>
        <w:rPr>
          <w:rFonts w:cs="宋体;SimSun"/>
          <w:color w:val="000000"/>
          <w:szCs w:val="21"/>
        </w:rPr>
        <w:t>来做功</w:t>
      </w:r>
    </w:p>
    <w:p>
      <w:pPr>
        <w:pStyle w:val="Normal"/>
        <w:spacing w:lineRule="auto" w:line="244"/>
        <w:rPr/>
      </w:pPr>
      <w:r>
        <w:rPr/>
        <w:t>14</w:t>
      </w:r>
      <w:r>
        <w:rPr>
          <w:szCs w:val="21"/>
        </w:rPr>
        <w:t>．</w:t>
      </w:r>
      <w:r>
        <w:rPr>
          <w:rFonts w:cs="宋体;SimSun"/>
        </w:rPr>
        <w:t>下列做法中不符合安全用电原则的是</w:t>
      </w:r>
    </w:p>
    <w:p>
      <w:pPr>
        <w:pStyle w:val="Normal"/>
        <w:spacing w:lineRule="auto" w:line="244"/>
        <w:ind w:firstLine="420"/>
        <w:rPr/>
      </w:pPr>
      <w:r>
        <w:rPr/>
        <w:t>A</w:t>
      </w:r>
      <w:r>
        <w:rPr>
          <w:rFonts w:cs="宋体;SimSun"/>
        </w:rPr>
        <w:t>．使用测电笔时，手要接触笔尾的金属体</w:t>
      </w:r>
    </w:p>
    <w:p>
      <w:pPr>
        <w:pStyle w:val="Normal"/>
        <w:spacing w:lineRule="auto" w:line="244"/>
        <w:ind w:firstLine="420"/>
        <w:jc w:val="left"/>
        <w:rPr/>
      </w:pPr>
      <w:r>
        <w:rPr/>
        <w:t>B</w:t>
      </w:r>
      <w:r>
        <w:rPr>
          <w:rFonts w:cs="宋体;SimSun"/>
        </w:rPr>
        <w:t>．有金属外壳的用电器，电源插头应采用三脚插头</w:t>
      </w:r>
    </w:p>
    <w:p>
      <w:pPr>
        <w:pStyle w:val="Normal"/>
        <w:spacing w:lineRule="auto" w:line="244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雷雨天，不能躲在大树底下避雨</w:t>
      </w:r>
    </w:p>
    <w:p>
      <w:pPr>
        <w:pStyle w:val="Normal"/>
        <w:spacing w:lineRule="auto" w:line="244"/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当有人触电时，应立即用手将触电者拉开</w:t>
      </w:r>
    </w:p>
    <w:p>
      <w:pPr>
        <w:pStyle w:val="Normal"/>
        <w:spacing w:lineRule="auto" w:line="244"/>
        <w:rPr/>
      </w:pPr>
      <w:r>
        <w:rPr/>
        <w:t>15</w:t>
      </w:r>
      <w:r>
        <w:rPr>
          <w:szCs w:val="21"/>
        </w:rPr>
        <w:t>．</w:t>
      </w:r>
      <w:r>
        <w:rPr/>
        <w:t>小明用右图电路研究电流跟电阻的关系。</w:t>
      </w:r>
      <w:r>
        <w:rPr/>
        <w:t>那么</w:t>
      </w:r>
      <w:r>
        <w:rPr/>
        <w:t>在实验过程中，当</w:t>
      </w:r>
    </w:p>
    <w:p>
      <w:pPr>
        <w:pStyle w:val="Normal"/>
        <w:spacing w:lineRule="auto" w:line="244"/>
        <w:ind w:firstLine="420"/>
        <w:rPr/>
      </w:pP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间的电阻由</w:t>
      </w:r>
      <w:r>
        <w:rPr/>
        <w:t>5</w:t>
      </w:r>
      <w:r>
        <w:rPr/>
        <w:t xml:space="preserve"> </w:t>
      </w:r>
      <w:r>
        <w:rPr/>
        <w:t>Ω</w:t>
      </w:r>
      <w:r>
        <w:rPr/>
        <w:t>更换为</w:t>
      </w:r>
      <w:r>
        <w:rPr/>
        <w:t>10</w:t>
      </w:r>
      <w:r>
        <w:rPr/>
        <w:t xml:space="preserve"> </w:t>
      </w:r>
      <w:r>
        <w:rPr/>
        <w:t>Ω</w:t>
      </w:r>
      <w:r>
        <w:rPr/>
        <w:t>后，他下一步的操作</w:t>
      </w:r>
      <w:r>
        <w:rPr/>
        <w:t>应</w:t>
      </w:r>
      <w:r>
        <w:rPr/>
        <w:t>是</w:t>
      </w:r>
    </w:p>
    <w:p>
      <w:pPr>
        <w:pStyle w:val="DefaultParagraph"/>
        <w:spacing w:lineRule="auto" w:line="244"/>
        <w:ind w:firstLine="420"/>
        <w:rPr>
          <w:rFonts w:cs="Times New Roman"/>
          <w:szCs w:val="21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记录电流表和电压表的示数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将变阻器滑片向右滑动</w:t>
      </w:r>
    </w:p>
    <w:p>
      <w:pPr>
        <w:pStyle w:val="DefaultParagraph"/>
        <w:spacing w:lineRule="auto" w:line="24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将变阻器滑片向左移动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增加电池的个数</w:t>
      </w:r>
    </w:p>
    <w:p>
      <w:pPr>
        <w:pStyle w:val="Normal"/>
        <w:tabs>
          <w:tab w:val="clear" w:pos="420"/>
          <w:tab w:val="left" w:pos="2760" w:leader="none"/>
        </w:tabs>
        <w:spacing w:lineRule="auto" w:line="244" w:before="156" w:after="0"/>
        <w:rPr>
          <w:b/>
          <w:b/>
          <w:szCs w:val="21"/>
        </w:rPr>
      </w:pPr>
      <w:r>
        <w:rPr>
          <w:b/>
          <w:szCs w:val="21"/>
        </w:rPr>
        <w:t>二、填空题（本大题有</w:t>
      </w:r>
      <w:r>
        <w:rPr>
          <w:b/>
          <w:szCs w:val="21"/>
        </w:rPr>
        <w:t>9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244"/>
        <w:rPr>
          <w:szCs w:val="21"/>
        </w:rPr>
      </w:pPr>
      <w:r>
        <w:rPr/>
        <w:t>16</w:t>
      </w:r>
      <w:r>
        <w:rPr>
          <w:szCs w:val="21"/>
        </w:rPr>
        <w:t>．如右图，摩擦过的气球因带了</w:t>
      </w:r>
      <w:r>
        <w:rPr/>
        <w:t>_______</w:t>
      </w:r>
      <w:r>
        <w:rPr>
          <w:szCs w:val="21"/>
        </w:rPr>
        <w:t>会吸引细细的水流。当气球</w:t>
      </w:r>
    </w:p>
    <w:p>
      <w:pPr>
        <w:pStyle w:val="Normal"/>
        <w:spacing w:lineRule="auto" w:line="244"/>
        <w:ind w:firstLine="420"/>
        <w:rPr/>
      </w:pPr>
      <w:r>
        <w:rPr>
          <w:szCs w:val="21"/>
        </w:rPr>
        <w:t>靠近带负电的轻质小球，</w:t>
      </w:r>
      <w:r>
        <w:rPr>
          <w:szCs w:val="21"/>
        </w:rPr>
        <w:t>发现</w:t>
      </w:r>
      <w:r>
        <w:rPr>
          <w:szCs w:val="21"/>
        </w:rPr>
        <w:t>轻质小球被排斥，说明气球带</w:t>
      </w:r>
      <w:r>
        <w:rPr/>
        <w:t>_____</w:t>
      </w:r>
      <w:r>
        <w:rPr>
          <w:szCs w:val="21"/>
        </w:rPr>
        <w:t> 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4"/>
        <w:ind w:firstLine="420"/>
        <w:rPr>
          <w:szCs w:val="21"/>
        </w:rPr>
      </w:pPr>
      <w:r>
        <w:rPr>
          <w:szCs w:val="21"/>
        </w:rPr>
        <w:t>（选填“正”或“负”）。</w:t>
      </w:r>
    </w:p>
    <w:p>
      <w:pPr>
        <w:pStyle w:val="Normal"/>
        <w:spacing w:lineRule="auto" w:line="244"/>
        <w:rPr/>
      </w:pPr>
      <w:r>
        <w:rPr/>
        <w:t>17</w:t>
      </w:r>
      <w:r>
        <w:rPr>
          <w:szCs w:val="21"/>
        </w:rPr>
        <w:t>．将两表面平整的铅块紧压后，不易分开，这</w:t>
      </w:r>
      <w:r>
        <w:rPr/>
        <w:t>表明分子间有</w:t>
      </w:r>
      <w:r>
        <w:rPr/>
        <w:t>_______</w:t>
      </w:r>
      <w:r>
        <w:rPr/>
        <w:t>；</w:t>
      </w:r>
    </w:p>
    <w:p>
      <w:pPr>
        <w:pStyle w:val="Normal"/>
        <w:spacing w:lineRule="auto" w:line="244"/>
        <w:ind w:firstLine="420"/>
        <w:rPr/>
      </w:pPr>
      <w:r>
        <w:rPr/>
        <w:t>酒精和水混合后总体积减小，表明分子之间存在</w:t>
      </w:r>
      <w:r>
        <w:rPr/>
        <w:t>_______</w:t>
      </w:r>
      <w:r>
        <w:rPr/>
        <w:t>；红墨水滴</w:t>
      </w:r>
    </w:p>
    <w:p>
      <w:pPr>
        <w:pStyle w:val="Normal"/>
        <w:spacing w:lineRule="auto" w:line="244"/>
        <w:ind w:firstLine="420"/>
        <w:rPr/>
      </w:pPr>
      <w:r>
        <w:rPr/>
        <w:t>入水中后，整杯水变红，表明分子在做无规则的</w:t>
      </w:r>
      <w:r>
        <w:rPr/>
        <w:t>_______</w:t>
      </w:r>
      <w:r>
        <w:rPr/>
        <w:t>。</w:t>
      </w:r>
    </w:p>
    <w:p>
      <w:pPr>
        <w:pStyle w:val="Normal"/>
        <w:spacing w:lineRule="auto" w:line="244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7035</wp:posOffset>
                </wp:positionH>
                <wp:positionV relativeFrom="paragraph">
                  <wp:posOffset>211455</wp:posOffset>
                </wp:positionV>
                <wp:extent cx="1244600" cy="1188085"/>
                <wp:effectExtent l="0" t="0" r="0" b="0"/>
                <wp:wrapSquare wrapText="bothSides"/>
                <wp:docPr id="8" name="组合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188000"/>
                          <a:chOff x="0" y="0"/>
                          <a:chExt cx="1244520" cy="1188000"/>
                        </a:xfrm>
                      </wpg:grpSpPr>
                      <pic:pic xmlns:pic="http://schemas.openxmlformats.org/drawingml/2006/picture">
                        <pic:nvPicPr>
                          <pic:cNvPr id="7" name="Picture 1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4452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001880"/>
                            <a:ext cx="699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332.05pt;margin-top:16.65pt;width:98pt;height:93.5pt" coordorigin="6641,333" coordsize="1960,1870">
                <v:shape id="shape_0" ID="Picture 19" stroked="f" o:allowincell="f" style="position:absolute;left:6641;top:333;width:1959;height:167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221;top:1911;width:110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</w:t>
      </w:r>
      <w:r>
        <w:rPr/>
        <w:t>微波炉是现代家庭中的烹饪工具。微波炉产生的微波遇到含水的食品，能够被其大量吸收，引起食品内部分子发生剧烈的振动，使食品的内能</w:t>
      </w:r>
      <w:r>
        <w:rPr/>
        <w:t>_______</w:t>
      </w:r>
      <w:r>
        <w:rPr/>
        <w:t>，</w:t>
      </w:r>
    </w:p>
    <w:p>
      <w:pPr>
        <w:pStyle w:val="Normal"/>
        <w:spacing w:lineRule="auto" w:line="244"/>
        <w:ind w:left="420" w:hanging="0"/>
        <w:rPr/>
      </w:pPr>
      <w:r>
        <w:rPr/>
        <w:t>温度</w:t>
      </w:r>
      <w:r>
        <w:rPr/>
        <w:t>_______</w:t>
      </w:r>
      <w:r>
        <w:rPr/>
        <w:t>，达到加热食品的目的。</w:t>
      </w:r>
    </w:p>
    <w:p>
      <w:pPr>
        <w:pStyle w:val="Normal"/>
        <w:spacing w:lineRule="auto" w:line="244"/>
        <w:rPr/>
      </w:pPr>
      <w:r>
        <w:rPr/>
        <w:t>19</w:t>
      </w:r>
      <w:r>
        <w:rPr>
          <w:szCs w:val="21"/>
        </w:rPr>
        <w:t>．</w:t>
      </w:r>
      <w:r>
        <w:rPr/>
        <w:t>当</w:t>
      </w:r>
      <w:r>
        <w:rPr/>
        <w:t>电阻</w:t>
      </w:r>
      <w:r>
        <w:rPr>
          <w:i/>
          <w:iCs/>
        </w:rPr>
        <w:t>R</w:t>
      </w:r>
      <w:r>
        <w:rPr/>
        <w:t>两端的电压是</w:t>
      </w:r>
      <w:r>
        <w:rPr/>
        <w:t>5</w:t>
      </w:r>
      <w:r>
        <w:rPr/>
        <w:t xml:space="preserve"> </w:t>
      </w:r>
      <w:r>
        <w:rPr/>
        <w:t>V</w:t>
      </w:r>
      <w:r>
        <w:rPr/>
        <w:t>时</w:t>
      </w:r>
      <w:r>
        <w:rPr/>
        <w:t>，流过的电流是</w:t>
      </w:r>
      <w:r>
        <w:rPr/>
        <w:t>0.5</w:t>
      </w:r>
      <w:r>
        <w:rPr/>
        <w:t xml:space="preserve"> </w:t>
      </w:r>
      <w:r>
        <w:rPr/>
        <w:t>A</w:t>
      </w:r>
      <w:r>
        <w:rPr/>
        <w:t>，</w:t>
      </w:r>
      <w:r>
        <w:rPr>
          <w:i/>
          <w:iCs/>
        </w:rPr>
        <w:t>R</w:t>
      </w:r>
      <w:r>
        <w:rPr/>
        <w:t>的阻值</w:t>
      </w:r>
    </w:p>
    <w:p>
      <w:pPr>
        <w:pStyle w:val="Normal"/>
        <w:spacing w:lineRule="auto" w:line="244"/>
        <w:ind w:firstLine="420"/>
        <w:rPr/>
      </w:pPr>
      <w:r>
        <w:rPr/>
        <w:t>是</w:t>
      </w:r>
      <w:r>
        <w:rPr/>
        <w:t>______Ω</w:t>
      </w:r>
      <w:r>
        <w:rPr/>
        <w:t>，当</w:t>
      </w:r>
      <w:r>
        <w:rPr>
          <w:i/>
          <w:iCs/>
        </w:rPr>
        <w:t>R</w:t>
      </w:r>
      <w:r>
        <w:rPr/>
        <w:t>两端电压减小为</w:t>
      </w:r>
      <w:r>
        <w:rPr/>
        <w:t>0</w:t>
      </w:r>
      <w:r>
        <w:rPr/>
        <w:t>时，</w:t>
      </w:r>
      <w:r>
        <w:rPr>
          <w:i/>
          <w:iCs/>
        </w:rPr>
        <w:t>R</w:t>
      </w:r>
      <w:r>
        <w:rPr/>
        <w:t>的阻值是</w:t>
      </w:r>
      <w:r>
        <w:rPr/>
        <w:t>_______Ω</w:t>
      </w:r>
      <w:r>
        <w:rPr/>
        <w:t>。</w:t>
      </w:r>
    </w:p>
    <w:p>
      <w:pPr>
        <w:pStyle w:val="Normal"/>
        <w:spacing w:lineRule="auto" w:line="244"/>
        <w:rPr>
          <w:rFonts w:cs="宋体;SimSun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</w:rPr>
        <w:t>如图所示，在电路中要使电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串联，应闭合开关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spacing w:lineRule="auto" w:line="244"/>
        <w:ind w:firstLine="420"/>
        <w:rPr/>
      </w:pPr>
      <w:r>
        <w:rPr>
          <w:rFonts w:cs="宋体;SimSun"/>
        </w:rPr>
        <w:t>为了防止电路出现短路，不能同时闭合开关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0995</wp:posOffset>
                </wp:positionH>
                <wp:positionV relativeFrom="paragraph">
                  <wp:posOffset>-635</wp:posOffset>
                </wp:positionV>
                <wp:extent cx="1369060" cy="1381760"/>
                <wp:effectExtent l="0" t="0" r="0" b="0"/>
                <wp:wrapSquare wrapText="bothSides"/>
                <wp:docPr id="9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381680"/>
                          <a:chOff x="0" y="0"/>
                          <a:chExt cx="1369080" cy="1381680"/>
                        </a:xfrm>
                      </wpg:grpSpPr>
                      <wps:wsp>
                        <wps:cNvSpPr txBox="1"/>
                        <wps:spPr>
                          <a:xfrm>
                            <a:off x="1029960" y="870480"/>
                            <a:ext cx="339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396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960" cy="138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1400" y="264960"/>
                                <a:ext cx="285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3960" cy="138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348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U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0960"/>
                                  <a:ext cx="1173960" cy="135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0320" y="0"/>
                                    <a:ext cx="2944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乙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1173960" cy="129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98840" y="1039680"/>
                                      <a:ext cx="27432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.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3960" cy="126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4520" y="926640"/>
                                        <a:ext cx="333360" cy="32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 w:lineRule="atLeas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3960" cy="1265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840" y="987480"/>
                                          <a:ext cx="254520" cy="277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73960" cy="1025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41840"/>
                                            <a:ext cx="264960" cy="254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5120" y="1001520"/>
                                            <a:ext cx="979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2080" y="251640"/>
                                            <a:ext cx="1440" cy="77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8720" y="242640"/>
                                            <a:ext cx="7164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5480" y="0"/>
                                            <a:ext cx="720" cy="10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800" y="158400"/>
                                            <a:ext cx="368280" cy="84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3760" y="186120"/>
                                            <a:ext cx="741600" cy="821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1800" y="247680"/>
                                            <a:ext cx="1440" cy="774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203040" y="325800"/>
                              <a:ext cx="60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326.85pt;margin-top:-0.05pt;width:107.8pt;height:108.8pt" coordorigin="6537,-1" coordsize="2156,2176">
                <v:shape id="shape_0" stroked="f" o:allowincell="f" style="position:absolute;left:8159;top:1370;width:5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/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93" style="position:absolute;left:6537;top:-1;width:1848;height:2176">
                  <v:group id="shape_0" alt="组合 292" style="position:absolute;left:6537;top:-1;width:1848;height:2176">
                    <v:shape id="shape_0" stroked="f" o:allowincell="f" style="position:absolute;left:7878;top:416;width:44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91" style="position:absolute;left:6537;top:-1;width:1848;height:2176">
                      <v:shape id="shape_0" stroked="f" o:allowincell="f" style="position:absolute;left:6896;top:-1;width:548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290" style="position:absolute;left:6537;top:48;width:1848;height:2128">
                        <v:shape id="shape_0" stroked="f" o:allowincell="f" style="position:absolute;left:7309;top:48;width:463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乙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289" style="position:absolute;left:6537;top:133;width:1848;height:2043">
                          <v:shape id="shape_0" stroked="f" o:allowincell="f" style="position:absolute;left:7795;top:1770;width:431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288" style="position:absolute;left:6537;top:133;width:1848;height:1992">
                            <v:shape id="shape_0" stroked="f" o:allowincell="f" style="position:absolute;left:7222;top:1592;width:524;height:5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组合 287" style="position:absolute;left:6537;top:133;width:1848;height:1992">
                              <v:shape id="shape_0" stroked="f" o:allowincell="f" style="position:absolute;left:6576;top:1688;width:400;height:4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286" style="position:absolute;left:6537;top:133;width:1848;height:1615">
                                <v:shape id="shape_0" stroked="f" o:allowincell="f" style="position:absolute;left:6537;top:356;width:416;height:3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4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6845,1710" to="8386,1710" ID="箭头 289" stroked="t" o:allowincell="f" style="position:absolute">
                                  <v:stroke color="black" weight="12600" endarrow="open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7942,529" to="7943,1747" ID="直线 303" stroked="t" o:allowincell="f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850,515" to="7977,515" ID="直线 308" stroked="t" o:allowincell="f" style="position:absolute;flip:x">
                                  <v:stroke color="black" weight="1260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845,133" to="6845,1721" ID="箭头 290" stroked="t" o:allowincell="f" style="position:absolute;flip:y">
                                  <v:stroke color="black" weight="12600" endarrow="open" endarrowwidth="medium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6866,382" to="7445,1705" ID="Line 1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858,426" to="8025,1718" ID="Line 13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390,523" to="7391,1742" ID="直线 303" stroked="t" o:allowincell="f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  <v:line id="shape_0" from="6857,512" to="6951,512" ID="直线 307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21</w:t>
      </w:r>
      <w:r>
        <w:rPr>
          <w:szCs w:val="21"/>
        </w:rPr>
        <w:t>．</w:t>
      </w:r>
      <w:r>
        <w:rPr/>
        <w:t>质量为</w:t>
      </w:r>
      <w:r>
        <w:rPr/>
        <w:t>1</w:t>
      </w:r>
      <w:r>
        <w:rPr/>
        <w:t xml:space="preserve"> </w:t>
      </w:r>
      <w:r>
        <w:rPr/>
        <w:t>kg</w:t>
      </w:r>
      <w:r>
        <w:rPr/>
        <w:t>的水，温度从</w:t>
      </w:r>
      <w:r>
        <w:rPr/>
        <w:t>10</w:t>
      </w:r>
      <w:r>
        <w:rPr/>
        <w:t xml:space="preserve"> </w:t>
      </w:r>
      <w:r>
        <w:rPr>
          <w:rFonts w:cs="宋体;SimSun"/>
        </w:rPr>
        <w:t>℃</w:t>
      </w:r>
      <w:r>
        <w:rPr/>
        <w:t>升高到</w:t>
      </w:r>
      <w:r>
        <w:rPr/>
        <w:t>20</w:t>
      </w:r>
      <w:r>
        <w:rPr/>
        <w:t xml:space="preserve"> </w:t>
      </w:r>
      <w:r>
        <w:rPr>
          <w:rFonts w:cs="宋体;SimSun"/>
        </w:rPr>
        <w:t>℃</w:t>
      </w:r>
      <w:r>
        <w:rPr/>
        <w:t>所吸收的热量为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/>
        <w:t>____________J</w:t>
      </w:r>
      <w:r>
        <w:rPr/>
        <w:t>。</w:t>
      </w:r>
      <w:r>
        <w:rPr/>
        <w:t>[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>
          <w:vertAlign w:val="superscript"/>
        </w:rPr>
        <w:t xml:space="preserve">  </w:t>
      </w:r>
      <w:r>
        <w:rPr/>
        <w:t>J/(kg·℃)]</w:t>
      </w:r>
    </w:p>
    <w:p>
      <w:pPr>
        <w:pStyle w:val="Normal"/>
        <w:spacing w:lineRule="auto" w:line="240"/>
        <w:jc w:val="left"/>
        <w:rPr>
          <w:rFonts w:cs="宋体;SimSun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2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小明在探究甲、乙两个电阻的电流与电压的关系时，得到了如</w:t>
      </w:r>
    </w:p>
    <w:p>
      <w:pPr>
        <w:pStyle w:val="Normal"/>
        <w:spacing w:lineRule="auto" w:line="240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图所示</w:t>
      </w:r>
      <w:r>
        <w:rPr>
          <w:rFonts w:cs="宋体;SimSun"/>
          <w:i/>
          <w:color w:val="000000"/>
          <w:szCs w:val="21"/>
          <w:shd w:fill="FFFFFF" w:val="clear"/>
        </w:rPr>
        <w:t>U</w:t>
      </w:r>
      <w:r>
        <w:rPr>
          <w:rFonts w:cs="宋体;SimSun"/>
          <w:color w:val="000000"/>
          <w:szCs w:val="21"/>
          <w:shd w:fill="FFFFFF" w:val="clear"/>
        </w:rPr>
        <w:t>-</w:t>
      </w:r>
      <w:r>
        <w:rPr>
          <w:rFonts w:cs="宋体;SimSun"/>
          <w:i/>
          <w:color w:val="000000"/>
          <w:szCs w:val="21"/>
          <w:shd w:fill="FFFFFF" w:val="clear"/>
        </w:rPr>
        <w:t>I</w:t>
      </w:r>
      <w:r>
        <w:rPr>
          <w:rFonts w:cs="宋体;SimSun"/>
          <w:color w:val="000000"/>
          <w:szCs w:val="21"/>
          <w:shd w:fill="FFFFFF" w:val="clear"/>
        </w:rPr>
        <w:t>图象。由图象可知，甲、乙两个电阻的大小关系</w:t>
      </w:r>
      <w:r>
        <w:rPr>
          <w:color w:val="000000"/>
          <w:szCs w:val="21"/>
          <w:shd w:fill="FFFFFF" w:val="clear"/>
        </w:rPr>
        <w:t>是</w:t>
      </w:r>
    </w:p>
    <w:p>
      <w:pPr>
        <w:pStyle w:val="Normal"/>
        <w:spacing w:lineRule="auto" w:line="240"/>
        <w:ind w:firstLine="420"/>
        <w:jc w:val="left"/>
        <w:rPr>
          <w:color w:val="000000"/>
          <w:szCs w:val="21"/>
          <w:shd w:fill="FFFFFF" w:val="clear"/>
        </w:rPr>
      </w:pPr>
      <w:r>
        <w:rPr>
          <w:i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甲</w:t>
      </w:r>
      <w:r>
        <w:rPr/>
        <w:t>___</w:t>
      </w:r>
      <w:r>
        <w:rPr>
          <w:i/>
          <w:color w:val="000000"/>
          <w:szCs w:val="21"/>
          <w:shd w:fill="FFFFFF" w:val="clear"/>
        </w:rPr>
        <w:t>R</w:t>
      </w:r>
      <w:r>
        <w:rPr>
          <w:rFonts w:cs="宋体;SimSun"/>
          <w:color w:val="000000"/>
          <w:szCs w:val="21"/>
          <w:shd w:fill="FFFFFF" w:val="clear"/>
          <w:vertAlign w:val="subscript"/>
        </w:rPr>
        <w:t>乙</w:t>
      </w:r>
      <w:r>
        <w:rPr>
          <w:rFonts w:cs="宋体;SimSun"/>
          <w:color w:val="000000"/>
          <w:szCs w:val="21"/>
          <w:shd w:fill="FFFFFF" w:val="clear"/>
        </w:rPr>
        <w:t>（选填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&gt;”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=”</w:t>
      </w:r>
      <w:r>
        <w:rPr>
          <w:rFonts w:cs="宋体;SimSun"/>
          <w:color w:val="000000"/>
          <w:szCs w:val="21"/>
          <w:shd w:fill="FFFFFF" w:val="clear"/>
        </w:rPr>
        <w:t>或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&lt;”</w:t>
      </w:r>
      <w:r>
        <w:rPr>
          <w:rFonts w:cs="宋体;SimSun"/>
          <w:color w:val="000000"/>
          <w:szCs w:val="21"/>
          <w:shd w:fill="FFFFFF" w:val="clear"/>
        </w:rPr>
        <w:t>）。</w:t>
      </w:r>
      <w:r>
        <w:rPr>
          <w:color w:val="000000"/>
          <w:szCs w:val="21"/>
          <w:shd w:fill="FFFFFF" w:val="clear"/>
        </w:rPr>
        <w:t>现将</w:t>
      </w:r>
      <w:r>
        <w:rPr>
          <w:color w:val="000000"/>
          <w:szCs w:val="21"/>
          <w:shd w:fill="FFFFFF" w:val="clear"/>
        </w:rPr>
        <w:t>甲、乙两个电阻并联在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color w:val="000000"/>
          <w:szCs w:val="21"/>
          <w:shd w:fill="FFFFFF" w:val="clear"/>
        </w:rPr>
        <w:t>电压为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V</w:t>
      </w:r>
      <w:r>
        <w:rPr>
          <w:color w:val="000000"/>
          <w:szCs w:val="21"/>
          <w:shd w:fill="FFFFFF" w:val="clear"/>
        </w:rPr>
        <w:t>的电源两端，此时电路中的总电流是</w:t>
      </w:r>
      <w:r>
        <w:rPr/>
        <w:t>_______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4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如图甲所示，电压表测的是灯</w:t>
      </w:r>
      <w:r>
        <w:rPr/>
        <w:t>_______</w:t>
      </w:r>
      <w:r>
        <w:rPr/>
        <w:t>（选填“</w:t>
      </w:r>
      <w:r>
        <w:rPr/>
        <w:t>L</w:t>
      </w:r>
      <w:r>
        <w:rPr>
          <w:vertAlign w:val="subscript"/>
        </w:rPr>
        <w:t>1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/>
        <w:t>L</w:t>
      </w:r>
      <w:r>
        <w:rPr>
          <w:vertAlign w:val="subscript"/>
        </w:rPr>
        <w:t>2</w:t>
      </w:r>
      <w:r>
        <w:rPr/>
        <w:t>”</w:t>
      </w:r>
      <w:r>
        <w:rPr>
          <w:rFonts w:cs="宋体;SimSun"/>
        </w:rPr>
        <w:t>）</w:t>
      </w:r>
      <w:r>
        <w:rPr/>
        <w:t>两端</w:t>
      </w:r>
    </w:p>
    <w:p>
      <w:pPr>
        <w:pStyle w:val="Normal"/>
        <w:spacing w:lineRule="auto" w:line="240"/>
        <w:ind w:firstLine="420"/>
        <w:rPr/>
      </w:pPr>
      <w:r>
        <w:rPr/>
        <w:t>的电压。若电源电压是</w:t>
      </w:r>
      <w:r>
        <w:rPr/>
        <w:t>8</w:t>
      </w:r>
      <w:r>
        <w:rPr/>
        <w:t xml:space="preserve"> </w:t>
      </w:r>
      <w:r>
        <w:rPr/>
        <w:t>V</w:t>
      </w:r>
      <w:r>
        <w:rPr/>
        <w:t>，电压表的示数如图乙所示，则灯</w:t>
      </w:r>
      <w:r>
        <w:rPr/>
        <w:t>L</w:t>
      </w:r>
      <w:r>
        <w:rPr>
          <w:vertAlign w:val="subscript"/>
        </w:rPr>
        <w:t>1</w:t>
      </w:r>
      <w:r>
        <w:rPr/>
        <w:t>两端的电压是</w:t>
      </w:r>
      <w:r>
        <w:rPr/>
        <w:t>______V</w:t>
      </w:r>
      <w:r>
        <w:rPr/>
        <w:t>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25400</wp:posOffset>
                </wp:positionV>
                <wp:extent cx="4871720" cy="15024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1502280"/>
                          <a:chOff x="0" y="0"/>
                          <a:chExt cx="4871880" cy="1502280"/>
                        </a:xfrm>
                      </wpg:grpSpPr>
                      <wps:wsp>
                        <wps:cNvSpPr/>
                        <wps:spPr>
                          <a:xfrm>
                            <a:off x="4722480" y="55944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8692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8360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800" y="117360"/>
                            <a:ext cx="371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55944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5594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088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0" y="965160"/>
                            <a:ext cx="572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832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0520" y="111384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930960"/>
                            <a:ext cx="1796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11384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11564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28260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6268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507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5520" y="367560"/>
                            <a:ext cx="371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5594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920" y="195480"/>
                            <a:ext cx="314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640" y="516960"/>
                            <a:ext cx="2883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8944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120" y="598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804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869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760" y="53640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880" y="53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53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2600" y="792360"/>
                            <a:ext cx="361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460440"/>
                            <a:ext cx="1980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202040"/>
                            <a:ext cx="2533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080" y="285120"/>
                            <a:ext cx="7970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47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48200" cy="12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7120" cy="121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5280" y="921960"/>
                                <a:ext cx="247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7120" cy="121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1437120" cy="101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0080" y="241920"/>
                                    <a:ext cx="4370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vertAlign w:val="subscript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8240" cy="101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63640"/>
                                      <a:ext cx="130824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840"/>
                                        <a:ext cx="463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114840"/>
                                        <a:ext cx="657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2880" y="0"/>
                                        <a:ext cx="22680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6400"/>
                                          <a:ext cx="60480" cy="60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800" y="0"/>
                                          <a:ext cx="17964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8840" y="89640"/>
                                      <a:ext cx="0" cy="44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0280" y="412200"/>
                                      <a:ext cx="774720" cy="25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1720" cy="25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42440" y="36000"/>
                                          <a:ext cx="178920" cy="17856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4600" y="0"/>
                                          <a:ext cx="72360" cy="25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5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640" y="73080"/>
                                            <a:ext cx="720" cy="10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53440" y="125640"/>
                                          <a:ext cx="18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5640"/>
                                          <a:ext cx="176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24240" y="125640"/>
                                        <a:ext cx="150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306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4960"/>
                                      <a:ext cx="0" cy="898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87120"/>
                                      <a:ext cx="0" cy="898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760" y="0"/>
                                      <a:ext cx="845280" cy="17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17856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0"/>
                                        <a:ext cx="178920" cy="1785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437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360" y="93240"/>
                              <a:ext cx="1419840" cy="11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9840" cy="117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5" descr=""/>
                                <pic:cNvPicPr/>
                              </pic:nvPicPr>
                              <pic:blipFill>
                                <a:blip r:embed="rId20"/>
                                <a:srcRect l="56174" t="59548" r="0" b="17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198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16400" y="387360"/>
                                  <a:ext cx="335160" cy="326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520" y="999000"/>
                                <a:ext cx="324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762" y="672"/>
                                      <a:pt x="9910" y="2016"/>
                                      <a:pt x="7623" y="4320"/>
                                    </a:cubicBezTo>
                                    <a:cubicBezTo>
                                      <a:pt x="5336" y="6624"/>
                                      <a:pt x="11689" y="8064"/>
                                      <a:pt x="10164" y="11520"/>
                                    </a:cubicBezTo>
                                    <a:cubicBezTo>
                                      <a:pt x="8640" y="14976"/>
                                      <a:pt x="2075" y="1968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993240"/>
                                <a:ext cx="2192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763"/>
                                    </a:moveTo>
                                    <a:cubicBezTo>
                                      <a:pt x="3568" y="1469"/>
                                      <a:pt x="14274" y="0"/>
                                      <a:pt x="17843" y="661"/>
                                    </a:cubicBezTo>
                                    <a:cubicBezTo>
                                      <a:pt x="21412" y="1322"/>
                                      <a:pt x="18406" y="3306"/>
                                      <a:pt x="17843" y="5069"/>
                                    </a:cubicBezTo>
                                    <a:cubicBezTo>
                                      <a:pt x="17280" y="6832"/>
                                      <a:pt x="14462" y="7273"/>
                                      <a:pt x="15026" y="9477"/>
                                    </a:cubicBezTo>
                                    <a:cubicBezTo>
                                      <a:pt x="15589" y="11681"/>
                                      <a:pt x="19721" y="13665"/>
                                      <a:pt x="20660" y="16089"/>
                                    </a:cubicBezTo>
                                    <a:cubicBezTo>
                                      <a:pt x="21600" y="18514"/>
                                      <a:pt x="20034" y="20644"/>
                                      <a:pt x="19721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7880" y="186120"/>
                            <a:ext cx="33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292760"/>
                            <a:ext cx="3753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                                 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pt;width:383.6pt;height:118.3pt" coordorigin="428,40" coordsize="7672,2366">
                <v:line id="shape_0" from="7865,921" to="8062,921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492" to="8070,492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68" fillcolor="white" stroked="t" o:allowincell="f" style="position:absolute;left:7472;top:329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04;top:225;width:5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0,921" to="6537,921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921" to="7411,921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74" fillcolor="white" stroked="t" o:allowincell="f" style="position:absolute;left:6185;top:1754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69" style="position:absolute;left:7350;top:1560;width:89;height:467">
                  <v:line id="shape_0" from="7350,1560" to="7350,2027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652" to="7440,1934" ID="Line 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55,1794" to="7342,1794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1506" to="6530,1760" ID="Line 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3,1794" to="8076,1794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1797" to="6197,1797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485" to="8070,1788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2,926" to="5752,1792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66" fillcolor="white" stroked="t" o:allowincell="f" style="position:absolute;left:6545;top:750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4;top:619;width:5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2,921" to="5922,921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9;top:348;width:4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5" fillcolor="white" stroked="t" o:allowincell="f" style="position:absolute;left:7415;top:854;width:453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14,496" to="7114,1306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982" to="7680,1293" ID="Line 8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15,1307" to="7675,1307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5,492" to="7454,492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5;top:885;width: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7" fillcolor="black" stroked="f" o:allowincell="f" style="position:absolute;left:8015;top:87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108" fillcolor="black" stroked="f" o:allowincell="f" style="position:absolute;left:7085;top:87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117;top:1288;width:5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6" fillcolor="white" stroked="t" o:allowincell="f" style="position:absolute;left:5935;top:765;width:311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78;top:1933;width:398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1" style="position:absolute;left:1252;top:489;width:1255;height:760">
                  <v:oval id="shape_0" ID="椭圆 254" fillcolor="black" stroked="t" o:allowincell="f" style="position:absolute;left:1252;top:489;width:55;height:55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ID="椭圆 254" fillcolor="black" stroked="t" o:allowincell="f" style="position:absolute;left:2451;top:1193;width:55;height:55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  <v:group id="shape_0" alt="组合 98" style="position:absolute;left:428;top:40;width:4958;height:2004">
                  <v:group id="shape_0" alt="组合 97" style="position:absolute;left:428;top:40;width:2263;height:1914">
                    <v:shape id="shape_0" stroked="f" o:allowincell="f" style="position:absolute;left:1192;top:1492;width:3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6" style="position:absolute;left:428;top:40;width:2263;height:1914">
                      <v:group id="shape_0" alt="组合 95" style="position:absolute;left:428;top:362;width:2263;height:1592">
                        <v:shape id="shape_0" stroked="f" o:allowincell="f" style="position:absolute;left:2003;top:743;width:687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vertAlign w:val="subscript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94" style="position:absolute;left:428;top:362;width:2059;height:1592">
                          <v:group id="shape_0" alt="组合 246" style="position:absolute;left:428;top:1722;width:2059;height:231">
                            <v:line id="shape_0" from="428,1903" to="1157,1903" ID="直线 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53,1903" to="2487,1903" ID="直线 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alt="组合 37" style="position:absolute;left:1141;top:1722;width:356;height:231">
                              <v:oval id="shape_0" ID="椭圆 13" fillcolor="white" stroked="t" o:allowincell="f" style="position:absolute;left:1141;top:1858;width:94;height:94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  <v:line id="shape_0" from="1215,1722" to="1497,1870" ID="直线 16" stroked="t" o:allowincell="f" style="position:absolute;flip:y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261,503" to="1261,1210" ID="直线 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226" style="position:absolute;left:1263;top:1011;width:1219;height:393">
                            <v:group id="shape_0" alt="组合 224" style="position:absolute;left:1263;top:1011;width:979;height:393">
                              <v:shape id="shape_0" ID="流程图: 汇总连接 149" fillcolor="white" stroked="t" o:allowincell="f" style="position:absolute;left:1960;top:1068;width:281;height:280;mso-wrap-style:none;v-text-anchor:middle" type="_x0000_t123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shape>
                              <v:group id="shape_0" alt="组合 12" style="position:absolute;left:1538;top:1011;width:113;height:393">
                                <v:line id="shape_0" from="1538,1011" to="1538,1404" ID="直线 9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1651,1126" to="1651,1289" ID="直线 10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662,1209" to="1955,1209" ID="直线 2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63,1209" to="1539,1209" ID="直线 2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246,1209" to="2482,1209" ID="直线 2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28,506" to="2484,506" ID="直线 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9,496" to="439,1910" ID="直线 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76,499" to="2476,1913" ID="直线 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248" style="position:absolute;left:678;top:362;width:1331;height:281">
                            <v:shape id="shape_0" ID="流程图: 汇总连接 149" fillcolor="white" stroked="t" o:allowincell="f" style="position:absolute;left:678;top:362;width:281;height:280;mso-wrap-style:none;v-text-anchor:middle" type="_x0000_t123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流程图: 联系 153" fillcolor="white" stroked="t" o:allowincell="f" style="position:absolute;left:1727;top:362;width:281;height:280;mso-wrap-style:none;v-text-anchor:middle" type="_x0000_t120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728;top:40;width:68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75" style="position:absolute;left:3150;top:187;width:2236;height:1857">
                    <v:group id="shape_0" alt="组合 270" style="position:absolute;left:3150;top:187;width:2236;height:1849">
                      <v:shape id="shape_0" ID="Picture 5" stroked="f" o:allowincell="f" style="position:absolute;left:3150;top:187;width:2235;height:184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4278,797" to="4805,1311" ID="箭头 26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shape id="shape_0" ID="曲线 271" path="m21600,0c18762,672,9910,2016,7623,4320c5336,6624,11689,8064,10164,11520c8640,14976,2075,19680,0,21600e" stroked="t" o:allowincell="f" style="position:absolute;left:3352;top:1760;width:509;height:22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曲线 272" path="m0,1763c3568,1469,14274,0,17843,661c21412,1322,18406,3306,17843,5069c17280,6832,14462,7273,15026,9477c15589,11681,19721,13665,20660,16089c21600,18514,20034,20644,19721,21600e" stroked="t" o:allowincell="f" style="position:absolute;left:4222;top:1751;width:344;height:292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</v:group>
                <v:shape id="shape_0" stroked="f" o:allowincell="f" style="position:absolute;left:1779;top:333;width:5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076;width:59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                                 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420" w:hanging="420"/>
        <w:rPr>
          <w:color w:val="000000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如图所示的电路中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当滑片向右移动时，灯泡亮度</w:t>
      </w:r>
      <w:r>
        <w:rPr/>
        <w:t>_____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电压表示数</w:t>
      </w:r>
      <w:r>
        <w:rPr/>
        <w:t>_____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三、作图与简答题（本大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25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</w:t>
      </w:r>
      <w:r>
        <w:rPr>
          <w:rFonts w:cs="宋体;SimSun"/>
          <w:color w:val="000000"/>
          <w:szCs w:val="21"/>
        </w:rPr>
        <w:t>请用笔画线表示导线，将图中的电灯和开关接入家庭电路中。</w:t>
      </w:r>
    </w:p>
    <w:p>
      <w:pPr>
        <w:pStyle w:val="Normal"/>
        <w:spacing w:lineRule="auto" w:line="240"/>
        <w:ind w:firstLine="11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如图所示，开关闭合后，请标出通电螺线管的</w:t>
      </w:r>
      <w:r>
        <w:rPr/>
        <w:t>N</w:t>
      </w:r>
      <w:r>
        <w:rPr/>
        <w:t>极。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32715</wp:posOffset>
                </wp:positionV>
                <wp:extent cx="1155700" cy="787400"/>
                <wp:effectExtent l="0" t="0" r="0" b="635"/>
                <wp:wrapNone/>
                <wp:docPr id="11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787320"/>
                          <a:chOff x="0" y="0"/>
                          <a:chExt cx="1155600" cy="787320"/>
                        </a:xfrm>
                      </wpg:grpSpPr>
                      <pic:pic xmlns:pic="http://schemas.openxmlformats.org/drawingml/2006/picture">
                        <pic:nvPicPr>
                          <pic:cNvPr id="9" name="图片 54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556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960" y="543600"/>
                            <a:ext cx="838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1800"/>
                              <a:ext cx="8136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0560"/>
                                <a:ext cx="720" cy="100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255pt;margin-top:10.45pt;width:91pt;height:61.95pt" coordorigin="5100,209" coordsize="1820,1239">
                <v:shape id="shape_0" ID="图片 548" stroked="f" o:allowincell="f" style="position:absolute;left:5100;top:209;width:1819;height:12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alt="组合 141" style="position:absolute;left:5560;top:1065;width:132;height:383">
                  <v:rect id="shape_0" ID="矩形 64" fillcolor="white" stroked="f" o:allowincell="f" style="position:absolute;left:5560;top:1065;width:13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2" style="position:absolute;left:5563;top:1068;width:127;height:380">
                    <v:line id="shape_0" from="5563,1068" to="5563,1448" ID="直线 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90,1179" to="5690,1337" ID="直线 1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</wp:posOffset>
                </wp:positionH>
                <wp:positionV relativeFrom="paragraph">
                  <wp:posOffset>26670</wp:posOffset>
                </wp:positionV>
                <wp:extent cx="1645920" cy="1061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61640"/>
                          <a:chOff x="0" y="0"/>
                          <a:chExt cx="164592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622520" cy="101916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3" descr="菁优网"/>
                            <pic:cNvPicPr/>
                          </pic:nvPicPr>
                          <pic:blipFill>
                            <a:blip r:embed="rId24"/>
                            <a:srcRect l="27014" t="0" r="0" b="0"/>
                            <a:stretch/>
                          </pic:blipFill>
                          <pic:spPr>
                            <a:xfrm>
                              <a:off x="0" y="0"/>
                              <a:ext cx="162252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8480" y="64908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1000" y="0"/>
                            <a:ext cx="304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2.1pt;width:129.6pt;height:83.6pt" coordorigin="903,42" coordsize="2592,1672">
                <v:group id="shape_0" alt="Group 2" style="position:absolute;left:903;top:109;width:2555;height:1605">
                  <v:shape id="shape_0" ID="Picture 3" stroked="f" o:allowincell="f" style="position:absolute;left:903;top:109;width:2554;height:160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1452,1131" to="2174,1131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15;top:42;width:4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left="420" w:hanging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3647440" cy="1249680"/>
                <wp:effectExtent l="0" t="0" r="0" b="0"/>
                <wp:wrapNone/>
                <wp:docPr id="13" name="组合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1249560"/>
                          <a:chOff x="0" y="0"/>
                          <a:chExt cx="364752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752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"/>
                              <a:ext cx="1761480" cy="11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1480" cy="118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1480" cy="118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Picture 18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61480" cy="118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55800" y="30960"/>
                                    <a:ext cx="590040" cy="48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1120" y="37404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60" y="403920"/>
                                <a:ext cx="17136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6040" y="0"/>
                              <a:ext cx="1761480" cy="12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1480" cy="12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1480" cy="121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1480" cy="1214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Picture 18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33480"/>
                                      <a:ext cx="1761480" cy="118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50720" y="0"/>
                                      <a:ext cx="399240" cy="64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7600" y="40824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图片 176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47480" y="299160"/>
                                  <a:ext cx="523800" cy="3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89280" y="419040"/>
                                <a:ext cx="17136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9560" y="916920"/>
                            <a:ext cx="2238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5" style="position:absolute;margin-left:99.75pt;margin-top:15.6pt;width:287.2pt;height:98.4pt" coordorigin="1995,312" coordsize="5744,1968">
                <v:group id="shape_0" alt="组合 187" style="position:absolute;left:1995;top:312;width:5744;height:1911">
                  <v:group id="shape_0" alt="组合 186" style="position:absolute;left:1995;top:350;width:2774;height:1859">
                    <v:group id="shape_0" alt="组合 169" style="position:absolute;left:1995;top:350;width:2774;height:1859">
                      <v:group id="shape_0" alt="组合 166" style="position:absolute;left:1995;top:350;width:2774;height:1859">
                        <v:shape id="shape_0" ID="Picture 18" stroked="f" o:allowincell="f" style="position:absolute;left:1995;top:350;width:2773;height:1858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rect id="shape_0" ID="矩形 164" fillcolor="white" stroked="f" o:allowincell="f" style="position:absolute;left:3500;top:399;width:928;height:7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3351,939" to="4475,939" ID="直线 1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106;top:986;width:269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85" style="position:absolute;left:4965;top:312;width:2774;height:1911">
                    <v:group id="shape_0" alt="组合 178" style="position:absolute;left:4965;top:312;width:2774;height:1911">
                      <v:group id="shape_0" alt="组合 174" style="position:absolute;left:4965;top:312;width:2774;height:1911">
                        <v:group id="shape_0" alt="组合 172" style="position:absolute;left:4965;top:312;width:2774;height:1911">
                          <v:shape id="shape_0" ID="Picture 18" stroked="f" o:allowincell="f" style="position:absolute;left:4965;top:365;width:2773;height:1858;mso-wrap-style:none;v-text-anchor:middle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rect id="shape_0" ID="矩形 170" fillcolor="white" stroked="f" o:allowincell="f" style="position:absolute;left:5675;top:312;width:628;height:10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5481,955" to="6500,955" ID="直线 1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图片 176" stroked="f" o:allowincell="f" style="position:absolute;left:5670;top:783;width:824;height:58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106;top:972;width:269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96;top:1756;width:352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中的卡通画中，电路一旦接通，哪只鸟有触电危险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？请简单说明理由。</w:t>
      </w:r>
    </w:p>
    <w:p>
      <w:pPr>
        <w:pStyle w:val="Normal"/>
        <w:widowControl/>
        <w:shd w:fill="FFFFFF" w:val="clear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pacing w:val="15"/>
          <w:sz w:val="20"/>
          <w:szCs w:val="21"/>
        </w:rPr>
      </w:pPr>
      <w:r>
        <w:rPr>
          <w:color w:val="000000"/>
          <w:spacing w:val="15"/>
          <w:sz w:val="20"/>
          <w:szCs w:val="21"/>
        </w:rPr>
      </w:r>
    </w:p>
    <w:p>
      <w:pPr>
        <w:pStyle w:val="Normal"/>
        <w:spacing w:lineRule="auto" w:line="240"/>
        <w:rPr>
          <w:color w:val="000000"/>
          <w:spacing w:val="15"/>
          <w:sz w:val="20"/>
        </w:rPr>
      </w:pPr>
      <w:r>
        <w:rPr>
          <w:color w:val="000000"/>
          <w:spacing w:val="15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9915</wp:posOffset>
                </wp:positionH>
                <wp:positionV relativeFrom="paragraph">
                  <wp:posOffset>133985</wp:posOffset>
                </wp:positionV>
                <wp:extent cx="1462405" cy="1144905"/>
                <wp:effectExtent l="1270" t="0" r="0" b="0"/>
                <wp:wrapSquare wrapText="bothSides"/>
                <wp:docPr id="14" name="组合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144800"/>
                          <a:chOff x="0" y="0"/>
                          <a:chExt cx="146232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1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2320" cy="114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240"/>
                                <a:ext cx="1462320" cy="9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2320" cy="9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77400"/>
                                    <a:ext cx="0" cy="43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0" y="77400"/>
                                    <a:ext cx="0" cy="44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807480"/>
                                    <a:ext cx="1460520" cy="17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62640" y="0"/>
                                      <a:ext cx="49680" cy="17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2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5040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5320"/>
                                      <a:ext cx="14605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9080" y="0"/>
                                        <a:ext cx="451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2640" y="0"/>
                                        <a:ext cx="451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4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1520" y="10440"/>
                                      <a:ext cx="1562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414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0"/>
                                        <a:ext cx="123840" cy="64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0160" y="0"/>
                                    <a:ext cx="1064880" cy="55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4880" cy="16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3520"/>
                                        <a:ext cx="1064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920" y="0"/>
                                        <a:ext cx="169560" cy="1695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55080"/>
                                        <a:ext cx="195480" cy="58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92480"/>
                                      <a:ext cx="10648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64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160" y="0"/>
                                        <a:ext cx="195480" cy="5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1500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760" y="31500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11040"/>
                                    <a:ext cx="0" cy="58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040" y="310320"/>
                                    <a:ext cx="0" cy="58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306000"/>
                                  <a:ext cx="1089720" cy="29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6020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3680" y="0"/>
                                <a:ext cx="3326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5960" y="438840"/>
                              <a:ext cx="437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520" y="123120"/>
                            <a:ext cx="247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0" style="position:absolute;margin-left:346.45pt;margin-top:10.55pt;width:115.1pt;height:90.1pt" coordorigin="6929,211" coordsize="2302,1802">
                <v:group id="shape_0" alt="组合 539" style="position:absolute;left:6929;top:211;width:2302;height:1802">
                  <v:group id="shape_0" alt="组合 538" style="position:absolute;left:6929;top:211;width:2302;height:1802">
                    <v:group id="shape_0" alt="组合 537" style="position:absolute;left:6929;top:471;width:2302;height:1542">
                      <v:group id="shape_0" alt="组合 71" style="position:absolute;left:6929;top:471;width:2302;height:1542">
                        <v:line id="shape_0" from="7251,593" to="7251,1283" ID="直线 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913,593" to="8913,1291" ID="直线 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alt="组合 66" style="position:absolute;left:6932;top:1743;width:2299;height:270">
                          <v:group id="shape_0" alt="组合 12" style="position:absolute;left:8448;top:1743;width:77;height:270">
                            <v:line id="shape_0" from="8448,1743" to="8448,2013" ID="直线 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8526,1822" to="8526,1934" ID="直线 1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65" style="position:absolute;left:6932;top:1877;width:2299;height:0">
                            <v:line id="shape_0" from="8521,1877" to="9231,1877" ID="直线 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39,1877" to="8449,1877" ID="直线 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932,1877" to="7537,1877" ID="直线 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37" style="position:absolute;left:7517;top:1759;width:245;height:157">
                            <v:oval id="shape_0" ID="椭圆 13" fillcolor="white" stroked="t" o:allowincell="f" style="position:absolute;left:7517;top:1851;width:64;height: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oval>
                            <v:line id="shape_0" from="7568,1759" to="7762,1860" ID="直线 16" stroked="t" o:allowincell="f" style="position:absolute;flip:y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68" style="position:absolute;left:7244;top:471;width:1676;height:866">
                          <v:group id="shape_0" alt="组合 18" style="position:absolute;left:7244;top:471;width:1676;height:267">
                            <v:line id="shape_0" from="7244,603" to="8920,603" ID="直线 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shape id="shape_0" ID="流程图: 联系 4" fillcolor="white" stroked="t" o:allowincell="f" style="position:absolute;left:8334;top:471;width:266;height:266;mso-wrap-style:none;v-text-anchor:middle" type="_x0000_t1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shape>
                            <v:rect id="shape_0" ID="矩形 2" fillcolor="white" stroked="t" o:allowincell="f" style="position:absolute;left:7624;top:558;width:307;height:91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</v:group>
                          <v:group id="shape_0" alt="组合 19" style="position:absolute;left:7244;top:1247;width:1676;height:91">
                            <v:line id="shape_0" from="7244,1292" to="8920,1292" ID="直线 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rect id="shape_0" ID="矩形 2" fillcolor="white" stroked="t" o:allowincell="f" style="position:absolute;left:7928;top:1247;width:307;height:90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</v:group>
                        </v:group>
                        <v:line id="shape_0" from="6929,967" to="7247,967" ID="直线 2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908,967" to="9226,967" ID="直线 2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37,961" to="6937,1877" ID="直线 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19,960" to="9219,1876" ID="直线 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64" style="position:absolute;left:7223;top:953;width:1716;height:46">
                        <v:oval id="shape_0" ID="椭圆 49" fillcolor="black" stroked="t" o:allowincell="f" style="position:absolute;left:8893;top:953;width:45;height:45;flip:xy;mso-wrap-style:none;v-text-anchor:middle">
                          <v:fill o:detectmouseclick="t" type="solid" color2="white"/>
                          <v:stroke color="black" weight="15840" joinstyle="miter" endcap="flat"/>
                          <w10:wrap type="square"/>
                        </v:oval>
                        <v:oval id="shape_0" ID="椭圆 49" fillcolor="black" stroked="t" o:allowincell="f" style="position:absolute;left:7223;top:953;width:45;height:45;flip:xy;mso-wrap-style:none;v-text-anchor:middle">
                          <v:fill o:detectmouseclick="t" type="solid" color2="white"/>
                          <v:stroke color="black" weight="15840" joinstyle="miter" endcap="flat"/>
                          <w10:wrap type="square"/>
                        </v:oval>
                      </v:group>
                    </v:group>
                    <v:shape id="shape_0" stroked="f" o:allowincell="f" style="position:absolute;left:7659;top:211;width:52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899;top:902;width:68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93;top:405;width:3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pacing w:val="15"/>
          <w:sz w:val="20"/>
        </w:rPr>
      </w:pPr>
      <w:r>
        <w:rPr>
          <w:b/>
          <w:szCs w:val="21"/>
        </w:rPr>
        <w:t>四、综合应用题（本大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如图所示电路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5</w:t>
      </w:r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0</w:t>
      </w:r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szCs w:val="21"/>
        </w:rPr>
        <w:t>，电流表的示数</w:t>
      </w:r>
    </w:p>
    <w:p>
      <w:pPr>
        <w:pStyle w:val="Normal"/>
        <w:spacing w:lineRule="auto" w:line="240"/>
        <w:ind w:firstLine="525"/>
        <w:rPr/>
      </w:pPr>
      <w:r>
        <w:rPr>
          <w:szCs w:val="21"/>
        </w:rPr>
        <w:t>为</w:t>
      </w:r>
      <w:r>
        <w:rPr>
          <w:szCs w:val="21"/>
        </w:rPr>
        <w:t>0.4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。求：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电压；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路中的总电流。</w:t>
      </w:r>
    </w:p>
    <w:p>
      <w:pPr>
        <w:pStyle w:val="Normal"/>
        <w:spacing w:lineRule="auto" w:line="24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409575</wp:posOffset>
                </wp:positionV>
                <wp:extent cx="1449705" cy="1110615"/>
                <wp:effectExtent l="3810" t="0" r="2540" b="0"/>
                <wp:wrapNone/>
                <wp:docPr id="15" name="组合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110600"/>
                          <a:chOff x="0" y="0"/>
                          <a:chExt cx="144972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972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5640" y="862920"/>
                              <a:ext cx="5335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220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9720" cy="102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0520" y="0"/>
                                <a:ext cx="813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7360"/>
                                <a:ext cx="1449720" cy="7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0" y="403560"/>
                                  <a:ext cx="437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9720" cy="72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960" y="699120"/>
                                    <a:ext cx="20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99120"/>
                                    <a:ext cx="20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9120"/>
                                    <a:ext cx="38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9720" y="619560"/>
                                    <a:ext cx="15552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414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123120" cy="68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90000"/>
                                    <a:ext cx="0" cy="608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760" y="90000"/>
                                    <a:ext cx="0" cy="608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1800"/>
                                    <a:ext cx="144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240" y="0"/>
                                    <a:ext cx="60516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080" y="11880"/>
                                    <a:ext cx="172080" cy="18036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8200" y="673560"/>
                                    <a:ext cx="544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464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0" y="0"/>
                                      <a:ext cx="43920" cy="464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12040" y="240840"/>
                            <a:ext cx="743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热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7" style="position:absolute;margin-left:300.1pt;margin-top:32.25pt;width:114.1pt;height:87.45pt" coordorigin="6002,645" coordsize="2282,1749">
                <v:group id="shape_0" alt="组合 506" style="position:absolute;left:6002;top:645;width:2282;height:1749">
                  <v:shape id="shape_0" stroked="f" o:allowincell="f" style="position:absolute;left:7192;top:2004;width:8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22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5" style="position:absolute;left:6002;top:645;width:2282;height:1610">
                    <v:shape id="shape_0" stroked="f" o:allowincell="f" style="position:absolute;left:7735;top:645;width:127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02" style="position:absolute;left:6002;top:1113;width:2282;height:1141">
                      <v:shape id="shape_0" stroked="f" o:allowincell="f" style="position:absolute;left:6563;top:1749;width:68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41" style="position:absolute;left:6002;top:1113;width:2282;height:1141">
                        <v:line id="shape_0" from="7964,2214" to="8284,2214" ID="直线 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06,2214" to="7126,2214" ID="直线 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02,2214" to="6605,2214" ID="直线 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37" style="position:absolute;left:6584;top:2089;width:244;height:166">
                          <v:oval id="shape_0" ID="椭圆 13" fillcolor="white" stroked="t" o:allowincell="f" style="position:absolute;left:6584;top:2187;width:64;height:67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line id="shape_0" from="6635,2089" to="6828,2195" ID="直线 16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07,1255" to="6007,2212" ID="直线 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79,1255" to="8279,2212" ID="直线 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5,1258" to="8283,1258" ID="直线 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333;top:1113;width:952;height:2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ID="流程图: 汇总连接 127" fillcolor="white" stroked="t" o:allowincell="f" style="position:absolute;left:7676;top:1132;width:270;height:283;mso-wrap-style:none;v-text-anchor:middle" type="_x0000_t123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group id="shape_0" alt="组合 144" style="position:absolute;left:7133;top:2174;width:857;height:73">
                          <v:shape id="shape_0" ID="流程图: 联系 141" fillcolor="white" stroked="t" o:allowincell="f" style="position:absolute;left:7133;top:2174;width:68;height:72;mso-wrap-style:none;v-text-anchor:middle" type="_x0000_t120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ID="流程图: 联系 141" fillcolor="white" stroked="t" o:allowincell="f" style="position:absolute;left:7921;top:2174;width:68;height:72;mso-wrap-style:none;v-text-anchor:middle" type="_x0000_t120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6336;top:1024;width:11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热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</w:t>
      </w:r>
      <w:r>
        <w:rPr>
          <w:szCs w:val="21"/>
        </w:rPr>
        <w:t>．</w:t>
      </w:r>
      <w:r>
        <w:rPr>
          <w:spacing w:val="-7"/>
        </w:rPr>
        <w:t>（</w:t>
      </w:r>
      <w:r>
        <w:rPr>
          <w:spacing w:val="-7"/>
        </w:rPr>
        <w:t>9</w:t>
      </w:r>
      <w:r>
        <w:rPr>
          <w:spacing w:val="-7"/>
        </w:rPr>
        <w:t>分）浴室防雾镜长时间工作会导致电热膜损坏。为便于判断防雾镜的工作状态，</w:t>
      </w:r>
      <w:r>
        <w:rPr>
          <w:spacing w:val="-7"/>
        </w:rPr>
        <w:t>小明</w:t>
      </w:r>
      <w:r>
        <w:rPr>
          <w:spacing w:val="-7"/>
        </w:rPr>
        <w:t>用</w:t>
      </w:r>
      <w:r>
        <w:rPr>
          <w:spacing w:val="-7"/>
        </w:rPr>
        <w:t>指示灯</w:t>
      </w:r>
      <w:r>
        <w:rPr>
          <w:spacing w:val="-7"/>
        </w:rPr>
        <w:t>L</w:t>
      </w:r>
      <w:r>
        <w:rPr>
          <w:spacing w:val="-7"/>
        </w:rPr>
        <w:t>与电热膜串联后连入家庭电路，电路如图所示</w:t>
      </w:r>
      <w:r>
        <w:rPr/>
        <w:t>。</w:t>
      </w:r>
      <w:r>
        <w:rPr/>
        <w:t>若</w:t>
      </w:r>
      <w:r>
        <w:rPr/>
        <w:t>电热膜规格是“</w:t>
      </w:r>
      <w:r>
        <w:rPr/>
        <w:t>220 V</w:t>
      </w:r>
      <w:r>
        <w:rPr>
          <w:sz w:val="36"/>
          <w:szCs w:val="36"/>
        </w:rPr>
        <w:t xml:space="preserve"> </w:t>
      </w:r>
      <w:r>
        <w:rPr/>
        <w:t>96.8 W”</w:t>
      </w:r>
      <w:r>
        <w:rPr/>
        <w:t>，</w:t>
      </w:r>
      <w:r>
        <w:rPr>
          <w:rFonts w:eastAsia="Times New Roman"/>
          <w:spacing w:val="-7"/>
        </w:rPr>
        <w:t xml:space="preserve"> </w:t>
      </w:r>
      <w:r>
        <w:rPr>
          <w:spacing w:val="-7"/>
        </w:rPr>
        <w:t>灯</w:t>
      </w:r>
      <w:r>
        <w:rPr>
          <w:spacing w:val="-7"/>
        </w:rPr>
        <w:t>泡</w:t>
      </w:r>
      <w:r>
        <w:rPr/>
        <w:t>L</w:t>
      </w:r>
      <w:r>
        <w:rPr/>
        <w:t>上标有“</w:t>
      </w:r>
      <w:r>
        <w:rPr/>
        <w:t>20 V</w:t>
      </w:r>
      <w:r>
        <w:rPr>
          <w:sz w:val="36"/>
          <w:szCs w:val="36"/>
        </w:rPr>
        <w:t xml:space="preserve"> </w:t>
      </w:r>
      <w:r>
        <w:rPr/>
        <w:t>8 W”</w:t>
      </w:r>
      <w:r>
        <w:rPr/>
        <w:t>，不考虑温度对电阻的影响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求：当灯泡正常发光时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1</w:t>
      </w:r>
      <w:r>
        <w:rPr/>
        <w:t>）通过</w:t>
      </w:r>
      <w:r>
        <w:rPr>
          <w:spacing w:val="-7"/>
        </w:rPr>
        <w:t>灯</w:t>
      </w:r>
      <w:r>
        <w:rPr>
          <w:spacing w:val="-7"/>
        </w:rPr>
        <w:t>泡</w:t>
      </w:r>
      <w:r>
        <w:rPr/>
        <w:t>的电流；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2</w:t>
      </w:r>
      <w:r>
        <w:rPr/>
        <w:t>）电热膜的实际功率；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3</w:t>
      </w:r>
      <w:r>
        <w:rPr/>
        <w:t>）通电</w:t>
      </w:r>
      <w:r>
        <w:rPr/>
        <w:t>10</w:t>
      </w:r>
      <w:r>
        <w:rPr/>
        <w:t xml:space="preserve"> </w:t>
      </w:r>
      <w:r>
        <w:rPr/>
        <w:t>min</w:t>
      </w:r>
      <w:r>
        <w:rPr/>
        <w:t>电热膜产生的热量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0075</wp:posOffset>
            </wp:positionH>
            <wp:positionV relativeFrom="paragraph">
              <wp:posOffset>165735</wp:posOffset>
            </wp:positionV>
            <wp:extent cx="819150" cy="1584960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五、实验探究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本大题有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为比较水和食用油的吸热能力，小明用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装置做实验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实验数据记录如下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4935</wp:posOffset>
                </wp:positionH>
                <wp:positionV relativeFrom="paragraph">
                  <wp:posOffset>130810</wp:posOffset>
                </wp:positionV>
                <wp:extent cx="2847975" cy="8369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730"/>
                              <w:gridCol w:w="1209"/>
                              <w:gridCol w:w="1337"/>
                              <w:gridCol w:w="120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初始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后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5.9pt;mso-wrap-distance-left:9pt;mso-wrap-distance-right:9pt;mso-wrap-distance-top:0pt;mso-wrap-distance-bottom:0pt;margin-top:10.3pt;mso-position-vertical-relative:text;margin-left:109.05pt;mso-position-horizontal-relative:page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730"/>
                        <w:gridCol w:w="1209"/>
                        <w:gridCol w:w="1337"/>
                        <w:gridCol w:w="120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初始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后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0" w:after="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 w:before="156" w:after="0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时应使水和食用油的质量</w:t>
      </w:r>
      <w:r>
        <w:rPr>
          <w:color w:val="000000"/>
          <w:szCs w:val="21"/>
        </w:rPr>
        <w:t>_________(</w:t>
      </w:r>
      <w:r>
        <w:rPr>
          <w:color w:val="000000"/>
          <w:szCs w:val="21"/>
        </w:rPr>
        <w:t>选填“相同”或“不相同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根据表格数据</w:t>
      </w:r>
      <w:r>
        <w:rPr>
          <w:color w:val="000000"/>
          <w:szCs w:val="21"/>
        </w:rPr>
        <w:t>可知</w:t>
      </w:r>
      <w:r>
        <w:rPr>
          <w:color w:val="000000"/>
          <w:szCs w:val="21"/>
        </w:rPr>
        <w:t>，加热</w:t>
      </w:r>
      <w:r>
        <w:rPr/>
        <w:t xml:space="preserve">6 </w:t>
      </w:r>
      <w:r>
        <w:rPr/>
        <w:t>min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食用油升高的温度</w:t>
      </w:r>
      <w:r>
        <w:rPr>
          <w:color w:val="000000"/>
          <w:szCs w:val="21"/>
        </w:rPr>
        <w:t>_____(</w:t>
      </w:r>
      <w:r>
        <w:rPr>
          <w:color w:val="000000"/>
          <w:szCs w:val="21"/>
        </w:rPr>
        <w:t>选填“高于”或“低于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水升高温度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中，如果要使水和食用油的最后温度相同，就要给水加热更长的时间，此时水吸收的热量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选填“大于”或“小于”或“等于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食用油吸收的热量；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表明，</w:t>
      </w:r>
      <w:r>
        <w:rPr>
          <w:color w:val="000000"/>
          <w:szCs w:val="21"/>
        </w:rPr>
        <w:t>_____________(</w:t>
      </w:r>
      <w:r>
        <w:rPr>
          <w:color w:val="000000"/>
          <w:szCs w:val="21"/>
        </w:rPr>
        <w:t>选填“水”或“食用油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吸热的能力更强。</w:t>
      </w:r>
    </w:p>
    <w:p>
      <w:pPr>
        <w:pStyle w:val="Style9"/>
        <w:snapToGrid w:val="false"/>
        <w:spacing w:before="156" w:after="0"/>
        <w:ind w:left="480" w:hanging="480"/>
        <w:rPr/>
      </w:pPr>
      <w:r>
        <w:rPr>
          <w:rFonts w:cs="Times New Roman" w:ascii="Times New Roman" w:hAnsi="Times New Roman"/>
        </w:rPr>
        <w:t>30</w:t>
      </w:r>
      <w:r>
        <w:rPr/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在探究影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68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响导体电阻大小的因素时，小明作出了如下猜想：导体的电阻可能与①导体的长度有关、②导体的横截面积有关、③导体的材料有关。</w:t>
      </w:r>
    </w:p>
    <w:p>
      <w:pPr>
        <w:pStyle w:val="Normal"/>
        <w:widowControl/>
        <w:spacing w:lineRule="auto" w:line="240" w:before="0" w:after="156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273050</wp:posOffset>
                </wp:positionV>
                <wp:extent cx="1917700" cy="1193165"/>
                <wp:effectExtent l="0" t="0" r="0" b="0"/>
                <wp:wrapNone/>
                <wp:docPr id="19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193040"/>
                          <a:chOff x="0" y="0"/>
                          <a:chExt cx="191772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917720" cy="11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91772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7720" cy="114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14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7720" cy="1145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" name="Picture 26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917720" cy="1145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7320" y="423000"/>
                                      <a:ext cx="343080" cy="45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5760" y="385560"/>
                                    <a:ext cx="30492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600"/>
                                        </a:moveTo>
                                        <a:cubicBezTo>
                                          <a:pt x="17910" y="18883"/>
                                          <a:pt x="6750" y="11655"/>
                                          <a:pt x="3375" y="7335"/>
                                        </a:cubicBezTo>
                                        <a:cubicBezTo>
                                          <a:pt x="0" y="3015"/>
                                          <a:pt x="4095" y="1168"/>
                                          <a:pt x="472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76040"/>
                                  <a:ext cx="1332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8160" y="19512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720" y="0"/>
                              <a:ext cx="351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0"/>
                            <a:ext cx="351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265pt;margin-top:21.5pt;width:151pt;height:93.9pt" coordorigin="5300,430" coordsize="3020,1878">
                <v:group id="shape_0" alt="组合 753" style="position:absolute;left:5300;top:460;width:3020;height:1848">
                  <v:group id="shape_0" alt="组合 747" style="position:absolute;left:5300;top:505;width:3020;height:1804">
                    <v:group id="shape_0" alt="组合 744" style="position:absolute;left:5300;top:505;width:3020;height:1804">
                      <v:group id="shape_0" alt="组合 740" style="position:absolute;left:5300;top:505;width:3020;height:1804">
                        <v:group id="shape_0" alt="组合 737" style="position:absolute;left:5300;top:505;width:3020;height:1804">
                          <v:shape id="shape_0" ID="Picture 26" stroked="f" o:allowincell="f" style="position:absolute;left:5300;top:505;width:3019;height:1803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rect id="shape_0" ID="矩形 735" fillcolor="white" stroked="f" o:allowincell="f" style="position:absolute;left:5406;top:1171;width:539;height:7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曲线 738" path="m21600,21600c17910,18883,6750,11655,3375,7335c0,3015,4095,1168,4725,0e" stroked="t" o:allowincell="f" style="position:absolute;left:5451;top:1112;width:479;height:79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ID="矩形 742" fillcolor="white" stroked="f" o:allowincell="f" style="position:absolute;left:5301;top:782;width:209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ID="矩形 745" fillcolor="white" stroked="f" o:allowincell="f" style="position:absolute;left:7911;top:812;width:194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399;top:460;width:5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29;top:430;width:55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实验室提供了</w:t>
      </w:r>
      <w:r>
        <w:rPr>
          <w:szCs w:val="21"/>
        </w:rPr>
        <w:t>4</w:t>
      </w:r>
      <w:r>
        <w:rPr>
          <w:szCs w:val="21"/>
        </w:rPr>
        <w:t>根电阻丝，其规格、材料如下表所示。</w:t>
      </w:r>
    </w:p>
    <w:tbl>
      <w:tblPr>
        <w:tblW w:w="406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858"/>
        <w:gridCol w:w="15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/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横截面积</w:t>
            </w:r>
            <w:r>
              <w:rPr>
                <w:szCs w:val="21"/>
              </w:rPr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镍铬合金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镍铬合金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镍铬合金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锰铜合金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252" w:before="156" w:after="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按如图所示电路，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之间分别接上不同的电阻丝，通过观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来比较电阻丝电阻的大小；</w:t>
      </w:r>
    </w:p>
    <w:p>
      <w:pPr>
        <w:pStyle w:val="Normal"/>
        <w:widowControl/>
        <w:spacing w:lineRule="auto" w:line="252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验证猜想①，应选用编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两根电阻丝分别接入电路进行实验；</w:t>
      </w:r>
    </w:p>
    <w:p>
      <w:pPr>
        <w:pStyle w:val="Normal"/>
        <w:widowControl/>
        <w:spacing w:lineRule="auto" w:line="252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择</w:t>
      </w:r>
      <w:r>
        <w:rPr>
          <w:i/>
          <w:iCs/>
          <w:szCs w:val="21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D</w:t>
      </w:r>
      <w:r>
        <w:rPr>
          <w:szCs w:val="21"/>
        </w:rPr>
        <w:t>两根电阻丝进行实验，是为了验证猜想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widowControl/>
        <w:spacing w:lineRule="auto" w:line="25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所学知识可知，导体的电阻大小除了与导体的长度、材料、横截面积有关外，还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有关。</w:t>
      </w:r>
    </w:p>
    <w:p>
      <w:pPr>
        <w:pStyle w:val="Normal"/>
        <w:widowControl/>
        <w:spacing w:lineRule="auto" w:line="264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为了探究电磁铁的磁性强弱跟哪些因素有关，小明同学用漆包线（表面涂有绝缘漆的导线）在大铁钉上绕若干匝，制成简单的电磁铁，下图甲、乙、丙、丁为实验中观察到的四种情况。</w:t>
      </w:r>
    </w:p>
    <w:p>
      <w:pPr>
        <w:pStyle w:val="Normal"/>
        <w:spacing w:lineRule="auto" w:line="264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通过比较电磁铁吸引大头针的多少判断电磁铁磁性的强弱，这应用了物理学中的</w:t>
      </w:r>
      <w:r>
        <w:rPr>
          <w:szCs w:val="21"/>
        </w:rPr>
        <w:t>________</w:t>
      </w:r>
      <w:r>
        <w:rPr>
          <w:szCs w:val="21"/>
        </w:rPr>
        <w:t>（选填“转换法”或“模型法”）。</w:t>
      </w:r>
      <w:r>
        <w:rPr>
          <w:color w:val="000000"/>
          <w:szCs w:val="21"/>
        </w:rPr>
        <w:t>由甲、乙两图可知，当电路中有电流通过时，电磁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选填“有”或“无”）磁性；</w:t>
      </w:r>
    </w:p>
    <w:p>
      <w:pPr>
        <w:pStyle w:val="Normal"/>
        <w:spacing w:lineRule="auto" w:line="264"/>
        <w:ind w:firstLine="31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219710</wp:posOffset>
            </wp:positionV>
            <wp:extent cx="3943350" cy="1293495"/>
            <wp:effectExtent l="0" t="0" r="0" b="0"/>
            <wp:wrapTight wrapText="bothSides">
              <wp:wrapPolygon edited="0">
                <wp:start x="21541" y="0"/>
                <wp:lineTo x="-57" y="0"/>
                <wp:lineTo x="-57" y="21543"/>
                <wp:lineTo x="21541" y="21543"/>
                <wp:lineTo x="0" y="21543"/>
                <wp:lineTo x="21600" y="21543"/>
                <wp:lineTo x="21600" y="0"/>
                <wp:lineTo x="0" y="0"/>
                <wp:lineTo x="21541" y="0"/>
              </wp:wrapPolygon>
            </wp:wrapTight>
            <wp:docPr id="2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图乙和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可知：匝数相同时，电流越大磁性越强；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ind w:firstLine="315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图丁可知，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一定时，电磁铁磁性强弱与</w:t>
      </w:r>
      <w:r>
        <w:rPr>
          <w:szCs w:val="21"/>
        </w:rPr>
        <w:t>__________________</w:t>
      </w:r>
      <w:r>
        <w:rPr>
          <w:szCs w:val="21"/>
        </w:rPr>
        <w:t>有关。</w:t>
      </w:r>
    </w:p>
    <w:p>
      <w:pPr>
        <w:pStyle w:val="Normal"/>
        <w:spacing w:lineRule="auto" w:line="240" w:before="156" w:after="0"/>
        <w:rPr/>
      </w:pPr>
      <w:r>
        <w:rPr/>
        <w:t>32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一个额定电压是</w:t>
      </w:r>
      <w:r>
        <w:rPr/>
        <w:t>2.5</w:t>
      </w:r>
      <w:r>
        <w:rPr/>
        <w:t xml:space="preserve"> </w:t>
      </w:r>
      <w:r>
        <w:rPr/>
        <w:t>V</w:t>
      </w:r>
      <w:r>
        <w:rPr/>
        <w:t>的小灯泡，小明想测量它的额定功率：</w:t>
      </w:r>
    </w:p>
    <w:p>
      <w:pPr>
        <w:pStyle w:val="Normal"/>
        <w:spacing w:lineRule="auto" w:line="240"/>
        <w:ind w:left="-20" w:firstLine="439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49530</wp:posOffset>
                </wp:positionV>
                <wp:extent cx="4288155" cy="1465580"/>
                <wp:effectExtent l="0" t="0" r="0" b="0"/>
                <wp:wrapNone/>
                <wp:docPr id="21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320" cy="1465560"/>
                          <a:chOff x="0" y="0"/>
                          <a:chExt cx="4288320" cy="1465560"/>
                        </a:xfrm>
                      </wpg:grpSpPr>
                      <wps:wsp>
                        <wps:cNvSpPr txBox="1"/>
                        <wps:spPr>
                          <a:xfrm>
                            <a:off x="924480" y="1186200"/>
                            <a:ext cx="2832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                         乙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88320" cy="122112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472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640960" y="82080"/>
                              <a:ext cx="1647360" cy="11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4756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7560" cy="122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3" descr=""/>
                                <pic:cNvPicPr/>
                              </pic:nvPicPr>
                              <pic:blipFill>
                                <a:blip r:embed="rId38"/>
                                <a:srcRect l="0" t="0" r="0" b="13141"/>
                                <a:stretch/>
                              </pic:blipFill>
                              <pic:spPr>
                                <a:xfrm>
                                  <a:off x="0" y="0"/>
                                  <a:ext cx="2347560" cy="122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7880" y="480600"/>
                                  <a:ext cx="107496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871"/>
                                      </a:moveTo>
                                      <a:cubicBezTo>
                                        <a:pt x="905" y="15522"/>
                                        <a:pt x="2269" y="21335"/>
                                        <a:pt x="5610" y="21467"/>
                                      </a:cubicBezTo>
                                      <a:cubicBezTo>
                                        <a:pt x="8951" y="21600"/>
                                        <a:pt x="13668" y="17306"/>
                                        <a:pt x="16703" y="14532"/>
                                      </a:cubicBezTo>
                                      <a:cubicBezTo>
                                        <a:pt x="19738" y="11757"/>
                                        <a:pt x="19967" y="10502"/>
                                        <a:pt x="20783" y="7596"/>
                                      </a:cubicBezTo>
                                      <a:cubicBezTo>
                                        <a:pt x="21600" y="4689"/>
                                        <a:pt x="20860" y="1387"/>
                                        <a:pt x="2078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2200" y="87120"/>
                                <a:ext cx="246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14.25pt;margin-top:3.9pt;width:337.65pt;height:115.4pt" coordorigin="285,78" coordsize="6753,2308">
                <v:shape id="shape_0" fillcolor="white" stroked="f" o:allowincell="f" style="position:absolute;left:1741;top:1946;width:44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                                 乙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79" style="position:absolute;left:285;top:78;width:6753;height:1923">
                  <v:shape id="shape_0" ID="图片 472" stroked="f" o:allowincell="f" style="position:absolute;left:4444;top:207;width:2593;height:175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group id="shape_0" alt="组合 66" style="position:absolute;left:285;top:78;width:3697;height:1923">
                    <v:group id="shape_0" alt="组合 62" style="position:absolute;left:285;top:78;width:3697;height:1923">
                      <v:shape id="shape_0" ID="Picture 3" stroked="f" o:allowincell="f" style="position:absolute;left:285;top:78;width:3696;height:19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曲线 2" path="m0,13871c905,15522,2269,21335,5610,21467c8951,21600,13668,17306,16703,14532c19738,11757,19967,10502,20783,7596c21600,4689,20860,1387,20783,0e" stroked="t" o:allowincell="f" style="position:absolute;left:2061;top:835;width:1692;height:6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3202;top:215;width:38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-20" w:firstLine="4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20" w:firstLine="4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20" w:firstLine="4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20" w:firstLine="4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20" w:firstLine="4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15"/>
        <w:rPr/>
      </w:pPr>
      <w:r>
        <w:rPr/>
      </w:r>
    </w:p>
    <w:p>
      <w:pPr>
        <w:pStyle w:val="Normal"/>
        <w:spacing w:lineRule="auto" w:line="264"/>
        <w:ind w:firstLine="315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本实验的原理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写公式）；</w:t>
      </w:r>
    </w:p>
    <w:p>
      <w:pPr>
        <w:pStyle w:val="Normal"/>
        <w:spacing w:lineRule="auto" w:line="264"/>
        <w:ind w:left="850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图甲是小明连接的实物图。经检查一根导线连接错误，请你在图甲中连接错误的导线上打“</w:t>
      </w:r>
      <w:r>
        <w:rPr>
          <w:color w:val="000000"/>
        </w:rPr>
        <w:t>×”</w:t>
      </w:r>
      <w:r>
        <w:rPr>
          <w:color w:val="000000"/>
        </w:rPr>
        <w:t>并画出正确的连线；</w:t>
      </w:r>
    </w:p>
    <w:p>
      <w:pPr>
        <w:pStyle w:val="Normal"/>
        <w:spacing w:lineRule="auto" w:line="264"/>
        <w:ind w:left="840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正确连线后，闭合开关，移动滑片</w:t>
      </w:r>
      <w:r>
        <w:rPr>
          <w:szCs w:val="21"/>
        </w:rPr>
        <w:t>，直至电压表示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bCs/>
        </w:rPr>
        <w:t>时</w:t>
      </w:r>
      <w:r>
        <w:rPr>
          <w:szCs w:val="21"/>
        </w:rPr>
        <w:t>，</w:t>
      </w:r>
      <w:r>
        <w:rPr>
          <w:bCs/>
        </w:rPr>
        <w:t>灯泡正常发光，</w:t>
      </w:r>
      <w:r>
        <w:rPr>
          <w:szCs w:val="21"/>
        </w:rPr>
        <w:t>此时</w:t>
      </w:r>
      <w:r>
        <w:rPr>
          <w:color w:val="000000"/>
        </w:rPr>
        <w:t>电流表的示数如图乙所示为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A</w:t>
      </w:r>
      <w:r>
        <w:rPr>
          <w:color w:val="000000"/>
        </w:rPr>
        <w:t>，小灯泡的额定功率是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W</w:t>
      </w:r>
      <w:r>
        <w:rPr>
          <w:color w:val="000000"/>
        </w:rPr>
        <w:t>。</w:t>
      </w:r>
    </w:p>
    <w:p>
      <w:pPr>
        <w:pStyle w:val="Style9"/>
        <w:snapToGrid w:val="false"/>
        <w:spacing w:lineRule="auto" w:line="264"/>
        <w:rPr/>
      </w:pPr>
      <w:r>
        <w:rPr>
          <w:rFonts w:cs="Times New Roman" w:ascii="Times New Roman" w:hAnsi="Times New Roman"/>
          <w:sz w:val="21"/>
        </w:rPr>
        <w:t>33</w:t>
      </w:r>
      <w:r>
        <w:rPr>
          <w:sz w:val="21"/>
        </w:rPr>
        <w:t>．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）小明同学对串联电路电压规律进行了探究。</w:t>
      </w:r>
    </w:p>
    <w:p>
      <w:pPr>
        <w:pStyle w:val="Style9"/>
        <w:snapToGrid w:val="false"/>
        <w:spacing w:lineRule="auto" w:line="264"/>
        <w:ind w:firstLine="4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00575</wp:posOffset>
            </wp:positionH>
            <wp:positionV relativeFrom="paragraph">
              <wp:posOffset>15875</wp:posOffset>
            </wp:positionV>
            <wp:extent cx="1215390" cy="1019810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【猜想与假设】串联电路总电压等于各用电器两端的电压之和。</w:t>
      </w:r>
    </w:p>
    <w:p>
      <w:pPr>
        <w:pStyle w:val="Style9"/>
        <w:snapToGrid w:val="false"/>
        <w:spacing w:lineRule="auto" w:line="264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设计与进行实验】</w:t>
      </w:r>
    </w:p>
    <w:p>
      <w:pPr>
        <w:pStyle w:val="Style9"/>
        <w:snapToGrid w:val="false"/>
        <w:spacing w:lineRule="auto" w:line="264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按图所示的电路图连接电路；</w:t>
      </w:r>
    </w:p>
    <w:p>
      <w:pPr>
        <w:pStyle w:val="Style9"/>
        <w:snapToGrid w:val="false"/>
        <w:spacing w:lineRule="auto" w:line="264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闭合开关，用电压表测出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两端的电压；</w:t>
      </w:r>
    </w:p>
    <w:p>
      <w:pPr>
        <w:pStyle w:val="Style9"/>
        <w:snapToGrid w:val="false"/>
        <w:spacing w:lineRule="auto" w:line="264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在测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两端的电压时，小明同学为了节省实验时间，采用</w:t>
      </w:r>
    </w:p>
    <w:p>
      <w:pPr>
        <w:pStyle w:val="Style9"/>
        <w:snapToGrid w:val="false"/>
        <w:spacing w:lineRule="auto" w:line="264"/>
        <w:ind w:firstLine="94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以下方法：电压表所接的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接点不动，只断开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接点，并</w:t>
      </w:r>
    </w:p>
    <w:p>
      <w:pPr>
        <w:pStyle w:val="Style9"/>
        <w:snapToGrid w:val="false"/>
        <w:spacing w:lineRule="auto" w:line="264"/>
        <w:ind w:firstLine="945"/>
        <w:rPr/>
      </w:pPr>
      <w:r>
        <w:rPr>
          <w:rFonts w:ascii="Times New Roman" w:hAnsi="Times New Roman" w:cs="Times New Roman"/>
          <w:sz w:val="21"/>
        </w:rPr>
        <w:t>改接到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接点上，测出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间的电压；</w:t>
      </w:r>
    </w:p>
    <w:p>
      <w:pPr>
        <w:pStyle w:val="Style9"/>
        <w:snapToGrid w:val="false"/>
        <w:spacing w:lineRule="auto" w:line="264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测出</w:t>
      </w:r>
      <w:r>
        <w:rPr>
          <w:rFonts w:cs="Times New Roman" w:ascii="Times New Roman" w:hAnsi="Times New Roman"/>
          <w:i/>
          <w:sz w:val="21"/>
        </w:rPr>
        <w:t>AC</w:t>
      </w:r>
      <w:r>
        <w:rPr>
          <w:rFonts w:ascii="Times New Roman" w:hAnsi="Times New Roman" w:cs="Times New Roman"/>
          <w:sz w:val="21"/>
        </w:rPr>
        <w:t>间的电压。</w:t>
      </w:r>
    </w:p>
    <w:p>
      <w:pPr>
        <w:pStyle w:val="Style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770380" cy="52324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32"/>
                              <w:gridCol w:w="93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i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i/>
                                      <w:sz w:val="21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i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i/>
                                      <w:sz w:val="21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i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i/>
                                      <w:sz w:val="21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</w:rPr>
                                    <w:t>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1.2pt;mso-wrap-distance-left:9pt;mso-wrap-distance-right:0pt;mso-wrap-distance-top:0pt;mso-wrap-distance-bottom:0pt;margin-top:6.4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932"/>
                        <w:gridCol w:w="93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i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i/>
                                <w:sz w:val="21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i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i/>
                                <w:sz w:val="21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i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i/>
                                <w:sz w:val="21"/>
                                <w:vertAlign w:val="subscript"/>
                              </w:rPr>
                              <w:t>AC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/V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napToGrid w:val="false"/>
        <w:spacing w:lineRule="auto" w:line="264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交流与评估】</w:t>
      </w:r>
    </w:p>
    <w:p>
      <w:pPr>
        <w:pStyle w:val="Style9"/>
        <w:snapToGrid w:val="false"/>
        <w:spacing w:lineRule="auto" w:line="264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在拆接电路时，开关必须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napToGrid w:val="false"/>
        <w:spacing w:lineRule="auto" w:line="264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小明同学用上面的方法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（填“能”或</w:t>
      </w:r>
    </w:p>
    <w:p>
      <w:pPr>
        <w:pStyle w:val="Style9"/>
        <w:snapToGrid w:val="false"/>
        <w:spacing w:lineRule="auto" w:line="264"/>
        <w:ind w:firstLine="945"/>
        <w:rPr/>
      </w:pPr>
      <w:r>
        <w:rPr>
          <w:rFonts w:cs="Times New Roman" w:ascii="Times New Roman" w:hAnsi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不能”）测出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两端的电压。因为</w:t>
      </w:r>
      <w:r>
        <w:rPr>
          <w:rFonts w:cs="Times New Roman" w:ascii="Times New Roman" w:hAnsi="Times New Roman"/>
          <w:sz w:val="21"/>
        </w:rPr>
        <w:t>_______________________________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napToGrid w:val="false"/>
        <w:spacing w:lineRule="auto" w:line="264"/>
        <w:ind w:left="945" w:hanging="525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正确连接后，小明同学将所测电压记录在上表中，并就此得出结论：串联电路总电压</w:t>
      </w:r>
      <w:r>
        <w:rPr>
          <w:rFonts w:cs="Times New Roman" w:ascii="Times New Roman" w:hAnsi="Times New Roman"/>
          <w:sz w:val="21"/>
        </w:rPr>
        <w:t>_________(</w:t>
      </w:r>
      <w:r>
        <w:rPr>
          <w:rFonts w:ascii="Times New Roman" w:hAnsi="Times New Roman" w:cs="Times New Roman"/>
          <w:sz w:val="21"/>
        </w:rPr>
        <w:t>填“等于”或“不等于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各用电器两端的电压之和。这个实验还存在的不足之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DefaultParagraph"/>
        <w:spacing w:lineRule="auto" w:line="264" w:before="156" w:after="0"/>
        <w:rPr>
          <w:rFonts w:cs="Times New Roman"/>
          <w:szCs w:val="21"/>
        </w:rPr>
      </w:pPr>
      <w:r>
        <w:rPr>
          <w:rFonts w:cs="Times New Roman"/>
        </w:rPr>
        <w:t>34</w:t>
      </w:r>
      <w:r>
        <w:rPr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小明探究“通过导体的电流与电压的关系”时，</w:t>
      </w:r>
    </w:p>
    <w:p>
      <w:pPr>
        <w:pStyle w:val="DefaultParagraph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6170</wp:posOffset>
                </wp:positionH>
                <wp:positionV relativeFrom="paragraph">
                  <wp:posOffset>22860</wp:posOffset>
                </wp:positionV>
                <wp:extent cx="1600200" cy="1325880"/>
                <wp:effectExtent l="25400" t="0" r="17780" b="0"/>
                <wp:wrapSquare wrapText="bothSides"/>
                <wp:docPr id="24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25880"/>
                          <a:chOff x="0" y="0"/>
                          <a:chExt cx="160020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07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5640"/>
                                <a:ext cx="160020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040"/>
                                <a:ext cx="67176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113040"/>
                                <a:ext cx="74484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320040"/>
                                <a:ext cx="2786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2320" y="448200"/>
                                <a:ext cx="280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450360"/>
                                <a:ext cx="2700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70480"/>
                                <a:ext cx="1980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160" y="851400"/>
                                <a:ext cx="198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2920" y="11520"/>
                                <a:ext cx="1980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5320" y="2520"/>
                                <a:ext cx="1702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71480" y="879480"/>
                                <a:ext cx="7632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440" y="859320"/>
                                <a:ext cx="239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"/>
                                  <a:ext cx="4572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000" y="56160"/>
                                  <a:ext cx="194760" cy="50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5080" y="714960"/>
                                <a:ext cx="3510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483120"/>
                                <a:ext cx="35100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040" y="474480"/>
                                <a:ext cx="3517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0" y="464040"/>
                                <a:ext cx="31824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040" y="473040"/>
                                <a:ext cx="3510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202680"/>
                                <a:ext cx="2509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520"/>
                                <a:ext cx="1980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520" y="0"/>
                                <a:ext cx="1778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9240" y="419760"/>
                              <a:ext cx="1224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2680" y="1050120"/>
                            <a:ext cx="371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287.1pt;margin-top:1.8pt;width:126pt;height:104.4pt" coordorigin="5742,36" coordsize="2520,2088">
                <v:group id="shape_0" alt="组合 769" style="position:absolute;left:5742;top:36;width:2520;height:1699">
                  <v:group id="shape_0" alt="Group 91" style="position:absolute;left:5742;top:36;width:2520;height:1699">
                    <v:rect id="shape_0" ID="xjhzja29" stroked="t" o:allowincell="f" style="position:absolute;left:5742;top:801;width:2519;height:7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xjhzja25" coordsize="2420,840" path="m0,0l0,840l2420,840l2420,0e" stroked="t" o:allowincell="f" style="position:absolute;left:5742;top:214;width:1057;height:585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square"/>
                    </v:shape>
                    <v:shape id="shape_0" ID="xjhzja25" coordsize="2420,840" path="m0,0l0,840l2420,840l2420,0e" stroked="t" o:allowincell="f" style="position:absolute;left:7077;top:214;width:1172;height:585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square"/>
                    </v:shape>
                    <v:shape id="shape_0" ID="未知" coordsize="390,270" path="m0,270l0,0l390,0l390,218e" stroked="t" o:allowincell="f" style="position:absolute;left:7541;top:540;width:438;height:251;flip:x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square"/>
                    </v:shape>
                    <v:rect id="shape_0" ID="Rectangle 61" fillcolor="white" stroked="t" o:allowincell="f" style="position:absolute;left:7336;top:742;width:441;height:11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xjhzja19" fillcolor="white" stroked="t" o:allowincell="f" style="position:absolute;left:6030;top:746;width:424;height:1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64" fillcolor="white" stroked="t" o:allowincell="f" style="position:absolute;left:6118;top:1407;width:311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99;top:1377;width:31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67" fillcolor="white" stroked="t" o:allowincell="f" style="position:absolute;left:7526;top:54;width:311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77;top:40;width:26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69" style="position:absolute;left:6957;top:1421;width:120;height:313">
                      <v:rect id="shape_0" ID="Rectangle 70" fillcolor="white" stroked="f" o:allowincell="f" style="position:absolute;left:6957;top:1421;width:119;height:3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957,1474" to="6957,1681" ID="Line 7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77,1421" to="7077,1733" ID="Line 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73" style="position:absolute;left:7459;top:1390;width:377;height:282">
                      <v:rect id="shape_0" ID="Rectangle 74" fillcolor="white" stroked="f" o:allowincell="f" style="position:absolute;left:7459;top:1390;width:376;height:28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Oval 75" fillcolor="white" stroked="t" o:allowincell="f" style="position:absolute;left:7459;top:1547;width:71;height: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76" stroked="t" o:allowincell="f" style="position:absolute;left:7530;top:1478;width:306;height:77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7388;top:1162;width:55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42;top:797;width:55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3;top:783;width:553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40;top:767;width:50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1;top:781;width:552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66;top:355;width:39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84" fillcolor="white" stroked="t" o:allowincell="f" style="position:absolute;left:6102;top:54;width:311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71;top:36;width:27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矩形 760" fillcolor="white" stroked="f" o:allowincell="f" style="position:absolute;left:7788;top:697;width:192;height:16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770;top:1690;width:58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电路图如图甲所示。电源电压不变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为定值电阻。</w:t>
      </w:r>
    </w:p>
    <w:p>
      <w:pPr>
        <w:pStyle w:val="DefaultParagraph"/>
        <w:spacing w:lineRule="auto" w:line="264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szCs w:val="21"/>
        </w:rPr>
        <w:t>闭合开关前滑动变阻器的滑片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szCs w:val="21"/>
        </w:rPr>
        <w:t>应移至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DefaultParagraph"/>
        <w:spacing w:lineRule="auto" w:line="264"/>
        <w:ind w:firstLine="735"/>
        <w:rPr/>
      </w:pPr>
      <w:r>
        <w:rPr>
          <w:rFonts w:cs="Times New Roman"/>
          <w:szCs w:val="21"/>
        </w:rPr>
        <w:t>（选填“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“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端；</w:t>
      </w:r>
    </w:p>
    <w:p>
      <w:pPr>
        <w:pStyle w:val="DefaultParagraph"/>
        <w:spacing w:lineRule="auto" w:line="264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闭合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，移动滑片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，发现电压表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示数</w:t>
      </w:r>
    </w:p>
    <w:p>
      <w:pPr>
        <w:pStyle w:val="DefaultParagraph"/>
        <w:spacing w:lineRule="auto" w:line="264"/>
        <w:ind w:firstLine="840"/>
        <w:rPr>
          <w:rFonts w:cs="Times New Roman"/>
          <w:szCs w:val="21"/>
        </w:rPr>
      </w:pPr>
      <w:r>
        <w:rPr>
          <w:rFonts w:cs="Times New Roman"/>
          <w:szCs w:val="21"/>
        </w:rPr>
        <w:t>始终为零，而电压表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电流表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有示数，则</w:t>
      </w:r>
    </w:p>
    <w:p>
      <w:pPr>
        <w:pStyle w:val="DefaultParagraph"/>
        <w:spacing w:lineRule="auto" w:line="264"/>
        <w:ind w:firstLine="840"/>
        <w:rPr>
          <w:rFonts w:cs="Times New Roman"/>
          <w:color w:val="C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8375</wp:posOffset>
                </wp:positionH>
                <wp:positionV relativeFrom="paragraph">
                  <wp:posOffset>127635</wp:posOffset>
                </wp:positionV>
                <wp:extent cx="1647825" cy="1560195"/>
                <wp:effectExtent l="0" t="0" r="0" b="0"/>
                <wp:wrapNone/>
                <wp:docPr id="25" name="组合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60240"/>
                          <a:chOff x="0" y="0"/>
                          <a:chExt cx="164772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142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7720" cy="142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81920" y="725760"/>
                                  <a:ext cx="318600" cy="272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400" y="1091520"/>
                                  <a:ext cx="813600" cy="33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3800" y="0"/>
                                    <a:ext cx="19944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320" y="0"/>
                                    <a:ext cx="20592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520" y="0"/>
                                    <a:ext cx="23112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800" y="0"/>
                                    <a:ext cx="23508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112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7720" cy="131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840" y="0"/>
                                    <a:ext cx="4572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/A 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647720" cy="1223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12120" y="802080"/>
                                      <a:ext cx="435600" cy="25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V2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440" y="963720"/>
                                      <a:ext cx="281160" cy="25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3680" cy="105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58560"/>
                                        <a:ext cx="401400" cy="240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1480" y="0"/>
                                        <a:ext cx="1132200" cy="105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4320" y="0"/>
                                          <a:ext cx="0" cy="10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6880"/>
                                          <a:ext cx="1132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" y="215280"/>
                                          <a:ext cx="925920" cy="82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25920" cy="82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60" h="96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60" y="0"/>
                                                </a:lnTo>
                                                <a:lnTo>
                                                  <a:pt x="960" y="160"/>
                                                </a:lnTo>
                                                <a:lnTo>
                                                  <a:pt x="0" y="160"/>
                                                </a:lnTo>
                                                <a:lnTo>
                                                  <a:pt x="0" y="320"/>
                                                </a:lnTo>
                                                <a:lnTo>
                                                  <a:pt x="960" y="320"/>
                                                </a:lnTo>
                                                <a:lnTo>
                                                  <a:pt x="960" y="480"/>
                                                </a:lnTo>
                                                <a:lnTo>
                                                  <a:pt x="0" y="480"/>
                                                </a:lnTo>
                                                <a:lnTo>
                                                  <a:pt x="0" y="640"/>
                                                </a:lnTo>
                                                <a:lnTo>
                                                  <a:pt x="960" y="640"/>
                                                </a:lnTo>
                                                <a:lnTo>
                                                  <a:pt x="960" y="800"/>
                                                </a:lnTo>
                                                <a:lnTo>
                                                  <a:pt x="0" y="800"/>
                                                </a:lnTo>
                                                <a:lnTo>
                                                  <a:pt x="0" y="960"/>
                                                </a:lnTo>
                                                <a:lnTo>
                                                  <a:pt x="960" y="96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25920" cy="82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60" h="96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960"/>
                                                </a:lnTo>
                                                <a:lnTo>
                                                  <a:pt x="160" y="960"/>
                                                </a:lnTo>
                                                <a:lnTo>
                                                  <a:pt x="160" y="0"/>
                                                </a:lnTo>
                                                <a:lnTo>
                                                  <a:pt x="320" y="0"/>
                                                </a:lnTo>
                                                <a:lnTo>
                                                  <a:pt x="320" y="960"/>
                                                </a:lnTo>
                                                <a:lnTo>
                                                  <a:pt x="480" y="960"/>
                                                </a:lnTo>
                                                <a:lnTo>
                                                  <a:pt x="480" y="0"/>
                                                </a:lnTo>
                                                <a:lnTo>
                                                  <a:pt x="640" y="0"/>
                                                </a:lnTo>
                                                <a:lnTo>
                                                  <a:pt x="640" y="960"/>
                                                </a:lnTo>
                                                <a:lnTo>
                                                  <a:pt x="800" y="960"/>
                                                </a:lnTo>
                                                <a:lnTo>
                                                  <a:pt x="800" y="0"/>
                                                </a:lnTo>
                                                <a:lnTo>
                                                  <a:pt x="960" y="0"/>
                                                </a:lnTo>
                                                <a:lnTo>
                                                  <a:pt x="960" y="96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040" y="163080"/>
                                <a:ext cx="407160" cy="79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01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0280"/>
                                  <a:ext cx="4014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0120" y="1284480"/>
                              <a:ext cx="3715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0400" y="711720"/>
                            <a:ext cx="3456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60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77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276.25pt;margin-top:10.05pt;width:129.7pt;height:122.85pt" coordorigin="5525,201" coordsize="2594,2457">
                <v:group id="shape_0" alt="组合 441" style="position:absolute;left:5525;top:201;width:2594;height:2457">
                  <v:group id="shape_0" alt="组合 500" style="position:absolute;left:5525;top:201;width:2594;height:2246">
                    <v:group id="shape_0" alt="组合 495" style="position:absolute;left:5525;top:201;width:2594;height:2246">
                      <v:shape id="shape_0" ID="AutoShape 325" stroked="t" o:allowincell="f" style="position:absolute;left:6756;top:1344;width:501;height:428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group id="shape_0" alt="组合 487" style="position:absolute;left:6086;top:1920;width:1280;height:527">
                        <v:shape id="shape_0" fillcolor="white" stroked="f" o:allowincell="f" style="position:absolute;left:7053;top:1920;width:313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16;top:1920;width:323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72;top:1920;width:363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6;top:1920;width:369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6;top:1920;width:363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494" style="position:absolute;left:5525;top:201;width:2594;height:2076">
                        <v:shape id="shape_0" fillcolor="white" stroked="f" o:allowincell="f" style="position:absolute;left:6046;top:201;width:71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/A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493" style="position:absolute;left:5525;top:350;width:2594;height:1927">
                          <v:shape id="shape_0" fillcolor="white" stroked="f" o:allowincell="f" style="position:absolute;left:7434;top:1613;width:685;height:4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V2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754;top:1868;width:442;height:4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490" style="position:absolute;left:5525;top:350;width:2288;height:1657">
                            <v:shape id="shape_0" fillcolor="white" stroked="f" o:allowincell="f" style="position:absolute;left:5525;top:915;width:631;height:3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333" style="position:absolute;left:6031;top:350;width:1782;height:1657">
                              <v:line id="shape_0" from="6038,350" to="6038,2007" ID="Line 334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6031,1999" to="7813,1999" ID="Line 335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alt="Group 336" style="position:absolute;left:6033;top:689;width:1458;height:1304">
                                <v:shape id="shape_0" ID="未知" coordsize="960,960" path="m0,0l960,0l960,160l0,160l0,320l960,320l960,480l0,480l0,640l960,640l960,800l0,800l0,960l960,960e" stroked="t" o:allowincell="f" style="position:absolute;left:6033;top:689;width:1457;height:1303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960,960" path="m0,0l0,960l160,960l160,0l320,0l320,960l480,960l480,0l640,0l640,960l800,960l800,0l960,0l960,960e" stroked="t" o:allowincell="f" style="position:absolute;left:6033;top:689;width:1457;height:1303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group id="shape_0" alt="组合 499" style="position:absolute;left:5618;top:458;width:641;height:1252">
                      <v:shape id="shape_0" stroked="f" o:allowincell="f" style="position:absolute;left:5627;top:458;width:63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8;top:1293;width:63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470;top:2224;width:58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48" style="position:absolute;left:6738;top:1322;width:544;height:487">
                  <v:oval id="shape_0" ID="椭圆 443" fillcolor="black" stroked="t" o:allowincell="f" style="position:absolute;left:6738;top:1322;width:49;height:4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ID="椭圆 443" fillcolor="black" stroked="t" o:allowincell="f" style="position:absolute;left:6985;top:1536;width:49;height:4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ID="椭圆 443" fillcolor="black" stroked="t" o:allowincell="f" style="position:absolute;left:7232;top:1759;width:49;height:4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/>
          <w:szCs w:val="21"/>
        </w:rPr>
        <w:t>电路存在的故障可能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264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表一：</w:t>
      </w:r>
    </w:p>
    <w:p>
      <w:pPr>
        <w:pStyle w:val="DefaultParagraph"/>
        <w:ind w:left="945" w:hanging="525"/>
        <w:rPr>
          <w:rFonts w:cs="Times New Roman"/>
          <w:color w:val="C00000"/>
          <w:szCs w:val="21"/>
        </w:rPr>
      </w:pPr>
      <w:r>
        <w:rPr>
          <w:rFonts w:cs="Times New Roman"/>
          <w:color w:val="C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85725</wp:posOffset>
                </wp:positionV>
                <wp:extent cx="2430145" cy="85915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721"/>
                              <w:gridCol w:w="146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6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示数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6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示数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7.65pt;mso-wrap-distance-left:9pt;mso-wrap-distance-right:9pt;mso-wrap-distance-top:0pt;mso-wrap-distance-bottom:0pt;margin-top:6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721"/>
                        <w:gridCol w:w="146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6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group id="shape_0" alt="组合 11" style="position:absolute;margin-left:-3.45pt;margin-top:2.35pt;width:34.5pt;height:27.7pt" coordorigin="-69,47" coordsize="690,554">
                                  <v:shape id="shape_0" stroked="f" o:allowincell="t" style="position:absolute;left:-69;top:47;width:689;height:5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椭圆 5" stroked="t" o:allowincell="t" style="position:absolute;left:36;top:136;width:282;height:281;mso-wrap-style:none;v-text-anchor:middle">
                                    <v:fill o:detectmouseclick="t" on="false"/>
                                    <v:stroke color="black" weight="1584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    </w:t>
                            </w:r>
                            <w:r>
                              <w:rPr/>
                              <w:t>示数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6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group id="shape_0" alt="组合 456" style="position:absolute;margin-left:-4.65pt;margin-top:-0.05pt;width:34.5pt;height:27.7pt" coordorigin="-93,-1" coordsize="690,554">
                                  <v:shape id="shape_0" stroked="f" o:allowincell="t" style="position:absolute;left:-93;top:-1;width:689;height:5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椭圆 5" stroked="t" o:allowincell="t" style="position:absolute;left:-18;top:148;width:282;height:281;mso-wrap-style:none;v-text-anchor:middle">
                                    <v:fill o:detectmouseclick="t" on="false"/>
                                    <v:stroke color="black" weight="1584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   </w:t>
                            </w:r>
                            <w:r>
                              <w:rPr/>
                              <w:t>示数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29845</wp:posOffset>
                </wp:positionV>
                <wp:extent cx="438150" cy="351790"/>
                <wp:effectExtent l="0" t="0" r="0" b="0"/>
                <wp:wrapNone/>
                <wp:docPr id="2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51720"/>
                          <a:chOff x="0" y="0"/>
                          <a:chExt cx="43812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6520"/>
                            <a:ext cx="179640" cy="178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3.45pt;margin-top:2.35pt;width:34.5pt;height:27.7pt" coordorigin="-69,47" coordsize="690,554">
                <v:shape id="shape_0" stroked="f" o:allowincell="t" style="position:absolute;left:-69;top:47;width:68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" stroked="t" o:allowincell="t" style="position:absolute;left:36;top:136;width:282;height:28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59055</wp:posOffset>
                </wp:positionH>
                <wp:positionV relativeFrom="paragraph">
                  <wp:posOffset>-635</wp:posOffset>
                </wp:positionV>
                <wp:extent cx="438150" cy="351790"/>
                <wp:effectExtent l="0" t="0" r="0" b="0"/>
                <wp:wrapNone/>
                <wp:docPr id="30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51720"/>
                          <a:chOff x="0" y="0"/>
                          <a:chExt cx="43812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4680"/>
                            <a:ext cx="179640" cy="178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-4.65pt;margin-top:-0.05pt;width:34.5pt;height:27.7pt" coordorigin="-93,-1" coordsize="690,554">
                <v:shape id="shape_0" stroked="f" o:allowincell="t" style="position:absolute;left:-93;top:-1;width:68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" stroked="t" o:allowincell="t" style="position:absolute;left:-18;top:148;width:282;height:28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Paragraph"/>
        <w:ind w:left="945" w:hanging="525"/>
        <w:rPr>
          <w:rFonts w:cs="Times New Roman"/>
          <w:color w:val="C00000"/>
          <w:szCs w:val="21"/>
        </w:rPr>
      </w:pPr>
      <w:r>
        <w:rPr>
          <w:rFonts w:cs="Times New Roman"/>
          <w:color w:val="C00000"/>
          <w:szCs w:val="21"/>
        </w:rPr>
      </w:r>
    </w:p>
    <w:p>
      <w:pPr>
        <w:pStyle w:val="DefaultParagraph"/>
        <w:ind w:left="945" w:hanging="525"/>
        <w:rPr>
          <w:rFonts w:cs="Times New Roman"/>
          <w:color w:val="C00000"/>
          <w:szCs w:val="21"/>
        </w:rPr>
      </w:pPr>
      <w:r>
        <w:rPr>
          <w:rFonts w:cs="Times New Roman"/>
          <w:color w:val="C00000"/>
          <w:szCs w:val="21"/>
        </w:rPr>
      </w:r>
    </w:p>
    <w:p>
      <w:pPr>
        <w:pStyle w:val="DefaultParagraph"/>
        <w:ind w:left="945" w:hanging="52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64"/>
        <w:ind w:left="945" w:hanging="525"/>
        <w:rPr>
          <w:rFonts w:cs="Times New Roman"/>
          <w:color w:val="C00000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故障排除后继续实验，移动滑片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szCs w:val="21"/>
        </w:rPr>
        <w:t>，记录电流表</w:t>
      </w:r>
      <w:r>
        <w:rPr>
          <w:rFonts w:cs="Times New Roman"/>
          <w:szCs w:val="21"/>
        </w:rPr>
        <w:t xml:space="preserve">A </w:t>
      </w:r>
      <w:r>
        <w:rPr>
          <w:rFonts w:cs="Times New Roman"/>
          <w:szCs w:val="21"/>
        </w:rPr>
        <w:t>与电压表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示数，得到表</w:t>
      </w:r>
      <w:r>
        <w:rPr>
          <w:rFonts w:cs="Times New Roman"/>
          <w:szCs w:val="21"/>
        </w:rPr>
        <w:t>一</w:t>
      </w:r>
      <w:r>
        <w:rPr>
          <w:rFonts w:cs="Times New Roman"/>
          <w:szCs w:val="21"/>
        </w:rPr>
        <w:t>数据，分析实验数据可得结论：当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一定时，通过导体的电流与导体两端电压成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比；</w:t>
      </w:r>
    </w:p>
    <w:p>
      <w:pPr>
        <w:pStyle w:val="DefaultParagraph"/>
        <w:spacing w:lineRule="auto" w:line="264"/>
        <w:ind w:left="94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小明又对实验进行了拓展，他</w:t>
      </w:r>
      <w:r>
        <w:rPr>
          <w:rFonts w:cs="Times New Roman"/>
          <w:szCs w:val="21"/>
        </w:rPr>
        <w:t>根据电流表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与电压表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示数作出</w:t>
      </w:r>
      <w:r>
        <w:rPr>
          <w:rFonts w:cs="Times New Roman"/>
          <w:i/>
          <w:szCs w:val="21"/>
        </w:rPr>
        <w:t>I</w:t>
      </w:r>
      <w:r>
        <w:rPr>
          <w:rFonts w:cs="Times New Roman"/>
          <w:i/>
          <w:szCs w:val="21"/>
        </w:rPr>
        <w:t>-</w:t>
      </w:r>
      <w:r>
        <w:rPr>
          <w:rFonts w:cs="Times New Roman"/>
          <w:i/>
          <w:szCs w:val="21"/>
        </w:rPr>
        <w:t>U</w:t>
      </w:r>
      <w:r>
        <w:rPr>
          <w:rFonts w:cs="Times New Roman"/>
          <w:i/>
          <w:szCs w:val="21"/>
          <w:vertAlign w:val="subscript"/>
        </w:rPr>
        <w:t>2</w:t>
      </w:r>
      <w:r>
        <w:rPr>
          <w:rFonts w:cs="Times New Roman"/>
          <w:szCs w:val="21"/>
        </w:rPr>
        <w:t>图象，如图乙所示。结合表一和图乙，可得电源电压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</w:rPr>
        <w:t>。</w:t>
      </w:r>
    </w:p>
    <w:p>
      <w:pPr>
        <w:pStyle w:val="Style9"/>
        <w:snapToGrid w:val="false"/>
        <w:spacing w:lineRule="auto" w:line="264" w:before="156" w:after="0"/>
        <w:rPr/>
      </w:pPr>
      <w:r>
        <w:rPr>
          <w:rFonts w:cs="Times New Roman" w:ascii="Times New Roman" w:hAnsi="Times New Roman"/>
          <w:sz w:val="21"/>
        </w:rPr>
        <w:t>35</w:t>
      </w:r>
      <w:r>
        <w:rPr>
          <w:sz w:val="21"/>
        </w:rPr>
        <w:t>．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分）在探究“水果电池电压与哪些因素有关”的实验中，如图所示。</w:t>
      </w:r>
    </w:p>
    <w:p>
      <w:pPr>
        <w:pStyle w:val="Style9"/>
        <w:snapToGrid w:val="false"/>
        <w:spacing w:lineRule="auto" w:line="264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根据图</w:t>
      </w:r>
      <w:r>
        <w:rPr>
          <w:rFonts w:ascii="Times New Roman" w:hAnsi="Times New Roman" w:cs="Times New Roman"/>
          <w:sz w:val="21"/>
        </w:rPr>
        <w:t>们</w:t>
      </w:r>
      <w:r>
        <w:rPr>
          <w:rFonts w:ascii="Times New Roman" w:hAnsi="Times New Roman" w:cs="Times New Roman"/>
          <w:sz w:val="21"/>
        </w:rPr>
        <w:t>中电压表判断水果电池</w:t>
      </w:r>
      <w:r>
        <w:rPr>
          <w:rFonts w:cs="Times New Roman" w:ascii="Times New Roman" w:hAnsi="Times New Roman"/>
          <w:color w:val="000000"/>
          <w:sz w:val="21"/>
        </w:rPr>
        <w:t>____</w:t>
      </w:r>
      <w:r>
        <w:rPr>
          <w:rFonts w:ascii="Times New Roman" w:hAnsi="Times New Roman" w:cs="Times New Roman"/>
          <w:color w:val="000000"/>
          <w:sz w:val="21"/>
        </w:rPr>
        <w:t>（“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或“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）是正极；</w:t>
      </w:r>
    </w:p>
    <w:p>
      <w:pPr>
        <w:pStyle w:val="Style9"/>
        <w:snapToGrid w:val="false"/>
        <w:spacing w:lineRule="auto" w:line="264"/>
        <w:ind w:firstLine="4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56515</wp:posOffset>
            </wp:positionV>
            <wp:extent cx="1728470" cy="1005840"/>
            <wp:effectExtent l="0" t="0" r="0" b="0"/>
            <wp:wrapSquare wrapText="bothSides"/>
            <wp:docPr id="3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2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小明猜想：</w:t>
      </w:r>
    </w:p>
    <w:p>
      <w:pPr>
        <w:pStyle w:val="Style9"/>
        <w:snapToGrid w:val="false"/>
        <w:spacing w:lineRule="auto" w:line="264"/>
        <w:ind w:firstLine="94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猜想一：水果电池电压与水果种类有关</w:t>
      </w:r>
    </w:p>
    <w:p>
      <w:pPr>
        <w:pStyle w:val="Style9"/>
        <w:snapToGrid w:val="false"/>
        <w:spacing w:lineRule="auto" w:line="264"/>
        <w:ind w:firstLine="94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猜想二：水果电池电压与两电极间距离有关</w:t>
      </w:r>
    </w:p>
    <w:p>
      <w:pPr>
        <w:pStyle w:val="Style9"/>
        <w:snapToGrid w:val="false"/>
        <w:spacing w:lineRule="auto" w:line="264"/>
        <w:ind w:firstLine="94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猜想三：水果电池电压与两电极插入水果的深度有关</w:t>
      </w:r>
    </w:p>
    <w:p>
      <w:pPr>
        <w:pStyle w:val="Style9"/>
        <w:snapToGrid w:val="false"/>
        <w:spacing w:lineRule="auto" w:line="264"/>
        <w:ind w:firstLine="94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……</w:t>
      </w:r>
    </w:p>
    <w:p>
      <w:pPr>
        <w:pStyle w:val="Style9"/>
        <w:snapToGrid w:val="false"/>
        <w:spacing w:lineRule="auto" w:line="264"/>
        <w:ind w:firstLine="8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你选择一个猜想并简要说明探究的过程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9"/>
        <w:snapToGrid w:val="false"/>
        <w:spacing w:lineRule="auto" w:line="264" w:before="156" w:after="0"/>
        <w:ind w:left="52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_______</w:t>
      </w:r>
    </w:p>
    <w:p>
      <w:pPr>
        <w:pStyle w:val="Style9"/>
        <w:snapToGrid w:val="false"/>
        <w:spacing w:lineRule="auto" w:line="264" w:before="156" w:after="0"/>
        <w:ind w:left="525" w:hanging="0"/>
        <w:rPr>
          <w:sz w:val="21"/>
        </w:rPr>
      </w:pPr>
      <w:r>
        <w:rPr>
          <w:sz w:val="21"/>
        </w:rPr>
        <w:t>__________________________________________________________________</w:t>
      </w:r>
      <w:r>
        <w:rPr>
          <w:sz w:val="21"/>
        </w:rPr>
        <w:t>。</w:t>
      </w:r>
    </w:p>
    <w:p>
      <w:pPr>
        <w:pStyle w:val="Normal"/>
        <w:spacing w:lineRule="exact" w:line="4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1T01:2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