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张家界市永定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末检测物理试卷及答案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黑体;SimHei"/>
          <w:color w:val="FF6600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color w:val="FF66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金桥简老宋;宋体" w:hAnsi="金桥简老宋;宋体" w:eastAsia="金桥简老宋;宋体"/>
          <w:sz w:val="36"/>
          <w:szCs w:val="36"/>
        </w:rPr>
      </w:pPr>
      <w:r>
        <w:rPr>
          <w:rFonts w:eastAsia="金桥简老宋;宋体" w:ascii="金桥简老宋;宋体" w:hAnsi="金桥简老宋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63169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金桥简老宋;宋体" w:cs="宋体;SimSun" w:ascii="金桥简老宋;宋体" w:hAnsi="金桥简老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金桥简老宋;宋体" w:ascii="金桥简老宋;宋体" w:hAnsi="金桥简老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金桥简老宋;宋体" w:ascii="金桥简老宋;宋体" w:hAnsi="金桥简老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金桥简老宋;宋体" w:ascii="金桥简老宋;宋体" w:hAnsi="金桥简老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金桥简老宋;宋体" w:ascii="金桥简老宋;宋体" w:hAnsi="金桥简老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金桥简老宋;宋体" w:hAnsi="金桥简老宋;宋体" w:eastAsia="金桥简老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金桥简老宋;宋体" w:ascii="金桥简老宋;宋体" w:hAnsi="金桥简老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38.5pt;mso-wrap-distance-left:9pt;mso-wrap-distance-right:9pt;mso-wrap-distance-top:0pt;mso-wrap-distance-bottom:0pt;margin-top:4.5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金桥简老宋;宋体" w:cs="宋体;SimSun" w:ascii="金桥简老宋;宋体" w:hAnsi="金桥简老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eastAsia="金桥简老宋;宋体" w:ascii="金桥简老宋;宋体" w:hAnsi="金桥简老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eastAsia="金桥简老宋;宋体" w:ascii="金桥简老宋;宋体" w:hAnsi="金桥简老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eastAsia="金桥简老宋;宋体" w:ascii="金桥简老宋;宋体" w:hAnsi="金桥简老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eastAsia="金桥简老宋;宋体" w:ascii="金桥简老宋;宋体" w:hAnsi="金桥简老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金桥简老宋;宋体" w:hAnsi="金桥简老宋;宋体" w:eastAsia="金桥简老宋;宋体"/>
                                <w:szCs w:val="21"/>
                              </w:rPr>
                            </w:pPr>
                            <w:r>
                              <w:rPr>
                                <w:rFonts w:eastAsia="金桥简老宋;宋体" w:ascii="金桥简老宋;宋体" w:hAnsi="金桥简老宋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金桥简老宋;宋体" w:hAnsi="金桥简老宋;宋体" w:eastAsia="金桥简老宋;宋体"/>
          <w:sz w:val="36"/>
          <w:szCs w:val="36"/>
        </w:rPr>
      </w:pPr>
      <w:r>
        <w:rPr>
          <w:rFonts w:eastAsia="金桥简老宋;宋体" w:ascii="金桥简老宋;宋体" w:hAnsi="金桥简老宋;宋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楷体" w:hAnsi="楷体" w:cs="楷体" w:eastAsia="楷体"/>
        </w:rPr>
        <w:t>考生注意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本卷共五道大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满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时量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分钟</w:t>
      </w:r>
      <w:r>
        <w:rPr>
          <w:rFonts w:eastAsia="楷体" w:cs="楷体" w:ascii="楷体" w:hAnsi="楷体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；只一个选项符合题意，多选、错选、不选均不得分。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38543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628"/>
                              <w:gridCol w:w="629"/>
                              <w:gridCol w:w="628"/>
                              <w:gridCol w:w="629"/>
                              <w:gridCol w:w="628"/>
                              <w:gridCol w:w="629"/>
                              <w:gridCol w:w="628"/>
                              <w:gridCol w:w="629"/>
                              <w:gridCol w:w="628"/>
                              <w:gridCol w:w="629"/>
                              <w:gridCol w:w="628"/>
                              <w:gridCol w:w="62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32.7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628"/>
                        <w:gridCol w:w="629"/>
                        <w:gridCol w:w="628"/>
                        <w:gridCol w:w="629"/>
                        <w:gridCol w:w="628"/>
                        <w:gridCol w:w="629"/>
                        <w:gridCol w:w="628"/>
                        <w:gridCol w:w="629"/>
                        <w:gridCol w:w="628"/>
                        <w:gridCol w:w="629"/>
                        <w:gridCol w:w="628"/>
                        <w:gridCol w:w="62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关于声现象，下列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widowControl/>
        <w:ind w:firstLine="315"/>
        <w:jc w:val="left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只要物体振动，就一定能产生声音    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真空环境温度合适的话，也</w:t>
      </w:r>
      <w:r>
        <w:rPr>
          <w:rFonts w:ascii="宋体;SimSun" w:hAnsi="宋体;SimSun" w:cs="宋体;SimSun"/>
          <w:szCs w:val="21"/>
        </w:rPr>
        <w:t>能传播声音</w:t>
      </w:r>
    </w:p>
    <w:p>
      <w:pPr>
        <w:pStyle w:val="Normal"/>
        <w:widowControl/>
        <w:ind w:firstLine="315"/>
        <w:jc w:val="left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人耳也能听到火山爆发和地震时产生的次声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响度大比响度小的声音传播速度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0</wp:posOffset>
                </wp:positionV>
                <wp:extent cx="1400175" cy="12896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89520"/>
                          <a:chOff x="0" y="0"/>
                          <a:chExt cx="1400040" cy="12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92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0pt;width:110.25pt;height:101.55pt" coordorigin="7020,400" coordsize="2205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400;width:2204;height:17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196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离心玻璃棉</w:t>
      </w:r>
      <w:r>
        <w:rPr/>
        <w:t>是一种新型的吸声建筑材料，得到广泛使用，利用它控制噪声属于下列方法中的</w:t>
      </w:r>
    </w:p>
    <w:p>
      <w:pPr>
        <w:pStyle w:val="Normal"/>
        <w:ind w:firstLine="349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声源处控制噪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传播途径中控制噪声</w:t>
      </w:r>
    </w:p>
    <w:p>
      <w:pPr>
        <w:pStyle w:val="Normal"/>
        <w:ind w:firstLine="363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人耳处减弱噪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是海波的熔化图像，从图像中获得的信息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海波的沸点是</w:t>
      </w:r>
      <w:r>
        <w:rPr>
          <w:szCs w:val="21"/>
          <w:lang w:val="zh-CN"/>
        </w:rPr>
        <w:t>48</w:t>
      </w:r>
      <w:r>
        <w:rPr>
          <w:rFonts w:cs="宋体;SimSun" w:ascii="宋体;SimSun" w:hAnsi="宋体;SimSun"/>
          <w:szCs w:val="21"/>
        </w:rPr>
        <w:t xml:space="preserve">℃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海波在</w:t>
      </w:r>
      <w:r>
        <w:rPr>
          <w:i/>
          <w:szCs w:val="21"/>
          <w:lang w:val="zh-CN"/>
        </w:rPr>
        <w:t>BC</w:t>
      </w:r>
      <w:r>
        <w:rPr>
          <w:rFonts w:ascii="宋体;SimSun" w:hAnsi="宋体;SimSun" w:cs="宋体;SimSun"/>
          <w:szCs w:val="21"/>
        </w:rPr>
        <w:t>段放出了热量</w:t>
      </w:r>
    </w:p>
    <w:p>
      <w:pPr>
        <w:pStyle w:val="Normal"/>
        <w:ind w:firstLine="315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海波在</w:t>
      </w:r>
      <w:r>
        <w:rPr>
          <w:rFonts w:ascii="宋体;SimSun" w:hAnsi="宋体;SimSun" w:cs="宋体;SimSun"/>
          <w:szCs w:val="21"/>
        </w:rPr>
        <w:t>温度为</w:t>
      </w:r>
      <w:r>
        <w:rPr>
          <w:szCs w:val="21"/>
          <w:lang w:val="zh-CN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一定是液</w:t>
      </w:r>
      <w:r>
        <w:rPr>
          <w:rFonts w:ascii="宋体;SimSun" w:hAnsi="宋体;SimSun" w:cs="宋体;SimSun"/>
          <w:szCs w:val="21"/>
        </w:rPr>
        <w:t>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zh-CN"/>
        </w:rPr>
        <w:t>6min</w:t>
      </w:r>
      <w:r>
        <w:rPr>
          <w:rFonts w:ascii="宋体;SimSun" w:hAnsi="宋体;SimSun" w:cs="宋体;SimSun"/>
          <w:szCs w:val="21"/>
        </w:rPr>
        <w:t>时海波开始熔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我国科学家通过自主创新研制的飞机刹车片是一种特殊的碳材料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其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主要特性是：硬度几乎不随温度而变化，当温度升高到</w:t>
      </w:r>
      <w:r>
        <w:rPr>
          <w:szCs w:val="21"/>
          <w:lang w:val="zh-CN"/>
        </w:rPr>
        <w:t>20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硬度才会适度变小，但不会熔化，温度到</w:t>
      </w:r>
      <w:r>
        <w:rPr>
          <w:szCs w:val="21"/>
          <w:lang w:val="zh-CN"/>
        </w:rPr>
        <w:t>30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开始升华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关于这种碳材料的分析，正确的是</w:t>
      </w:r>
    </w:p>
    <w:p>
      <w:pPr>
        <w:pStyle w:val="Normal"/>
        <w:autoSpaceDE w:val="false"/>
        <w:ind w:firstLine="315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发生升华时</w:t>
      </w:r>
      <w:r>
        <w:rPr>
          <w:rFonts w:ascii="宋体;SimSun" w:hAnsi="宋体;SimSun" w:cs="宋体;SimSun"/>
          <w:szCs w:val="21"/>
          <w:lang w:val="zh-CN"/>
        </w:rPr>
        <w:t>要</w:t>
      </w:r>
      <w:r>
        <w:rPr>
          <w:rFonts w:ascii="宋体;SimSun" w:hAnsi="宋体;SimSun" w:cs="宋体;SimSun"/>
          <w:szCs w:val="21"/>
          <w:lang w:val="zh-CN"/>
        </w:rPr>
        <w:t xml:space="preserve">吸收热量      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熔点是</w:t>
      </w:r>
      <w:r>
        <w:rPr>
          <w:szCs w:val="21"/>
          <w:lang w:val="zh-CN"/>
        </w:rPr>
        <w:t>2000</w:t>
      </w:r>
      <w:r>
        <w:rPr>
          <w:rFonts w:cs="宋体;SimSun" w:ascii="宋体;SimSun" w:hAnsi="宋体;SimSun"/>
          <w:szCs w:val="21"/>
          <w:lang w:val="zh-CN"/>
        </w:rPr>
        <w:t>℃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沸点是</w:t>
      </w:r>
      <w:r>
        <w:rPr>
          <w:szCs w:val="21"/>
          <w:lang w:val="zh-CN"/>
        </w:rPr>
        <w:t>3000</w:t>
      </w:r>
      <w:r>
        <w:rPr>
          <w:rFonts w:cs="宋体;SimSun" w:ascii="宋体;SimSun" w:hAnsi="宋体;SimSun"/>
          <w:szCs w:val="21"/>
          <w:lang w:val="zh-CN"/>
        </w:rPr>
        <w:t xml:space="preserve">℃            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凝固点是</w:t>
      </w:r>
      <w:r>
        <w:rPr>
          <w:szCs w:val="21"/>
          <w:lang w:val="zh-CN"/>
        </w:rPr>
        <w:t>3000</w:t>
      </w:r>
      <w:r>
        <w:rPr>
          <w:rFonts w:cs="宋体;SimSun" w:ascii="宋体;SimSun" w:hAnsi="宋体;SimSun"/>
          <w:szCs w:val="21"/>
          <w:lang w:val="zh-CN"/>
        </w:rPr>
        <w:t>℃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Style w:val="Qseq"/>
          <w:rFonts w:cs="Arial" w:ascii="宋体;SimSun" w:hAnsi="宋体;SimSun"/>
          <w:color w:val="000000"/>
          <w:szCs w:val="21"/>
        </w:rPr>
        <w:t>5.</w:t>
      </w:r>
      <w:r>
        <w:rPr>
          <w:rStyle w:val="Qseq"/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天平称出一个塑料瓶的质量，然后将其剪碎再放到天平上称，比较这个物体在形状变化前后的质量</w:t>
      </w:r>
    </w:p>
    <w:p>
      <w:pPr>
        <w:pStyle w:val="Normal"/>
        <w:ind w:left="199"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大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小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913130" cy="564515"/>
                <wp:effectExtent l="12065" t="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564480"/>
                          <a:chOff x="0" y="0"/>
                          <a:chExt cx="912960" cy="5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912960" cy="515520"/>
                            </a:xfrm>
                            <a:prstGeom prst="bevel">
                              <a:avLst>
                                <a:gd name="adj" fmla="val 9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376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640" y="146160"/>
                            <a:ext cx="60948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240" y="0"/>
                              <a:ext cx="1587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16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65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869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15876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408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40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16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937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0"/>
                              <a:ext cx="648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40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4pt;width:71.9pt;height:44.45pt" coordorigin="7920,168" coordsize="1438,889">
                <v:group id="shape_0" style="position:absolute;left:7920;top:168;width:1438;height:889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7920;top:245;width:1437;height:811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22;top:168;width:531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03;top:398;width:959;height:472">
                  <v:group id="shape_0" style="position:absolute;left:8203;top:398;width:0;height:450">
                    <v:line id="shape_0" from="8203,398" to="8203,6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03,641" to="8203,84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07;top:398;width:249;height:451">
                    <v:line id="shape_0" from="8307,398" to="8556,3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57,432" to="8557,6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27,629" to="8524,62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07,653" to="8307,8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27,850" to="8524,85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7;top:398;width:249;height:472">
                    <v:line id="shape_0" from="8777,398" to="8777,5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787,641" to="8787,8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797,398" to="9004,3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027,421" to="9027,6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027,653" to="9027,8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18,861" to="9004,8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53;top:398;width:9;height:450">
                    <v:line id="shape_0" from="9153,398" to="9153,5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163,641" to="9163,84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小李从平面镜里看到平面镜对面的电子钟的示数如图所示，这时的实际时间是：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∶2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∶1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∶5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∶01 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说法正确的是</w: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光照在</w:t>
      </w:r>
      <w:r>
        <w:rPr>
          <w:rFonts w:ascii="宋体;SimSun" w:hAnsi="宋体;SimSun" w:cs="宋体;SimSun"/>
          <w:szCs w:val="21"/>
          <w:lang w:val="zh-CN"/>
        </w:rPr>
        <w:t>不透明</w:t>
      </w:r>
      <w:r>
        <w:rPr>
          <w:rFonts w:ascii="宋体;SimSun" w:hAnsi="宋体;SimSun" w:cs="宋体;SimSun"/>
          <w:szCs w:val="21"/>
          <w:lang w:val="zh-CN"/>
        </w:rPr>
        <w:t>物体上时，</w:t>
      </w:r>
      <w:r>
        <w:rPr>
          <w:rFonts w:ascii="宋体;SimSun" w:hAnsi="宋体;SimSun" w:cs="宋体;SimSun"/>
          <w:szCs w:val="21"/>
          <w:lang w:val="zh-CN"/>
        </w:rPr>
        <w:t>我们看到的</w:t>
      </w:r>
      <w:r>
        <w:rPr>
          <w:rFonts w:ascii="宋体;SimSun" w:hAnsi="宋体;SimSun" w:cs="宋体;SimSun"/>
          <w:szCs w:val="21"/>
          <w:lang w:val="zh-CN"/>
        </w:rPr>
        <w:t xml:space="preserve">物体的颜色由照射光的颜色决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57150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  <w:t>6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1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>
                          <w:rFonts w:ascii="楷体_GB2312;微软雅黑" w:hAnsi="楷体_GB2312;微软雅黑" w:eastAsia="楷体_GB2312;微软雅黑" w:cs="楷体_GB2312;微软雅黑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</w:rPr>
                        <w:t>6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光照在</w:t>
      </w:r>
      <w:r>
        <w:rPr>
          <w:rFonts w:ascii="宋体;SimSun" w:hAnsi="宋体;SimSun" w:cs="宋体;SimSun"/>
          <w:szCs w:val="21"/>
          <w:lang w:val="zh-CN"/>
        </w:rPr>
        <w:t>透明</w:t>
      </w:r>
      <w:r>
        <w:rPr>
          <w:rFonts w:ascii="宋体;SimSun" w:hAnsi="宋体;SimSun" w:cs="宋体;SimSun"/>
          <w:szCs w:val="21"/>
          <w:lang w:val="zh-CN"/>
        </w:rPr>
        <w:t>物体上时，</w:t>
      </w:r>
      <w:r>
        <w:rPr>
          <w:rFonts w:ascii="宋体;SimSun" w:hAnsi="宋体;SimSun" w:cs="宋体;SimSun"/>
          <w:szCs w:val="21"/>
          <w:lang w:val="zh-CN"/>
        </w:rPr>
        <w:t>我们看到的</w:t>
      </w:r>
      <w:r>
        <w:rPr>
          <w:rFonts w:ascii="宋体;SimSun" w:hAnsi="宋体;SimSun" w:cs="宋体;SimSun"/>
          <w:szCs w:val="21"/>
          <w:lang w:val="zh-CN"/>
        </w:rPr>
        <w:t>物体的颜色由</w:t>
      </w:r>
      <w:r>
        <w:rPr>
          <w:rFonts w:ascii="宋体;SimSun" w:hAnsi="宋体;SimSun" w:cs="宋体;SimSun"/>
          <w:szCs w:val="21"/>
          <w:lang w:val="zh-CN"/>
        </w:rPr>
        <w:t>透过它的色光</w:t>
      </w:r>
      <w:r>
        <w:rPr>
          <w:rFonts w:ascii="宋体;SimSun" w:hAnsi="宋体;SimSun" w:cs="宋体;SimSun"/>
          <w:szCs w:val="21"/>
          <w:lang w:val="zh-CN"/>
        </w:rPr>
        <w:t>决定</w: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电视机的遥控器可以发出不同的</w:t>
      </w:r>
      <w:r>
        <w:rPr>
          <w:rFonts w:ascii="宋体;SimSun" w:hAnsi="宋体;SimSun" w:cs="宋体;SimSun"/>
          <w:szCs w:val="21"/>
          <w:lang w:val="zh-CN"/>
        </w:rPr>
        <w:t>紫</w:t>
      </w:r>
      <w:r>
        <w:rPr>
          <w:rFonts w:ascii="宋体;SimSun" w:hAnsi="宋体;SimSun" w:cs="宋体;SimSun"/>
          <w:szCs w:val="21"/>
          <w:lang w:val="zh-CN"/>
        </w:rPr>
        <w:t>外线，来实现电视机的遥控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  <w:lang w:val="zh-CN"/>
        </w:rPr>
        <w:t>外线</w:t>
      </w:r>
      <w:r>
        <w:rPr>
          <w:rFonts w:ascii="宋体;SimSun" w:hAnsi="宋体;SimSun" w:cs="宋体;SimSun"/>
          <w:szCs w:val="21"/>
          <w:lang w:val="zh-CN"/>
        </w:rPr>
        <w:t>最显著的性质是能使荧光物质发光</w:t>
      </w:r>
    </w:p>
    <w:p>
      <w:pPr>
        <w:pStyle w:val="Normal"/>
        <w:ind w:left="420" w:hanging="420"/>
        <w:jc w:val="left"/>
        <w:rPr/>
      </w:pP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第一个火星探测器“萤火一号”与俄罗斯“火卫一”探测器捆绑发射升空的过程中，以下列哪个物体为参照物，“萤火一号”是静止的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球 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 xml:space="preserve">．“火卫一”探测器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太阳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火星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9</w:t>
      </w:r>
      <w:r>
        <w:rPr>
          <w:rFonts w:ascii="宋体;SimSun" w:hAnsi="宋体;SimSun" w:cs="宋体;SimSun"/>
          <w:szCs w:val="21"/>
        </w:rPr>
        <w:t>．在学校运动会上，小明参加的项目是百米赛跑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以</w:t>
      </w:r>
      <w:r>
        <w:rPr>
          <w:szCs w:val="21"/>
          <w:lang w:val="zh-CN"/>
        </w:rPr>
        <w:t>12.5s</w:t>
      </w:r>
      <w:r>
        <w:rPr>
          <w:rFonts w:ascii="宋体;SimSun" w:hAnsi="宋体;SimSun" w:cs="宋体;SimSun"/>
          <w:szCs w:val="21"/>
        </w:rPr>
        <w:t>的优异成绩获得冠军．关于小明的百米赛跑，下列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小明在前</w:t>
      </w:r>
      <w:r>
        <w:rPr>
          <w:szCs w:val="21"/>
        </w:rPr>
        <w:t>50 m</w:t>
      </w:r>
      <w:r>
        <w:rPr>
          <w:rFonts w:ascii="宋体;SimSun" w:hAnsi="宋体;SimSun" w:cs="宋体;SimSun"/>
          <w:szCs w:val="21"/>
        </w:rPr>
        <w:t>一定用了</w:t>
      </w:r>
      <w:r>
        <w:rPr>
          <w:szCs w:val="21"/>
        </w:rPr>
        <w:t>6.25 s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szCs w:val="21"/>
        </w:rPr>
        <w:t>8m/</w:t>
      </w:r>
      <w:r>
        <w:rPr>
          <w:sz w:val="18"/>
          <w:szCs w:val="18"/>
        </w:rPr>
        <w:t>S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小明</w:t>
      </w:r>
      <w:r>
        <w:rPr>
          <w:rFonts w:ascii="宋体;SimSun" w:hAnsi="宋体;SimSun" w:cs="宋体;SimSun"/>
          <w:szCs w:val="21"/>
        </w:rPr>
        <w:t>的运动是匀速直线运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运动过程中的最大速度是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  <w:lang w:val="zh-CN"/>
        </w:rPr>
        <w:t xml:space="preserve"> m/</w:t>
      </w:r>
      <w:r>
        <w:rPr>
          <w:sz w:val="18"/>
          <w:szCs w:val="18"/>
          <w:lang w:val="zh-CN"/>
        </w:rPr>
        <w:t>S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青用若干个小发光体组成形状如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的发光物体，如图甲所示，将发光物体、凸透镜、光屏依次组装到光具座上并调整好，在光屏上形成的像如图乙所示，如果将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换成“</w:t>
      </w:r>
      <w:r>
        <w:rPr>
          <w:rFonts w:cs="宋体;SimSun" w:ascii="宋体;SimSun" w:hAnsi="宋体;SimSun"/>
          <w:szCs w:val="21"/>
        </w:rPr>
        <w:t>F”(</w:t>
      </w:r>
      <w:r>
        <w:rPr>
          <w:rFonts w:ascii="宋体;SimSun" w:hAnsi="宋体;SimSun" w:cs="宋体;SimSun"/>
          <w:szCs w:val="21"/>
        </w:rPr>
        <w:t>如图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同一位置观察，屏上的像应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1494155" cy="693420"/>
                <wp:effectExtent l="5080" t="952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693360"/>
                          <a:chOff x="0" y="0"/>
                          <a:chExt cx="14940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0"/>
                            <a:ext cx="348120" cy="29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988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0"/>
                              <a:ext cx="0" cy="29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763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325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3912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2580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95360"/>
                            <a:ext cx="57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6pt;width:117.65pt;height:54.6pt" coordorigin="5880,152" coordsize="2353,1092">
                <v:group id="shape_0" style="position:absolute;left:5880;top:227;width:361;height:311">
                  <v:line id="shape_0" from="5880,227" to="6241,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383" to="6241,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539" to="6241,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227" to="5880,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85;top:152;width:547;height:471">
                  <v:line id="shape_0" from="6785,624" to="7332,62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85,388" to="7332,3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85,152" to="7332,15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33,152" to="7333,62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811;top:272;width:361;height:311">
                  <v:line id="shape_0" from="7811,272" to="8172,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428" to="8172,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272" to="7811,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84;top:665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686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665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932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60625" cy="5937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593640"/>
                          <a:chOff x="0" y="0"/>
                          <a:chExt cx="2460600" cy="593640"/>
                        </a:xfrm>
                      </wpg:grpSpPr>
                      <wpg:grpSp>
                        <wpg:cNvGrpSpPr/>
                        <wpg:grpSpPr>
                          <a:xfrm>
                            <a:off x="2116440" y="6048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9828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664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8988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39564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39564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395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2962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93.7pt;height:46.75pt" coordorigin="1260,0" coordsize="3874,935">
                <v:group id="shape_0" style="position:absolute;left:4593;top:95;width:541;height:466">
                  <v:line id="shape_0" from="4593,95" to="5134,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328" to="5134,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95" to="4593,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45;top:155;width:541;height:466">
                  <v:line id="shape_0" from="2345,155" to="2886,1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5,388" to="2886,3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155" to="2887,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31;top:0;width:541;height:466">
                  <v:line id="shape_0" from="3431,467" to="3972,4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1,234" to="3972,2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3,0" to="3973,4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1;top:614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623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623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62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90;width:541;height:466">
                  <v:line id="shape_0" from="1260,557" to="1801,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324" to="1801,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90" to="1260,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有关说法中正确的是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的早晨经常出现大雾，这是汽化现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揭开冰棒包装后会看到冰棒冒“白汽”，这是凝华现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秋天的早晨花草上出现小的露珠，这是液化现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880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1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初冬的早晨地面上会出现白色的霜，这是凝固现象</w:t>
      </w:r>
    </w:p>
    <w:p>
      <w:pPr>
        <w:pStyle w:val="Normal"/>
        <w:ind w:left="602" w:hanging="602"/>
        <w:jc w:val="left"/>
        <w:rPr/>
      </w:pPr>
      <w:r>
        <w:rPr>
          <w:rFonts w:cs="宋体;SimSun" w:ascii="宋体;SimSun" w:hAnsi="宋体;SimSun"/>
          <w:spacing w:val="20"/>
          <w:szCs w:val="21"/>
        </w:rPr>
        <w:t>12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分别由不同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组成的三个实心体，它们的体积和质量的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280</wp:posOffset>
                </wp:positionH>
                <wp:positionV relativeFrom="paragraph">
                  <wp:posOffset>170180</wp:posOffset>
                </wp:positionV>
                <wp:extent cx="87630" cy="161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.75pt;mso-wrap-distance-left:9.05pt;mso-wrap-distance-right:9.05pt;mso-wrap-distance-top:0pt;mso-wrap-distance-bottom:0pt;margin-top:13.4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szCs w:val="21"/>
        </w:rPr>
        <w:t>如图所示，由图可知下列说法正确的是</w:t>
      </w:r>
    </w:p>
    <w:p>
      <w:pPr>
        <w:pStyle w:val="Normal"/>
        <w:ind w:left="19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物质的密度最大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物质的密度是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left="19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物质的密度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两倍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密度与它们的质量、体积有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6990</wp:posOffset>
                </wp:positionH>
                <wp:positionV relativeFrom="paragraph">
                  <wp:posOffset>55245</wp:posOffset>
                </wp:positionV>
                <wp:extent cx="588010" cy="241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.05pt;mso-wrap-distance-left:9.05pt;mso-wrap-distance-right:9.05pt;mso-wrap-distance-top:0pt;mso-wrap-distance-bottom:0pt;margin-top:4.35pt;mso-position-vertical-relative:text;margin-left:4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上课时，老师的讲话声是通过</w:t>
      </w:r>
      <w:r>
        <w:rPr>
          <w:rFonts w:cs="宋体;SimSun" w:ascii="宋体;SimSun" w:hAnsi="宋体;SimSun"/>
          <w:kern w:val="2"/>
          <w:szCs w:val="21"/>
        </w:rPr>
        <w:t>_______</w:t>
      </w:r>
      <w:r>
        <w:rPr>
          <w:rFonts w:ascii="宋体;SimSun" w:hAnsi="宋体;SimSun" w:cs="宋体;SimSun"/>
          <w:kern w:val="2"/>
          <w:szCs w:val="21"/>
        </w:rPr>
        <w:t>传入学生耳中的；敲响的音叉接触水面能溅起水花，说明声音是由于物体的</w:t>
      </w:r>
      <w:r>
        <w:rPr>
          <w:rFonts w:cs="宋体;SimSun" w:ascii="宋体;SimSun" w:hAnsi="宋体;SimSun"/>
          <w:kern w:val="2"/>
          <w:szCs w:val="21"/>
        </w:rPr>
        <w:t>_______</w:t>
      </w:r>
      <w:r>
        <w:rPr>
          <w:rFonts w:ascii="宋体;SimSun" w:hAnsi="宋体;SimSun" w:cs="宋体;SimSun"/>
          <w:kern w:val="2"/>
          <w:szCs w:val="21"/>
        </w:rPr>
        <w:t>而产生的。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用久了的电灯泡会变黑，是因为钨丝受热产生</w:t>
      </w:r>
      <w:r>
        <w:rPr>
          <w:rFonts w:cs="宋体;SimSun" w:ascii="宋体;SimSun" w:hAnsi="宋体;SimSun"/>
          <w:kern w:val="2"/>
          <w:szCs w:val="21"/>
        </w:rPr>
        <w:t>_</w:t>
        <w:softHyphen/>
        <w:t>________</w:t>
      </w:r>
      <w:r>
        <w:rPr>
          <w:rFonts w:ascii="宋体;SimSun" w:hAnsi="宋体;SimSun" w:cs="宋体;SimSun"/>
          <w:kern w:val="2"/>
          <w:szCs w:val="21"/>
        </w:rPr>
        <w:t>现象，然后钨蒸气又在灯泡壁上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的缘故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15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lang w:val="zh-CN"/>
        </w:rPr>
        <w:t>在晚会上，节目《逗趣》中的手影表演惟妙惟肖，手影可以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  <w:lang w:val="zh-CN"/>
        </w:rPr>
        <w:t>来解释；在生活中，会看见岸边的树木在水中的“倒影”和水中的鹅卵石，这可以分别用</w:t>
      </w:r>
      <w:r>
        <w:rPr>
          <w:rFonts w:ascii="宋体;SimSun" w:hAnsi="宋体;SimSun" w:cs="宋体;SimSun"/>
          <w:kern w:val="2"/>
          <w:szCs w:val="21"/>
        </w:rPr>
        <w:t>光的反射</w:t>
      </w:r>
      <w:r>
        <w:rPr>
          <w:rFonts w:ascii="宋体;SimSun" w:hAnsi="宋体;SimSun" w:cs="宋体;SimSun"/>
          <w:kern w:val="2"/>
          <w:szCs w:val="21"/>
          <w:lang w:val="zh-CN"/>
        </w:rPr>
        <w:t>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  <w:lang w:val="zh-CN"/>
        </w:rPr>
        <w:t>来解释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正常眼睛的明视距离一般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若小明的明视距离明显小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那么小明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眼（填“近视”或“远视”），应配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娇正。</w:t>
      </w:r>
    </w:p>
    <w:p>
      <w:pPr>
        <w:pStyle w:val="P0"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验钞机能检验人民币的真伪，它的原理是利用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使银光物质发光，</w:t>
      </w:r>
      <w:r>
        <w:rPr>
          <w:color w:val="000000"/>
        </w:rPr>
        <w:t>我们能够辨别不同乐器发出的声音，是由于它们的</w:t>
      </w:r>
      <w:r>
        <w:rPr>
          <w:color w:val="000000"/>
        </w:rPr>
        <w:t>________</w:t>
      </w:r>
      <w:r>
        <w:rPr>
          <w:color w:val="000000"/>
        </w:rPr>
        <w:t>不同</w:t>
      </w:r>
      <w:r>
        <w:rPr>
          <w:color w:val="000000"/>
        </w:rPr>
        <w:t xml:space="preserve">.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无其他任何光源的情况下，舞台追光灯发出的红光，照在穿白上衣、绿裙子的演员身上，观众看到她的上衣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色，裙子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照相机镜头相当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透镜，这种透镜对光线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调节托盘天平时，首先将天平放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上，游码放在标尺左端零刻线处，若此时发现指针指在分度盘中线的右边，应把平衡螺母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左”或“右”）调使横梁平衡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266700</wp:posOffset>
            </wp:positionV>
            <wp:extent cx="1182370" cy="7315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1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品牌的食用调和油，瓶上标有</w:t>
      </w:r>
      <w:r>
        <w:rPr>
          <w:rFonts w:cs="宋体;SimSun" w:ascii="宋体;SimSun" w:hAnsi="宋体;SimSun"/>
          <w:szCs w:val="21"/>
        </w:rPr>
        <w:t>5L</w:t>
      </w:r>
      <w:r>
        <w:rPr>
          <w:rFonts w:ascii="宋体;SimSun" w:hAnsi="宋体;SimSun" w:cs="宋体;SimSun"/>
          <w:szCs w:val="21"/>
        </w:rPr>
        <w:t>字样，已知瓶中油密度为</w:t>
      </w:r>
      <w:r>
        <w:rPr>
          <w:rFonts w:cs="宋体;SimSun" w:ascii="宋体;SimSun" w:hAnsi="宋体;SimSun"/>
          <w:szCs w:val="21"/>
        </w:rPr>
        <w:t>0.9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该瓶油质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如果油用去一半，密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变小”、“变大”或“不变”）。</w:t>
      </w:r>
    </w:p>
    <w:p>
      <w:pPr>
        <w:pStyle w:val="Normal"/>
        <w:ind w:left="602" w:hanging="6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分别装有质量相等的盐水、水、酒精的相同容器液面如图所示，已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1126490</wp:posOffset>
                </wp:positionV>
                <wp:extent cx="3028950" cy="161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.75pt;mso-wrap-distance-left:9.05pt;mso-wrap-distance-right:9.05pt;mso-wrap-distance-top:0pt;mso-wrap-distance-bottom:0pt;margin-top:88.7pt;mso-position-vertical-relative:text;margin-left: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，则甲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乙液体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作图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按要求完成下列光路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8745</wp:posOffset>
                </wp:positionH>
                <wp:positionV relativeFrom="paragraph">
                  <wp:posOffset>24130</wp:posOffset>
                </wp:positionV>
                <wp:extent cx="516255" cy="189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4.9pt;mso-wrap-distance-left:9.05pt;mso-wrap-distance-right:9.05pt;mso-wrap-distance-top:0pt;mso-wrap-distance-bottom:0pt;margin-top:1.9pt;mso-position-vertical-relative:text;margin-left:4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pacing w:val="-8"/>
          <w:szCs w:val="21"/>
        </w:rPr>
        <w:t>如图甲所示，两面平面镜互相垂直，一束光线斜射到平面镜上，请在图甲中完成光路图</w:t>
      </w:r>
      <w:r>
        <w:rPr>
          <w:rFonts w:ascii="宋体;SimSun" w:hAnsi="宋体;SimSun" w:cs="宋体;SimSun"/>
          <w:bCs/>
          <w:spacing w:val="-8"/>
          <w:szCs w:val="21"/>
        </w:rPr>
        <w:t>；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请在图乙中画出入射光线或折射光线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left="420" w:hanging="10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如图丙所示，平面镜前有一</w:t>
      </w:r>
      <w:r>
        <w:rPr>
          <w:rFonts w:ascii="宋体;SimSun" w:hAnsi="宋体;SimSun" w:cs="宋体;SimSun"/>
          <w:szCs w:val="21"/>
          <w:lang w:val="zh-CN"/>
        </w:rPr>
        <w:t>线状发光物体</w:t>
      </w:r>
      <w:r>
        <w:rPr>
          <w:i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，请作出</w:t>
      </w:r>
      <w:r>
        <w:rPr>
          <w:i/>
          <w:szCs w:val="21"/>
          <w:lang w:val="zh-CN"/>
        </w:rPr>
        <w:t>AB</w:t>
      </w:r>
      <w:r>
        <w:rPr>
          <w:szCs w:val="21"/>
          <w:lang w:val="zh-CN"/>
        </w:rPr>
        <w:t>在平面镜中所成的像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4799965" cy="10737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73880"/>
                          <a:chOff x="0" y="0"/>
                          <a:chExt cx="4799880" cy="1073880"/>
                        </a:xfrm>
                      </wpg:grpSpPr>
                      <wps:wsp>
                        <wps:cNvSpPr txBox="1"/>
                        <wps:spPr>
                          <a:xfrm>
                            <a:off x="343080" y="792000"/>
                            <a:ext cx="264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26200"/>
                            <a:ext cx="264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3760" y="0"/>
                            <a:ext cx="21430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41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12560" y="0"/>
                            <a:ext cx="1976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13960" y="374760"/>
                            <a:ext cx="9288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275040"/>
                            <a:ext cx="328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567000"/>
                            <a:ext cx="330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12160"/>
                            <a:ext cx="26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pt;width:377.9pt;height:84.6pt" coordorigin="735,120" coordsize="7558,1692">
                <v:shape id="shape_0" stroked="f" o:allowincell="f" style="position:absolute;left:1275;top:1367;width:4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421;width: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20;width:3374;height:14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20;width:1596;height:13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120;width:310;height:14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686,710" to="7831,1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7;top:553;width:51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013;width:52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99;width:4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34620</wp:posOffset>
                </wp:positionV>
                <wp:extent cx="83693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4pt;mso-wrap-distance-left:9.05pt;mso-wrap-distance-right:9.05pt;mso-wrap-distance-top:0pt;mso-wrap-distance-bottom:0pt;margin-top:10.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实验探究（ 除已注明的两空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外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余每空均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60750" cy="394335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394200"/>
                          <a:chOff x="0" y="0"/>
                          <a:chExt cx="3460680" cy="394200"/>
                        </a:xfrm>
                      </wpg:grpSpPr>
                      <wps:wsp>
                        <wps:cNvSpPr/>
                        <wps:spPr>
                          <a:xfrm>
                            <a:off x="393840" y="0"/>
                            <a:ext cx="3067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471">
                                <a:moveTo>
                                  <a:pt x="4755" y="471"/>
                                </a:moveTo>
                                <a:lnTo>
                                  <a:pt x="4830" y="311"/>
                                </a:lnTo>
                                <a:lnTo>
                                  <a:pt x="4830" y="150"/>
                                </a:lnTo>
                                <a:lnTo>
                                  <a:pt x="4755" y="6"/>
                                </a:lnTo>
                                <a:lnTo>
                                  <a:pt x="4275" y="0"/>
                                </a:lnTo>
                                <a:lnTo>
                                  <a:pt x="4275" y="206"/>
                                </a:lnTo>
                                <a:lnTo>
                                  <a:pt x="4185" y="206"/>
                                </a:lnTo>
                                <a:lnTo>
                                  <a:pt x="4185" y="105"/>
                                </a:lnTo>
                                <a:lnTo>
                                  <a:pt x="4185" y="206"/>
                                </a:lnTo>
                                <a:lnTo>
                                  <a:pt x="4095" y="206"/>
                                </a:lnTo>
                                <a:lnTo>
                                  <a:pt x="4095" y="105"/>
                                </a:lnTo>
                                <a:lnTo>
                                  <a:pt x="4095" y="206"/>
                                </a:lnTo>
                                <a:lnTo>
                                  <a:pt x="4005" y="206"/>
                                </a:lnTo>
                                <a:lnTo>
                                  <a:pt x="4005" y="105"/>
                                </a:lnTo>
                                <a:lnTo>
                                  <a:pt x="4005" y="206"/>
                                </a:lnTo>
                                <a:lnTo>
                                  <a:pt x="3915" y="206"/>
                                </a:lnTo>
                                <a:lnTo>
                                  <a:pt x="3915" y="105"/>
                                </a:lnTo>
                                <a:lnTo>
                                  <a:pt x="3915" y="206"/>
                                </a:lnTo>
                                <a:lnTo>
                                  <a:pt x="3825" y="206"/>
                                </a:lnTo>
                                <a:lnTo>
                                  <a:pt x="3825" y="0"/>
                                </a:lnTo>
                                <a:lnTo>
                                  <a:pt x="3825" y="206"/>
                                </a:lnTo>
                                <a:lnTo>
                                  <a:pt x="3735" y="206"/>
                                </a:lnTo>
                                <a:lnTo>
                                  <a:pt x="3735" y="105"/>
                                </a:lnTo>
                                <a:lnTo>
                                  <a:pt x="3735" y="206"/>
                                </a:lnTo>
                                <a:lnTo>
                                  <a:pt x="4155" y="206"/>
                                </a:lnTo>
                                <a:lnTo>
                                  <a:pt x="3690" y="206"/>
                                </a:lnTo>
                                <a:lnTo>
                                  <a:pt x="3690" y="105"/>
                                </a:lnTo>
                                <a:lnTo>
                                  <a:pt x="3690" y="206"/>
                                </a:lnTo>
                                <a:lnTo>
                                  <a:pt x="3600" y="206"/>
                                </a:lnTo>
                                <a:lnTo>
                                  <a:pt x="3600" y="0"/>
                                </a:lnTo>
                                <a:lnTo>
                                  <a:pt x="3600" y="206"/>
                                </a:lnTo>
                                <a:lnTo>
                                  <a:pt x="3510" y="206"/>
                                </a:lnTo>
                                <a:lnTo>
                                  <a:pt x="3510" y="105"/>
                                </a:lnTo>
                                <a:lnTo>
                                  <a:pt x="3510" y="206"/>
                                </a:lnTo>
                                <a:lnTo>
                                  <a:pt x="3420" y="206"/>
                                </a:lnTo>
                                <a:lnTo>
                                  <a:pt x="3420" y="105"/>
                                </a:lnTo>
                                <a:lnTo>
                                  <a:pt x="3420" y="206"/>
                                </a:lnTo>
                                <a:lnTo>
                                  <a:pt x="3780" y="206"/>
                                </a:lnTo>
                                <a:lnTo>
                                  <a:pt x="3780" y="105"/>
                                </a:lnTo>
                                <a:lnTo>
                                  <a:pt x="3780" y="206"/>
                                </a:lnTo>
                                <a:lnTo>
                                  <a:pt x="3375" y="206"/>
                                </a:lnTo>
                                <a:lnTo>
                                  <a:pt x="3375" y="0"/>
                                </a:lnTo>
                                <a:lnTo>
                                  <a:pt x="3375" y="206"/>
                                </a:lnTo>
                                <a:lnTo>
                                  <a:pt x="3285" y="206"/>
                                </a:lnTo>
                                <a:lnTo>
                                  <a:pt x="3285" y="105"/>
                                </a:lnTo>
                                <a:lnTo>
                                  <a:pt x="3285" y="206"/>
                                </a:lnTo>
                                <a:lnTo>
                                  <a:pt x="3195" y="206"/>
                                </a:lnTo>
                                <a:lnTo>
                                  <a:pt x="3195" y="105"/>
                                </a:lnTo>
                                <a:lnTo>
                                  <a:pt x="3195" y="206"/>
                                </a:lnTo>
                                <a:lnTo>
                                  <a:pt x="3105" y="206"/>
                                </a:lnTo>
                                <a:lnTo>
                                  <a:pt x="3105" y="105"/>
                                </a:lnTo>
                                <a:lnTo>
                                  <a:pt x="3105" y="206"/>
                                </a:lnTo>
                                <a:lnTo>
                                  <a:pt x="3015" y="206"/>
                                </a:lnTo>
                                <a:lnTo>
                                  <a:pt x="3015" y="105"/>
                                </a:lnTo>
                                <a:lnTo>
                                  <a:pt x="3015" y="206"/>
                                </a:lnTo>
                                <a:lnTo>
                                  <a:pt x="2925" y="206"/>
                                </a:lnTo>
                                <a:lnTo>
                                  <a:pt x="2925" y="0"/>
                                </a:lnTo>
                                <a:lnTo>
                                  <a:pt x="2925" y="206"/>
                                </a:lnTo>
                                <a:lnTo>
                                  <a:pt x="2835" y="206"/>
                                </a:lnTo>
                                <a:lnTo>
                                  <a:pt x="2835" y="105"/>
                                </a:lnTo>
                                <a:lnTo>
                                  <a:pt x="2835" y="206"/>
                                </a:lnTo>
                                <a:lnTo>
                                  <a:pt x="2745" y="206"/>
                                </a:lnTo>
                                <a:lnTo>
                                  <a:pt x="2745" y="105"/>
                                </a:lnTo>
                                <a:lnTo>
                                  <a:pt x="2745" y="206"/>
                                </a:lnTo>
                                <a:lnTo>
                                  <a:pt x="2655" y="206"/>
                                </a:lnTo>
                                <a:lnTo>
                                  <a:pt x="2655" y="105"/>
                                </a:lnTo>
                                <a:lnTo>
                                  <a:pt x="2655" y="206"/>
                                </a:lnTo>
                                <a:lnTo>
                                  <a:pt x="2565" y="206"/>
                                </a:lnTo>
                                <a:lnTo>
                                  <a:pt x="2565" y="105"/>
                                </a:lnTo>
                                <a:lnTo>
                                  <a:pt x="2565" y="206"/>
                                </a:lnTo>
                                <a:lnTo>
                                  <a:pt x="2475" y="206"/>
                                </a:lnTo>
                                <a:lnTo>
                                  <a:pt x="2475" y="0"/>
                                </a:lnTo>
                                <a:lnTo>
                                  <a:pt x="2475" y="206"/>
                                </a:lnTo>
                                <a:lnTo>
                                  <a:pt x="2385" y="206"/>
                                </a:lnTo>
                                <a:lnTo>
                                  <a:pt x="2385" y="105"/>
                                </a:lnTo>
                                <a:lnTo>
                                  <a:pt x="2385" y="206"/>
                                </a:lnTo>
                                <a:lnTo>
                                  <a:pt x="2295" y="206"/>
                                </a:lnTo>
                                <a:lnTo>
                                  <a:pt x="2295" y="105"/>
                                </a:lnTo>
                                <a:lnTo>
                                  <a:pt x="2295" y="206"/>
                                </a:lnTo>
                                <a:lnTo>
                                  <a:pt x="2205" y="206"/>
                                </a:lnTo>
                                <a:lnTo>
                                  <a:pt x="2205" y="105"/>
                                </a:lnTo>
                                <a:lnTo>
                                  <a:pt x="2205" y="206"/>
                                </a:lnTo>
                                <a:lnTo>
                                  <a:pt x="2115" y="206"/>
                                </a:lnTo>
                                <a:lnTo>
                                  <a:pt x="2115" y="105"/>
                                </a:lnTo>
                                <a:lnTo>
                                  <a:pt x="2115" y="206"/>
                                </a:lnTo>
                                <a:lnTo>
                                  <a:pt x="2025" y="206"/>
                                </a:lnTo>
                                <a:lnTo>
                                  <a:pt x="2025" y="0"/>
                                </a:lnTo>
                                <a:lnTo>
                                  <a:pt x="2025" y="206"/>
                                </a:lnTo>
                                <a:lnTo>
                                  <a:pt x="1935" y="206"/>
                                </a:lnTo>
                                <a:lnTo>
                                  <a:pt x="1935" y="105"/>
                                </a:lnTo>
                                <a:lnTo>
                                  <a:pt x="1935" y="206"/>
                                </a:lnTo>
                                <a:lnTo>
                                  <a:pt x="1845" y="206"/>
                                </a:lnTo>
                                <a:lnTo>
                                  <a:pt x="1845" y="105"/>
                                </a:lnTo>
                                <a:lnTo>
                                  <a:pt x="1845" y="206"/>
                                </a:lnTo>
                                <a:lnTo>
                                  <a:pt x="1755" y="206"/>
                                </a:lnTo>
                                <a:lnTo>
                                  <a:pt x="1755" y="105"/>
                                </a:lnTo>
                                <a:lnTo>
                                  <a:pt x="1755" y="206"/>
                                </a:lnTo>
                                <a:lnTo>
                                  <a:pt x="1665" y="206"/>
                                </a:lnTo>
                                <a:lnTo>
                                  <a:pt x="1665" y="105"/>
                                </a:lnTo>
                                <a:lnTo>
                                  <a:pt x="1665" y="206"/>
                                </a:lnTo>
                                <a:lnTo>
                                  <a:pt x="1575" y="206"/>
                                </a:lnTo>
                                <a:lnTo>
                                  <a:pt x="1575" y="0"/>
                                </a:lnTo>
                                <a:lnTo>
                                  <a:pt x="1575" y="206"/>
                                </a:lnTo>
                                <a:lnTo>
                                  <a:pt x="1485" y="206"/>
                                </a:lnTo>
                                <a:lnTo>
                                  <a:pt x="1485" y="105"/>
                                </a:lnTo>
                                <a:lnTo>
                                  <a:pt x="1485" y="206"/>
                                </a:lnTo>
                                <a:lnTo>
                                  <a:pt x="1395" y="206"/>
                                </a:lnTo>
                                <a:lnTo>
                                  <a:pt x="1395" y="105"/>
                                </a:lnTo>
                                <a:lnTo>
                                  <a:pt x="1395" y="206"/>
                                </a:lnTo>
                                <a:lnTo>
                                  <a:pt x="1305" y="206"/>
                                </a:lnTo>
                                <a:lnTo>
                                  <a:pt x="1305" y="105"/>
                                </a:lnTo>
                                <a:lnTo>
                                  <a:pt x="1305" y="206"/>
                                </a:lnTo>
                                <a:lnTo>
                                  <a:pt x="1215" y="206"/>
                                </a:lnTo>
                                <a:lnTo>
                                  <a:pt x="1215" y="105"/>
                                </a:lnTo>
                                <a:lnTo>
                                  <a:pt x="1215" y="206"/>
                                </a:lnTo>
                                <a:lnTo>
                                  <a:pt x="1125" y="206"/>
                                </a:lnTo>
                                <a:lnTo>
                                  <a:pt x="1125" y="0"/>
                                </a:lnTo>
                                <a:lnTo>
                                  <a:pt x="1125" y="206"/>
                                </a:lnTo>
                                <a:lnTo>
                                  <a:pt x="360" y="206"/>
                                </a:lnTo>
                                <a:lnTo>
                                  <a:pt x="360" y="278"/>
                                </a:lnTo>
                                <a:lnTo>
                                  <a:pt x="4485" y="278"/>
                                </a:lnTo>
                                <a:lnTo>
                                  <a:pt x="4485" y="206"/>
                                </a:lnTo>
                                <a:lnTo>
                                  <a:pt x="4230" y="206"/>
                                </a:lnTo>
                                <a:lnTo>
                                  <a:pt x="4230" y="105"/>
                                </a:lnTo>
                                <a:lnTo>
                                  <a:pt x="4230" y="206"/>
                                </a:lnTo>
                                <a:lnTo>
                                  <a:pt x="4140" y="206"/>
                                </a:lnTo>
                                <a:lnTo>
                                  <a:pt x="4140" y="105"/>
                                </a:lnTo>
                                <a:lnTo>
                                  <a:pt x="4140" y="206"/>
                                </a:lnTo>
                                <a:lnTo>
                                  <a:pt x="4050" y="206"/>
                                </a:lnTo>
                                <a:lnTo>
                                  <a:pt x="4050" y="0"/>
                                </a:lnTo>
                                <a:lnTo>
                                  <a:pt x="4050" y="206"/>
                                </a:lnTo>
                                <a:lnTo>
                                  <a:pt x="3960" y="206"/>
                                </a:lnTo>
                                <a:lnTo>
                                  <a:pt x="3960" y="105"/>
                                </a:lnTo>
                                <a:lnTo>
                                  <a:pt x="3960" y="206"/>
                                </a:lnTo>
                                <a:lnTo>
                                  <a:pt x="3870" y="206"/>
                                </a:lnTo>
                                <a:lnTo>
                                  <a:pt x="3870" y="105"/>
                                </a:lnTo>
                                <a:lnTo>
                                  <a:pt x="3870" y="206"/>
                                </a:lnTo>
                                <a:lnTo>
                                  <a:pt x="3645" y="206"/>
                                </a:lnTo>
                                <a:lnTo>
                                  <a:pt x="3645" y="105"/>
                                </a:lnTo>
                                <a:lnTo>
                                  <a:pt x="3645" y="206"/>
                                </a:lnTo>
                                <a:lnTo>
                                  <a:pt x="3555" y="206"/>
                                </a:lnTo>
                                <a:lnTo>
                                  <a:pt x="3555" y="105"/>
                                </a:lnTo>
                                <a:lnTo>
                                  <a:pt x="3555" y="206"/>
                                </a:lnTo>
                                <a:lnTo>
                                  <a:pt x="3465" y="206"/>
                                </a:lnTo>
                                <a:lnTo>
                                  <a:pt x="3465" y="105"/>
                                </a:lnTo>
                                <a:lnTo>
                                  <a:pt x="3465" y="206"/>
                                </a:lnTo>
                                <a:lnTo>
                                  <a:pt x="3330" y="206"/>
                                </a:lnTo>
                                <a:lnTo>
                                  <a:pt x="3330" y="105"/>
                                </a:lnTo>
                                <a:lnTo>
                                  <a:pt x="3330" y="206"/>
                                </a:lnTo>
                                <a:lnTo>
                                  <a:pt x="3240" y="206"/>
                                </a:lnTo>
                                <a:lnTo>
                                  <a:pt x="3240" y="105"/>
                                </a:lnTo>
                                <a:lnTo>
                                  <a:pt x="3240" y="206"/>
                                </a:lnTo>
                                <a:lnTo>
                                  <a:pt x="3150" y="206"/>
                                </a:lnTo>
                                <a:lnTo>
                                  <a:pt x="3150" y="0"/>
                                </a:lnTo>
                                <a:lnTo>
                                  <a:pt x="3150" y="206"/>
                                </a:lnTo>
                                <a:lnTo>
                                  <a:pt x="3060" y="206"/>
                                </a:lnTo>
                                <a:lnTo>
                                  <a:pt x="3060" y="105"/>
                                </a:lnTo>
                                <a:lnTo>
                                  <a:pt x="3060" y="206"/>
                                </a:lnTo>
                                <a:lnTo>
                                  <a:pt x="2970" y="206"/>
                                </a:lnTo>
                                <a:lnTo>
                                  <a:pt x="2970" y="105"/>
                                </a:lnTo>
                                <a:lnTo>
                                  <a:pt x="2970" y="206"/>
                                </a:lnTo>
                                <a:lnTo>
                                  <a:pt x="2880" y="206"/>
                                </a:lnTo>
                                <a:lnTo>
                                  <a:pt x="2880" y="105"/>
                                </a:lnTo>
                                <a:lnTo>
                                  <a:pt x="2880" y="206"/>
                                </a:lnTo>
                                <a:lnTo>
                                  <a:pt x="2790" y="206"/>
                                </a:lnTo>
                                <a:lnTo>
                                  <a:pt x="2790" y="105"/>
                                </a:lnTo>
                                <a:lnTo>
                                  <a:pt x="2790" y="206"/>
                                </a:lnTo>
                                <a:lnTo>
                                  <a:pt x="3030" y="206"/>
                                </a:lnTo>
                                <a:lnTo>
                                  <a:pt x="2700" y="206"/>
                                </a:lnTo>
                                <a:lnTo>
                                  <a:pt x="2700" y="0"/>
                                </a:lnTo>
                                <a:lnTo>
                                  <a:pt x="2700" y="206"/>
                                </a:lnTo>
                                <a:lnTo>
                                  <a:pt x="2610" y="206"/>
                                </a:lnTo>
                                <a:lnTo>
                                  <a:pt x="2610" y="105"/>
                                </a:lnTo>
                                <a:lnTo>
                                  <a:pt x="2610" y="206"/>
                                </a:lnTo>
                                <a:lnTo>
                                  <a:pt x="2520" y="206"/>
                                </a:lnTo>
                                <a:lnTo>
                                  <a:pt x="2520" y="105"/>
                                </a:lnTo>
                                <a:lnTo>
                                  <a:pt x="2520" y="206"/>
                                </a:lnTo>
                                <a:lnTo>
                                  <a:pt x="2430" y="206"/>
                                </a:lnTo>
                                <a:lnTo>
                                  <a:pt x="2430" y="105"/>
                                </a:lnTo>
                                <a:lnTo>
                                  <a:pt x="2430" y="206"/>
                                </a:lnTo>
                                <a:lnTo>
                                  <a:pt x="2340" y="206"/>
                                </a:lnTo>
                                <a:lnTo>
                                  <a:pt x="2340" y="105"/>
                                </a:lnTo>
                                <a:lnTo>
                                  <a:pt x="2340" y="206"/>
                                </a:lnTo>
                                <a:lnTo>
                                  <a:pt x="2250" y="206"/>
                                </a:lnTo>
                                <a:lnTo>
                                  <a:pt x="2250" y="0"/>
                                </a:lnTo>
                                <a:lnTo>
                                  <a:pt x="2250" y="206"/>
                                </a:lnTo>
                                <a:lnTo>
                                  <a:pt x="2160" y="206"/>
                                </a:lnTo>
                                <a:lnTo>
                                  <a:pt x="2160" y="105"/>
                                </a:lnTo>
                                <a:lnTo>
                                  <a:pt x="2160" y="206"/>
                                </a:lnTo>
                                <a:lnTo>
                                  <a:pt x="2070" y="206"/>
                                </a:lnTo>
                                <a:lnTo>
                                  <a:pt x="2070" y="105"/>
                                </a:lnTo>
                                <a:lnTo>
                                  <a:pt x="2070" y="206"/>
                                </a:lnTo>
                                <a:lnTo>
                                  <a:pt x="1980" y="206"/>
                                </a:lnTo>
                                <a:lnTo>
                                  <a:pt x="1980" y="105"/>
                                </a:lnTo>
                                <a:lnTo>
                                  <a:pt x="1980" y="206"/>
                                </a:lnTo>
                                <a:lnTo>
                                  <a:pt x="1890" y="206"/>
                                </a:lnTo>
                                <a:lnTo>
                                  <a:pt x="1890" y="105"/>
                                </a:lnTo>
                                <a:lnTo>
                                  <a:pt x="1890" y="206"/>
                                </a:lnTo>
                                <a:lnTo>
                                  <a:pt x="1800" y="206"/>
                                </a:lnTo>
                                <a:lnTo>
                                  <a:pt x="1800" y="0"/>
                                </a:lnTo>
                                <a:lnTo>
                                  <a:pt x="1800" y="206"/>
                                </a:lnTo>
                                <a:lnTo>
                                  <a:pt x="1710" y="206"/>
                                </a:lnTo>
                                <a:lnTo>
                                  <a:pt x="1710" y="105"/>
                                </a:lnTo>
                                <a:lnTo>
                                  <a:pt x="1710" y="206"/>
                                </a:lnTo>
                                <a:lnTo>
                                  <a:pt x="1620" y="206"/>
                                </a:lnTo>
                                <a:lnTo>
                                  <a:pt x="1620" y="105"/>
                                </a:lnTo>
                                <a:lnTo>
                                  <a:pt x="1620" y="206"/>
                                </a:lnTo>
                                <a:lnTo>
                                  <a:pt x="1530" y="206"/>
                                </a:lnTo>
                                <a:lnTo>
                                  <a:pt x="1530" y="105"/>
                                </a:lnTo>
                                <a:lnTo>
                                  <a:pt x="1530" y="206"/>
                                </a:lnTo>
                                <a:lnTo>
                                  <a:pt x="1440" y="206"/>
                                </a:lnTo>
                                <a:lnTo>
                                  <a:pt x="1440" y="105"/>
                                </a:lnTo>
                                <a:lnTo>
                                  <a:pt x="1440" y="206"/>
                                </a:lnTo>
                                <a:lnTo>
                                  <a:pt x="1350" y="206"/>
                                </a:lnTo>
                                <a:lnTo>
                                  <a:pt x="1350" y="0"/>
                                </a:lnTo>
                                <a:lnTo>
                                  <a:pt x="1350" y="206"/>
                                </a:lnTo>
                                <a:lnTo>
                                  <a:pt x="1260" y="206"/>
                                </a:lnTo>
                                <a:lnTo>
                                  <a:pt x="1260" y="105"/>
                                </a:lnTo>
                                <a:lnTo>
                                  <a:pt x="1260" y="206"/>
                                </a:lnTo>
                                <a:lnTo>
                                  <a:pt x="1170" y="206"/>
                                </a:lnTo>
                                <a:lnTo>
                                  <a:pt x="1170" y="105"/>
                                </a:lnTo>
                                <a:lnTo>
                                  <a:pt x="1170" y="206"/>
                                </a:lnTo>
                                <a:lnTo>
                                  <a:pt x="600" y="206"/>
                                </a:lnTo>
                                <a:lnTo>
                                  <a:pt x="1125" y="206"/>
                                </a:lnTo>
                                <a:lnTo>
                                  <a:pt x="1125" y="0"/>
                                </a:lnTo>
                                <a:lnTo>
                                  <a:pt x="4275" y="0"/>
                                </a:lnTo>
                                <a:lnTo>
                                  <a:pt x="75" y="6"/>
                                </a:lnTo>
                                <a:lnTo>
                                  <a:pt x="0" y="150"/>
                                </a:lnTo>
                                <a:lnTo>
                                  <a:pt x="0" y="319"/>
                                </a:lnTo>
                                <a:lnTo>
                                  <a:pt x="75" y="471"/>
                                </a:lnTo>
                                <a:lnTo>
                                  <a:pt x="4755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646560" cy="144000"/>
                          </a:xfrm>
                        </wpg:grpSpPr>
                        <wps:wsp>
                          <wps:cNvSpPr/>
                          <wps:spPr>
                            <a:xfrm rot="3670800">
                              <a:off x="545400" y="37080"/>
                              <a:ext cx="78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40" h="21600">
                                  <a:moveTo>
                                    <a:pt x="10800" y="0"/>
                                  </a:moveTo>
                                  <a:arcTo wR="10800" hR="10800" stAng="-5400000" swAng="149030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40" h="21600">
                                  <a:moveTo>
                                    <a:pt x="10800" y="0"/>
                                  </a:moveTo>
                                  <a:arcTo wR="10800" hR="10800" stAng="-5400000" swAng="149030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480" cy="10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880" y="0"/>
                                <a:ext cx="363960" cy="10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1620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2480" y="53280"/>
                              <a:ext cx="245160" cy="2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05480"/>
                            <a:ext cx="231444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600" y="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56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0" y="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295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0280" y="142200"/>
                            <a:ext cx="1233720" cy="45000"/>
                          </a:xfrm>
                          <a:prstGeom prst="roundRect">
                            <a:avLst>
                              <a:gd name="adj" fmla="val 844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272.5pt;height:31.05pt" coordorigin="3600,468" coordsize="5450,621">
                <v:shape id="shape_0" coordsize="4830,471" path="m4755,471l4830,311l4830,150l4755,6l4275,0l4275,206l4185,206l4185,105l4185,206l4095,206l4095,105l4095,206l4005,206l4005,105l4005,206l3915,206l3915,105l3915,206l3825,206l3825,0l3825,206l3735,206l3735,105l3735,206l4155,206l3690,206l3690,105l3690,206l3600,206l3600,0l3600,206l3510,206l3510,105l3510,206l3420,206l3420,105l3420,206l3780,206l3780,105l3780,206l3375,206l3375,0l3375,206l3285,206l3285,105l3285,206l3195,206l3195,105l3195,206l3105,206l3105,105l3105,206l3015,206l3015,105l3015,206l2925,206l2925,0l2925,206l2835,206l2835,105l2835,206l2745,206l2745,105l2745,206l2655,206l2655,105l2655,206l2565,206l2565,105l2565,206l2475,206l2475,0l2475,206l2385,206l2385,105l2385,206l2295,206l2295,105l2295,206l2205,206l2205,105l2205,206l2115,206l2115,105l2115,206l2025,206l2025,0l2025,206l1935,206l1935,105l1935,206l1845,206l1845,105l1845,206l1755,206l1755,105l1755,206l1665,206l1665,105l1665,206l1575,206l1575,0l1575,206l1485,206l1485,105l1485,206l1395,206l1395,105l1395,206l1305,206l1305,105l1305,206l1215,206l1215,105l1215,206l1125,206l1125,0l1125,206l360,206l360,278l4485,278l4485,206l4230,206l4230,105l4230,206l4140,206l4140,105l4140,206l4050,206l4050,0l4050,206l3960,206l3960,105l3960,206l3870,206l3870,105l3870,206l3645,206l3645,105l3645,206l3555,206l3555,105l3555,206l3465,206l3465,105l3465,206l3330,206l3330,105l3330,206l3240,206l3240,105l3240,206l3150,206l3150,0l3150,206l3060,206l3060,105l3060,206l2970,206l2970,105l2970,206l2880,206l2880,105l2880,206l2790,206l2790,105l2790,206l3030,206l2700,206l2700,0l2700,206l2610,206l2610,105l2610,206l2520,206l2520,105l2520,206l2430,206l2430,105l2430,206l2340,206l2340,105l2340,206l2250,206l2250,0l2250,206l2160,206l2160,105l2160,206l2070,206l2070,105l2070,206l1980,206l1980,105l1980,206l1890,206l1890,105l1890,206l1800,206l1800,0l1800,206l1710,206l1710,105l1710,206l1620,206l1620,105l1620,206l1530,206l1530,105l1530,206l1440,206l1440,105l1440,206l1350,206l1350,0l1350,206l1260,206l1260,105l1260,206l1170,206l1170,105l1170,206l600,206l1125,206l1125,0l4275,0l75,6l0,150l0,319l75,471l4755,471xe" stroked="t" o:allowincell="f" style="position:absolute;left:4220;top:468;width:4829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00;top:646;width:981;height:214">
                  <v:rect id="shape_0" coordsize="20840,21600" path="l0,21600xee" stroked="t" o:allowincell="f" style="position:absolute;left:4459;top:704;width:122;height:154;mso-wrap-style:none;v-text-anchor:middle;rotation:61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600;top:646;width:634;height:171">
                    <v:roundrect id="shape_0" fillcolor="black" stroked="t" o:allowincell="f" style="position:absolute;left:3661;top:646;width:572;height:17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3600;top:649;width:254;height:15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oundrect id="shape_0" fillcolor="black" stroked="t" o:allowincell="f" style="position:absolute;left:4092;top:730;width:385;height:3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5136;top:634;width:3645;height:455">
                  <v:shape id="shape_0" stroked="f" o:allowincell="f" style="position:absolute;left:5136;top:634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634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634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634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634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646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6;top:634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6;top:634;width:4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black" stroked="t" o:allowincell="f" style="position:absolute;left:4577;top:692;width:194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下图的温度计是测量</w:t>
      </w:r>
      <w:r>
        <w:rPr>
          <w:rFonts w:eastAsia="Times New Roman"/>
          <w:u w:val="single"/>
        </w:rPr>
        <w:t xml:space="preserve">         </w:t>
      </w:r>
      <w:r>
        <w:rPr/>
        <w:t>用的温度计，温度计的测量范围是</w:t>
      </w:r>
      <w:r>
        <w:rPr>
          <w:rFonts w:eastAsia="Times New Roman"/>
          <w:u w:val="single"/>
        </w:rPr>
        <w:t xml:space="preserve">               </w:t>
      </w:r>
      <w:r>
        <w:rPr/>
        <w:t>，温度计的读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蒸发的快慢和它的温度有关，温度越高，水蒸发越快。试设计一个小实验来证明这个结论，要求写出所需的实验器材和实验操作方法。</w:t>
      </w:r>
    </w:p>
    <w:p>
      <w:pPr>
        <w:pStyle w:val="Normal"/>
        <w:rPr/>
      </w:pPr>
      <w:r>
        <w:rPr/>
        <w:t>实验器材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实验方法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明同学在用天平测物体质量的实验中，首先拿出托盘天平放在水平桌面上，并将游码移到零刻度线上后，发现如图所示情况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695190" cy="9709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1892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9pt;mso-wrap-distance-left:9.05pt;mso-wrap-distance-right:9.05pt;mso-wrap-distance-top:0pt;mso-wrap-distance-bottom:0pt;margin-top:1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189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9pt;mso-wrap-distance-left:9.05pt;mso-wrap-distance-right:9.05pt;mso-wrap-distance-top:0pt;mso-wrap-distance-bottom:0pt;margin-top:1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28600" cy="189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9pt;mso-wrap-distance-left:9.05pt;mso-wrap-distance-right:9.05pt;mso-wrap-distance-top:0pt;mso-wrap-distance-bottom:0pt;margin-top:1.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应采取的措施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/>
        <w:t>(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平调节平衡后，小明按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方法来称量物体的质量，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江立即对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明说：“你操作时至少犯了两个错误．”</w:t>
      </w:r>
      <w:r>
        <w:rPr>
          <w:rFonts w:ascii="宋体;SimSun" w:hAnsi="宋体;SimSun" w:cs="宋体;SimSun"/>
          <w:color w:val="000000"/>
          <w:szCs w:val="21"/>
        </w:rPr>
        <w:t xml:space="preserve"> 小</w:t>
      </w:r>
      <w:r>
        <w:rPr>
          <w:rFonts w:ascii="宋体;SimSun" w:hAnsi="宋体;SimSun" w:cs="宋体;SimSun"/>
          <w:szCs w:val="21"/>
        </w:rPr>
        <w:t>江所说的两个错误是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 ②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435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改正错误后，正确称量所用砝码和游码位置如图所示，则所称量物体的质量</w:t>
      </w:r>
      <w:r>
        <w:rPr>
          <w:rFonts w:ascii="宋体;SimSun" w:hAnsi="宋体;SimSun" w:cs="宋体;SimSun"/>
          <w:szCs w:val="21"/>
          <w:u w:val="single"/>
        </w:rPr>
        <w:t xml:space="preserve">  　　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2" w:hanging="422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16205</wp:posOffset>
            </wp:positionV>
            <wp:extent cx="1143000" cy="9048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小红同学在做“探究平镜成像”的实验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一块玻璃饭竖直架在水平台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取两段完全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点燃玻璃板前的蜡烛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行观察，如图所示， 在此实验中：</w:t>
      </w:r>
    </w:p>
    <w:p>
      <w:pPr>
        <w:pStyle w:val="Normal"/>
        <w:numPr>
          <w:ilvl w:val="0"/>
          <w:numId w:val="0"/>
        </w:numPr>
        <w:spacing w:lineRule="atLeast" w:line="0"/>
        <w:ind w:firstLine="105"/>
        <w:jc w:val="left"/>
        <w:outlineLvl w:val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红选择玻璃板代替镜子进行实验的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取两段完全相同的蜡烛是为了比较像与物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关系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00025</wp:posOffset>
                </wp:positionV>
                <wp:extent cx="457200" cy="189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9pt;mso-wrap-distance-left:9.05pt;mso-wrap-distance-right:9.05pt;mso-wrap-distance-top:0pt;mso-wrap-distance-bottom:0pt;margin-top:15.7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18" w:hanging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所在位置上放一光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光屏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接收到蜡烛烛焰的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。“能”或“不能”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所以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实”或“虚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红将蜡烛逐渐远离玻璃板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所成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变大”、“变小” “不变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1819275" cy="693420"/>
            <wp:effectExtent l="0" t="0" r="0" b="0"/>
            <wp:wrapTight wrapText="bothSides">
              <wp:wrapPolygon edited="0">
                <wp:start x="-90" y="0"/>
                <wp:lineTo x="-90" y="-5377"/>
                <wp:lineTo x="21600" y="-5377"/>
                <wp:lineTo x="21600" y="0"/>
                <wp:lineTo x="-9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1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zh-CN"/>
        </w:rPr>
        <w:t>27.</w:t>
      </w:r>
      <w:r>
        <w:rPr>
          <w:rFonts w:ascii="宋体;SimSun" w:hAnsi="宋体;SimSun" w:cs="宋体;SimSun"/>
          <w:bCs/>
          <w:szCs w:val="21"/>
          <w:lang w:val="zh-CN"/>
        </w:rPr>
        <w:t>在做凸透镜成像的实验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将凸透镜正对太阳光，在透镜的另一侧移动光屏，在距透镜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，屏上呈现出最小最亮的光斑，则此凸透镜焦距约是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莉做实验时，发现烛焰在光屏上的像偏高，如图，若要使烛焰成像在光屏中心，应将光屏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（填“上”、“下”）调节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457200" cy="189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9pt;mso-wrap-distance-left:9.05pt;mso-wrap-distance-right:9.05pt;mso-wrap-distance-top:0pt;mso-wrap-distance-bottom:0pt;margin-top:8.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428750" cy="16891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689120"/>
                          <a:chOff x="0" y="0"/>
                          <a:chExt cx="1428840" cy="1689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2884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1463040"/>
                            <a:ext cx="334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5pt;width:112.5pt;height:133pt" coordorigin="7200,170" coordsize="2250,2660">
                <v:shape id="shape_0" stroked="f" o:allowincell="f" style="position:absolute;left:7200;top:170;width:2249;height:239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004;top:2474;width:52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若将烛焰移至距凸透镜 </w:t>
      </w:r>
      <w:r>
        <w:rPr>
          <w:rFonts w:cs="宋体;SimSun" w:ascii="宋体;SimSun" w:hAnsi="宋体;SimSun"/>
          <w:szCs w:val="21"/>
        </w:rPr>
        <w:t xml:space="preserve">25cm </w:t>
      </w:r>
      <w:r>
        <w:rPr>
          <w:rFonts w:ascii="宋体;SimSun" w:hAnsi="宋体;SimSun" w:cs="宋体;SimSun"/>
          <w:szCs w:val="21"/>
        </w:rPr>
        <w:t>处，移动光屏，使烛焰在屏上得到倒立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清晰的实像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就是应用这一原理制成的（填“照相机”、“幻灯机”或“放大镜”）。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小华妈妈担心从市场买回的色拉油是地沟油，小华为消除妈妈的担扰，由网络查得优质色拉油的密度在</w:t>
      </w:r>
      <w:r>
        <w:rPr>
          <w:rFonts w:cs="宋体;SimSun" w:ascii="宋体;SimSun" w:hAnsi="宋体;SimSun"/>
          <w:szCs w:val="21"/>
        </w:rPr>
        <w:t>0.91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93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之间，地沟油的密度在</w:t>
      </w:r>
      <w:r>
        <w:rPr>
          <w:rFonts w:cs="宋体;SimSun" w:ascii="宋体;SimSun" w:hAnsi="宋体;SimSun"/>
          <w:szCs w:val="21"/>
        </w:rPr>
        <w:t>0.94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0.95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之间，并完成用测密度的方法鉴别油的品质的实验。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托盘天平放于水平的桌面上，移动游码至标尺左端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刻度处，调节平衡螺母使横梁平衡。</w:t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往烧杯中倒入适量的色拉油，用天平称出烧杯和色拉油的总质量为</w:t>
      </w:r>
      <w:r>
        <w:rPr>
          <w:rFonts w:cs="宋体;SimSun" w:ascii="宋体;SimSun" w:hAnsi="宋体;SimSun"/>
          <w:szCs w:val="21"/>
        </w:rPr>
        <w:t>70g</w:t>
      </w:r>
      <w:r>
        <w:rPr>
          <w:rFonts w:ascii="宋体;SimSun" w:hAnsi="宋体;SimSun" w:cs="宋体;SimSun"/>
          <w:szCs w:val="21"/>
        </w:rPr>
        <w:t>，然后把烧杯中一部分色拉油倒入量筒，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，量筒内色拉油的体积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再称烧杯和剩下色拉油的总质量，加减砝码总不能使天平平衡时，应移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天平再次平衡时所用砝码和游码的位置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，则倒入量筒的色拉油的质量为</w:t>
      </w:r>
      <w:r>
        <w:rPr>
          <w:rFonts w:cs="宋体;SimSun" w:ascii="宋体;SimSun" w:hAnsi="宋体;SimSun"/>
          <w:szCs w:val="21"/>
        </w:rPr>
        <w:t>______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该色拉油的密度为</w:t>
      </w:r>
      <w:r>
        <w:rPr>
          <w:rFonts w:cs="宋体;SimSun" w:ascii="宋体;SimSun" w:hAnsi="宋体;SimSun"/>
          <w:szCs w:val="21"/>
        </w:rPr>
        <w:t>_______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色拉油的品质是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选填“合格”或“不合格”）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计算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小李开车前往张家界旅游，途经峪园隧道入口时看到如图甲所示的交通标志牌。</w:t>
      </w:r>
    </w:p>
    <w:p>
      <w:pPr>
        <w:pStyle w:val="Normal"/>
        <w:ind w:left="630" w:righ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你能从交通标志牌上了解哪些信息？</w:t>
      </w:r>
    </w:p>
    <w:p>
      <w:pPr>
        <w:pStyle w:val="Normal"/>
        <w:ind w:left="630" w:righ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小李此时汽车的速度大小如图乙速度计所示，汽车此时是否超速？若以这样的车速行驶，再经过多长时间能出峪园隧道？</w:t>
      </w:r>
    </w:p>
    <w:p>
      <w:pPr>
        <w:pStyle w:val="Normal"/>
        <w:ind w:left="630" w:righ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遵守交通规则的前提下，此汽车出峪园隧道至少需多长时间？</w:t>
      </w:r>
    </w:p>
    <w:p>
      <w:pPr>
        <w:pStyle w:val="Normal"/>
        <w:ind w:left="630" w:right="210" w:hanging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2524125" cy="1162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162080"/>
                          <a:chOff x="0" y="0"/>
                          <a:chExt cx="2523960" cy="116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239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990720"/>
                            <a:ext cx="400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峪园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出口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55pt;width:198.75pt;height:91.5pt" coordorigin="5400,131" coordsize="3975,1830">
                <v:shape id="shape_0" stroked="f" o:allowincell="f" style="position:absolute;left:5400;top:131;width:3974;height:15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691;width:630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2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峪园隧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出口5K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你对小李有什么忠告？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Style12"/>
        <w:spacing w:lineRule="exact" w:line="300" w:before="0" w:after="0"/>
        <w:rPr/>
      </w:pPr>
      <w:r>
        <w:rPr>
          <w:sz w:val="21"/>
          <w:szCs w:val="21"/>
        </w:rPr>
        <w:t>30.</w:t>
      </w:r>
      <w:r>
        <w:rPr>
          <w:sz w:val="21"/>
          <w:szCs w:val="21"/>
        </w:rPr>
        <w:t>今年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张家界一中生物园的柑橘又获得了丰收。小明想：柑橘的密度是多少呢？于是，他将柑橘带到学校实验室，用天平、溢水杯来测量柑橘的密度。他用天平测出一个柑橘的质量是</w:t>
      </w:r>
      <w:r>
        <w:rPr>
          <w:sz w:val="21"/>
          <w:szCs w:val="21"/>
        </w:rPr>
        <w:t>114 g</w:t>
      </w:r>
      <w:r>
        <w:rPr>
          <w:sz w:val="21"/>
          <w:szCs w:val="21"/>
        </w:rPr>
        <w:t>，测得装满水的溢水杯的总质量是</w:t>
      </w:r>
      <w:r>
        <w:rPr>
          <w:sz w:val="21"/>
          <w:szCs w:val="21"/>
        </w:rPr>
        <w:t>360 g</w:t>
      </w:r>
      <w:r>
        <w:rPr>
          <w:sz w:val="21"/>
          <w:szCs w:val="21"/>
        </w:rPr>
        <w:t>；然后借助牙签使这个柑橘浸没在溢水杯中，当溢水杯停止排水后再取出柑橘，接着测得溢水杯的总质量是</w:t>
      </w:r>
      <w:r>
        <w:rPr>
          <w:sz w:val="21"/>
          <w:szCs w:val="21"/>
        </w:rPr>
        <w:t>240 g</w:t>
      </w:r>
      <w:r>
        <w:rPr>
          <w:sz w:val="21"/>
          <w:szCs w:val="21"/>
        </w:rPr>
        <w:t>。请根据上述实验过程解答下列问题：</w:t>
      </w:r>
    </w:p>
    <w:p>
      <w:pPr>
        <w:pStyle w:val="Style1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溢水杯中排出水的质量是多大？</w:t>
      </w:r>
    </w:p>
    <w:p>
      <w:pPr>
        <w:pStyle w:val="Style1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个柑橘的体积和密度各是多大？</w:t>
      </w:r>
    </w:p>
    <w:p>
      <w:pPr>
        <w:pStyle w:val="Style1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小明用这种方法测出的这个柑橘的密度与它的实际密度比较，是偏大还是偏小？为什么？ 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color w:val="FF66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FF6600"/>
          <w:sz w:val="32"/>
          <w:szCs w:val="32"/>
        </w:rPr>
        <w:t>永定区</w:t>
      </w:r>
      <w:r>
        <w:rPr>
          <w:rFonts w:eastAsia="楷体_GB2312;微软雅黑" w:ascii="楷体_GB2312;微软雅黑" w:hAnsi="楷体_GB2312;微软雅黑"/>
          <w:color w:val="FF6600"/>
          <w:sz w:val="32"/>
          <w:szCs w:val="32"/>
        </w:rPr>
        <w:t>2014-2015</w:t>
      </w:r>
      <w:r>
        <w:rPr>
          <w:rFonts w:ascii="楷体_GB2312;微软雅黑" w:hAnsi="楷体_GB2312;微软雅黑" w:eastAsia="楷体_GB2312;微软雅黑"/>
          <w:color w:val="FF6600"/>
          <w:sz w:val="32"/>
          <w:szCs w:val="32"/>
        </w:rPr>
        <w:t>学年上学期八年级期末检测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FF6600"/>
          <w:sz w:val="36"/>
        </w:rPr>
        <w:t>物理参考答案</w:t>
      </w:r>
      <w:r>
        <w:rPr>
          <w:rFonts w:eastAsia="Times New Roman"/>
          <w:color w:val="FF6600"/>
          <w:sz w:val="36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</w:tblGrid>
      <w:tr>
        <w:trPr>
          <w:trHeight w:val="3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空气  振动 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升华  凝华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光的直线传播  光的折射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近视、凹透镜  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．紫外线，音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红  黑；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凸  会聚；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水平桌面   左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.6    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盐水   酒精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三、作图题（每图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(</w:t>
      </w:r>
      <w:r>
        <w:rPr>
          <w:b/>
          <w:szCs w:val="21"/>
        </w:rPr>
        <w:t>略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实验探究题</w:t>
      </w:r>
      <w:r>
        <w:rPr>
          <w:szCs w:val="21"/>
        </w:rPr>
        <w:t>（除已注明空格的分值为</w:t>
      </w:r>
      <w:r>
        <w:rPr>
          <w:szCs w:val="21"/>
        </w:rPr>
        <w:t>2</w:t>
      </w:r>
      <w:r>
        <w:rPr>
          <w:szCs w:val="21"/>
        </w:rPr>
        <w:t>分外，其余空格均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szCs w:val="21"/>
        </w:rPr>
        <w:t>24.(1)</w:t>
      </w:r>
      <w:r>
        <w:rPr>
          <w:rFonts w:ascii="宋体;SimSun" w:hAnsi="宋体;SimSun" w:cs="宋体;SimSun"/>
          <w:szCs w:val="21"/>
        </w:rPr>
        <w:t xml:space="preserve">体温  </w:t>
      </w:r>
      <w:r>
        <w:rPr>
          <w:rFonts w:cs="宋体;SimSun" w:ascii="宋体;SimSun" w:hAnsi="宋体;SimSun"/>
          <w:szCs w:val="21"/>
        </w:rPr>
        <w:t>35—42℃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7.60℃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器材：火炉一个、毛巾两条、水，方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将两条毛巾完全浸湿，一条毛巾放在火炉边烤，一条晾起来，看哪条毛巾干得快。（其他合理方案均可）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右调节平衡螺母直至指针指在分度盘的中线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手直接拿砝码②物体和砝码的位置放反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7.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便于找到像的位置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，虚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变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>10   ⑵</w:t>
      </w:r>
      <w:r>
        <w:rPr>
          <w:rFonts w:ascii="宋体;SimSun" w:hAnsi="宋体;SimSun" w:cs="宋体;SimSun"/>
          <w:szCs w:val="21"/>
        </w:rPr>
        <w:t xml:space="preserve">上  ⑶缩小  照相机； 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⑵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游码  </w:t>
      </w:r>
      <w:r>
        <w:rPr>
          <w:rFonts w:cs="宋体;SimSun" w:ascii="宋体;SimSun" w:hAnsi="宋体;SimSun"/>
          <w:szCs w:val="21"/>
        </w:rPr>
        <w:t xml:space="preserve">18.4  ⑶0.92   </w: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计算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解：⑴交通标志牌上的信息有：</w:t>
      </w:r>
    </w:p>
    <w:p>
      <w:pPr>
        <w:pStyle w:val="Normal"/>
        <w:spacing w:lineRule="exact" w:line="320"/>
        <w:ind w:left="42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①</w:t>
      </w:r>
      <w:r>
        <w:rPr>
          <w:rFonts w:ascii="宋体;SimSun" w:hAnsi="宋体;SimSun" w:cs="宋体;SimSun"/>
          <w:szCs w:val="21"/>
        </w:rPr>
        <w:t>车辆在此隧道里行驶速度不得超过</w:t>
      </w:r>
      <w:r>
        <w:rPr>
          <w:rFonts w:cs="宋体;SimSun" w:ascii="宋体;SimSun" w:hAnsi="宋体;SimSun"/>
          <w:szCs w:val="21"/>
        </w:rPr>
        <w:t>80km/h</w:t>
      </w:r>
    </w:p>
    <w:p>
      <w:pPr>
        <w:pStyle w:val="Normal"/>
        <w:spacing w:lineRule="exact" w:line="320"/>
        <w:ind w:left="420" w:right="21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峪园隧道全长为</w:t>
      </w:r>
      <w:r>
        <w:rPr>
          <w:rFonts w:cs="宋体;SimSun" w:ascii="宋体;SimSun" w:hAnsi="宋体;SimSun"/>
          <w:szCs w:val="21"/>
        </w:rPr>
        <w:t>5km                          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420" w:right="210"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题图可知，小李此时汽车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，显然汽车此时已经超速；</w:t>
      </w:r>
    </w:p>
    <w:p>
      <w:pPr>
        <w:pStyle w:val="Normal"/>
        <w:spacing w:lineRule="exact" w:line="64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以这样的车速行驶到达峪园隧道出口的时间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640"/>
        <w:ind w:left="420" w:right="210"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遵守交通规则的前提下汽车的最快速度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64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此汽车到峪园隧道出口至少需要的时间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8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⑷为了你和家人的幸福，请勿超速（其他合理就行）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spacing w:lineRule="exact" w:line="320" w:before="0" w:after="0"/>
        <w:rPr/>
      </w:pPr>
      <w:r>
        <w:rPr>
          <w:sz w:val="20"/>
          <w:szCs w:val="20"/>
        </w:rPr>
        <w:t>30</w:t>
      </w:r>
      <w:r>
        <w:rPr>
          <w:szCs w:val="21"/>
        </w:rPr>
        <w:t>．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20 g 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2"/>
        <w:spacing w:lineRule="exact" w:line="320" w:before="0" w:after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2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；</w:t>
      </w:r>
      <w:r>
        <w:rPr>
          <w:sz w:val="20"/>
          <w:szCs w:val="20"/>
        </w:rPr>
        <w:t>0.95 g/cm</w:t>
      </w:r>
      <w:r>
        <w:rPr>
          <w:sz w:val="20"/>
          <w:szCs w:val="20"/>
          <w:vertAlign w:val="superscript"/>
        </w:rPr>
        <w:t xml:space="preserve">3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2"/>
        <w:spacing w:lineRule="exact" w:line="320" w:before="0" w:after="0"/>
        <w:ind w:firstLine="8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偏小，因为取出柑橘时，橘子要带出一部分水，计算出来的柑橘体积偏大，所以算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出的柑橘密度偏小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金桥简老宋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6T23:4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