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北京市西城区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4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-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学年度第一学期期末考试</w:t>
      </w:r>
      <w:r>
        <w:rPr>
          <w:rFonts w:ascii="黑体;SimHei" w:hAnsi="黑体;SimHei" w:cs="黑体;SimHei" w:eastAsia="黑体;SimHei"/>
          <w:bCs/>
          <w:color w:val="FF6600"/>
          <w:spacing w:val="20"/>
          <w:sz w:val="28"/>
          <w:szCs w:val="28"/>
        </w:rPr>
        <w:t>九年级物理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试卷及答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  <w:szCs w:val="4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sz w:val="24"/>
          <w:szCs w:val="28"/>
        </w:rPr>
        <w:t>2015.1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54"/>
      </w:tblGrid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．本试卷共</w:t>
            </w:r>
            <w:r>
              <w:rPr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页（第</w:t>
            </w:r>
            <w:r>
              <w:rPr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页为草稿纸），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六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道大题，</w:t>
            </w:r>
            <w:r>
              <w:rPr>
                <w:spacing w:val="-12"/>
                <w:szCs w:val="21"/>
              </w:rPr>
              <w:t>3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道小题，满分</w:t>
            </w:r>
            <w:r>
              <w:rPr>
                <w:spacing w:val="-12"/>
                <w:szCs w:val="21"/>
              </w:rPr>
              <w:t>100</w:t>
            </w:r>
            <w:r>
              <w:rPr>
                <w:spacing w:val="-12"/>
                <w:szCs w:val="21"/>
              </w:rPr>
              <w:t>分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。考试时间</w:t>
            </w:r>
            <w:r>
              <w:rPr>
                <w:spacing w:val="-12"/>
                <w:szCs w:val="21"/>
              </w:rPr>
              <w:t>12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分钟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考生应在试卷、机读卡和答题卡上准确填写学校名称、班级、姓名和学号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选择题在机读卡上作答；其他试题在答题卡上作答。在试卷上作答无效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选择题、作图题用</w:t>
            </w:r>
            <w:r>
              <w:rPr>
                <w:spacing w:val="-6"/>
                <w:szCs w:val="21"/>
              </w:rPr>
              <w:t>2B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铅笔作答，其他试题用黑色字迹签字笔作答。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考试结束时，请将本试卷、机读卡、答题卡和草稿纸一并交回。</w:t>
            </w:r>
          </w:p>
        </w:tc>
      </w:tr>
    </w:tbl>
    <w:p>
      <w:pPr>
        <w:pStyle w:val="Normal"/>
        <w:snapToGrid w:val="false"/>
        <w:spacing w:lineRule="exact" w:line="360"/>
        <w:ind w:left="409" w:hanging="409"/>
        <w:rPr/>
      </w:pPr>
      <w:r>
        <w:rPr>
          <w:rFonts w:ascii="宋体;SimSun" w:hAnsi="宋体;SimSun" w:cs="宋体;SimSun"/>
          <w:b/>
          <w:bCs/>
          <w:szCs w:val="21"/>
        </w:rPr>
        <w:t>一、单项选择题</w:t>
      </w:r>
      <w:r>
        <w:rPr>
          <w:rFonts w:ascii="宋体;SimSun" w:hAnsi="宋体;SimSun" w:cs="宋体;SimSun"/>
          <w:spacing w:val="-10"/>
          <w:szCs w:val="21"/>
        </w:rPr>
        <w:t>（下列各小题均有四个选项，其中只有一个选项符合题意。共</w:t>
      </w:r>
      <w:r>
        <w:rPr>
          <w:spacing w:val="-10"/>
          <w:szCs w:val="21"/>
        </w:rPr>
        <w:t>30</w:t>
      </w:r>
      <w:r>
        <w:rPr>
          <w:rFonts w:ascii="宋体;SimSun" w:hAnsi="宋体;SimSun" w:cs="宋体;SimSun"/>
          <w:spacing w:val="-10"/>
          <w:szCs w:val="21"/>
        </w:rPr>
        <w:t>分，每小题</w:t>
      </w:r>
      <w:r>
        <w:rPr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480" w:leader="none"/>
          <w:tab w:val="left" w:pos="6840" w:leader="none"/>
        </w:tabs>
        <w:autoSpaceDE w:val="false"/>
        <w:snapToGrid w:val="false"/>
        <w:spacing w:lineRule="exact" w:line="280"/>
        <w:jc w:val="left"/>
        <w:rPr/>
      </w:pPr>
      <w:r>
        <w:rPr/>
        <w:t>1</w:t>
      </w:r>
      <w:r>
        <w:rPr/>
        <w:t>．下列物理量中，以科学家安培的名字作为单位的是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520" w:leader="none"/>
          <w:tab w:val="left" w:pos="4678" w:leader="none"/>
          <w:tab w:val="left" w:pos="6804" w:leader="none"/>
        </w:tabs>
        <w:snapToGrid w:val="false"/>
        <w:spacing w:lineRule="exact" w:line="2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功</w:t>
      </w:r>
      <w:r>
        <w:rPr>
          <w:szCs w:val="21"/>
        </w:rPr>
        <w:tab/>
        <w:t>B</w:t>
      </w:r>
      <w:r>
        <w:rPr>
          <w:szCs w:val="21"/>
        </w:rPr>
        <w:t>．电阻</w:t>
      </w:r>
      <w:r>
        <w:rPr>
          <w:szCs w:val="21"/>
        </w:rPr>
        <w:tab/>
        <w:t>C</w:t>
      </w:r>
      <w:r>
        <w:rPr>
          <w:szCs w:val="21"/>
        </w:rPr>
        <w:t>．电压</w:t>
      </w:r>
      <w:r>
        <w:rPr>
          <w:szCs w:val="21"/>
        </w:rPr>
        <w:tab/>
        <w:t>D</w:t>
      </w:r>
      <w:r>
        <w:rPr>
          <w:szCs w:val="21"/>
        </w:rPr>
        <w:t>．电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autoSpaceDE w:val="false"/>
        <w:snapToGrid w:val="false"/>
        <w:spacing w:lineRule="auto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280"/>
        <w:rPr/>
      </w:pPr>
      <w:r>
        <w:rPr/>
        <w:t>2</w:t>
      </w:r>
      <w:r>
        <w:rPr/>
        <w:t>．</w:t>
      </w:r>
      <w:r>
        <w:rPr>
          <w:szCs w:val="21"/>
        </w:rPr>
        <w:t>下列物品中，通常情况下属于绝缘体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04" w:leader="none"/>
        </w:tabs>
        <w:snapToGrid w:val="false"/>
        <w:spacing w:lineRule="exact" w:line="2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体</w:t>
      </w:r>
      <w:r>
        <w:rPr>
          <w:szCs w:val="21"/>
        </w:rPr>
        <w:tab/>
        <w:t>B</w:t>
      </w:r>
      <w:r>
        <w:rPr>
          <w:szCs w:val="21"/>
        </w:rPr>
        <w:t>．大地</w:t>
      </w:r>
      <w:r>
        <w:rPr>
          <w:szCs w:val="21"/>
        </w:rPr>
        <w:tab/>
        <w:t>C</w:t>
      </w:r>
      <w:r>
        <w:rPr>
          <w:szCs w:val="21"/>
        </w:rPr>
        <w:t>．陶瓷碗</w:t>
      </w:r>
      <w:r>
        <w:rPr>
          <w:szCs w:val="21"/>
        </w:rPr>
        <w:tab/>
        <w:t>D</w:t>
      </w:r>
      <w:r>
        <w:rPr>
          <w:szCs w:val="21"/>
        </w:rPr>
        <w:t>．电炉丝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autoSpaceDE w:val="false"/>
        <w:snapToGrid w:val="false"/>
        <w:spacing w:lineRule="auto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480" w:leader="none"/>
          <w:tab w:val="left" w:pos="6840" w:leader="none"/>
        </w:tabs>
        <w:autoSpaceDE w:val="false"/>
        <w:snapToGrid w:val="false"/>
        <w:spacing w:lineRule="exact" w:line="280"/>
        <w:jc w:val="left"/>
        <w:rPr/>
      </w:pPr>
      <w:r>
        <w:rPr/>
        <w:t>3</w:t>
      </w:r>
      <w:r>
        <w:rPr/>
        <w:t>．</w:t>
      </w:r>
      <w:r>
        <w:rPr>
          <w:bCs/>
          <w:szCs w:val="21"/>
        </w:rPr>
        <w:t>下列用电器中，利用电流热效应工作的是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680" w:leader="none"/>
          <w:tab w:val="left" w:pos="6660" w:leader="none"/>
          <w:tab w:val="left" w:pos="6840" w:leader="none"/>
        </w:tabs>
        <w:snapToGrid w:val="false"/>
        <w:spacing w:lineRule="exact" w:line="280"/>
        <w:ind w:firstLine="315"/>
        <w:rPr/>
      </w:pPr>
      <w:r>
        <w:rPr>
          <w:bCs/>
          <w:szCs w:val="21"/>
        </w:rPr>
        <w:t>A</w:t>
      </w:r>
      <w:r>
        <w:rPr>
          <w:bCs/>
          <w:szCs w:val="21"/>
        </w:rPr>
        <w:t>．收音机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电饼铛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C</w:t>
      </w:r>
      <w:r>
        <w:rPr>
          <w:bCs/>
          <w:szCs w:val="21"/>
        </w:rPr>
        <w:t>．电视机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D</w:t>
      </w:r>
      <w:r>
        <w:rPr>
          <w:bCs/>
          <w:szCs w:val="21"/>
        </w:rPr>
        <w:t>．电风扇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autoSpaceDE w:val="false"/>
        <w:snapToGrid w:val="false"/>
        <w:spacing w:lineRule="auto" w:line="1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480" w:leader="none"/>
          <w:tab w:val="left" w:pos="6840" w:leader="none"/>
        </w:tabs>
        <w:autoSpaceDE w:val="false"/>
        <w:snapToGrid w:val="false"/>
        <w:spacing w:lineRule="exact" w:line="280"/>
        <w:jc w:val="left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用毛皮摩擦过的橡胶棒靠近一个轻质小球，发现两者互相排斥，由此可判断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480" w:leader="none"/>
          <w:tab w:val="left" w:pos="6840" w:leader="none"/>
        </w:tabs>
        <w:autoSpaceDE w:val="false"/>
        <w:snapToGrid w:val="false"/>
        <w:spacing w:lineRule="exact" w:line="280"/>
        <w:ind w:firstLine="315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小球一定带正电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szCs w:val="21"/>
        </w:rPr>
        <w:t>小球一定带负电　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480" w:leader="none"/>
          <w:tab w:val="left" w:pos="6840" w:leader="none"/>
        </w:tabs>
        <w:autoSpaceDE w:val="false"/>
        <w:snapToGrid w:val="false"/>
        <w:spacing w:lineRule="exact" w:line="280"/>
        <w:ind w:firstLine="315"/>
        <w:jc w:val="left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52950</wp:posOffset>
                </wp:positionH>
                <wp:positionV relativeFrom="paragraph">
                  <wp:posOffset>132715</wp:posOffset>
                </wp:positionV>
                <wp:extent cx="615315" cy="1293495"/>
                <wp:effectExtent l="5715" t="9525" r="508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1293480"/>
                          <a:chOff x="0" y="0"/>
                          <a:chExt cx="615240" cy="1293480"/>
                        </a:xfrm>
                      </wpg:grpSpPr>
                      <wps:wsp>
                        <wps:cNvSpPr txBox="1"/>
                        <wps:spPr>
                          <a:xfrm>
                            <a:off x="223560" y="1102320"/>
                            <a:ext cx="217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5240" cy="107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5240" cy="1073880"/>
                            </a:xfrm>
                          </wpg:grpSpPr>
                          <wps:wsp>
                            <wps:cNvSpPr/>
                            <wps:spPr>
                              <a:xfrm rot="747600">
                                <a:off x="283320" y="802440"/>
                                <a:ext cx="5004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280" y="300240"/>
                                <a:ext cx="2376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6" h="3195">
                                    <a:moveTo>
                                      <a:pt x="338" y="3195"/>
                                    </a:moveTo>
                                    <a:lnTo>
                                      <a:pt x="338" y="1794"/>
                                    </a:lnTo>
                                    <a:lnTo>
                                      <a:pt x="1066" y="1794"/>
                                    </a:lnTo>
                                    <a:lnTo>
                                      <a:pt x="1066" y="1419"/>
                                    </a:lnTo>
                                    <a:lnTo>
                                      <a:pt x="954" y="1389"/>
                                    </a:lnTo>
                                    <a:lnTo>
                                      <a:pt x="954" y="1164"/>
                                    </a:lnTo>
                                    <a:lnTo>
                                      <a:pt x="578" y="1164"/>
                                    </a:lnTo>
                                    <a:lnTo>
                                      <a:pt x="578" y="1059"/>
                                    </a:lnTo>
                                    <a:lnTo>
                                      <a:pt x="0" y="1059"/>
                                    </a:lnTo>
                                    <a:lnTo>
                                      <a:pt x="0" y="885"/>
                                    </a:lnTo>
                                    <a:lnTo>
                                      <a:pt x="398" y="804"/>
                                    </a:lnTo>
                                    <a:lnTo>
                                      <a:pt x="630" y="684"/>
                                    </a:lnTo>
                                    <a:lnTo>
                                      <a:pt x="630" y="324"/>
                                    </a:lnTo>
                                    <a:lnTo>
                                      <a:pt x="968" y="324"/>
                                    </a:lnTo>
                                    <a:lnTo>
                                      <a:pt x="1050" y="0"/>
                                    </a:lnTo>
                                    <a:lnTo>
                                      <a:pt x="1276" y="0"/>
                                    </a:lnTo>
                                    <a:lnTo>
                                      <a:pt x="1276" y="2010"/>
                                    </a:lnTo>
                                    <a:lnTo>
                                      <a:pt x="548" y="2010"/>
                                    </a:lnTo>
                                    <a:lnTo>
                                      <a:pt x="548" y="3180"/>
                                    </a:ln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00240"/>
                                <a:ext cx="2376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6" h="3195">
                                    <a:moveTo>
                                      <a:pt x="338" y="3195"/>
                                    </a:moveTo>
                                    <a:lnTo>
                                      <a:pt x="338" y="1794"/>
                                    </a:lnTo>
                                    <a:lnTo>
                                      <a:pt x="1066" y="1794"/>
                                    </a:lnTo>
                                    <a:lnTo>
                                      <a:pt x="1066" y="1419"/>
                                    </a:lnTo>
                                    <a:lnTo>
                                      <a:pt x="954" y="1389"/>
                                    </a:lnTo>
                                    <a:lnTo>
                                      <a:pt x="954" y="1164"/>
                                    </a:lnTo>
                                    <a:lnTo>
                                      <a:pt x="578" y="1164"/>
                                    </a:lnTo>
                                    <a:lnTo>
                                      <a:pt x="578" y="1059"/>
                                    </a:lnTo>
                                    <a:lnTo>
                                      <a:pt x="0" y="1059"/>
                                    </a:lnTo>
                                    <a:lnTo>
                                      <a:pt x="0" y="885"/>
                                    </a:lnTo>
                                    <a:lnTo>
                                      <a:pt x="398" y="804"/>
                                    </a:lnTo>
                                    <a:lnTo>
                                      <a:pt x="630" y="684"/>
                                    </a:lnTo>
                                    <a:lnTo>
                                      <a:pt x="630" y="324"/>
                                    </a:lnTo>
                                    <a:lnTo>
                                      <a:pt x="968" y="324"/>
                                    </a:lnTo>
                                    <a:lnTo>
                                      <a:pt x="1050" y="0"/>
                                    </a:lnTo>
                                    <a:lnTo>
                                      <a:pt x="1276" y="0"/>
                                    </a:lnTo>
                                    <a:lnTo>
                                      <a:pt x="1276" y="2010"/>
                                    </a:lnTo>
                                    <a:lnTo>
                                      <a:pt x="548" y="2010"/>
                                    </a:lnTo>
                                    <a:lnTo>
                                      <a:pt x="548" y="3180"/>
                                    </a:ln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61524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0" h="1011">
                                    <a:moveTo>
                                      <a:pt x="0" y="100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74" y="0"/>
                                    </a:lnTo>
                                    <a:lnTo>
                                      <a:pt x="1314" y="48"/>
                                    </a:lnTo>
                                    <a:lnTo>
                                      <a:pt x="1380" y="93"/>
                                    </a:lnTo>
                                    <a:lnTo>
                                      <a:pt x="1436" y="126"/>
                                    </a:lnTo>
                                    <a:lnTo>
                                      <a:pt x="1524" y="156"/>
                                    </a:lnTo>
                                    <a:lnTo>
                                      <a:pt x="1604" y="171"/>
                                    </a:lnTo>
                                    <a:lnTo>
                                      <a:pt x="1640" y="174"/>
                                    </a:lnTo>
                                    <a:lnTo>
                                      <a:pt x="1740" y="171"/>
                                    </a:lnTo>
                                    <a:lnTo>
                                      <a:pt x="1860" y="141"/>
                                    </a:lnTo>
                                    <a:lnTo>
                                      <a:pt x="1952" y="84"/>
                                    </a:lnTo>
                                    <a:lnTo>
                                      <a:pt x="2028" y="27"/>
                                    </a:lnTo>
                                    <a:lnTo>
                                      <a:pt x="2046" y="6"/>
                                    </a:lnTo>
                                    <a:lnTo>
                                      <a:pt x="3300" y="6"/>
                                    </a:lnTo>
                                    <a:lnTo>
                                      <a:pt x="3300" y="1011"/>
                                    </a:lnTo>
                                    <a:lnTo>
                                      <a:pt x="2900" y="904"/>
                                    </a:lnTo>
                                    <a:lnTo>
                                      <a:pt x="2702" y="537"/>
                                    </a:lnTo>
                                    <a:lnTo>
                                      <a:pt x="2792" y="537"/>
                                    </a:lnTo>
                                    <a:lnTo>
                                      <a:pt x="2834" y="441"/>
                                    </a:lnTo>
                                    <a:lnTo>
                                      <a:pt x="2798" y="342"/>
                                    </a:lnTo>
                                    <a:lnTo>
                                      <a:pt x="1716" y="342"/>
                                    </a:lnTo>
                                    <a:lnTo>
                                      <a:pt x="1716" y="504"/>
                                    </a:lnTo>
                                    <a:lnTo>
                                      <a:pt x="1568" y="504"/>
                                    </a:lnTo>
                                    <a:lnTo>
                                      <a:pt x="1568" y="342"/>
                                    </a:lnTo>
                                    <a:lnTo>
                                      <a:pt x="488" y="342"/>
                                    </a:lnTo>
                                    <a:lnTo>
                                      <a:pt x="452" y="438"/>
                                    </a:lnTo>
                                    <a:lnTo>
                                      <a:pt x="492" y="540"/>
                                    </a:lnTo>
                                    <a:lnTo>
                                      <a:pt x="578" y="537"/>
                                    </a:lnTo>
                                    <a:lnTo>
                                      <a:pt x="380" y="894"/>
                                    </a:lnTo>
                                    <a:lnTo>
                                      <a:pt x="0" y="10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36000">
                                <a:off x="258120" y="153720"/>
                                <a:ext cx="1008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60" y="621720"/>
                                <a:ext cx="500400" cy="452160"/>
                              </a:xfrm>
                              <a:prstGeom prst="blockArc">
                                <a:avLst>
                                  <a:gd name="adj1" fmla="val 11486594"/>
                                  <a:gd name="adj2" fmla="val 20913406"/>
                                  <a:gd name="adj3" fmla="val 7861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63520"/>
                                <a:ext cx="61416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34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183">
                                      <a:moveTo>
                                        <a:pt x="0" y="183"/>
                                      </a:moveTo>
                                      <a:lnTo>
                                        <a:pt x="106" y="153"/>
                                      </a:lnTo>
                                      <a:lnTo>
                                        <a:pt x="162" y="54"/>
                                      </a:lnTo>
                                      <a:lnTo>
                                        <a:pt x="136" y="54"/>
                                      </a:lnTo>
                                      <a:lnTo>
                                        <a:pt x="126" y="27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2" y="3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760" y="0"/>
                                  <a:ext cx="2934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183">
                                      <a:moveTo>
                                        <a:pt x="0" y="183"/>
                                      </a:moveTo>
                                      <a:lnTo>
                                        <a:pt x="106" y="153"/>
                                      </a:lnTo>
                                      <a:lnTo>
                                        <a:pt x="162" y="54"/>
                                      </a:lnTo>
                                      <a:lnTo>
                                        <a:pt x="136" y="54"/>
                                      </a:lnTo>
                                      <a:lnTo>
                                        <a:pt x="126" y="27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2" y="3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2988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9280" y="0"/>
                                <a:ext cx="102240" cy="217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9840" y="20016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20016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560"/>
                                  <a:ext cx="76680" cy="22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141120"/>
                                  <a:ext cx="49680" cy="23040"/>
                                </a:xfrm>
                                <a:custGeom>
                                  <a:avLst/>
                                  <a:gdLst>
                                    <a:gd name="textAreaLeft" fmla="*/ 4320 w 28080"/>
                                    <a:gd name="textAreaRight" fmla="*/ 23760 w 28080"/>
                                    <a:gd name="textAreaTop" fmla="*/ 1800 h 12960"/>
                                    <a:gd name="textAreaBottom" fmla="*/ 11160 h 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831" y="21600"/>
                                      </a:lnTo>
                                      <a:lnTo>
                                        <a:pt x="276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58320"/>
                                  <a:ext cx="3636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33480"/>
                                  <a:ext cx="34920" cy="18360"/>
                                </a:xfrm>
                                <a:custGeom>
                                  <a:avLst/>
                                  <a:gdLst>
                                    <a:gd name="textAreaLeft" fmla="*/ 2880 w 19800"/>
                                    <a:gd name="textAreaRight" fmla="*/ 16920 w 19800"/>
                                    <a:gd name="textAreaTop" fmla="*/ 1440 h 10440"/>
                                    <a:gd name="textAreaBottom" fmla="*/ 900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831" y="21600"/>
                                      </a:lnTo>
                                      <a:lnTo>
                                        <a:pt x="276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687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2">
                                      <a:moveTo>
                                        <a:pt x="0" y="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400" y="391320"/>
                                <a:ext cx="194400" cy="516240"/>
                              </a:xfrm>
                            </wpg:grpSpPr>
                            <wps:wsp>
                              <wps:cNvSpPr/>
                              <wps:spPr>
                                <a:xfrm flipH="1" flipV="1" rot="20932200">
                                  <a:off x="77040" y="143280"/>
                                  <a:ext cx="56520" cy="282600"/>
                                </a:xfrm>
                                <a:custGeom>
                                  <a:avLst/>
                                  <a:gdLst>
                                    <a:gd name="textAreaLeft" fmla="*/ 6840 w 32040"/>
                                    <a:gd name="textAreaRight" fmla="*/ 25200 w 32040"/>
                                    <a:gd name="textAreaTop" fmla="*/ 35280 h 160200"/>
                                    <a:gd name="textAreaBottom" fmla="*/ 124920 h 16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1" y="21600"/>
                                      </a:lnTo>
                                      <a:lnTo>
                                        <a:pt x="53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0"/>
                                  <a:ext cx="12204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378360"/>
                                  <a:ext cx="1137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160" y="398520"/>
                                  <a:ext cx="7308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73320"/>
                                  <a:ext cx="143640" cy="142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734400">
                                    <a:off x="8280" y="7560"/>
                                    <a:ext cx="127080" cy="12780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47769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734400">
                                    <a:off x="38520" y="38880"/>
                                    <a:ext cx="68040" cy="680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4776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7240" y="299880"/>
                                <a:ext cx="95760" cy="40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760" cy="44280"/>
                                </a:xfrm>
                                <a:custGeom>
                                  <a:avLst/>
                                  <a:gdLst>
                                    <a:gd name="textAreaLeft" fmla="*/ 15480 w 54360"/>
                                    <a:gd name="textAreaRight" fmla="*/ 38880 w 54360"/>
                                    <a:gd name="textAreaTop" fmla="*/ 7200 h 25200"/>
                                    <a:gd name="textAreaBottom" fmla="*/ 18000 h 2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708" y="21600"/>
                                      </a:lnTo>
                                      <a:lnTo>
                                        <a:pt x="789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4280"/>
                                  <a:ext cx="216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60" y="218160"/>
                                  <a:ext cx="36360" cy="108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120" y="-6120"/>
                                    <a:ext cx="23040" cy="35640"/>
                                  </a:xfrm>
                                  <a:prstGeom prst="parallelogram">
                                    <a:avLst>
                                      <a:gd name="adj" fmla="val 3809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6120" y="22320"/>
                                    <a:ext cx="23040" cy="35640"/>
                                  </a:xfrm>
                                  <a:prstGeom prst="parallelogram">
                                    <a:avLst>
                                      <a:gd name="adj" fmla="val 3809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6120" y="50760"/>
                                    <a:ext cx="23040" cy="35640"/>
                                  </a:xfrm>
                                  <a:prstGeom prst="parallelogram">
                                    <a:avLst>
                                      <a:gd name="adj" fmla="val 3809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6840" y="79200"/>
                                    <a:ext cx="23040" cy="35640"/>
                                  </a:xfrm>
                                  <a:prstGeom prst="parallelogram">
                                    <a:avLst>
                                      <a:gd name="adj" fmla="val 3809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4040" y="299880"/>
                                <a:ext cx="95760" cy="40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760" cy="44280"/>
                                </a:xfrm>
                                <a:custGeom>
                                  <a:avLst/>
                                  <a:gdLst>
                                    <a:gd name="textAreaLeft" fmla="*/ 15480 w 54360"/>
                                    <a:gd name="textAreaRight" fmla="*/ 38880 w 54360"/>
                                    <a:gd name="textAreaTop" fmla="*/ 7200 h 25200"/>
                                    <a:gd name="textAreaBottom" fmla="*/ 18000 h 2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708" y="21600"/>
                                      </a:lnTo>
                                      <a:lnTo>
                                        <a:pt x="789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4280"/>
                                  <a:ext cx="216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20" y="218160"/>
                                  <a:ext cx="36360" cy="108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120" y="-6120"/>
                                    <a:ext cx="23040" cy="35640"/>
                                  </a:xfrm>
                                  <a:prstGeom prst="parallelogram">
                                    <a:avLst>
                                      <a:gd name="adj" fmla="val 3809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6120" y="22320"/>
                                    <a:ext cx="23040" cy="35640"/>
                                  </a:xfrm>
                                  <a:prstGeom prst="parallelogram">
                                    <a:avLst>
                                      <a:gd name="adj" fmla="val 3809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6120" y="50760"/>
                                    <a:ext cx="23040" cy="35640"/>
                                  </a:xfrm>
                                  <a:prstGeom prst="parallelogram">
                                    <a:avLst>
                                      <a:gd name="adj" fmla="val 3809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6480" y="79200"/>
                                    <a:ext cx="23040" cy="35640"/>
                                  </a:xfrm>
                                  <a:prstGeom prst="parallelogram">
                                    <a:avLst>
                                      <a:gd name="adj" fmla="val 3809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5360" y="708120"/>
                                <a:ext cx="36360" cy="5652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10080" y="10080"/>
                                  <a:ext cx="565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242">
                                      <a:moveTo>
                                        <a:pt x="123" y="5"/>
                                      </a:moveTo>
                                      <a:cubicBezTo>
                                        <a:pt x="65" y="0"/>
                                        <a:pt x="41" y="42"/>
                                        <a:pt x="21" y="68"/>
                                      </a:cubicBezTo>
                                      <a:cubicBezTo>
                                        <a:pt x="1" y="94"/>
                                        <a:pt x="0" y="136"/>
                                        <a:pt x="5" y="161"/>
                                      </a:cubicBezTo>
                                      <a:cubicBezTo>
                                        <a:pt x="10" y="186"/>
                                        <a:pt x="33" y="206"/>
                                        <a:pt x="54" y="218"/>
                                      </a:cubicBezTo>
                                      <a:cubicBezTo>
                                        <a:pt x="75" y="230"/>
                                        <a:pt x="78" y="242"/>
                                        <a:pt x="131" y="236"/>
                                      </a:cubicBezTo>
                                      <a:cubicBezTo>
                                        <a:pt x="184" y="230"/>
                                        <a:pt x="326" y="195"/>
                                        <a:pt x="371" y="179"/>
                                      </a:cubicBezTo>
                                      <a:cubicBezTo>
                                        <a:pt x="416" y="163"/>
                                        <a:pt x="402" y="150"/>
                                        <a:pt x="402" y="137"/>
                                      </a:cubicBezTo>
                                      <a:cubicBezTo>
                                        <a:pt x="402" y="124"/>
                                        <a:pt x="415" y="120"/>
                                        <a:pt x="369" y="98"/>
                                      </a:cubicBezTo>
                                      <a:cubicBezTo>
                                        <a:pt x="323" y="76"/>
                                        <a:pt x="180" y="9"/>
                                        <a:pt x="123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1520" y="12960"/>
                                  <a:ext cx="133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3160" y="707400"/>
                                <a:ext cx="56520" cy="3636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0"/>
                                  <a:ext cx="565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242">
                                      <a:moveTo>
                                        <a:pt x="123" y="5"/>
                                      </a:moveTo>
                                      <a:cubicBezTo>
                                        <a:pt x="65" y="0"/>
                                        <a:pt x="41" y="42"/>
                                        <a:pt x="21" y="68"/>
                                      </a:cubicBezTo>
                                      <a:cubicBezTo>
                                        <a:pt x="1" y="94"/>
                                        <a:pt x="0" y="136"/>
                                        <a:pt x="5" y="161"/>
                                      </a:cubicBezTo>
                                      <a:cubicBezTo>
                                        <a:pt x="10" y="186"/>
                                        <a:pt x="33" y="206"/>
                                        <a:pt x="54" y="218"/>
                                      </a:cubicBezTo>
                                      <a:cubicBezTo>
                                        <a:pt x="75" y="230"/>
                                        <a:pt x="78" y="242"/>
                                        <a:pt x="131" y="236"/>
                                      </a:cubicBezTo>
                                      <a:cubicBezTo>
                                        <a:pt x="184" y="230"/>
                                        <a:pt x="326" y="195"/>
                                        <a:pt x="371" y="179"/>
                                      </a:cubicBezTo>
                                      <a:cubicBezTo>
                                        <a:pt x="416" y="163"/>
                                        <a:pt x="402" y="150"/>
                                        <a:pt x="402" y="137"/>
                                      </a:cubicBezTo>
                                      <a:cubicBezTo>
                                        <a:pt x="402" y="124"/>
                                        <a:pt x="415" y="120"/>
                                        <a:pt x="369" y="98"/>
                                      </a:cubicBezTo>
                                      <a:cubicBezTo>
                                        <a:pt x="323" y="76"/>
                                        <a:pt x="180" y="9"/>
                                        <a:pt x="123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4040" y="10080"/>
                                  <a:ext cx="133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763920"/>
                                <a:ext cx="4140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14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8">
                                      <a:moveTo>
                                        <a:pt x="0" y="24"/>
                                      </a:moveTo>
                                      <a:cubicBezTo>
                                        <a:pt x="11" y="26"/>
                                        <a:pt x="22" y="28"/>
                                        <a:pt x="32" y="24"/>
                                      </a:cubicBezTo>
                                      <a:cubicBezTo>
                                        <a:pt x="42" y="20"/>
                                        <a:pt x="52" y="10"/>
                                        <a:pt x="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" y="4320"/>
                                  <a:ext cx="504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0"/>
                                  <a:ext cx="172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5400" y="753120"/>
                                <a:ext cx="4140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14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8">
                                      <a:moveTo>
                                        <a:pt x="0" y="24"/>
                                      </a:moveTo>
                                      <a:cubicBezTo>
                                        <a:pt x="11" y="26"/>
                                        <a:pt x="22" y="28"/>
                                        <a:pt x="32" y="24"/>
                                      </a:cubicBezTo>
                                      <a:cubicBezTo>
                                        <a:pt x="42" y="20"/>
                                        <a:pt x="52" y="10"/>
                                        <a:pt x="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" y="3960"/>
                                  <a:ext cx="50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0"/>
                                  <a:ext cx="172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560" y="218520"/>
                                <a:ext cx="69120" cy="2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18520"/>
                                <a:ext cx="69120" cy="2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216360"/>
                                <a:ext cx="69120" cy="2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21040"/>
                                <a:ext cx="69120" cy="2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11920" y="270720"/>
                                <a:ext cx="135360" cy="3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3480" y="275040"/>
                                <a:ext cx="135360" cy="33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4640" y="431640"/>
                                <a:ext cx="135720" cy="3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080" y="431280"/>
                                <a:ext cx="135720" cy="3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875160"/>
                                <a:ext cx="1584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879480"/>
                                <a:ext cx="165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8556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37512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42372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44316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520" y="910080"/>
                              <a:ext cx="199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40">
                                  <a:moveTo>
                                    <a:pt x="0" y="0"/>
                                  </a:moveTo>
                                  <a:cubicBezTo>
                                    <a:pt x="91" y="65"/>
                                    <a:pt x="182" y="130"/>
                                    <a:pt x="277" y="135"/>
                                  </a:cubicBezTo>
                                  <a:cubicBezTo>
                                    <a:pt x="372" y="140"/>
                                    <a:pt x="471" y="85"/>
                                    <a:pt x="57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800" y="40500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85pt;margin-top:10.45pt;width:53.65pt;height:101.85pt" coordorigin="7117,209" coordsize="1073,20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1945;width:34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17;top:209;width:1073;height:1691">
                  <v:group id="shape_0" style="position:absolute;left:7117;top:209;width:1073;height:1691">
                    <v:rect id="shape_0" fillcolor="#969696" stroked="t" o:allowincell="f" style="position:absolute;left:7616;top:1473;width:78;height:106;mso-wrap-style:none;v-text-anchor:middle;rotation:12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shape id="shape_0" coordsize="1276,3195" path="m338,3195l338,1794l1066,1794l1066,1419l954,1389l954,1164l578,1164l578,1059l0,1059l0,885l398,804l630,684l630,324l968,324l1050,0l1276,0l1276,2010l548,2010l548,3180e" fillcolor="#969696" stroked="t" o:allowincell="f" style="position:absolute;left:7764;top:682;width:373;height:930;flip:x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 id="shape_0" coordsize="1276,3195" path="m338,3195l338,1794l1066,1794l1066,1419l954,1389l954,1164l578,1164l578,1059l0,1059l0,885l398,804l630,684l630,324l968,324l1050,0l1276,0l1276,2010l548,2010l548,3180e" fillcolor="#969696" stroked="t" o:allowincell="f" style="position:absolute;left:7171;top:682;width:373;height:930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 id="shape_0" coordsize="3300,1011" path="m0,1005l0,0l1274,0l1314,48l1380,93l1436,126l1524,156l1604,171l1640,174l1740,171l1860,141l1952,84l2028,27l2046,6l3300,6l3300,1011l2900,904l2702,537l2792,537l2834,441l2798,342l1716,342l1716,504l1568,504l1568,342l488,342l452,438l492,540l578,537l380,894l0,1005xe" fillcolor="#969696" stroked="t" o:allowincell="f" style="position:absolute;left:7170;top:522;width:968;height:294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rect id="shape_0" coordsize="10800,10800" path="l0,21600xee" stroked="t" o:allowincell="f" style="position:absolute;left:7576;top:451;width:158;height:155;mso-wrap-style:none;v-text-anchor:middle;rotation:136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7261;top:1188;width:787;height:711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group id="shape_0" style="position:absolute;left:7170;top:624;width:967;height:193">
                      <v:shape id="shape_0" coordsize="432,183" path="m0,183l106,153l162,54l136,54l126,27l136,0l432,0l432,39e" stroked="t" o:allowincell="f" style="position:absolute;left:7170;top:624;width:461;height:1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2,183" path="m0,183l106,153l162,54l136,54l126,27l136,0l432,0l432,39e" stroked="t" o:allowincell="f" style="position:absolute;left:7675;top:624;width:461;height:19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632,671" to="7675,6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94;top:209;width:161;height:343">
                      <v:line id="shape_0" from="7704,524" to="7704,5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6,524" to="7606,5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#969696" stroked="t" o:allowincell="f" style="position:absolute;left:7594;top:476;width:120;height:34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ound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7613;top:431;width:77;height:35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7621;top:301;width:56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7621;top:262;width:54;height:28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02,42" path="m0,42l0,0l102,0e" stroked="t" o:allowincell="f" style="position:absolute;left:7647;top:209;width:107;height:4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7545;top:825;width:293;height:801">
                      <v:shape id="shape_0" fillcolor="white" stroked="t" o:allowincell="f" style="position:absolute;left:7655;top:1051;width:88;height:444;flip:xy;mso-wrap-style:none;v-text-anchor:middle;rotation:349" type="_x0000_t8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t" o:allowincell="f" style="position:absolute;left:7560;top:825;width:191;height:238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fillcolor="#969696" stroked="t" o:allowincell="f" style="position:absolute;left:7660;top:1421;width:178;height:177;flip:x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692;top:1453;width:114;height:11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545;top:1425;width:200;height:201">
                        <v:rect id="shape_0" fillcolor="#969696" stroked="t" o:allowincell="f" style="position:absolute;left:7546;top:1425;width:199;height:200;flip:x;mso-wrap-style:none;v-text-anchor:middle;rotation:98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593;top:1474;width:106;height:106;flip:x;mso-wrap-style:none;v-text-anchor:middle;rotation:98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</v:group>
                    </v:group>
                    <v:group id="shape_0" style="position:absolute;left:7827;top:681;width:151;height:640">
                      <v:shape id="shape_0" fillcolor="gray" stroked="t" o:allowincell="f" style="position:absolute;left:7827;top:681;width:150;height:69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fillcolor="gray" stroked="t" o:allowincell="f" style="position:absolute;left:7886;top:751;width:33;height:56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group id="shape_0" style="position:absolute;left:7886;top:1014;width:37;height:191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7886;top:1015;width:35;height:55;flip:x;mso-wrap-style:none;v-text-anchor:middle;rotation:270" type="_x0000_t7">
                          <v:fill o:detectmouseclick="t" type="solid" color2="black"/>
                          <v:stroke color="gray" weight="6480" joinstyle="miter" endcap="flat"/>
                          <w10:wrap type="none"/>
                        </v:shape>
                        <v:shape id="shape_0" fillcolor="white" stroked="t" o:allowincell="f" style="position:absolute;left:7886;top:1060;width:35;height:55;flip:x;mso-wrap-style:none;v-text-anchor:middle;rotation:270" type="_x0000_t7">
                          <v:fill o:detectmouseclick="t" type="solid" color2="black"/>
                          <v:stroke color="gray" weight="6480" joinstyle="miter" endcap="flat"/>
                          <w10:wrap type="none"/>
                        </v:shape>
                        <v:shape id="shape_0" fillcolor="white" stroked="t" o:allowincell="f" style="position:absolute;left:7886;top:1105;width:35;height:55;flip:x;mso-wrap-style:none;v-text-anchor:middle;rotation:270" type="_x0000_t7">
                          <v:fill o:detectmouseclick="t" type="solid" color2="black"/>
                          <v:stroke color="gray" weight="6480" joinstyle="miter" endcap="flat"/>
                          <w10:wrap type="none"/>
                        </v:shape>
                        <v:shape id="shape_0" fillcolor="white" stroked="t" o:allowincell="f" style="position:absolute;left:7887;top:1150;width:35;height:55;flip:x;mso-wrap-style:none;v-text-anchor:middle;rotation:270" type="_x0000_t7">
                          <v:fill o:detectmouseclick="t" type="solid" color2="black"/>
                          <v:stroke color="gray" weight="6480" joinstyle="miter" endcap="flat"/>
                          <w10:wrap type="none"/>
                        </v:shape>
                      </v:group>
                    </v:group>
                    <v:group id="shape_0" style="position:absolute;left:7334;top:681;width:151;height:640">
                      <v:shape id="shape_0" fillcolor="gray" stroked="t" o:allowincell="f" style="position:absolute;left:7334;top:681;width:150;height:69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fillcolor="gray" stroked="t" o:allowincell="f" style="position:absolute;left:7393;top:751;width:33;height:56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group id="shape_0" style="position:absolute;left:7393;top:1014;width:36;height:191">
                        <v:shape id="shape_0" fillcolor="white" stroked="t" o:allowincell="f" style="position:absolute;left:7393;top:1015;width:35;height:55;flip:x;mso-wrap-style:none;v-text-anchor:middle;rotation:270" type="_x0000_t7">
                          <v:fill o:detectmouseclick="t" type="solid" color2="black"/>
                          <v:stroke color="gray" weight="6480" joinstyle="miter" endcap="flat"/>
                          <w10:wrap type="none"/>
                        </v:shape>
                        <v:shape id="shape_0" fillcolor="white" stroked="t" o:allowincell="f" style="position:absolute;left:7393;top:1060;width:35;height:55;flip:x;mso-wrap-style:none;v-text-anchor:middle;rotation:270" type="_x0000_t7">
                          <v:fill o:detectmouseclick="t" type="solid" color2="black"/>
                          <v:stroke color="gray" weight="6480" joinstyle="miter" endcap="flat"/>
                          <w10:wrap type="none"/>
                        </v:shape>
                        <v:shape id="shape_0" fillcolor="white" stroked="t" o:allowincell="f" style="position:absolute;left:7393;top:1105;width:35;height:55;flip:x;mso-wrap-style:none;v-text-anchor:middle;rotation:270" type="_x0000_t7">
                          <v:fill o:detectmouseclick="t" type="solid" color2="black"/>
                          <v:stroke color="gray" weight="6480" joinstyle="miter" endcap="flat"/>
                          <w10:wrap type="none"/>
                        </v:shape>
                        <v:shape id="shape_0" fillcolor="white" stroked="t" o:allowincell="f" style="position:absolute;left:7394;top:1150;width:35;height:55;flip:x;mso-wrap-style:none;v-text-anchor:middle;rotation:270" type="_x0000_t7">
                          <v:fill o:detectmouseclick="t" type="solid" color2="black"/>
                          <v:stroke color="gray" weight="6480" joinstyle="miter" endcap="flat"/>
                          <w10:wrap type="none"/>
                        </v:shape>
                      </v:group>
                    </v:group>
                    <v:group id="shape_0" style="position:absolute;left:7365;top:1341;width:89;height:57">
                      <v:shape id="shape_0" coordsize="416,242" path="m123,5c65,0,41,42,21,68c1,94,0,136,5,161c10,186,33,206,54,218c75,230,78,242,131,236c184,230,326,195,371,179c416,163,402,150,402,137c402,124,415,120,369,98c323,76,180,9,123,5xe" fillcolor="white" stroked="t" o:allowincell="f" style="position:absolute;left:7368;top:1340;width:88;height:56;flip:x;mso-wrap-style:none;v-text-anchor:middle;rotation:9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7401;top:1345;width:20;height:23;flip:x;mso-wrap-style:none;v-text-anchor:middle;rotation:90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7866;top:1322;width:89;height:57">
                      <v:shape id="shape_0" coordsize="416,242" path="m123,5c65,0,41,42,21,68c1,94,0,136,5,161c10,186,33,206,54,218c75,230,78,242,131,236c184,230,326,195,371,179c416,163,402,150,402,137c402,124,415,120,369,98c323,76,180,9,123,5xe" fillcolor="white" stroked="t" o:allowincell="f" style="position:absolute;left:7868;top:1323;width:88;height:56;flip:x;mso-wrap-style:none;v-text-anchor:middle;rotation:18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7890;top:1339;width:20;height:23;flip:x;mso-wrap-style:none;v-text-anchor:middle;rotation:180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7394;top:1412;width:65;height:31">
                      <v:shape id="shape_0" coordsize="62,28" path="m0,24c11,26,22,28,32,24c42,20,52,10,62,0e" stroked="t" o:allowincell="f" style="position:absolute;left:7394;top:1413;width:64;height: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447,1419" to="7454,14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8,1412" to="7454,14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87;top:1395;width:65;height:30">
                      <v:shape id="shape_0" coordsize="62,28" path="m0,24c11,26,22,28,32,24c42,20,52,10,62,0e" stroked="t" o:allowincell="f" style="position:absolute;left:7887;top:1396;width:64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940,1401" to="7947,14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1,1395" to="7947,14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7437;top:553;width:108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770;top:553;width:108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910;top:550;width:108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291;top:557;width:108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977;top:635;width:212;height:5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117;top:642;width:212;height:5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382;top:889;width:213;height:5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710;top:888;width:213;height:5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#969696" stroked="t" o:allowincell="f" style="position:absolute;left:7290;top:1587;width:24;height:34;mso-wrap-style:none;v-text-anchor:middle">
                      <v:fill o:detectmouseclick="t" type="solid" color2="#696969"/>
                      <v:stroke color="#969696" weight="9360" joinstyle="miter" endcap="flat"/>
                      <w10:wrap type="none"/>
                    </v:rect>
                    <v:rect id="shape_0" fillcolor="#969696" stroked="t" o:allowincell="f" style="position:absolute;left:7996;top:1594;width:25;height:33;mso-wrap-style:none;v-text-anchor:middle">
                      <v:fill o:detectmouseclick="t" type="solid" color2="#696969"/>
                      <v:stroke color="#969696" weight="9360" joinstyle="miter" endcap="flat"/>
                      <w10:wrap type="none"/>
                    </v:rect>
                    <v:line id="shape_0" from="7172,816" to="7172,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9,800" to="8139,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5,876" to="7739,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5,907" to="7739,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570,140" path="m0,0c91,65,182,130,277,135c372,140,471,85,570,30e" stroked="t" o:allowincell="f" style="position:absolute;left:7500;top:1642;width:313;height:75;mso-wrap-style:none;v-text-anchor:middle">
                    <v:fill o:detectmouseclick="t" on="false"/>
                    <v:stroke color="black" weight="9360" startarrow="classic" startarrowwidth="narrow" startarrowlength="medium" joinstyle="round" endcap="flat"/>
                    <w10:wrap type="none"/>
                  </v:shape>
                </v:group>
                <v:line id="shape_0" from="7655,847" to="7655,1073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Cs w:val="21"/>
        </w:rPr>
        <w:t>C</w:t>
      </w:r>
      <w:r>
        <w:rPr>
          <w:bCs/>
          <w:szCs w:val="21"/>
        </w:rPr>
        <w:t>．小球可能带负电，也可能不带电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D</w:t>
      </w:r>
      <w:r>
        <w:rPr>
          <w:bCs/>
          <w:szCs w:val="21"/>
        </w:rPr>
        <w:t>．小球一定不带电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autoSpaceDE w:val="false"/>
        <w:snapToGrid w:val="false"/>
        <w:spacing w:lineRule="auto" w:line="1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280"/>
        <w:rPr/>
      </w:pPr>
      <w:r>
        <w:rPr/>
        <w:t>5</w:t>
      </w:r>
      <w:r>
        <w:rPr/>
        <w:t>．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为汽油机工作过程中某一冲程的示意图，此冲程的名称及能量转化是</w:t>
      </w:r>
    </w:p>
    <w:p>
      <w:pPr>
        <w:pStyle w:val="Normal"/>
        <w:tabs>
          <w:tab w:val="clear" w:pos="420"/>
          <w:tab w:val="left" w:pos="2520" w:leader="none"/>
          <w:tab w:val="left" w:pos="4678" w:leader="none"/>
          <w:tab w:val="left" w:pos="6804" w:leader="none"/>
          <w:tab w:val="left" w:pos="7560" w:leader="none"/>
          <w:tab w:val="left" w:pos="7740" w:leader="none"/>
        </w:tabs>
        <w:snapToGrid w:val="false"/>
        <w:spacing w:lineRule="exact" w:line="280"/>
        <w:ind w:firstLine="315"/>
        <w:rPr/>
      </w:pPr>
      <w:r>
        <w:rPr>
          <w:szCs w:val="21"/>
        </w:rPr>
        <w:t>A</w:t>
      </w:r>
      <w:r>
        <w:rPr>
          <w:szCs w:val="21"/>
        </w:rPr>
        <w:t>．吸气冲程，内能转化为机械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能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520" w:leader="none"/>
          <w:tab w:val="left" w:pos="4678" w:leader="none"/>
          <w:tab w:val="left" w:pos="6804" w:leader="none"/>
          <w:tab w:val="left" w:pos="7560" w:leader="none"/>
          <w:tab w:val="left" w:pos="7740" w:leader="none"/>
        </w:tabs>
        <w:snapToGrid w:val="false"/>
        <w:spacing w:lineRule="exact" w:line="28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压缩冲程，机械能转化为内能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78" w:leader="none"/>
          <w:tab w:val="left" w:pos="6804" w:leader="none"/>
        </w:tabs>
        <w:snapToGrid w:val="false"/>
        <w:spacing w:lineRule="exact" w:line="28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做功冲程，内能转化为机械能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520" w:leader="none"/>
          <w:tab w:val="left" w:pos="4678" w:leader="none"/>
          <w:tab w:val="left" w:pos="6804" w:leader="none"/>
        </w:tabs>
        <w:snapToGrid w:val="false"/>
        <w:spacing w:lineRule="exact" w:line="28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排气冲程，机械能转化为内能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autoSpaceDE w:val="false"/>
        <w:snapToGrid w:val="false"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280"/>
        <w:rPr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关于家庭电路和安全用电常识，下列说法中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snapToGrid w:val="false"/>
        <w:spacing w:lineRule="exact" w:line="2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我国家庭电路的电压值为</w:t>
      </w:r>
      <w:r>
        <w:rPr>
          <w:szCs w:val="21"/>
        </w:rPr>
        <w:t xml:space="preserve">110V          </w:t>
      </w:r>
    </w:p>
    <w:p>
      <w:pPr>
        <w:pStyle w:val="Normal"/>
        <w:snapToGrid w:val="false"/>
        <w:spacing w:lineRule="exact" w:line="28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未断开电源开关的情况下更换灯泡</w:t>
      </w:r>
    </w:p>
    <w:p>
      <w:pPr>
        <w:pStyle w:val="Normal"/>
        <w:snapToGrid w:val="false"/>
        <w:spacing w:lineRule="exact" w:line="28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家庭电路中必须安装保险丝或空气开关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28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使用试电笔时，手需要接触笔尖金属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autoSpaceDE w:val="false"/>
        <w:snapToGrid w:val="false"/>
        <w:spacing w:lineRule="auto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76" w:leader="none"/>
        </w:tabs>
        <w:snapToGrid w:val="false"/>
        <w:spacing w:lineRule="exact" w:line="280"/>
        <w:rPr/>
      </w:pPr>
      <w:r>
        <w:rPr/>
        <w:t>7</w:t>
      </w:r>
      <w:r>
        <w:rPr/>
        <w:t>．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示的几种家用电器正常工作时，用电功率接近</w:t>
      </w:r>
      <w:r>
        <w:rPr>
          <w:szCs w:val="21"/>
        </w:rPr>
        <w:t>40W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autoSpaceDE w:val="false"/>
        <w:snapToGrid w:val="false"/>
        <w:spacing w:lineRule="auto" w:line="180"/>
        <w:jc w:val="left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0</wp:posOffset>
                </wp:positionH>
                <wp:positionV relativeFrom="paragraph">
                  <wp:posOffset>45085</wp:posOffset>
                </wp:positionV>
                <wp:extent cx="4953000" cy="1227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227600"/>
                          <a:chOff x="0" y="0"/>
                          <a:chExt cx="4952880" cy="1227600"/>
                        </a:xfrm>
                      </wpg:grpSpPr>
                      <wps:wsp>
                        <wps:cNvSpPr txBox="1"/>
                        <wps:spPr>
                          <a:xfrm>
                            <a:off x="2255400" y="103140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02160"/>
                            <a:ext cx="94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C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/>
                                </w:rPr>
                                <w:t>电饭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905040"/>
                            <a:ext cx="936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D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/>
                                </w:rPr>
                                <w:t>电熨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8593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B.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电风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600"/>
                            <a:ext cx="1142280" cy="103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800" y="816840"/>
                              <a:ext cx="8344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cs="Times New Roman" w:eastAsia="方正书宋简体;微软雅黑"/>
                                    <w:color w:val="000000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/>
                                  </w:rPr>
                                  <w:t>电热水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87" descr="reshuiqi"/>
                            <pic:cNvPicPr/>
                          </pic:nvPicPr>
                          <pic:blipFill>
                            <a:blip r:embed="rId4"/>
                            <a:srcRect l="0" t="12205" r="0" b="12008"/>
                            <a:stretch/>
                          </pic:blipFill>
                          <pic:spPr>
                            <a:xfrm>
                              <a:off x="0" y="0"/>
                              <a:ext cx="114228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04800" y="0"/>
                            <a:ext cx="71676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7000">
                            <a:off x="4000320" y="80640"/>
                            <a:ext cx="88344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28080" y="33480"/>
                            <a:ext cx="80028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3.55pt;width:389.95pt;height:96.65pt" coordorigin="300,71" coordsize="7799,1933">
                <v:shape id="shape_0" stroked="f" o:allowincell="f" style="position:absolute;left:3852;top:1695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1492;width:149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C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/>
                          </w:rPr>
                          <w:t>电饭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6;top:1496;width:147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D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/>
                          </w:rPr>
                          <w:t>电熨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4;top:142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B.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电风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00;top:176;width:1799;height:1630">
                  <v:shape id="shape_0" stroked="f" o:allowincell="f" style="position:absolute;left:487;top:1462;width:1313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cs="Times New Roman" w:eastAsia="方正书宋简体;微软雅黑"/>
                              <w:color w:val="00000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/>
                            </w:rPr>
                            <w:t>电热水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87" stroked="f" o:allowincell="f" style="position:absolute;left:300;top:176;width:1798;height:1082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670;top:71;width:1128;height:130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600;top:198;width:1390;height:1205;mso-wrap-style:none;v-text-anchor:middle;rotation:3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596;top:124;width:1259;height:122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280"/>
        <w:rPr>
          <w:rFonts w:ascii="宋体;SimSun" w:hAnsi="宋体;SimSun" w:cs="宋体;SimSun"/>
          <w:sz w:val="15"/>
          <w:szCs w:val="21"/>
        </w:rPr>
      </w:pPr>
      <w:r>
        <w:rPr>
          <w:rFonts w:cs="宋体;SimSun" w:ascii="宋体;SimSun" w:hAnsi="宋体;SimSun"/>
          <w:sz w:val="15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1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1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1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1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1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1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ind w:left="321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ind w:left="321" w:hanging="321"/>
        <w:rPr/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“早穿皮袄午穿纱，围着火炉吃西瓜。”这句谚语反映了我国新疆的某些地区夏季昼夜气温变化大，而沿海地区比内陆地区昼夜气温变化小。其主要原因是砂石比水具有较小的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04" w:leader="none"/>
        </w:tabs>
        <w:snapToGrid w:val="false"/>
        <w:spacing w:lineRule="exact" w:line="280"/>
        <w:ind w:firstLine="315"/>
        <w:rPr/>
      </w:pPr>
      <w:r>
        <w:rPr>
          <w:szCs w:val="21"/>
        </w:rPr>
        <w:t>A</w:t>
      </w:r>
      <w:r>
        <w:rPr>
          <w:szCs w:val="21"/>
        </w:rPr>
        <w:t>．热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B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热值</w:t>
      </w:r>
      <w:r>
        <w:rPr>
          <w:szCs w:val="21"/>
        </w:rPr>
        <w:tab/>
        <w:t>C</w:t>
      </w:r>
      <w:r>
        <w:rPr>
          <w:szCs w:val="21"/>
        </w:rPr>
        <w:t>．比热容</w:t>
      </w:r>
      <w:r>
        <w:rPr>
          <w:szCs w:val="21"/>
        </w:rPr>
        <w:tab/>
        <w:t>D</w:t>
      </w:r>
      <w:r>
        <w:rPr>
          <w:szCs w:val="21"/>
        </w:rPr>
        <w:t>．内能</w:t>
      </w:r>
    </w:p>
    <w:p>
      <w:pPr>
        <w:pStyle w:val="Normal"/>
        <w:snapToGrid w:val="false"/>
        <w:spacing w:lineRule="exact" w:line="280"/>
        <w:ind w:firstLine="105"/>
        <w:rPr>
          <w:szCs w:val="21"/>
        </w:rPr>
      </w:pPr>
      <w:r>
        <w:rPr/>
        <w:t>9</w:t>
      </w:r>
      <w:r>
        <w:rPr/>
        <w:t>．</w:t>
      </w:r>
      <w:r>
        <w:rPr>
          <w:szCs w:val="21"/>
        </w:rPr>
        <w:t>下列有关分子动理论的说法中正确的是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70" w:leader="none"/>
        </w:tabs>
        <w:snapToGrid w:val="false"/>
        <w:spacing w:lineRule="exact" w:line="280"/>
        <w:ind w:firstLine="420"/>
        <w:rPr>
          <w:spacing w:val="-16"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扩散只能在气体或液体中进行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B. </w:t>
      </w:r>
      <w:r>
        <w:rPr>
          <w:szCs w:val="21"/>
        </w:rPr>
        <w:t>扫地时尘土飞扬，说明分子在运动</w:t>
      </w:r>
    </w:p>
    <w:p>
      <w:pPr>
        <w:pStyle w:val="Normal"/>
        <w:snapToGrid w:val="false"/>
        <w:spacing w:lineRule="exact" w:line="28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干冰温度很低，其分子会停止运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szCs w:val="21"/>
        </w:rPr>
        <w:t>铁块难被压缩，说明分子间有斥力</w:t>
      </w:r>
    </w:p>
    <w:p>
      <w:pPr>
        <w:pStyle w:val="Normal"/>
        <w:snapToGrid w:val="false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/>
        <w:t>10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的四个热学实验中，叙述正确的是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挤压两铅棒使它们合在一起，下面可悬挂砝码，这是由于大气压强的作用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napToGrid w:val="false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试管内的水沸腾后，水蒸气将软木塞推出，软木塞的内能转化为它的机械能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抽去玻璃隔板后，两瓶中的气体逐渐混合，这说明上面瓶中的空气密度较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金属管装有少量酒精，迅速拉动缠在金属管外的皮绳，可使橡皮塞从管口飞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1170</wp:posOffset>
                </wp:positionH>
                <wp:positionV relativeFrom="paragraph">
                  <wp:posOffset>83820</wp:posOffset>
                </wp:positionV>
                <wp:extent cx="4602480" cy="1380490"/>
                <wp:effectExtent l="5715" t="19050" r="127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600" cy="1380600"/>
                          <a:chOff x="0" y="0"/>
                          <a:chExt cx="4602600" cy="138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2600" cy="110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5280" y="60840"/>
                              <a:ext cx="902880" cy="104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2880" cy="1047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68680"/>
                                  <a:ext cx="603360" cy="106560"/>
                                </a:xfrm>
                                <a:custGeom>
                                  <a:avLst/>
                                  <a:gdLst>
                                    <a:gd name="textAreaLeft" fmla="*/ 43200 w 342000"/>
                                    <a:gd name="textAreaRight" fmla="*/ 298800 w 342000"/>
                                    <a:gd name="textAreaTop" fmla="*/ 7560 h 60480"/>
                                    <a:gd name="textAreaBottom" fmla="*/ 5292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827" y="21600"/>
                                      </a:lnTo>
                                      <a:lnTo>
                                        <a:pt x="177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79200"/>
                                  <a:ext cx="600840" cy="4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0" y="1009800"/>
                                  <a:ext cx="495360" cy="38160"/>
                                </a:xfrm>
                                <a:custGeom>
                                  <a:avLst/>
                                  <a:gdLst>
                                    <a:gd name="textAreaLeft" fmla="*/ 35280 w 280800"/>
                                    <a:gd name="textAreaRight" fmla="*/ 245520 w 280800"/>
                                    <a:gd name="textAreaTop" fmla="*/ 2520 h 21600"/>
                                    <a:gd name="textAreaBottom" fmla="*/ 19080 h 2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827" y="21600"/>
                                      </a:lnTo>
                                      <a:lnTo>
                                        <a:pt x="177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882000"/>
                                  <a:ext cx="53280" cy="41760"/>
                                </a:xfrm>
                                <a:prstGeom prst="can">
                                  <a:avLst>
                                    <a:gd name="adj" fmla="val 48486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266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417600" y="105840"/>
                                  <a:ext cx="92880" cy="602640"/>
                                </a:xfrm>
                                <a:custGeom>
                                  <a:avLst/>
                                  <a:gdLst>
                                    <a:gd name="textAreaLeft" fmla="*/ 7560 w 52560"/>
                                    <a:gd name="textAreaRight" fmla="*/ 45000 w 52560"/>
                                    <a:gd name="textAreaTop" fmla="*/ 7560 h 341640"/>
                                    <a:gd name="textAreaBottom" fmla="*/ 334080 h 34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959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28792"/>
                                      </a:lnTo>
                                      <a:arcTo wR="10800" hR="10800" stAng="10800000" swAng="-5400000"/>
                                      <a:lnTo>
                                        <a:pt x="10800" y="13959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641160" y="234720"/>
                                  <a:ext cx="117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617040" y="293400"/>
                                  <a:ext cx="9144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83800">
                                  <a:off x="443520" y="313920"/>
                                  <a:ext cx="79200" cy="24840"/>
                                </a:xfrm>
                                <a:custGeom>
                                  <a:avLst/>
                                  <a:gdLst>
                                    <a:gd name="textAreaLeft" fmla="*/ 10440 w 45000"/>
                                    <a:gd name="textAreaRight" fmla="*/ 34560 w 45000"/>
                                    <a:gd name="textAreaTop" fmla="*/ 1440 h 14040"/>
                                    <a:gd name="textAreaBottom" fmla="*/ 900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83800">
                                  <a:off x="458280" y="336960"/>
                                  <a:ext cx="84600" cy="31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2318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83800">
                                  <a:off x="494640" y="401400"/>
                                  <a:ext cx="84960" cy="31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2318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199440" y="48528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199440" y="50328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09520" y="51768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33640" y="49608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52720" y="49752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26080" y="52272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38320" y="51264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23200" y="475920"/>
                                  <a:ext cx="64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50200" y="51948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43360" y="45540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60640" y="48528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73240" y="51156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64960" y="46008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84400" y="47124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75400" y="44100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91960" y="49608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320760" y="47520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306720" y="44028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99880" y="45108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351720" y="47592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347400" y="48780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342000" y="439920"/>
                                  <a:ext cx="158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331560" y="45180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353160" y="410400"/>
                                  <a:ext cx="158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342720" y="423720"/>
                                  <a:ext cx="64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404640" y="446760"/>
                                  <a:ext cx="158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396720" y="46368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406440"/>
                                  <a:ext cx="74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23">
                                      <a:moveTo>
                                        <a:pt x="0" y="15"/>
                                      </a:moveTo>
                                      <a:cubicBezTo>
                                        <a:pt x="15" y="19"/>
                                        <a:pt x="31" y="23"/>
                                        <a:pt x="42" y="21"/>
                                      </a:cubicBezTo>
                                      <a:cubicBezTo>
                                        <a:pt x="53" y="19"/>
                                        <a:pt x="53" y="6"/>
                                        <a:pt x="66" y="3"/>
                                      </a:cubicBezTo>
                                      <a:cubicBezTo>
                                        <a:pt x="79" y="0"/>
                                        <a:pt x="98" y="1"/>
                                        <a:pt x="118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400320"/>
                                  <a:ext cx="730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45">
                                      <a:moveTo>
                                        <a:pt x="0" y="45"/>
                                      </a:moveTo>
                                      <a:cubicBezTo>
                                        <a:pt x="4" y="34"/>
                                        <a:pt x="9" y="23"/>
                                        <a:pt x="20" y="21"/>
                                      </a:cubicBezTo>
                                      <a:cubicBezTo>
                                        <a:pt x="31" y="19"/>
                                        <a:pt x="56" y="31"/>
                                        <a:pt x="68" y="33"/>
                                      </a:cubicBezTo>
                                      <a:cubicBezTo>
                                        <a:pt x="80" y="35"/>
                                        <a:pt x="84" y="38"/>
                                        <a:pt x="92" y="33"/>
                                      </a:cubicBezTo>
                                      <a:cubicBezTo>
                                        <a:pt x="100" y="28"/>
                                        <a:pt x="108" y="14"/>
                                        <a:pt x="11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8120" y="382320"/>
                                  <a:ext cx="230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38628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9640" y="365400"/>
                                  <a:ext cx="151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381600"/>
                                  <a:ext cx="115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435240" y="423720"/>
                                  <a:ext cx="158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468720" y="426960"/>
                                  <a:ext cx="158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389520" y="420840"/>
                                  <a:ext cx="158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387000" y="44208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431280" y="44424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1160" y="116280"/>
                                  <a:ext cx="261720" cy="224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7080" y="125640"/>
                                    <a:ext cx="622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" y="146160"/>
                                    <a:ext cx="10152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40" y="162000"/>
                                    <a:ext cx="6084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" y="186120"/>
                                    <a:ext cx="7632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6560"/>
                                    <a:ext cx="9000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" y="194400"/>
                                    <a:ext cx="87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" y="156240"/>
                                    <a:ext cx="1346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64">
                                        <a:moveTo>
                                          <a:pt x="0" y="60"/>
                                        </a:moveTo>
                                        <a:cubicBezTo>
                                          <a:pt x="10" y="62"/>
                                          <a:pt x="20" y="64"/>
                                          <a:pt x="30" y="63"/>
                                        </a:cubicBezTo>
                                        <a:cubicBezTo>
                                          <a:pt x="40" y="62"/>
                                          <a:pt x="52" y="61"/>
                                          <a:pt x="60" y="57"/>
                                        </a:cubicBezTo>
                                        <a:cubicBezTo>
                                          <a:pt x="68" y="53"/>
                                          <a:pt x="72" y="41"/>
                                          <a:pt x="80" y="36"/>
                                        </a:cubicBezTo>
                                        <a:cubicBezTo>
                                          <a:pt x="88" y="31"/>
                                          <a:pt x="96" y="29"/>
                                          <a:pt x="110" y="27"/>
                                        </a:cubicBezTo>
                                        <a:cubicBezTo>
                                          <a:pt x="124" y="25"/>
                                          <a:pt x="149" y="24"/>
                                          <a:pt x="162" y="21"/>
                                        </a:cubicBezTo>
                                        <a:cubicBezTo>
                                          <a:pt x="175" y="18"/>
                                          <a:pt x="180" y="12"/>
                                          <a:pt x="188" y="9"/>
                                        </a:cubicBezTo>
                                        <a:cubicBezTo>
                                          <a:pt x="196" y="6"/>
                                          <a:pt x="204" y="3"/>
                                          <a:pt x="21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175320"/>
                                    <a:ext cx="1130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66">
                                        <a:moveTo>
                                          <a:pt x="0" y="54"/>
                                        </a:moveTo>
                                        <a:cubicBezTo>
                                          <a:pt x="13" y="60"/>
                                          <a:pt x="27" y="66"/>
                                          <a:pt x="36" y="66"/>
                                        </a:cubicBezTo>
                                        <a:cubicBezTo>
                                          <a:pt x="45" y="66"/>
                                          <a:pt x="48" y="58"/>
                                          <a:pt x="54" y="54"/>
                                        </a:cubicBezTo>
                                        <a:cubicBezTo>
                                          <a:pt x="60" y="50"/>
                                          <a:pt x="63" y="40"/>
                                          <a:pt x="70" y="39"/>
                                        </a:cubicBezTo>
                                        <a:cubicBezTo>
                                          <a:pt x="77" y="38"/>
                                          <a:pt x="88" y="50"/>
                                          <a:pt x="94" y="48"/>
                                        </a:cubicBezTo>
                                        <a:cubicBezTo>
                                          <a:pt x="100" y="46"/>
                                          <a:pt x="100" y="28"/>
                                          <a:pt x="106" y="27"/>
                                        </a:cubicBezTo>
                                        <a:cubicBezTo>
                                          <a:pt x="112" y="26"/>
                                          <a:pt x="123" y="44"/>
                                          <a:pt x="130" y="45"/>
                                        </a:cubicBezTo>
                                        <a:cubicBezTo>
                                          <a:pt x="137" y="46"/>
                                          <a:pt x="143" y="42"/>
                                          <a:pt x="148" y="36"/>
                                        </a:cubicBezTo>
                                        <a:cubicBezTo>
                                          <a:pt x="153" y="30"/>
                                          <a:pt x="155" y="12"/>
                                          <a:pt x="160" y="6"/>
                                        </a:cubicBezTo>
                                        <a:cubicBezTo>
                                          <a:pt x="165" y="0"/>
                                          <a:pt x="171" y="0"/>
                                          <a:pt x="17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49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51">
                                        <a:moveTo>
                                          <a:pt x="0" y="51"/>
                                        </a:moveTo>
                                        <a:cubicBezTo>
                                          <a:pt x="3" y="40"/>
                                          <a:pt x="6" y="30"/>
                                          <a:pt x="10" y="24"/>
                                        </a:cubicBezTo>
                                        <a:cubicBezTo>
                                          <a:pt x="14" y="18"/>
                                          <a:pt x="17" y="15"/>
                                          <a:pt x="24" y="12"/>
                                        </a:cubicBezTo>
                                        <a:cubicBezTo>
                                          <a:pt x="31" y="9"/>
                                          <a:pt x="43" y="5"/>
                                          <a:pt x="52" y="3"/>
                                        </a:cubicBezTo>
                                        <a:cubicBezTo>
                                          <a:pt x="61" y="1"/>
                                          <a:pt x="69" y="0"/>
                                          <a:pt x="7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14760"/>
                                    <a:ext cx="1270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45">
                                        <a:moveTo>
                                          <a:pt x="6" y="145"/>
                                        </a:moveTo>
                                        <a:cubicBezTo>
                                          <a:pt x="3" y="136"/>
                                          <a:pt x="0" y="128"/>
                                          <a:pt x="2" y="121"/>
                                        </a:cubicBezTo>
                                        <a:cubicBezTo>
                                          <a:pt x="4" y="114"/>
                                          <a:pt x="11" y="107"/>
                                          <a:pt x="18" y="103"/>
                                        </a:cubicBezTo>
                                        <a:cubicBezTo>
                                          <a:pt x="25" y="99"/>
                                          <a:pt x="37" y="103"/>
                                          <a:pt x="42" y="100"/>
                                        </a:cubicBezTo>
                                        <a:cubicBezTo>
                                          <a:pt x="47" y="97"/>
                                          <a:pt x="47" y="89"/>
                                          <a:pt x="48" y="82"/>
                                        </a:cubicBezTo>
                                        <a:cubicBezTo>
                                          <a:pt x="49" y="75"/>
                                          <a:pt x="44" y="63"/>
                                          <a:pt x="50" y="58"/>
                                        </a:cubicBezTo>
                                        <a:cubicBezTo>
                                          <a:pt x="56" y="53"/>
                                          <a:pt x="74" y="49"/>
                                          <a:pt x="84" y="49"/>
                                        </a:cubicBezTo>
                                        <a:cubicBezTo>
                                          <a:pt x="94" y="49"/>
                                          <a:pt x="102" y="59"/>
                                          <a:pt x="108" y="58"/>
                                        </a:cubicBezTo>
                                        <a:cubicBezTo>
                                          <a:pt x="114" y="57"/>
                                          <a:pt x="117" y="50"/>
                                          <a:pt x="122" y="46"/>
                                        </a:cubicBezTo>
                                        <a:cubicBezTo>
                                          <a:pt x="127" y="42"/>
                                          <a:pt x="134" y="36"/>
                                          <a:pt x="138" y="31"/>
                                        </a:cubicBezTo>
                                        <a:cubicBezTo>
                                          <a:pt x="142" y="26"/>
                                          <a:pt x="139" y="18"/>
                                          <a:pt x="146" y="13"/>
                                        </a:cubicBezTo>
                                        <a:cubicBezTo>
                                          <a:pt x="153" y="8"/>
                                          <a:pt x="173" y="2"/>
                                          <a:pt x="182" y="1"/>
                                        </a:cubicBezTo>
                                        <a:cubicBezTo>
                                          <a:pt x="191" y="0"/>
                                          <a:pt x="195" y="2"/>
                                          <a:pt x="200" y="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3200" y="171000"/>
                                  <a:ext cx="119520" cy="108720"/>
                                </a:xfrm>
                              </wpg:grpSpPr>
                              <wps:wsp>
                                <wps:cNvSpPr/>
                                <wps:spPr>
                                  <a:xfrm rot="3721800">
                                    <a:off x="43560" y="29520"/>
                                    <a:ext cx="8496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721800">
                                    <a:off x="10800" y="23400"/>
                                    <a:ext cx="756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144">
                                        <a:moveTo>
                                          <a:pt x="0" y="0"/>
                                        </a:moveTo>
                                        <a:lnTo>
                                          <a:pt x="24" y="120"/>
                                        </a:lnTo>
                                        <a:lnTo>
                                          <a:pt x="64" y="138"/>
                                        </a:lnTo>
                                        <a:lnTo>
                                          <a:pt x="90" y="144"/>
                                        </a:lnTo>
                                        <a:lnTo>
                                          <a:pt x="124" y="138"/>
                                        </a:lnTo>
                                        <a:lnTo>
                                          <a:pt x="154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83160"/>
                                    <a:ext cx="6048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3040" y="542880"/>
                                <a:ext cx="254520" cy="38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334080"/>
                                  <a:ext cx="17352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45440"/>
                                  <a:ext cx="3492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54520" cy="14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171720"/>
                                  <a:ext cx="109800" cy="54720"/>
                                </a:xfrm>
                                <a:custGeom>
                                  <a:avLst/>
                                  <a:gdLst>
                                    <a:gd name="textAreaLeft" fmla="*/ 13680 w 62280"/>
                                    <a:gd name="textAreaRight" fmla="*/ 48600 w 62280"/>
                                    <a:gd name="textAreaTop" fmla="*/ 6840 h 30960"/>
                                    <a:gd name="textAreaBottom" fmla="*/ 241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157680"/>
                                  <a:ext cx="59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91880"/>
                                  <a:ext cx="1465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2" h="1445">
                                      <a:moveTo>
                                        <a:pt x="577" y="0"/>
                                      </a:moveTo>
                                      <a:cubicBezTo>
                                        <a:pt x="607" y="181"/>
                                        <a:pt x="637" y="363"/>
                                        <a:pt x="637" y="495"/>
                                      </a:cubicBezTo>
                                      <a:cubicBezTo>
                                        <a:pt x="637" y="627"/>
                                        <a:pt x="614" y="688"/>
                                        <a:pt x="577" y="795"/>
                                      </a:cubicBezTo>
                                      <a:cubicBezTo>
                                        <a:pt x="540" y="902"/>
                                        <a:pt x="507" y="1058"/>
                                        <a:pt x="412" y="1140"/>
                                      </a:cubicBezTo>
                                      <a:cubicBezTo>
                                        <a:pt x="317" y="1222"/>
                                        <a:pt x="14" y="1240"/>
                                        <a:pt x="7" y="1290"/>
                                      </a:cubicBezTo>
                                      <a:cubicBezTo>
                                        <a:pt x="0" y="1340"/>
                                        <a:pt x="235" y="1435"/>
                                        <a:pt x="367" y="1440"/>
                                      </a:cubicBezTo>
                                      <a:cubicBezTo>
                                        <a:pt x="499" y="1445"/>
                                        <a:pt x="702" y="1330"/>
                                        <a:pt x="802" y="1320"/>
                                      </a:cubicBezTo>
                                      <a:cubicBezTo>
                                        <a:pt x="902" y="1310"/>
                                        <a:pt x="905" y="1370"/>
                                        <a:pt x="967" y="1380"/>
                                      </a:cubicBezTo>
                                      <a:cubicBezTo>
                                        <a:pt x="1029" y="1390"/>
                                        <a:pt x="1095" y="1395"/>
                                        <a:pt x="1177" y="1380"/>
                                      </a:cubicBezTo>
                                      <a:cubicBezTo>
                                        <a:pt x="1259" y="1365"/>
                                        <a:pt x="1415" y="1305"/>
                                        <a:pt x="1462" y="1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9720"/>
                                  <a:ext cx="6876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7" h="2082">
                                      <a:moveTo>
                                        <a:pt x="332" y="470"/>
                                      </a:moveTo>
                                      <a:cubicBezTo>
                                        <a:pt x="292" y="550"/>
                                        <a:pt x="212" y="625"/>
                                        <a:pt x="167" y="740"/>
                                      </a:cubicBezTo>
                                      <a:cubicBezTo>
                                        <a:pt x="122" y="855"/>
                                        <a:pt x="87" y="1030"/>
                                        <a:pt x="62" y="1160"/>
                                      </a:cubicBezTo>
                                      <a:cubicBezTo>
                                        <a:pt x="37" y="1290"/>
                                        <a:pt x="0" y="1393"/>
                                        <a:pt x="17" y="1520"/>
                                      </a:cubicBezTo>
                                      <a:cubicBezTo>
                                        <a:pt x="34" y="1647"/>
                                        <a:pt x="60" y="1833"/>
                                        <a:pt x="167" y="1925"/>
                                      </a:cubicBezTo>
                                      <a:cubicBezTo>
                                        <a:pt x="274" y="2017"/>
                                        <a:pt x="510" y="2068"/>
                                        <a:pt x="662" y="2075"/>
                                      </a:cubicBezTo>
                                      <a:cubicBezTo>
                                        <a:pt x="814" y="2082"/>
                                        <a:pt x="990" y="2047"/>
                                        <a:pt x="1082" y="1970"/>
                                      </a:cubicBezTo>
                                      <a:cubicBezTo>
                                        <a:pt x="1174" y="1893"/>
                                        <a:pt x="1197" y="1727"/>
                                        <a:pt x="1217" y="1610"/>
                                      </a:cubicBezTo>
                                      <a:cubicBezTo>
                                        <a:pt x="1237" y="1493"/>
                                        <a:pt x="1232" y="1402"/>
                                        <a:pt x="1202" y="1265"/>
                                      </a:cubicBezTo>
                                      <a:cubicBezTo>
                                        <a:pt x="1172" y="1128"/>
                                        <a:pt x="1082" y="927"/>
                                        <a:pt x="1037" y="785"/>
                                      </a:cubicBezTo>
                                      <a:cubicBezTo>
                                        <a:pt x="992" y="643"/>
                                        <a:pt x="974" y="500"/>
                                        <a:pt x="932" y="410"/>
                                      </a:cubicBezTo>
                                      <a:cubicBezTo>
                                        <a:pt x="890" y="320"/>
                                        <a:pt x="819" y="310"/>
                                        <a:pt x="782" y="245"/>
                                      </a:cubicBezTo>
                                      <a:cubicBezTo>
                                        <a:pt x="745" y="180"/>
                                        <a:pt x="754" y="40"/>
                                        <a:pt x="707" y="20"/>
                                      </a:cubicBezTo>
                                      <a:cubicBezTo>
                                        <a:pt x="660" y="0"/>
                                        <a:pt x="547" y="85"/>
                                        <a:pt x="497" y="125"/>
                                      </a:cubicBezTo>
                                      <a:cubicBezTo>
                                        <a:pt x="447" y="165"/>
                                        <a:pt x="434" y="203"/>
                                        <a:pt x="407" y="260"/>
                                      </a:cubicBezTo>
                                      <a:cubicBezTo>
                                        <a:pt x="380" y="317"/>
                                        <a:pt x="372" y="390"/>
                                        <a:pt x="332" y="47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45720"/>
                                  <a:ext cx="34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1372">
                                      <a:moveTo>
                                        <a:pt x="398" y="410"/>
                                      </a:moveTo>
                                      <a:cubicBezTo>
                                        <a:pt x="447" y="531"/>
                                        <a:pt x="535" y="610"/>
                                        <a:pt x="565" y="730"/>
                                      </a:cubicBezTo>
                                      <a:cubicBezTo>
                                        <a:pt x="595" y="850"/>
                                        <a:pt x="616" y="1026"/>
                                        <a:pt x="578" y="1130"/>
                                      </a:cubicBezTo>
                                      <a:cubicBezTo>
                                        <a:pt x="540" y="1234"/>
                                        <a:pt x="418" y="1338"/>
                                        <a:pt x="338" y="1355"/>
                                      </a:cubicBezTo>
                                      <a:cubicBezTo>
                                        <a:pt x="258" y="1372"/>
                                        <a:pt x="153" y="1318"/>
                                        <a:pt x="98" y="1235"/>
                                      </a:cubicBezTo>
                                      <a:cubicBezTo>
                                        <a:pt x="43" y="1152"/>
                                        <a:pt x="10" y="990"/>
                                        <a:pt x="5" y="857"/>
                                      </a:cubicBezTo>
                                      <a:cubicBezTo>
                                        <a:pt x="0" y="724"/>
                                        <a:pt x="24" y="579"/>
                                        <a:pt x="69" y="437"/>
                                      </a:cubicBezTo>
                                      <a:cubicBezTo>
                                        <a:pt x="113" y="295"/>
                                        <a:pt x="217" y="8"/>
                                        <a:pt x="272" y="4"/>
                                      </a:cubicBezTo>
                                      <a:cubicBezTo>
                                        <a:pt x="327" y="0"/>
                                        <a:pt x="349" y="289"/>
                                        <a:pt x="398" y="4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98440"/>
                                  <a:ext cx="4248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30492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000" y="29844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05120"/>
                                  <a:ext cx="122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260640"/>
                                  <a:ext cx="234360" cy="30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324720"/>
                                  <a:ext cx="334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9520"/>
                                  <a:ext cx="33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91">
                                      <a:moveTo>
                                        <a:pt x="0" y="291"/>
                                      </a:moveTo>
                                      <a:cubicBezTo>
                                        <a:pt x="56" y="289"/>
                                        <a:pt x="113" y="288"/>
                                        <a:pt x="142" y="240"/>
                                      </a:cubicBezTo>
                                      <a:cubicBezTo>
                                        <a:pt x="171" y="192"/>
                                        <a:pt x="171" y="96"/>
                                        <a:pt x="17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0"/>
                                  <a:ext cx="248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91">
                                      <a:moveTo>
                                        <a:pt x="0" y="291"/>
                                      </a:moveTo>
                                      <a:cubicBezTo>
                                        <a:pt x="56" y="289"/>
                                        <a:pt x="113" y="288"/>
                                        <a:pt x="142" y="240"/>
                                      </a:cubicBezTo>
                                      <a:cubicBezTo>
                                        <a:pt x="171" y="192"/>
                                        <a:pt x="171" y="96"/>
                                        <a:pt x="17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6120" y="32400"/>
                              <a:ext cx="609480" cy="105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9840" y="512280"/>
                                <a:ext cx="322560" cy="5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427680"/>
                                  <a:ext cx="312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720"/>
                                  <a:ext cx="322560" cy="348480"/>
                                </a:xfrm>
                                <a:custGeom>
                                  <a:avLst/>
                                  <a:gdLst>
                                    <a:gd name="textAreaLeft" fmla="*/ 8640 w 182880"/>
                                    <a:gd name="textAreaRight" fmla="*/ 174240 w 182880"/>
                                    <a:gd name="textAreaTop" fmla="*/ 8640 h 197640"/>
                                    <a:gd name="textAreaBottom" fmla="*/ 189000 h 19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4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40"/>
                                      </a:lnTo>
                                      <a:arcTo wR="3600" hR="3600" stAng="10800000" swAng="-5400000"/>
                                      <a:lnTo>
                                        <a:pt x="18000" y="2334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64800"/>
                                  <a:ext cx="2113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3040"/>
                                  <a:ext cx="23868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3868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73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73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465120"/>
                                  <a:ext cx="30240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421920"/>
                                  <a:ext cx="3024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51200" y="25920"/>
                                <a:ext cx="322560" cy="369000"/>
                              </a:xfrm>
                              <a:custGeom>
                                <a:avLst/>
                                <a:gdLst>
                                  <a:gd name="textAreaLeft" fmla="*/ 10440 w 182880"/>
                                  <a:gd name="textAreaRight" fmla="*/ 172440 w 182880"/>
                                  <a:gd name="textAreaTop" fmla="*/ 10440 h 209160"/>
                                  <a:gd name="textAreaBottom" fmla="*/ 198720 h 2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98">
                                    <a:moveTo>
                                      <a:pt x="4229" y="0"/>
                                    </a:moveTo>
                                    <a:arcTo wR="4229" hR="4229" stAng="16200000" swAng="-5400000"/>
                                    <a:lnTo>
                                      <a:pt x="0" y="20469"/>
                                    </a:lnTo>
                                    <a:arcTo wR="4229" hR="4229" stAng="10800000" swAng="-5400000"/>
                                    <a:lnTo>
                                      <a:pt x="17371" y="24698"/>
                                    </a:lnTo>
                                    <a:arcTo wR="4229" hR="4229" stAng="5400000" swAng="-5400000"/>
                                    <a:lnTo>
                                      <a:pt x="21600" y="4229"/>
                                    </a:lnTo>
                                    <a:arcTo wR="4229" hR="422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240" y="395640"/>
                                <a:ext cx="21132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474840"/>
                                <a:ext cx="23796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497880"/>
                                <a:ext cx="237960" cy="60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50292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400" y="50292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09480" cy="181080"/>
                              </a:xfrm>
                              <a:prstGeom prst="cube">
                                <a:avLst>
                                  <a:gd name="adj" fmla="val 9347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20" y="0"/>
                                <a:ext cx="312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15840"/>
                                <a:ext cx="25668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541800"/>
                                <a:ext cx="248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040" y="564480"/>
                                <a:ext cx="248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5480" y="472320"/>
                                <a:ext cx="248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080" y="493560"/>
                                <a:ext cx="248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645840"/>
                                <a:ext cx="2138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360" y="167760"/>
                              <a:ext cx="1109880" cy="87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240"/>
                                <a:ext cx="4773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41">
                                    <a:moveTo>
                                      <a:pt x="10" y="0"/>
                                    </a:moveTo>
                                    <a:lnTo>
                                      <a:pt x="830" y="0"/>
                                    </a:lnTo>
                                    <a:lnTo>
                                      <a:pt x="830" y="141"/>
                                    </a:lnTo>
                                    <a:lnTo>
                                      <a:pt x="0" y="1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67860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67860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7720" y="496440"/>
                                <a:ext cx="979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9520" y="539640"/>
                                <a:ext cx="13572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462960"/>
                                <a:ext cx="26856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" h="228">
                                    <a:moveTo>
                                      <a:pt x="0" y="0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10" y="43"/>
                                    </a:lnTo>
                                    <a:lnTo>
                                      <a:pt x="508" y="174"/>
                                    </a:lnTo>
                                    <a:lnTo>
                                      <a:pt x="488" y="204"/>
                                    </a:lnTo>
                                    <a:lnTo>
                                      <a:pt x="511" y="228"/>
                                    </a:lnTo>
                                    <a:lnTo>
                                      <a:pt x="562" y="222"/>
                                    </a:lnTo>
                                    <a:lnTo>
                                      <a:pt x="564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359280"/>
                                <a:ext cx="26208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240">
                                    <a:moveTo>
                                      <a:pt x="0" y="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6" y="2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0640" y="500760"/>
                                <a:ext cx="856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167400"/>
                                <a:ext cx="95400" cy="255240"/>
                              </a:xfrm>
                              <a:prstGeom prst="can">
                                <a:avLst>
                                  <a:gd name="adj" fmla="val 15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920" y="361080"/>
                                <a:ext cx="9216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281880"/>
                                <a:ext cx="907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307080"/>
                                <a:ext cx="907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281880"/>
                                <a:ext cx="17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78">
                                    <a:moveTo>
                                      <a:pt x="54" y="0"/>
                                    </a:moveTo>
                                    <a:cubicBezTo>
                                      <a:pt x="31" y="7"/>
                                      <a:pt x="8" y="14"/>
                                      <a:pt x="4" y="27"/>
                                    </a:cubicBezTo>
                                    <a:cubicBezTo>
                                      <a:pt x="0" y="40"/>
                                      <a:pt x="15" y="59"/>
                                      <a:pt x="30" y="7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309240"/>
                                <a:ext cx="907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335160"/>
                                <a:ext cx="907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309240"/>
                                <a:ext cx="17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78">
                                    <a:moveTo>
                                      <a:pt x="54" y="0"/>
                                    </a:moveTo>
                                    <a:cubicBezTo>
                                      <a:pt x="31" y="7"/>
                                      <a:pt x="8" y="14"/>
                                      <a:pt x="4" y="27"/>
                                    </a:cubicBezTo>
                                    <a:cubicBezTo>
                                      <a:pt x="0" y="40"/>
                                      <a:pt x="15" y="59"/>
                                      <a:pt x="30" y="7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0" y="317880"/>
                                <a:ext cx="430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344160"/>
                                <a:ext cx="4298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5720" y="177840"/>
                                <a:ext cx="5245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5720" y="201960"/>
                                <a:ext cx="5245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240" y="0"/>
                                <a:ext cx="932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0"/>
                                  <a:ext cx="39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80" y="12600"/>
                                  <a:ext cx="43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2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48240"/>
                                  <a:ext cx="83880" cy="23040"/>
                                </a:xfrm>
                                <a:prstGeom prst="blockArc">
                                  <a:avLst>
                                    <a:gd name="adj1" fmla="val 10857772"/>
                                    <a:gd name="adj2" fmla="val 21542228"/>
                                    <a:gd name="adj3" fmla="val 41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83560" y="110880"/>
                                <a:ext cx="172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920" y="123120"/>
                                <a:ext cx="140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1231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121320"/>
                                <a:ext cx="165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110880"/>
                                <a:ext cx="172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126360"/>
                                <a:ext cx="122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0" y="124920"/>
                                <a:ext cx="324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0" y="250560"/>
                                <a:ext cx="8208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560" y="231480"/>
                                <a:ext cx="10728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080" y="368280"/>
                                <a:ext cx="673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422280"/>
                                <a:ext cx="24372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5200" y="135000"/>
                                <a:ext cx="23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54840" cy="108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3560" y="3060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5480" y="30600"/>
                                <a:ext cx="331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00"/>
                                  <a:ext cx="3312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1332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9840" y="187200"/>
                                <a:ext cx="107280" cy="24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120" y="0"/>
                                  <a:ext cx="3312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312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800" y="15480"/>
                                    <a:ext cx="13320" cy="2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" y="3816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7320"/>
                                  <a:ext cx="107280" cy="178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920" y="431640"/>
                                <a:ext cx="107280" cy="24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040" y="174960"/>
                                  <a:ext cx="331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3312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13320" cy="2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7280" cy="178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5560" y="66816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9288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7360"/>
                                <a:ext cx="339120" cy="206280"/>
                              </a:xfrm>
                              <a:prstGeom prst="wedgeRectCallout">
                                <a:avLst>
                                  <a:gd name="adj1" fmla="val -84481"/>
                                  <a:gd name="adj2" fmla="val -40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铅块</w:t>
                                  </w:r>
                                </w:p>
                              </w:txbxContent>
                            </wps:txbx>
                            <wps:bodyPr lIns="0" rIns="3636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2600" y="449640"/>
                                <a:ext cx="339120" cy="206280"/>
                              </a:xfrm>
                              <a:prstGeom prst="wedgeRectCallout">
                                <a:avLst>
                                  <a:gd name="adj1" fmla="val -75819"/>
                                  <a:gd name="adj2" fmla="val -100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铅块</w:t>
                                  </w:r>
                                </w:p>
                              </w:txbxContent>
                            </wps:txbx>
                            <wps:bodyPr lIns="0" rIns="36360" tIns="0" bIns="0" anchor="t" rot="-10800000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9000" y="773280"/>
                                <a:ext cx="38160" cy="82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916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21600"/>
                                  <a:ext cx="2232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396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1320" y="827280"/>
                                <a:ext cx="168120" cy="257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803160"/>
                                <a:ext cx="339120" cy="206280"/>
                              </a:xfrm>
                              <a:prstGeom prst="wedgeRectCallout">
                                <a:avLst>
                                  <a:gd name="adj1" fmla="val -75819"/>
                                  <a:gd name="adj2" fmla="val -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钩码</w:t>
                                  </w:r>
                                </w:p>
                              </w:txbxContent>
                            </wps:txbx>
                            <wps:bodyPr lIns="0" rIns="36360" tIns="0" bIns="0" anchor="t" rot="-10800000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480" y="1153800"/>
                            <a:ext cx="3851280" cy="22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2480" y="0"/>
                              <a:ext cx="3092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0"/>
                              <a:ext cx="3092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49680"/>
                              <a:ext cx="3092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000000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120" y="2520"/>
                              <a:ext cx="3092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4320"/>
                              <a:ext cx="3092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6.6pt;width:362.35pt;height:108.7pt" coordorigin="742,132" coordsize="7247,2174">
                <v:group id="shape_0" style="position:absolute;left:742;top:132;width:7247;height:1746">
                  <v:group id="shape_0" style="position:absolute;left:2640;top:228;width:1422;height:1650">
                    <v:group id="shape_0" style="position:absolute;left:2640;top:228;width:1422;height:1650">
                      <v:shape id="shape_0" fillcolor="gray" stroked="t" o:allowincell="f" style="position:absolute;left:2640;top:1596;width:949;height:167;flip:y;mso-wrap-style:none;v-text-anchor:middle" type="_x0000_t8">
                        <v:fill o:detectmouseclick="t" type="solid" color2="#7f7f7f"/>
                        <v:stroke color="gray" weight="9360" joinstyle="miter" endcap="flat"/>
                        <w10:wrap type="square"/>
                      </v:shape>
                      <v:rect id="shape_0" fillcolor="#333333" stroked="t" o:allowincell="f" style="position:absolute;left:2642;top:1770;width:945;height:77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  <v:shape id="shape_0" fillcolor="white" stroked="t" o:allowincell="f" style="position:absolute;left:2714;top:1818;width:779;height:5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black" stroked="t" o:allowincell="f" style="position:absolute;left:3414;top:1617;width:83;height:65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rect id="shape_0" fillcolor="#666699" stroked="t" o:allowincell="f" style="position:absolute;left:3436;top:228;width:41;height:1403;mso-wrap-style:none;v-text-anchor:middle">
                        <v:fill o:detectmouseclick="t" type="solid" color2="#999966"/>
                        <v:stroke color="black" weight="9360" joinstyle="miter" endcap="flat"/>
                        <w10:wrap type="square"/>
                      </v:rect>
                      <v:roundrect id="shape_0" fillcolor="white" stroked="t" o:allowincell="f" style="position:absolute;left:3298;top:396;width:145;height:948;mso-wrap-style:none;v-text-anchor:middle;rotation:65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ect id="shape_0" fillcolor="white" stroked="t" o:allowincell="f" style="position:absolute;left:3650;top:597;width:183;height:151;mso-wrap-style:none;v-text-anchor:middle;rotation:65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oval id="shape_0" fillcolor="white" stroked="t" o:allowincell="f" style="position:absolute;left:3612;top:689;width:143;height:59;mso-wrap-style:none;v-text-anchor:middle;rotation:65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fillcolor="#333333" stroked="t" o:allowincell="f" style="position:absolute;left:3338;top:722;width:124;height:38;mso-wrap-style:none;v-text-anchor:middle;rotation:335" type="_x0000_t74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rect id="shape_0" fillcolor="white" stroked="t" o:allowincell="f" style="position:absolute;left:3362;top:758;width:132;height:49;mso-wrap-style:none;v-text-anchor:middle;rotation:335">
                        <v:fill o:detectmouseclick="t" color2="#757575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419;top:860;width:133;height:49;mso-wrap-style:none;v-text-anchor:middle;rotation:335">
                        <v:fill o:detectmouseclick="t" color2="#757575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2954;top:992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2954;top:1020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2970;top:1043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3008;top:1009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3038;top:1011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2996;top:1051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3015;top:1035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2992;top:977;width:9;height:10;mso-wrap-style:none;v-text-anchor:middle;rotation:65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3034;top:1046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3023;top:945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3050;top:992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3070;top:1033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3057;top:952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3087;top:970;width:14;height:17;mso-wrap-style:none;v-text-anchor:middle;rotation:65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3073;top:922;width:14;height:17;mso-wrap-style:none;v-text-anchor:middle;rotation:65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3099;top:1009;width:14;height:17;mso-wrap-style:none;v-text-anchor:middle;rotation:65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3144;top:976;width:14;height:17;mso-wrap-style:none;v-text-anchor:middle;rotation:65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3122;top:921;width:14;height:17;mso-wrap-style:none;v-text-anchor:middle;rotation:65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3112;top:938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3193;top:977;width:14;height:17;mso-wrap-style:none;v-text-anchor:middle;rotation:65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3187;top:996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3178;top:920;width:24;height:28;mso-wrap-style:none;v-text-anchor:middle;rotation:65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3162;top:939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3196;top:874;width:24;height:29;mso-wrap-style:none;v-text-anchor:middle;rotation:65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3180;top:895;width:9;height:10;mso-wrap-style:none;v-text-anchor:middle;rotation:65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3277;top:931;width:24;height:29;mso-wrap-style:none;v-text-anchor:middle;rotation:65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3264;top:958;width:14;height:17;mso-wrap-style:none;v-text-anchor:middle;rotation:65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coordsize="118,23" path="m0,15c15,19,31,23,42,21c53,19,53,6,66,3c79,0,98,1,118,3e" stroked="t" o:allowincell="f" style="position:absolute;left:3176;top:868;width:116;height:18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16,45" path="m0,45c4,34,9,23,20,21c31,19,56,31,68,33c80,35,84,38,92,33c100,28,108,14,116,0e" stroked="t" o:allowincell="f" style="position:absolute;left:3301;top:858;width:114;height:37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line id="shape_0" from="3472,830" to="3507,8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69,836" to="3598,8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90,803" to="3513,80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26,829" to="3443,83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3325;top:895;width:24;height:29;mso-wrap-style:none;v-text-anchor:middle;rotation:65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3378;top:900;width:24;height:29;mso-wrap-style:none;v-text-anchor:middle;rotation:65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3253;top:890;width:24;height:29;mso-wrap-style:none;v-text-anchor:middle;rotation:65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3249;top:924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3319;top:927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group id="shape_0" style="position:absolute;left:3650;top:411;width:412;height:353">
                        <v:line id="shape_0" from="3708,609" to="3805,65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86,641" to="3845,70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68,666" to="3863,68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86,704" to="3805,74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50,579" to="3791,67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04,717" to="3841,76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212,64" path="m0,60c10,62,20,64,30,63c40,62,52,61,60,57c68,53,72,41,80,36c88,31,96,29,110,27c124,25,149,24,162,21c175,18,180,12,188,9c196,6,204,3,212,0e" stroked="t" o:allowincell="f" style="position:absolute;left:3840;top:657;width:211;height:6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78,66" path="m0,54c13,60,27,66,36,66c45,66,48,58,54,54c60,50,63,40,70,39c77,38,88,50,94,48c100,46,100,28,106,27c112,26,123,44,130,45c137,46,143,42,148,36c153,30,155,12,160,6c165,0,171,0,178,0e" stroked="t" o:allowincell="f" style="position:absolute;left:3884;top:687;width:177;height:6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78,51" path="m0,51c3,40,6,30,10,24c14,18,17,15,24,12c31,9,43,5,52,3c61,1,69,0,78,0e" stroked="t" o:allowincell="f" style="position:absolute;left:3812;top:411;width:77;height:5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200,145" path="m6,145c3,136,0,128,2,121c4,114,11,107,18,103c25,99,37,103,42,100c47,97,47,89,48,82c49,75,44,63,50,58c56,53,74,49,84,49c94,49,102,59,108,58c114,57,117,50,122,46c127,42,134,36,138,31c142,26,139,18,146,13c153,8,173,2,182,1c191,0,195,2,200,4e" stroked="t" o:allowincell="f" style="position:absolute;left:3780;top:434;width:199;height:14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3859;top:535;width:186;height:124">
                        <v:oval id="shape_0" fillcolor="white" stroked="t" o:allowincell="f" style="position:absolute;left:3911;top:543;width:133;height:45;mso-wrap-style:none;v-text-anchor:middle;rotation:62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coordsize="154,144" path="m0,0l24,120l64,138l90,144l124,138l154,120e" stroked="t" o:allowincell="f" style="position:absolute;left:3859;top:534;width:118;height:110;mso-wrap-style:none;v-text-anchor:middle;rotation:62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line id="shape_0" from="3913,628" to="4007,65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2818;top:1083;width:401;height:606">
                      <v:oval id="shape_0" fillcolor="white" stroked="t" o:allowincell="f" style="position:absolute;left:2881;top:1609;width:272;height:79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rect id="shape_0" fillcolor="white" stroked="t" o:allowincell="f" style="position:absolute;left:2992;top:1312;width:54;height:7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2818;top:1428;width:400;height:232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shape id="shape_0" stroked="t" o:allowincell="f" style="position:absolute;left:2932;top:1353;width:172;height:85;flip:y;mso-wrap-style:none;v-text-anchor:middle" type="_x0000_t8">
                        <v:fill o:detectmouseclick="t" on="false"/>
                        <v:stroke color="black" weight="12600" joinstyle="miter" endcap="flat"/>
                        <w10:wrap type="square"/>
                      </v:shape>
                      <v:rect id="shape_0" fillcolor="white" stroked="t" o:allowincell="f" style="position:absolute;left:2972;top:1331;width:92;height:2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coordsize="1462,1445" path="m577,0c607,181,637,363,637,495c637,627,614,688,577,795c540,902,507,1058,412,1140c317,1222,14,1240,7,1290c0,1340,235,1435,367,1440c499,1445,702,1330,802,1320c902,1310,905,1370,967,1380c1029,1390,1095,1395,1177,1380c1259,1365,1415,1305,1462,1290e" stroked="t" o:allowincell="f" style="position:absolute;left:2927;top:1385;width:230;height:222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237,2082" path="m332,470c292,550,212,625,167,740c122,855,87,1030,62,1160c37,1290,0,1393,17,1520c34,1647,60,1833,167,1925c274,2017,510,2068,662,2075c814,2082,990,2047,1082,1970c1174,1893,1197,1727,1217,1610c1237,1493,1232,1402,1202,1265c1172,1128,1082,927,1037,785c992,643,974,500,932,410c890,320,819,310,782,245c745,180,754,40,707,20c660,0,547,85,497,125c447,165,434,203,407,260c380,317,372,390,332,470xe" stroked="t" o:allowincell="f" style="position:absolute;left:2966;top:1098;width:107;height:209;mso-wrap-style:none;v-text-anchor:middle">
                        <v:fill o:detectmouseclick="t" on="false"/>
                        <v:stroke color="black" weight="9360" dashstyle="longdash" joinstyle="round" endcap="flat"/>
                        <w10:wrap type="square"/>
                      </v:shape>
                      <v:shape id="shape_0" coordsize="616,1372" path="m398,410c447,531,535,610,565,730c595,850,616,1026,578,1130c540,1234,418,1338,338,1355c258,1372,153,1318,98,1235c43,1152,10,990,5,857c0,724,24,579,69,437c113,295,217,8,272,4c327,0,349,289,398,410xe" fillcolor="white" stroked="t" o:allowincell="f" style="position:absolute;left:2998;top:1155;width:53;height:139;mso-wrap-style:none;v-text-anchor:middle">
                        <v:fill o:detectmouseclick="t" type="solid" color2="black"/>
                        <v:stroke color="black" weight="9360" dashstyle="longdash" joinstyle="round" endcap="flat"/>
                        <w10:wrap type="square"/>
                      </v:shape>
                      <v:line id="shape_0" from="2849,1553" to="2915,15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82,1563" to="3054,15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16,1553" to="3187,156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83,1248" to="3001,12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stroked="t" o:allowincell="f" style="position:absolute;left:2837;top:1493;width:368;height:4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2867,1594" to="2919,16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172,291" path="m0,291c56,289,113,288,142,240c171,192,171,96,172,0e" stroked="t" o:allowincell="f" style="position:absolute;left:3043;top:1129;width:52;height:17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72,291" path="m0,291c56,289,113,288,142,240c171,192,171,96,172,0e" stroked="t" o:allowincell="f" style="position:absolute;left:2949;top:1083;width:38;height:22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4720;top:183;width:960;height:1664">
                    <v:group id="shape_0" style="position:absolute;left:4972;top:990;width:508;height:857">
                      <v:oval id="shape_0" fillcolor="#993300" stroked="t" o:allowincell="f" style="position:absolute;left:4979;top:1663;width:491;height:182;mso-wrap-style:none;v-text-anchor:middle">
                        <v:fill o:detectmouseclick="t" type="solid" color2="#66ccff"/>
                        <v:stroke color="black" weight="9360" joinstyle="miter" endcap="flat"/>
                        <w10:wrap type="square"/>
                      </v:oval>
                      <v:roundrect id="shape_0" fillcolor="#993300" stroked="t" o:allowincell="f" style="position:absolute;left:4972;top:1246;width:507;height:548;mso-wrap-style:none;v-text-anchor:middle">
                        <v:fill o:detectmouseclick="t" type="solid" color2="#66ccff"/>
                        <v:stroke color="black" weight="9360" joinstyle="miter" endcap="flat"/>
                        <w10:wrap type="square"/>
                      </v:roundrect>
                      <v:rect id="shape_0" fillcolor="#993300" stroked="t" o:allowincell="f" style="position:absolute;left:5051;top:1092;width:332;height:152;mso-wrap-style:none;v-text-anchor:middle">
                        <v:fill o:detectmouseclick="t" type="solid" color2="#66ccff"/>
                        <v:stroke color="black" weight="9360" joinstyle="miter" endcap="flat"/>
                        <w10:wrap type="square"/>
                      </v:rect>
                      <v:oval id="shape_0" fillcolor="#993300" stroked="t" o:allowincell="f" style="position:absolute;left:5027;top:1026;width:375;height:94;mso-wrap-style:none;v-text-anchor:middle">
                        <v:fill o:detectmouseclick="t" type="solid" color2="#66ccff"/>
                        <v:stroke color="black" weight="9360" joinstyle="miter" endcap="flat"/>
                        <w10:wrap type="square"/>
                      </v:oval>
                      <v:oval id="shape_0" fillcolor="#993300" stroked="t" o:allowincell="f" style="position:absolute;left:5027;top:990;width:375;height:94;mso-wrap-style:none;v-text-anchor:middle">
                        <v:fill o:detectmouseclick="t" type="solid" color2="#66ccff"/>
                        <v:stroke color="black" weight="9360" joinstyle="miter" endcap="flat"/>
                        <w10:wrap type="square"/>
                      </v:oval>
                      <v:line id="shape_0" from="5019,1033" to="5019,10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08,1033" to="5408,10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#993300" stroked="f" o:allowincell="f" style="position:absolute;left:4987;top:1722;width:475;height:90;mso-wrap-style:none;v-text-anchor:middle">
                        <v:fill o:detectmouseclick="t" type="solid" color2="#66ccff"/>
                        <v:stroke color="#3465a4" joinstyle="round" endcap="flat"/>
                        <w10:wrap type="square"/>
                      </v:oval>
                      <v:oval id="shape_0" fillcolor="#993300" stroked="t" o:allowincell="f" style="position:absolute;left:4987;top:1654;width:475;height:161;mso-wrap-style:none;v-text-anchor:middle">
                        <v:fill o:detectmouseclick="t" type="solid" color2="#66ccff"/>
                        <v:stroke color="black" weight="9360" joinstyle="miter" endcap="flat"/>
                        <w10:wrap type="square"/>
                      </v:oval>
                    </v:group>
                    <v:roundrect id="shape_0" stroked="t" o:allowincell="f" style="position:absolute;left:4958;top:224;width:507;height:580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  <v:rect id="shape_0" fillcolor="white" stroked="t" o:allowincell="f" style="position:absolute;left:5051;top:806;width:332;height:152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5028;top:931;width:374;height:94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stroked="t" o:allowincell="f" style="position:absolute;left:5028;top:967;width:374;height:94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5020,975" to="5020,101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9,975" to="5409,101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4720;top:903;width:959;height:284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4965;top:183;width:491;height:181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011;top:208;width:403;height:122;flip:y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4862,1036" to="4900,10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70,1072" to="4908,11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53,927" to="5491,9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73,960" to="5511,10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#993300" stroked="t" o:allowincell="f" style="position:absolute;left:5058;top:1200;width:336;height:75;mso-wrap-style:none;v-text-anchor:middle">
                      <v:fill o:detectmouseclick="t" type="solid" color2="#66ccff"/>
                      <v:stroke color="maroon" weight="9360" joinstyle="miter" endcap="flat"/>
                      <w10:wrap type="square"/>
                    </v:oval>
                  </v:group>
                  <v:group id="shape_0" style="position:absolute;left:6242;top:396;width:1747;height:1375">
                    <v:shape id="shape_0" coordsize="830,141" path="m10,0l830,0l830,141l0,141e" stroked="t" o:allowincell="f" style="position:absolute;left:6242;top:1337;width:751;height:12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822,1465" to="6822,1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1,1465" to="6641,1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4,1178" to="7147,13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7,1246" to="7210,14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564,228" path="m0,0l0,43l510,43l508,174l488,204l511,228l562,222l564,4l0,0xe" fillcolor="white" stroked="t" o:allowincell="f" style="position:absolute;left:6794;top:1125;width:422;height:205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456,240" path="m0,0l456,0l456,240e" stroked="t" o:allowincell="f" style="position:absolute;left:6941;top:962;width:412;height:21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219,1185" to="7353,13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012;top:660;width:149;height:40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793,965" to="6937,11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2,840" to="7154,8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2,880" to="7154,8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54,78" path="m54,0c31,7,8,14,4,27c0,40,15,59,30,78e" fillcolor="white" stroked="t" o:allowincell="f" style="position:absolute;left:6997;top:840;width:27;height:3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012,883" to="7154,8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2,924" to="7154,9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54,78" path="m54,0c31,7,8,14,4,27c0,40,15,59,30,78e" fillcolor="white" stroked="t" o:allowincell="f" style="position:absolute;left:6997;top:883;width:27;height:3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160,897" to="7837,9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7,938" to="7833,10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4,676" to="7989,80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4,714" to="7989,84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12;top:396;width:147;height:112">
                      <v:line id="shape_0" from="7012,415" to="7017,4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0,416" to="7156,4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012;top:396;width:146;height: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7018;top:472;width:131;height:35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line id="shape_0" from="7161,571" to="7187,6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3,590" to="7154,6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6,590" to="7086,6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7,587" to="7042,6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5,571" to="7011,6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595" to="7062,6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9,593" to="7113,6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7,791" to="7515,9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1,761" to="7669,93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3,976" to="7468,108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5,1061" to="7888,1108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7557,609" to="7922,666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2;top:132;width:1030;height:1709">
                    <v:line id="shape_0" from="1236,180" to="1772,1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36,132" to="1772,132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group id="shape_0" style="position:absolute;left:1475;top:180;width:52;height:114">
                      <v:oval id="shape_0" fillcolor="white" stroked="t" o:allowincell="f" style="position:absolute;left:1475;top:234;width:51;height: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1475;top:234;width:20;height:35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1496,180" to="1496,2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419;top:427;width:169;height:388">
                      <v:group id="shape_0" style="position:absolute;left:1471;top:427;width:52;height:112">
                        <v:oval id="shape_0" fillcolor="white" stroked="t" o:allowincell="f" style="position:absolute;left:1471;top:427;width:51;height:59;flip:x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t" o:allowincell="f" style="position:absolute;left:1502;top:451;width:20;height:34;flip:xy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  <v:line id="shape_0" from="1502,487" to="1502,53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#585858" stroked="t" o:allowincell="f" style="position:absolute;left:1419;top:533;width:168;height:281;mso-wrap-style:none;v-text-anchor:middle">
                        <v:fill o:detectmouseclick="t" color2="silver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1392;top:812;width:169;height:388">
                      <v:group id="shape_0" style="position:absolute;left:1457;top:1087;width:52;height:112">
                        <v:oval id="shape_0" fillcolor="white" stroked="t" o:allowincell="f" style="position:absolute;left:1457;top:1140;width:51;height: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t" o:allowincell="f" style="position:absolute;left:1457;top:1141;width:20;height:34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  <v:line id="shape_0" from="1478,1087" to="1478,11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#585858" stroked="t" o:allowincell="f" style="position:absolute;left:1392;top:812;width:168;height:281;flip:xy;mso-wrap-style:none;v-text-anchor:middle">
                        <v:fill o:detectmouseclick="t" color2="silver"/>
                        <v:stroke color="black" weight="12600" joinstyle="miter" endcap="flat"/>
                        <w10:wrap type="square"/>
                      </v:rect>
                    </v:group>
                    <v:line id="shape_0" from="1491,1184" to="1491,13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98,278" to="1498,4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left:742;top:317;width:533;height:324;flip:x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铅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62;top:840;width:533;height:324;flip:x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铅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1465;top:1349;width:59;height:129">
                      <v:oval id="shape_0" fillcolor="white" stroked="t" o:allowincell="f" style="position:absolute;left:1465;top:1350;width:45;height:60;flip:x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1490;top:1384;width:34;height:26;flip:xy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1488,1412" to="1488,14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fillcolor="#757575" stroked="t" o:allowincell="f" style="position:absolute;left:1358;top:1435;width:264;height:405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755;top:1397;width:533;height:324;flip:x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钩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319;top:1949;width:6065;height:357">
                  <v:shape id="shape_0" stroked="f" o:allowincell="f" style="position:absolute;left:3087;top:1949;width:486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19;top:1952;width:48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47;top:2027;width:486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000000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27;top:1953;width:48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7;top:1956;width:48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ind w:left="420" w:hanging="42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小丽用四盏灯、两个开关，设计了教室的照明电路，要求每个开关都能独立控制两盏灯。图</w:t>
      </w:r>
      <w:r>
        <w:rPr>
          <w:szCs w:val="21"/>
        </w:rPr>
        <w:t>4</w:t>
      </w:r>
      <w:r>
        <w:rPr>
          <w:szCs w:val="21"/>
        </w:rPr>
        <w:t>所示的电路图中，符合要求的是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4509135" cy="1099820"/>
                <wp:effectExtent l="6350" t="6985" r="508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000" cy="1099800"/>
                          <a:chOff x="0" y="0"/>
                          <a:chExt cx="4509000" cy="109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9000" cy="109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48840" y="894600"/>
                              <a:ext cx="3848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000000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0880" y="155520"/>
                              <a:ext cx="829440" cy="65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763920"/>
                              <a:ext cx="45036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79560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7945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515520"/>
                              <a:ext cx="82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503640"/>
                              <a:ext cx="1584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50796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0920" y="133920"/>
                              <a:ext cx="102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3360" y="137160"/>
                              <a:ext cx="201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440" y="119520"/>
                              <a:ext cx="972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4520" y="501480"/>
                              <a:ext cx="1029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6960" y="50472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040" y="487080"/>
                              <a:ext cx="972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3600" y="708120"/>
                              <a:ext cx="4586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640" y="866880"/>
                              <a:ext cx="4586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920" y="423720"/>
                              <a:ext cx="27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68040"/>
                              <a:ext cx="28008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184320"/>
                              <a:ext cx="128160" cy="12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4320" y="206280"/>
                              <a:ext cx="84960" cy="85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203760"/>
                              <a:ext cx="8496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363960"/>
                              <a:ext cx="128160" cy="12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440" y="386640"/>
                              <a:ext cx="8496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383400"/>
                              <a:ext cx="84960" cy="85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3960"/>
                              <a:ext cx="127800" cy="12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2600" y="26640"/>
                              <a:ext cx="8496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24120"/>
                              <a:ext cx="8568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543600"/>
                              <a:ext cx="127800" cy="12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3400" y="566280"/>
                              <a:ext cx="8568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563760"/>
                              <a:ext cx="8568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14796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4796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50796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50796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960" y="160200"/>
                              <a:ext cx="829440" cy="64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280" y="763920"/>
                              <a:ext cx="45036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280" y="7956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880" y="79452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520200"/>
                              <a:ext cx="82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50796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680" y="51192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0" y="151200"/>
                              <a:ext cx="10224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4800" y="154440"/>
                              <a:ext cx="201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3880" y="136440"/>
                              <a:ext cx="972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6560" y="628560"/>
                              <a:ext cx="45000" cy="11556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-35640" y="42120"/>
                                <a:ext cx="1022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8280" y="96480"/>
                                <a:ext cx="198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0"/>
                                <a:ext cx="2808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97480" y="708120"/>
                              <a:ext cx="4586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3160" y="866880"/>
                              <a:ext cx="4586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7480" y="428040"/>
                              <a:ext cx="2793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480" y="64080"/>
                              <a:ext cx="2793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520" y="179640"/>
                              <a:ext cx="127800" cy="12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7120" y="202680"/>
                              <a:ext cx="8568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960" y="200160"/>
                              <a:ext cx="8496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960" y="367560"/>
                              <a:ext cx="128160" cy="12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00" y="390600"/>
                              <a:ext cx="8496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480" y="388080"/>
                              <a:ext cx="8496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0"/>
                              <a:ext cx="128160" cy="12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5760" y="23040"/>
                              <a:ext cx="8496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19800"/>
                              <a:ext cx="84960" cy="85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547920"/>
                              <a:ext cx="127800" cy="12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2960" y="570240"/>
                              <a:ext cx="85680" cy="85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720" y="567720"/>
                              <a:ext cx="85680" cy="85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0" y="15192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14796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240" y="51192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51192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360" y="68040"/>
                              <a:ext cx="828720" cy="74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6520" y="767880"/>
                              <a:ext cx="45036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6520" y="7995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3480" y="79812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88440" y="3960"/>
                              <a:ext cx="12816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" y="2268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944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5000" y="555480"/>
                              <a:ext cx="84276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6372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560" y="5616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440" y="0"/>
                                <a:ext cx="12780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800" cy="12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" y="23040"/>
                                  <a:ext cx="84960" cy="8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9080"/>
                                  <a:ext cx="84960" cy="8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464720" y="275040"/>
                              <a:ext cx="44280" cy="11628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-36000" y="42120"/>
                                <a:ext cx="10296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8280" y="9648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0"/>
                                <a:ext cx="280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1040" y="260280"/>
                              <a:ext cx="44280" cy="11628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-36000" y="42480"/>
                                <a:ext cx="10296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8280" y="9648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0"/>
                                <a:ext cx="280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17080" y="711720"/>
                              <a:ext cx="4586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2400" y="871920"/>
                              <a:ext cx="4586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45000" y="160200"/>
                              <a:ext cx="84276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6336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560" y="5508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440" y="0"/>
                                <a:ext cx="12780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80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" y="21960"/>
                                  <a:ext cx="84960" cy="84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8720"/>
                                  <a:ext cx="84960" cy="84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45000" y="383400"/>
                              <a:ext cx="84276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6372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560" y="5616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440" y="0"/>
                                <a:ext cx="12780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800" cy="12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" y="23040"/>
                                  <a:ext cx="84960" cy="8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9080"/>
                                  <a:ext cx="84960" cy="8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5640"/>
                              <a:ext cx="1059120" cy="103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760" y="60840"/>
                                <a:ext cx="929520" cy="71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739080"/>
                                <a:ext cx="4291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76968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76824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600"/>
                                <a:ext cx="12204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040" y="25200"/>
                                <a:ext cx="81360" cy="8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22680"/>
                                <a:ext cx="81360" cy="8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20"/>
                                <a:ext cx="12204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261720"/>
                                <a:ext cx="81360" cy="8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58840"/>
                                <a:ext cx="81360" cy="8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560" y="685080"/>
                                <a:ext cx="43704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220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600" y="837360"/>
                                <a:ext cx="43704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8240" y="0"/>
                                <a:ext cx="12204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9840" y="21600"/>
                                <a:ext cx="81360" cy="8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19080"/>
                                <a:ext cx="81360" cy="8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440" y="240120"/>
                                <a:ext cx="12204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8680" y="261720"/>
                                <a:ext cx="81360" cy="8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160" y="258840"/>
                                <a:ext cx="81360" cy="8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5904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47232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6680" y="433800"/>
                                <a:ext cx="106560" cy="540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6120" y="24120"/>
                                  <a:ext cx="979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0" y="2520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0"/>
                                  <a:ext cx="8892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00" y="435600"/>
                                <a:ext cx="106560" cy="540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6480" y="24120"/>
                                  <a:ext cx="979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0" y="2520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0"/>
                                  <a:ext cx="8892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3360" y="4978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4978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882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960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pt;width:356.85pt;height:86.6pt" coordorigin="540,120" coordsize="7137,1732">
                <v:group id="shape_0" style="position:absolute;left:540;top:120;width:7137;height:1732">
                  <v:shape id="shape_0" stroked="f" o:allowincell="f" style="position:absolute;left:3924;top:1529;width:605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000000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699;top:365;width:1305;height:10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2987;top:1323;width:708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2987;top:1373;width:32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58;top:1371;width:33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03,932" to="3999,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686;top:913;width:24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88;top:920;width:24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628;top:331;width:161;height:48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3616;top:336;width:31;height:3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46,308" to="3798,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634;top:910;width:161;height:49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3622;top:915;width:30;height:3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52,887" to="3804,9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55;top:1235;width:721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1485;width:721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962;top:787;width:439;height:2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55;top:227;width:440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063;top:410;width:201;height:20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098,445" to="3231,5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94,441" to="3227,5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01;top:693;width:201;height:20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136,729" to="3269,8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132,724" to="3265,8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075;top:126;width:200;height:20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111,162" to="3244,2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105,158" to="3239,2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094;top:976;width:200;height:20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128,1012" to="3262,11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123,1008" to="3257,11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943;top:353;width:24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90;top:353;width:24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43;top:920;width:24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90;top:920;width:24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529;top:372;width:1305;height:10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4819;top:1323;width:708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4819;top:1373;width:33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91;top:1371;width:32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37,939" to="5833,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17;top:920;width:24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20;top:926;width:24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473;top:358;width:160;height:48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5461;top:363;width:31;height:3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91,335" to="5643,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54;top:1110;width:161;height:180">
                    <v:rect id="shape_0" fillcolor="white" stroked="f" o:allowincell="f" style="position:absolute;left:5754;top:1176;width:160;height:48;flip:xy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5824;top:1261;width:30;height:29;flip:x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37,1110" to="5880,12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788;top:1235;width:721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1;top:1485;width:721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788;top:794;width:439;height: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88;top:221;width:439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895;top:403;width:200;height:20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929,439" to="5063,5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26,435" to="5059,5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26;top:699;width:201;height:20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962,735" to="5095,8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58,731" to="5091,8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07;top:120;width:201;height:20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943,156" to="5076,2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39,151" to="5072,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20;top:983;width:200;height:20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954,1018" to="5088,1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49,1014" to="5083,11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775;top:359;width:24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16;top:353;width:24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69;top:926;width:24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16;top:926;width:24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295;top:227;width:1304;height:1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582;top:1329;width:708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582;top:1379;width:33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54;top:1377;width:32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821;top:126;width:202;height:202">
                    <v:oval id="shape_0" fillcolor="white" stroked="t" o:allowincell="f" style="position:absolute;left:6821;top:126;width:201;height:20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857,162" to="6990,2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52,157" to="6985,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80;top:995;width:1326;height:201">
                    <v:line id="shape_0" from="6298,1095" to="7593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280;top:1077;width:24;height: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82;top:1083;width:24;height: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6821;top:995;width:201;height:201">
                      <v:oval id="shape_0" fillcolor="white" stroked="t" o:allowincell="f" style="position:absolute;left:6821;top:995;width:200;height:20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857,1031" to="6990,116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51,1025" to="6984,11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515;top:553;width:162;height:180">
                    <v:rect id="shape_0" fillcolor="white" stroked="f" o:allowincell="f" style="position:absolute;left:7514;top:620;width:161;height:47;flip:xy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7584;top:705;width:30;height:30;flip:x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597,553" to="7640,7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17;top:530;width:162;height:181">
                    <v:rect id="shape_0" fillcolor="white" stroked="f" o:allowincell="f" style="position:absolute;left:6217;top:597;width:161;height:47;flip:xy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6287;top:682;width:30;height:30;flip:x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00,530" to="6343,6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51;top:1241;width:721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4;top:1493;width:721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80;top:372;width:1326;height:200">
                    <v:line id="shape_0" from="6298,472" to="7593,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280;top:453;width:24;height: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82;top:459;width:24;height: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6821;top:372;width:201;height:200">
                      <v:oval id="shape_0" fillcolor="white" stroked="t" o:allowincell="f" style="position:absolute;left:6821;top:372;width:200;height:19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857,407" to="6990,53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51,402" to="6984,5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280;top:724;width:1326;height:201">
                    <v:line id="shape_0" from="6298,824" to="7593,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280;top:806;width:24;height: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82;top:812;width:24;height: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6821;top:724;width:201;height:201">
                      <v:oval id="shape_0" fillcolor="white" stroked="t" o:allowincell="f" style="position:absolute;left:6821;top:724;width:200;height:20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857,760" to="6990,89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51,754" to="6984,8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0;top:176;width:1669;height:1626">
                    <v:rect id="shape_0" fillcolor="white" stroked="t" o:allowincell="f" style="position:absolute;left:649;top:272;width:1463;height:11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1092;top:1340;width:675;height:10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1092;top:1388;width:31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33;top:1386;width:31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96;top:182;width:191;height:1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030,216" to="1157,34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6,212" to="1153,3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0;top:554;width:191;height:1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74,588" to="701,7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0,584" to="697,7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62;top:1255;width:687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22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6;top:1495;width:687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608;top:176;width:191;height:1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642,210" to="1769,33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38,206" to="1765,3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017;top:554;width:191;height:1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050,588" to="2177,7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46,584" to="2173,7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98,269" to="1398,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,920" to="2108,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45;top:859;width:166;height:83">
                      <v:rect id="shape_0" fillcolor="white" stroked="f" o:allowincell="f" style="position:absolute;left:954;top:897;width:153;height:46;flip:xy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45;top:899;width:29;height:29;flip:x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72,859" to="1111,8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74;top:862;width:167;height:82">
                      <v:rect id="shape_0" fillcolor="white" stroked="f" o:allowincell="f" style="position:absolute;left:1684;top:900;width:153;height:46;flip:xy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74;top:902;width:29;height:29;flip:x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02,862" to="1841,8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black" stroked="t" o:allowincell="f" style="position:absolute;left:640;top:904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90;top:904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78;top:259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2;top:901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1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2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83660</wp:posOffset>
                </wp:positionH>
                <wp:positionV relativeFrom="paragraph">
                  <wp:posOffset>242570</wp:posOffset>
                </wp:positionV>
                <wp:extent cx="1245870" cy="1137285"/>
                <wp:effectExtent l="5080" t="0" r="5080" b="15875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137240"/>
                          <a:chOff x="0" y="0"/>
                          <a:chExt cx="1245960" cy="1137240"/>
                        </a:xfrm>
                      </wpg:grpSpPr>
                      <wps:wsp>
                        <wps:cNvSpPr txBox="1"/>
                        <wps:spPr>
                          <a:xfrm>
                            <a:off x="566280" y="851400"/>
                            <a:ext cx="127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简体;微软雅黑" w:cs="Times New Roman"/>
                                  <w:color w:val="000000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45960" cy="89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2160" cy="89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216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08000"/>
                                  <a:ext cx="1143000" cy="69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4760" y="789480"/>
                                  <a:ext cx="11988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6920" y="0"/>
                                  <a:ext cx="21708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4640" y="8640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2600"/>
                                    <a:ext cx="172080" cy="172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448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 w:val="false"/>
                                          <w:spacing w:val="-20"/>
                                          <w:szCs w:val="18"/>
                                          <w:iCs w:val="false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 w:val="false"/>
                                          <w:spacing w:val="-20"/>
                                          <w:szCs w:val="18"/>
                                          <w:iCs w:val="false"/>
                                          <w:vertAlign w:val="subscript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4716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7560" y="710640"/>
                                  <a:ext cx="4968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49680" cy="17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824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0" cy="17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080" y="481320"/>
                                  <a:ext cx="111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728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2920" y="688320"/>
                                  <a:ext cx="165240" cy="147240"/>
                                </a:xfrm>
                              </wpg:grpSpPr>
                              <wps:wsp>
                                <wps:cNvSpPr/>
                                <wps:spPr>
                                  <a:xfrm rot="7475400">
                                    <a:off x="36360" y="43920"/>
                                    <a:ext cx="1357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90">
                                        <a:moveTo>
                                          <a:pt x="225" y="9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8275400">
                                    <a:off x="7200" y="102600"/>
                                    <a:ext cx="3744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0480" y="46296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3360" y="266760"/>
                                <a:ext cx="71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7760" y="442440"/>
                                <a:ext cx="2286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438840"/>
                                <a:ext cx="32004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1124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9880" y="595080"/>
                                <a:ext cx="1670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560" y="251640"/>
                                <a:ext cx="2710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84800" y="9468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3480" y="167760"/>
                              <a:ext cx="22212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0" y="12600"/>
                                <a:ext cx="17208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448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pacing w:val="-20"/>
                                      <w:szCs w:val="18"/>
                                      <w:iCs w:val="fals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4716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pt;margin-top:19.1pt;width:98.1pt;height:89.55pt" coordorigin="6116,382" coordsize="1962,1791">
                <v:shape id="shape_0" fillcolor="white" stroked="t" o:allowincell="f" style="position:absolute;left:7008;top:1723;width:199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简体;微软雅黑" w:cs="Times New Roman"/>
                            <w:color w:val="000000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116;top:382;width:1962;height:1406">
                  <v:group id="shape_0" style="position:absolute;left:6116;top:382;width:1846;height:1406">
                    <v:group id="shape_0" style="position:absolute;left:6116;top:382;width:1846;height:1406">
                      <v:rect id="shape_0" fillcolor="white" stroked="t" o:allowincell="f" style="position:absolute;left:6142;top:552;width:1799;height:11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7415;top:1625;width:188;height:70;flip: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6426;top:382;width:342;height:369">
                        <v:oval id="shape_0" fillcolor="black" stroked="t" o:allowincell="f" style="position:absolute;left:6638;top:518;width:49;height: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497;top:402;width:270;height:2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426;top:382;width:321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pacing w:val="-20"/>
                                    <w:szCs w:val="18"/>
                                    <w:iCs w:val="fals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pacing w:val="-20"/>
                                    <w:szCs w:val="18"/>
                                    <w:iCs w:val="false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553;top:1501;width:78;height:287">
                        <v:rect id="shape_0" fillcolor="white" stroked="f" o:allowincell="f" style="position:absolute;left:6553;top:1513;width:77;height:27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559,1577" to="6559,172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29,1501" to="6629,177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6160,1140" to="7915,11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6116;top:1118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7344;top:1535;width:259;height:153">
                        <v:shape id="shape_0" coordsize="225,90" path="m225,90l0,0e" stroked="t" o:allowincell="f" style="position:absolute;left:7391;top:1535;width:213;height:84;mso-wrap-style:none;v-text-anchor:middle;rotation:12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7344;top:1627;width:58;height:58;flip:y;mso-wrap-style:none;v-text-anchor:middle;rotation:5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f" style="position:absolute;left:7912;top:1111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6499;top:802;width:111;height:25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380;top:1079;width:359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24;top:1073;width:503;height:1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76,557" to="7376,1066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97;top:1319;width:262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1;top:778;width:426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7352;top:531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728;top:646;width:350;height:369">
                    <v:oval id="shape_0" fillcolor="white" stroked="t" o:allowincell="f" style="position:absolute;left:7807;top:666;width:270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728;top:646;width:321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pacing w:val="-20"/>
                                <w:szCs w:val="18"/>
                                <w:iCs w:val="false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  <w:lang w:val="en-US" w:eastAsia="en-US"/>
        </w:rPr>
        <w:t>12</w:t>
      </w:r>
      <w:r>
        <w:rPr>
          <w:szCs w:val="21"/>
          <w:lang w:val="en-US" w:eastAsia="en-US"/>
        </w:rPr>
        <w:t>．</w:t>
      </w:r>
      <w:r>
        <w:rPr/>
        <w:t>如图</w:t>
      </w:r>
      <w:r>
        <w:rPr/>
        <w:t>5</w:t>
      </w:r>
      <w:r>
        <w:rPr/>
        <w:t>所示电路，电源两端电压不变。闭合开关</w:t>
      </w:r>
      <w:r>
        <w:rPr>
          <w:iCs/>
          <w:szCs w:val="21"/>
        </w:rPr>
        <w:t>S</w:t>
      </w:r>
      <w:r>
        <w:rPr/>
        <w:t>，当滑动变阻器的滑片</w:t>
      </w:r>
      <w:r>
        <w:rPr/>
        <w:t>P</w:t>
      </w:r>
      <w:r>
        <w:rPr/>
        <w:t>向右滑动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280"/>
        <w:ind w:firstLine="420"/>
        <w:rPr/>
      </w:pPr>
      <w:r>
        <w:rPr/>
        <w:t>时，关于各电表的示数，下面判断正确的是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A</w:t>
      </w:r>
      <w:r>
        <w:rPr/>
        <w:t>．电流表</w:t>
      </w:r>
      <w:r>
        <w:rPr/>
        <w:t>A</w:t>
      </w:r>
      <w:r>
        <w:rPr>
          <w:szCs w:val="21"/>
        </w:rPr>
        <w:t>表变小，</w:t>
      </w:r>
      <w:r>
        <w:rPr/>
        <w:t>电压表</w:t>
      </w:r>
      <w:r>
        <w:rPr/>
        <w:t>V</w:t>
      </w:r>
      <w:r>
        <w:rPr>
          <w:szCs w:val="21"/>
        </w:rPr>
        <w:t>表变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>
          <w:szCs w:val="21"/>
        </w:rPr>
      </w:pPr>
      <w:r>
        <w:rPr/>
        <w:t>B</w:t>
      </w:r>
      <w:r>
        <w:rPr/>
        <w:t>．电流表</w:t>
      </w:r>
      <w:r>
        <w:rPr/>
        <w:t>A</w:t>
      </w:r>
      <w:r>
        <w:rPr>
          <w:szCs w:val="21"/>
        </w:rPr>
        <w:t>表变大，</w:t>
      </w:r>
      <w:r>
        <w:rPr/>
        <w:t>电压表</w:t>
      </w:r>
      <w:r>
        <w:rPr/>
        <w:t>V</w:t>
      </w:r>
      <w:r>
        <w:rPr>
          <w:szCs w:val="21"/>
        </w:rPr>
        <w:t>表不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C</w:t>
      </w:r>
      <w:r>
        <w:rPr/>
        <w:t>．电流表</w:t>
      </w:r>
      <w:r>
        <w:rPr/>
        <w:t>A</w:t>
      </w:r>
      <w:r>
        <w:rPr>
          <w:szCs w:val="21"/>
        </w:rPr>
        <w:t>表不变</w:t>
      </w:r>
      <w:r>
        <w:rPr/>
        <w:t>，电压表</w:t>
      </w:r>
      <w:r>
        <w:rPr/>
        <w:t>V</w:t>
      </w:r>
      <w:r>
        <w:rPr>
          <w:szCs w:val="21"/>
        </w:rPr>
        <w:t>表变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D</w:t>
      </w:r>
      <w:r>
        <w:rPr/>
        <w:t>．电流表</w:t>
      </w:r>
      <w:r>
        <w:rPr/>
        <w:t>A</w:t>
      </w:r>
      <w:r>
        <w:rPr>
          <w:szCs w:val="21"/>
        </w:rPr>
        <w:t>表变小，</w:t>
      </w:r>
      <w:r>
        <w:rPr/>
        <w:t>电压表</w:t>
      </w:r>
      <w:r>
        <w:rPr/>
        <w:t>V</w:t>
      </w:r>
      <w:r>
        <w:rPr>
          <w:szCs w:val="21"/>
        </w:rPr>
        <w:t>表不变</w:t>
      </w:r>
    </w:p>
    <w:p>
      <w:pPr>
        <w:pStyle w:val="Normal"/>
        <w:snapToGrid w:val="false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2" w:leader="none"/>
        </w:tabs>
        <w:snapToGrid w:val="false"/>
        <w:spacing w:lineRule="exact" w:line="280"/>
        <w:rPr/>
      </w:pPr>
      <w:r>
        <w:rPr>
          <w:lang w:val="en-US" w:eastAsia="en-US"/>
        </w:rPr>
        <w:t>13</w:t>
      </w:r>
      <w:r>
        <w:rPr>
          <w:szCs w:val="21"/>
          <w:lang w:val="en-US" w:eastAsia="en-US"/>
        </w:rPr>
        <w:t>．</w:t>
      </w:r>
      <w:r>
        <w:rPr/>
        <w:t>将额定电压相同的甲、乙两盏白炽灯串联在电压不变的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280"/>
        <w:ind w:firstLine="391"/>
        <w:rPr/>
      </w:pPr>
      <w:r>
        <w:rPr/>
        <w:t>电路中，发现甲灯比乙灯亮，下面判断正确的是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t>甲灯的额定功率和实际功率都大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甲灯的额定功率小，实际功率大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C</w:t>
      </w:r>
      <w:r>
        <w:rPr/>
        <w:t>．乙灯的额定功率和实际功率都大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乙灯的额定功率小，实际功率大</w:t>
      </w:r>
    </w:p>
    <w:p>
      <w:pPr>
        <w:pStyle w:val="Normal"/>
        <w:snapToGrid w:val="false"/>
        <w:spacing w:lineRule="auto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ind w:left="420" w:hanging="42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00965" distR="113030" simplePos="0" locked="0" layoutInCell="0" allowOverlap="1" relativeHeight="47">
                <wp:simplePos x="0" y="0"/>
                <wp:positionH relativeFrom="column">
                  <wp:posOffset>4103370</wp:posOffset>
                </wp:positionH>
                <wp:positionV relativeFrom="paragraph">
                  <wp:posOffset>121285</wp:posOffset>
                </wp:positionV>
                <wp:extent cx="1816100" cy="1320165"/>
                <wp:effectExtent l="0" t="12065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320120"/>
                          <a:chOff x="0" y="0"/>
                          <a:chExt cx="1816200" cy="1320120"/>
                        </a:xfrm>
                      </wpg:grpSpPr>
                      <wpg:grpSp>
                        <wpg:cNvGrpSpPr/>
                        <wpg:grpSpPr>
                          <a:xfrm>
                            <a:off x="645120" y="0"/>
                            <a:ext cx="62244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37800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6400"/>
                              <a:ext cx="52056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95120"/>
                              <a:ext cx="12492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10960"/>
                              <a:ext cx="9288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29240" y="195120"/>
                              <a:ext cx="22320" cy="11808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26360"/>
                              <a:ext cx="51480" cy="50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103680"/>
                              <a:ext cx="214560" cy="64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楷体_GB2312" w:hAnsi="楷体_GB2312" w:eastAsia="楷体_GB2312" w:cs="楷体_GB2312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17640" bIns="-17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760" y="295920"/>
                              <a:ext cx="381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01680"/>
                              <a:ext cx="284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352800" y="307800"/>
                              <a:ext cx="25560" cy="3060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0 h 17280"/>
                                <a:gd name="textAreaBottom" fmla="*/ 17640 h 1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040" y="315000"/>
                              <a:ext cx="3060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5760"/>
                                <a:ext cx="1980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0000" y="304920"/>
                              <a:ext cx="183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318600"/>
                              <a:ext cx="19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" y="311760"/>
                              <a:ext cx="183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99160"/>
                              <a:ext cx="381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05280"/>
                              <a:ext cx="291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452160" y="311040"/>
                              <a:ext cx="25920" cy="2988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120" y="318240"/>
                              <a:ext cx="3096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76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9720" y="309240"/>
                              <a:ext cx="190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321840"/>
                              <a:ext cx="19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7280" y="314280"/>
                              <a:ext cx="190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320" y="226080"/>
                              <a:ext cx="44280" cy="4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32400" bIns="-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" y="253440"/>
                              <a:ext cx="44280" cy="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880" y="128880"/>
                              <a:ext cx="547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41480"/>
                              <a:ext cx="298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240" y="111240"/>
                              <a:ext cx="19800" cy="5256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1764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4680" y="30600"/>
                                <a:ext cx="29880" cy="1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98840" y="1133640"/>
                            <a:ext cx="572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简体;微软雅黑" w:cs="Times New Roman"/>
                                  <w:color w:val="000000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1680" y="894600"/>
                            <a:ext cx="3873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387360" cy="8496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600" y="44640"/>
                              <a:ext cx="3672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8080" cy="50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40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36720" cy="17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320" y="46440"/>
                              <a:ext cx="3672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8080" cy="50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40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36720" cy="17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840" y="0"/>
                              <a:ext cx="156240" cy="10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20" y="0"/>
                                <a:ext cx="109080" cy="5220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1960" y="1800"/>
                                  <a:ext cx="216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43560" y="2880"/>
                                  <a:ext cx="216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65880" y="4320"/>
                                  <a:ext cx="216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86400" y="5040"/>
                                  <a:ext cx="216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80" y="360"/>
                                  <a:ext cx="216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55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040" y="2520"/>
                                <a:ext cx="255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74000" y="713880"/>
                            <a:ext cx="173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7320" y="203040"/>
                            <a:ext cx="3564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231120" y="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760"/>
                              <a:ext cx="356400" cy="8496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7840" y="115560"/>
                              <a:ext cx="43920" cy="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40"/>
                                <a:ext cx="4392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720"/>
                                    <a:ext cx="439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6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720"/>
                                    <a:ext cx="439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6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20" y="0"/>
                                <a:ext cx="2916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1404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088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240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648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2240"/>
                                    <a:ext cx="144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080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0600" y="121320"/>
                              <a:ext cx="46440" cy="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40"/>
                                <a:ext cx="4644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720"/>
                                    <a:ext cx="46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6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720"/>
                                    <a:ext cx="46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6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3096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0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6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404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304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2400"/>
                                    <a:ext cx="298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648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2240"/>
                                    <a:ext cx="144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080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8720" y="1069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6320"/>
                              <a:ext cx="66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63440"/>
                              <a:ext cx="3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4292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76320"/>
                              <a:ext cx="66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72000"/>
                              <a:ext cx="47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4364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612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8532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87840" y="55080"/>
                              <a:ext cx="15696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89640"/>
                              <a:ext cx="34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8532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86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6320"/>
                              <a:ext cx="35640" cy="87120"/>
                            </a:xfrm>
                            <a:custGeom>
                              <a:avLst/>
                              <a:gdLst>
                                <a:gd name="textAreaLeft" fmla="*/ 720 w 20160"/>
                                <a:gd name="textAreaRight" fmla="*/ 19440 w 20160"/>
                                <a:gd name="textAreaTop" fmla="*/ 720 h 49320"/>
                                <a:gd name="textAreaBottom" fmla="*/ 48600 h 4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29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8695"/>
                                  </a:lnTo>
                                  <a:arcTo wR="3600" hR="3600" stAng="10800000" swAng="-5400000"/>
                                  <a:lnTo>
                                    <a:pt x="18000" y="5229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878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3240"/>
                              <a:ext cx="3888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9000"/>
                              <a:ext cx="3816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14760"/>
                              <a:ext cx="388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17280"/>
                              <a:ext cx="3816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20520"/>
                              <a:ext cx="3816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0800" y="76320"/>
                            <a:ext cx="1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400" y="410040"/>
                            <a:ext cx="41580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70200" y="26928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2052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80" y="20520"/>
                              <a:ext cx="42480" cy="18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20520"/>
                              <a:ext cx="4716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76040"/>
                              <a:ext cx="2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196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21024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210240"/>
                              <a:ext cx="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142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1024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1024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1024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1024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142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142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2142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" y="257400"/>
                              <a:ext cx="1512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2890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9160"/>
                              <a:ext cx="55800" cy="5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275760"/>
                              <a:ext cx="5580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5892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8680" y="312120"/>
                              <a:ext cx="471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71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8680" y="306720"/>
                              <a:ext cx="471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90520"/>
                              <a:ext cx="26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58920"/>
                              <a:ext cx="0" cy="3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88800"/>
                              <a:ext cx="27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22320"/>
                              <a:ext cx="3348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51120"/>
                              <a:ext cx="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273240"/>
                              <a:ext cx="14148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6360"/>
                              <a:ext cx="396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5220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3860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6568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30888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2832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" y="312120"/>
                              <a:ext cx="4248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248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040" y="307440"/>
                              <a:ext cx="4248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34488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22480"/>
                              <a:ext cx="76320" cy="36360"/>
                            </a:xfrm>
                            <a:prstGeom prst="parallelogram">
                              <a:avLst>
                                <a:gd name="adj" fmla="val 233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312120"/>
                              <a:ext cx="4320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320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240" y="306720"/>
                              <a:ext cx="4392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040" y="229320"/>
                              <a:ext cx="2844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29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1760" y="334080"/>
                              <a:ext cx="58320" cy="1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62280" bIns="-622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334080"/>
                              <a:ext cx="37440" cy="1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62280" bIns="-622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0" y="36360"/>
                              <a:ext cx="274320" cy="130320"/>
                            </a:xfrm>
                            <a:prstGeom prst="parallelogram">
                              <a:avLst>
                                <a:gd name="adj" fmla="val 2149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760" y="112680"/>
                              <a:ext cx="58320" cy="36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45000" bIns="-4500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40" y="19008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5400"/>
                              <a:ext cx="738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269280" cy="21528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70200" y="48240"/>
                                <a:ext cx="1303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1920" y="28440"/>
                                <a:ext cx="14652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8960"/>
                                <a:ext cx="269280" cy="16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720" y="44640"/>
                                  <a:ext cx="201240" cy="122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9960" bIns="399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0" y="23040"/>
                                  <a:ext cx="219240" cy="133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2200" bIns="5220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4640" y="75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840" y="12240"/>
                                  <a:ext cx="25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240" y="25560"/>
                                  <a:ext cx="432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080" y="43200"/>
                                  <a:ext cx="13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640" y="25560"/>
                                  <a:ext cx="432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880" y="43200"/>
                                  <a:ext cx="13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560" y="12960"/>
                                  <a:ext cx="396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9280" cy="165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080" y="271800"/>
                              <a:ext cx="3096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06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96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40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0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32400"/>
                                  <a:ext cx="298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32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6480"/>
                                  <a:ext cx="32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2240"/>
                                  <a:ext cx="144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80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3000" y="271800"/>
                              <a:ext cx="3168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0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" y="140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0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32400"/>
                                  <a:ext cx="30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32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480"/>
                                  <a:ext cx="32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2240"/>
                                  <a:ext cx="144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1080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6960" y="271800"/>
                              <a:ext cx="3096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06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96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40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0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32400"/>
                                  <a:ext cx="298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32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6480"/>
                                  <a:ext cx="32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2240"/>
                                  <a:ext cx="144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80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22840" y="348480"/>
                            <a:ext cx="362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49">
                                <a:moveTo>
                                  <a:pt x="0" y="0"/>
                                </a:moveTo>
                                <a:cubicBezTo>
                                  <a:pt x="19" y="66"/>
                                  <a:pt x="38" y="133"/>
                                  <a:pt x="132" y="141"/>
                                </a:cubicBezTo>
                                <a:cubicBezTo>
                                  <a:pt x="226" y="149"/>
                                  <a:pt x="471" y="67"/>
                                  <a:pt x="564" y="45"/>
                                </a:cubicBezTo>
                                <a:cubicBezTo>
                                  <a:pt x="657" y="23"/>
                                  <a:pt x="672" y="16"/>
                                  <a:pt x="688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000">
                            <a:off x="311760" y="760680"/>
                            <a:ext cx="4795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330">
                                <a:moveTo>
                                  <a:pt x="0" y="0"/>
                                </a:moveTo>
                                <a:cubicBezTo>
                                  <a:pt x="47" y="117"/>
                                  <a:pt x="94" y="234"/>
                                  <a:pt x="196" y="282"/>
                                </a:cubicBezTo>
                                <a:cubicBezTo>
                                  <a:pt x="298" y="330"/>
                                  <a:pt x="503" y="302"/>
                                  <a:pt x="610" y="291"/>
                                </a:cubicBezTo>
                                <a:cubicBezTo>
                                  <a:pt x="717" y="280"/>
                                  <a:pt x="777" y="224"/>
                                  <a:pt x="840" y="213"/>
                                </a:cubicBezTo>
                                <a:cubicBezTo>
                                  <a:pt x="903" y="202"/>
                                  <a:pt x="946" y="212"/>
                                  <a:pt x="990" y="2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100584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2" h="830">
                                <a:moveTo>
                                  <a:pt x="1962" y="41"/>
                                </a:moveTo>
                                <a:cubicBezTo>
                                  <a:pt x="1913" y="74"/>
                                  <a:pt x="1864" y="108"/>
                                  <a:pt x="1786" y="146"/>
                                </a:cubicBezTo>
                                <a:cubicBezTo>
                                  <a:pt x="1708" y="184"/>
                                  <a:pt x="1618" y="276"/>
                                  <a:pt x="1494" y="269"/>
                                </a:cubicBezTo>
                                <a:cubicBezTo>
                                  <a:pt x="1370" y="262"/>
                                  <a:pt x="1210" y="136"/>
                                  <a:pt x="1044" y="101"/>
                                </a:cubicBezTo>
                                <a:cubicBezTo>
                                  <a:pt x="878" y="66"/>
                                  <a:pt x="660" y="0"/>
                                  <a:pt x="496" y="56"/>
                                </a:cubicBezTo>
                                <a:cubicBezTo>
                                  <a:pt x="332" y="112"/>
                                  <a:pt x="124" y="316"/>
                                  <a:pt x="62" y="437"/>
                                </a:cubicBezTo>
                                <a:cubicBezTo>
                                  <a:pt x="0" y="558"/>
                                  <a:pt x="65" y="734"/>
                                  <a:pt x="124" y="782"/>
                                </a:cubicBezTo>
                                <a:cubicBezTo>
                                  <a:pt x="183" y="830"/>
                                  <a:pt x="299" y="779"/>
                                  <a:pt x="416" y="7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800" y="630720"/>
                            <a:ext cx="1735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3240" y="817200"/>
                            <a:ext cx="3873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387360" cy="8496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240" y="44640"/>
                              <a:ext cx="3672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0"/>
                                <a:ext cx="28080" cy="50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36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36720" cy="17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320" y="46440"/>
                              <a:ext cx="3672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8080" cy="50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40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36720" cy="17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840" y="0"/>
                              <a:ext cx="156240" cy="10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20" y="0"/>
                                <a:ext cx="109080" cy="5220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1960" y="1800"/>
                                  <a:ext cx="216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43560" y="2880"/>
                                  <a:ext cx="216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65880" y="4320"/>
                                  <a:ext cx="216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86400" y="4680"/>
                                  <a:ext cx="216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80" y="360"/>
                                  <a:ext cx="216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55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2520"/>
                                <a:ext cx="255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90000" y="540360"/>
                            <a:ext cx="356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231120" y="0"/>
                              <a:ext cx="54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356400" cy="8460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7840" y="114840"/>
                              <a:ext cx="43920" cy="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40"/>
                                <a:ext cx="4392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720"/>
                                    <a:ext cx="439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6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720"/>
                                    <a:ext cx="439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6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2916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1404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088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240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648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2240"/>
                                    <a:ext cx="144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080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0600" y="120600"/>
                              <a:ext cx="46440" cy="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40"/>
                                <a:ext cx="4644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60"/>
                                    <a:ext cx="46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6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60"/>
                                    <a:ext cx="46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6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3096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0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6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404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304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2400"/>
                                    <a:ext cx="298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648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2240"/>
                                    <a:ext cx="144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080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8720" y="1065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6320"/>
                              <a:ext cx="66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62720"/>
                              <a:ext cx="3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4220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76320"/>
                              <a:ext cx="66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71280"/>
                              <a:ext cx="47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4292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605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8460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87840" y="55080"/>
                              <a:ext cx="15696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88920"/>
                              <a:ext cx="34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849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85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6320"/>
                              <a:ext cx="35640" cy="87120"/>
                            </a:xfrm>
                            <a:custGeom>
                              <a:avLst/>
                              <a:gdLst>
                                <a:gd name="textAreaLeft" fmla="*/ 720 w 20160"/>
                                <a:gd name="textAreaRight" fmla="*/ 19440 w 20160"/>
                                <a:gd name="textAreaTop" fmla="*/ 720 h 49320"/>
                                <a:gd name="textAreaBottom" fmla="*/ 48600 h 4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29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8695"/>
                                  </a:lnTo>
                                  <a:arcTo wR="3600" hR="3600" stAng="10800000" swAng="-5400000"/>
                                  <a:lnTo>
                                    <a:pt x="18000" y="5229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874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3960"/>
                              <a:ext cx="388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9000"/>
                              <a:ext cx="3816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14760"/>
                              <a:ext cx="388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17640"/>
                              <a:ext cx="3816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20520"/>
                              <a:ext cx="3816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4120" y="434520"/>
                            <a:ext cx="1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320" y="921240"/>
                            <a:ext cx="482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210">
                                <a:moveTo>
                                  <a:pt x="0" y="98"/>
                                </a:moveTo>
                                <a:cubicBezTo>
                                  <a:pt x="68" y="147"/>
                                  <a:pt x="137" y="196"/>
                                  <a:pt x="210" y="203"/>
                                </a:cubicBezTo>
                                <a:cubicBezTo>
                                  <a:pt x="283" y="210"/>
                                  <a:pt x="371" y="173"/>
                                  <a:pt x="436" y="143"/>
                                </a:cubicBezTo>
                                <a:cubicBezTo>
                                  <a:pt x="501" y="113"/>
                                  <a:pt x="520" y="46"/>
                                  <a:pt x="600" y="23"/>
                                </a:cubicBezTo>
                                <a:cubicBezTo>
                                  <a:pt x="680" y="0"/>
                                  <a:pt x="798" y="4"/>
                                  <a:pt x="916" y="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361440"/>
                            <a:ext cx="1785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005">
                                <a:moveTo>
                                  <a:pt x="0" y="1005"/>
                                </a:moveTo>
                                <a:cubicBezTo>
                                  <a:pt x="108" y="906"/>
                                  <a:pt x="217" y="807"/>
                                  <a:pt x="270" y="690"/>
                                </a:cubicBezTo>
                                <a:cubicBezTo>
                                  <a:pt x="323" y="573"/>
                                  <a:pt x="338" y="415"/>
                                  <a:pt x="316" y="300"/>
                                </a:cubicBezTo>
                                <a:cubicBezTo>
                                  <a:pt x="294" y="185"/>
                                  <a:pt x="215" y="92"/>
                                  <a:pt x="1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621720"/>
                            <a:ext cx="4446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512">
                                <a:moveTo>
                                  <a:pt x="704" y="512"/>
                                </a:moveTo>
                                <a:cubicBezTo>
                                  <a:pt x="748" y="454"/>
                                  <a:pt x="792" y="397"/>
                                  <a:pt x="810" y="332"/>
                                </a:cubicBezTo>
                                <a:cubicBezTo>
                                  <a:pt x="828" y="267"/>
                                  <a:pt x="843" y="174"/>
                                  <a:pt x="810" y="122"/>
                                </a:cubicBezTo>
                                <a:cubicBezTo>
                                  <a:pt x="777" y="70"/>
                                  <a:pt x="682" y="34"/>
                                  <a:pt x="614" y="17"/>
                                </a:cubicBezTo>
                                <a:cubicBezTo>
                                  <a:pt x="546" y="0"/>
                                  <a:pt x="489" y="5"/>
                                  <a:pt x="404" y="17"/>
                                </a:cubicBezTo>
                                <a:cubicBezTo>
                                  <a:pt x="319" y="29"/>
                                  <a:pt x="171" y="67"/>
                                  <a:pt x="104" y="92"/>
                                </a:cubicBezTo>
                                <a:cubicBezTo>
                                  <a:pt x="37" y="117"/>
                                  <a:pt x="18" y="142"/>
                                  <a:pt x="0" y="1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678960"/>
                            <a:ext cx="1162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5">
                                <a:moveTo>
                                  <a:pt x="26" y="675"/>
                                </a:moveTo>
                                <a:cubicBezTo>
                                  <a:pt x="83" y="640"/>
                                  <a:pt x="140" y="605"/>
                                  <a:pt x="160" y="555"/>
                                </a:cubicBezTo>
                                <a:cubicBezTo>
                                  <a:pt x="180" y="505"/>
                                  <a:pt x="171" y="443"/>
                                  <a:pt x="146" y="375"/>
                                </a:cubicBezTo>
                                <a:cubicBezTo>
                                  <a:pt x="121" y="307"/>
                                  <a:pt x="0" y="212"/>
                                  <a:pt x="10" y="150"/>
                                </a:cubicBezTo>
                                <a:cubicBezTo>
                                  <a:pt x="20" y="88"/>
                                  <a:pt x="113" y="44"/>
                                  <a:pt x="20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9.55pt;width:143pt;height:104pt" coordorigin="6462,191" coordsize="2860,2080">
                <v:group id="shape_0" style="position:absolute;left:7478;top:191;width:980;height:595">
                  <v:shape id="shape_0" fillcolor="silver" stroked="t" o:allowincell="f" style="position:absolute;left:7478;top:191;width:979;height:594;mso-wrap-style:none;v-text-anchor:middle" type="_x0000_t16">
                    <v:fill o:detectmouseclick="t" type="solid" color2="#3f3f3f"/>
                    <v:stroke color="gray" weight="9360" joinstyle="miter" endcap="flat"/>
                    <w10:wrap type="square"/>
                  </v:shape>
                  <v:rect id="shape_0" fillcolor="white" stroked="t" o:allowincell="f" style="position:absolute;left:7504;top:327;width:819;height:4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gray" stroked="t" o:allowincell="f" style="position:absolute;left:7606;top:498;width:196;height:203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631;top:523;width:145;height:1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gray" stroked="t" o:allowincell="f" style="position:absolute;left:7681;top:499;width:34;height:185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square"/>
                  </v:shape>
                  <v:oval id="shape_0" stroked="t" o:allowincell="f" style="position:absolute;left:8183;top:390;width:80;height:79;mso-wrap-style:none;v-text-anchor:middle">
                    <v:imagedata r:id="rId15" o:detectmouseclick="t"/>
                    <v:stroke color="black" weight="9360" joinstyle="miter" endcap="flat"/>
                    <w10:wrap type="squar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7539;top:354;width:337;height:100;mso-wrap-style:none;v-text-anchor:middle" type="_x0000_t136">
                    <v:path textpathok="t"/>
                    <v:textpath on="t" fitshape="t" string="学生电源" style="font-family:&quot;楷体_GB2312&quot;;font-size:8pt"/>
                    <v:fill o:detectmouseclick="t" type="solid" color2="white"/>
                    <v:stroke color="#3465a4" joinstyle="round" endcap="flat"/>
                    <w10:wrap type="square"/>
                  </v:shape>
                  <v:oval id="shape_0" fillcolor="white" stroked="t" o:allowincell="f" style="position:absolute;left:8040;top:657;width:59;height: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maroon" stroked="t" o:allowincell="f" style="position:absolute;left:8045;top:666;width:44;height:47;mso-wrap-style:none;v-text-anchor:middle">
                    <v:fill o:detectmouseclick="t" type="solid" color2="#7fffff"/>
                    <v:stroke color="black" weight="9360" joinstyle="miter" endcap="flat"/>
                    <w10:wrap type="square"/>
                  </v:oval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fillcolor="maroon" stroked="t" o:allowincell="f" style="position:absolute;left:8033;top:676;width:39;height:47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square"/>
                  </v:shape>
                  <v:group id="shape_0" style="position:absolute;left:8010;top:687;width:48;height:51">
                    <v:oval id="shape_0" fillcolor="maroon" stroked="t" o:allowincell="f" style="position:absolute;left:8010;top:687;width:47;height:50;mso-wrap-style:none;v-text-anchor:middle">
                      <v:fill o:detectmouseclick="t" type="solid" color2="#7fffff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019;top:696;width:30;height: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8045,671" to="8073,6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1,693" to="8090,7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8,682" to="8086,6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197;top:662;width:59;height: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02;top:672;width:45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8190;top:681;width:40;height:46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8168;top:692;width:49;height:50">
                    <v:oval id="shape_0" fillcolor="black" stroked="t" o:allowincell="f" style="position:absolute;left:8168;top:692;width:48;height:4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177;top:701;width:31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8202,678" to="8231,693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line id="shape_0" from="8217,698" to="8247,715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line id="shape_0" from="8214,686" to="8243,702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179;top:547;width:69;height:77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026;top:590;width:69;height:8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8021;top:394;width:85;height: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040;top:414;width:46;height: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8042;top:367;width:47;height:68">
                    <v:oval id="shape_0" fillcolor="gray" stroked="t" o:allowincell="f" style="position:absolute;left:8051;top:366;width:27;height:46;mso-wrap-style:none;v-text-anchor:middle;rotation:3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roundrect id="shape_0" fillcolor="#757575" stroked="t" o:allowincell="f" style="position:absolute;left:8043;top:414;width:46;height:20;mso-wrap-style:none;v-text-anchor:middle;rotation:273">
                      <v:fill o:detectmouseclick="t" color2="white"/>
                      <v:stroke color="black" weight="9360" joinstyle="miter" endcap="flat"/>
                      <w10:wrap type="square"/>
                    </v:roundrect>
                  </v:group>
                </v:group>
                <v:shape id="shape_0" stroked="f" o:allowincell="f" style="position:absolute;left:7720;top:1976;width:90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简体;微软雅黑" w:cs="Times New Roman"/>
                            <w:color w:val="000000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504;top:1600;width:610;height:242">
                  <v:shape id="shape_0" fillcolor="white" stroked="t" o:allowincell="f" style="position:absolute;left:7504;top:1708;width:609;height:13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637;top:1670;width:58;height:100">
                    <v:shape id="shape_0" fillcolor="silver" stroked="t" o:allowincell="f" style="position:absolute;left:7645;top:1670;width:43;height:7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665,1692" to="7665,17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637;top:1743;width:57;height:2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922;top:1673;width:58;height:100">
                    <v:shape id="shape_0" fillcolor="silver" stroked="t" o:allowincell="f" style="position:absolute;left:7930;top:1673;width:43;height:7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950,1695" to="7950,17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922;top:1746;width:57;height:2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685;top:1600;width:246;height:160">
                    <v:group id="shape_0" style="position:absolute;left:7724;top:1600;width:169;height:80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58;top:1603;width:33;height:7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92;top:1605;width:33;height:7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827;top:1607;width:33;height:7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859;top:1608;width:33;height:7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25;top:1601;width:33;height:7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7685;top:1600;width:39;height:15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50,728" path="m450,23c414,11,378,0,345,23c312,46,272,61,255,158c238,255,283,513,240,608c197,703,98,715,0,728e" stroked="t" o:allowincell="f" style="position:absolute;left:7891;top:1604;width:39;height:155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7681;top:1315;width:272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694;top:511;width:561;height:341">
                  <v:shape id="shape_0" coordsize="326,243" path="m48,99l266,0l326,138l98,243l0,213l48,99xe" fillcolor="white" stroked="t" o:allowincell="f" style="position:absolute;left:9058;top:511;width:84;height:7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8694;top:718;width:560;height:13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9116;top:693;width:69;height:83">
                    <v:group id="shape_0" style="position:absolute;left:9116;top:749;width:69;height:27">
                      <v:group id="shape_0" style="position:absolute;left:9116;top:749;width:69;height:27">
                        <v:oval id="shape_0" fillcolor="white" stroked="f" o:allowincell="f" style="position:absolute;left:9116;top:749;width:68;height:1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9116;top:764;width:68;height:11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9116,760" to="9116,767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9185,759" to="9185,766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9116;top:749;width:69;height:27">
                        <v:oval id="shape_0" fillcolor="white" stroked="t" o:allowincell="f" style="position:absolute;left:9116;top:749;width:68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9116;top:764;width:68;height:1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9116,760" to="9116,7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85,759" to="9185,7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9128;top:693;width:45;height:7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9129;top:693;width:44;height:7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9128;top:693;width:45;height:73">
                        <v:line id="shape_0" from="9152,715" to="9152,76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9134;top:693;width:32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9129;top:744;width:43;height:2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9128,703" to="9132,7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69,703" to="9173,7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39,712" to="9140,76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9160,710" to="9162,75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8742;top:702;width:73;height:83">
                    <v:group id="shape_0" style="position:absolute;left:8742;top:758;width:73;height:27">
                      <v:group id="shape_0" style="position:absolute;left:8742;top:758;width:73;height:27">
                        <v:oval id="shape_0" fillcolor="white" stroked="f" o:allowincell="f" style="position:absolute;left:8742;top:758;width:72;height:1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8742;top:773;width:72;height:11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8742,769" to="8742,776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8815,768" to="8815,775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742;top:758;width:73;height:27">
                        <v:oval id="shape_0" fillcolor="white" stroked="t" o:allowincell="f" style="position:absolute;left:8742;top:758;width:72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8742;top:773;width:72;height:1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742,769" to="8742,7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15,768" to="8815,7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754;top:702;width:49;height:7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755;top:702;width:47;height:7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754;top:702;width:48;height:73">
                        <v:line id="shape_0" from="8779,724" to="8779,77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761;top:702;width:35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755;top:753;width:46;height:2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754,712" to="8758,7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98,712" to="8802,7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66,721" to="8767,77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788,719" to="8791,76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8865;top:679;width:10;height: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8809;top:631;width:104;height:17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8836,768" to="8890,7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1,736" to="8891,7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9001;top:631;width:104;height:17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9019;top:624;width:74;height:2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9084,737" to="9084,7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31,765" to="9082,7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88,645" to="9088,7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833;top:597;width:246;height:33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029,652" to="9082,65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28,645" to="9086,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25,646" to="9025,6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8834;top:631;width:55;height:1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8857;top:649;width:11;height: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070,516" to="9130,54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68,525" to="9127,55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70,534" to="9130,56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75,538" to="9134,56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78,543" to="9137,57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747;top:311;width:21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97;top:869;width:654;height:583">
                  <v:line id="shape_0" from="6808,1261" to="7221,12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869" to="7295,86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04,869" to="6870,116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22,869" to="7295,11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5,1114" to="7233,11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3,1155" to="7220,1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8,1168" to="7221,11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8,1168" to="6808,124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22,1174" to="7222,1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8,1168" to="6838,1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8,1168" to="6868,1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0,1168" to="6900,1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8,1168" to="6938,1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8,1174" to="7118,1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4,1174" to="7154,1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8,1174" to="7198,1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3,1242" to="6806,130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06,1292" to="7206,13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7,1308" to="6784,140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29,1271" to="7216,14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2,1402" to="7128,14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73;top:1328;width:74;height:26">
                    <v:line id="shape_0" from="7073,1328" to="7073,13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073;top:1331;width:73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47,1328" to="7147,13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073;top:1320;width:73;height: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789,1294" to="7200,1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0,1402" to="6700,145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29,1402" to="7129,1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2,1449" to="7128,14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96,872" to="7348,91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47,917" to="7347,127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29,1267" to="7351,144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15,894" to="7320,12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7,919" to="7287,13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1,1055" to="7251,13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2,1255" to="7222,13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6,1323" to="7186,14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5,1354" to="7165,14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4,1402" to="6714,1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7,1402" to="6767,1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8,1402" to="6808,1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8,1402" to="6808,1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2,1402" to="6862,1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0,1402" to="6900,1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8,1402" to="6938,1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4,1402" to="6974,1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4,1402" to="7024,1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1,1402" to="7061,1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4,1402" to="7104,1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790;top:1328;width:67;height:26">
                    <v:line id="shape_0" from="6790,1328" to="6790,13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790;top:1331;width:66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857,1328" to="6857,13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790;top:1321;width:66;height: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778,1380" to="6827,13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966;top:1187;width:119;height:56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930;top:1328;width:68;height:26">
                    <v:line id="shape_0" from="6930,1328" to="6930,13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930;top:1331;width:67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98,1328" to="6998,13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929;top:1320;width:68;height: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003;top:1198;width:45;height:40">
                    <v:oval id="shape_0" fillcolor="white" stroked="t" o:allowincell="f" style="position:absolute;left:7003;top:1198;width:44;height: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10,1218" to="7043,12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6905;top:1363;width:91;height:30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7053;top:1363;width:58;height:3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6839;top:894;width:431;height:204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004;top:1014;width:91;height:57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813,1136" to="7220,1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7,987" to="7022,10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853;top:882;width:424;height:294">
                    <v:rect id="shape_0" coordorigin="10800,61" coordsize="10739,10738" path="l0,21600xee" stroked="t" o:allowincell="f" style="position:absolute;left:6964;top:913;width:204;height:220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6951;top:882;width:230;height:248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6853;top:914;width:424;height:262">
                      <v:rect id="shape_0" fillcolor="black" stroked="t" o:allowincell="f" style="position:absolute;left:6911;top:984;width:316;height:19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6893;top:950;width:344;height:21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065,926" to="7065,94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19,933" to="7122,94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70,954" to="7176,96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09,982" to="7229,100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52,954" to="6958,96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00,982" to="6920,100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07,934" to="7012,96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6853;top:914;width:423;height:26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6798;top:1265;width:48;height:74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799;top:1265;width:47;height:7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798;top:1265;width:47;height:73">
                      <v:line id="shape_0" from="6823,1287" to="6823,133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805;top:1265;width:35;height: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799;top:1316;width:46;height:21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798,1275" to="6802,13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2,1275" to="6846,13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0,1284" to="6811,133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32,1282" to="6835,133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938;top:1265;width:49;height:74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939;top:1265;width:48;height:7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938;top:1265;width:49;height:73">
                      <v:line id="shape_0" from="6964,1287" to="6964,133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945;top:1265;width:35;height: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939;top:1316;width:47;height:21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938,1275" to="6942,13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83,1275" to="6987,13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50,1284" to="6951,133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73,1282" to="6976,133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086;top:1265;width:48;height:74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087;top:1265;width:47;height:7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086;top:1265;width:47;height:73">
                      <v:line id="shape_0" from="7111,1287" to="7111,133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093;top:1265;width:35;height: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087;top:1316;width:46;height:21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086,1275" to="7090,13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0,1275" to="7134,13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8,1284" to="7099,133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20,1282" to="7123,133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coordsize="688,149" path="m0,0c19,66,38,133,132,141c226,149,471,67,564,45c657,23,672,16,688,9e" stroked="t" o:allowincell="f" style="position:absolute;left:8230;top:740;width:570;height:1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90,330" path="m0,0c47,117,94,234,196,282c298,330,503,302,610,291c717,280,777,224,840,213c903,202,946,212,990,222e" stroked="t" o:allowincell="f" style="position:absolute;left:6952;top:1389;width:754;height:463;mso-wrap-style:none;v-text-anchor:middle;rotation:5">
                  <v:fill o:detectmouseclick="t" on="false"/>
                  <v:stroke color="black" weight="9360" joinstyle="round" endcap="flat"/>
                  <w10:wrap type="square"/>
                </v:shape>
                <v:shape id="shape_0" coordsize="1962,830" path="m1962,41c1913,74,1864,108,1786,146c1708,184,1618,276,1494,269c1370,262,1210,136,1044,101c878,66,660,0,496,56c332,112,124,316,62,437c0,558,65,734,124,782c183,830,299,779,416,728e" stroked="t" o:allowincell="f" style="position:absolute;left:6462;top:683;width:1583;height:7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775;top:1184;width:27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593;top:1478;width:610;height:242">
                  <v:shape id="shape_0" fillcolor="white" stroked="t" o:allowincell="f" style="position:absolute;left:8593;top:1586;width:609;height:13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726;top:1548;width:58;height:100">
                    <v:shape id="shape_0" fillcolor="silver" stroked="t" o:allowincell="f" style="position:absolute;left:8734;top:1548;width:43;height:7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8754,1570" to="8754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8726;top:1621;width:57;height:2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9011;top:1551;width:58;height:100">
                    <v:shape id="shape_0" fillcolor="silver" stroked="t" o:allowincell="f" style="position:absolute;left:9019;top:1551;width:43;height:7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9039,1573" to="9039,16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9011;top:1624;width:57;height:2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8774;top:1478;width:246;height:160">
                    <v:group id="shape_0" style="position:absolute;left:8813;top:1478;width:168;height:80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847;top:1481;width:33;height:7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881;top:1483;width:33;height:7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916;top:1485;width:33;height:7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948;top:1486;width:33;height:7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814;top:1479;width:33;height:7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8774;top:1478;width:39;height:15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50,728" path="m450,23c414,11,378,0,345,23c312,46,272,61,255,158c238,255,283,513,240,608c197,703,98,715,0,728e" stroked="t" o:allowincell="f" style="position:absolute;left:8980;top:1482;width:39;height:155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8021;top:1042;width:561;height:339">
                  <v:shape id="shape_0" coordsize="326,243" path="m48,99l266,0l326,138l98,243l0,213l48,99xe" fillcolor="white" stroked="t" o:allowincell="f" style="position:absolute;left:8385;top:1042;width:84;height:7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8021;top:1248;width:560;height:132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443;top:1223;width:69;height:83">
                    <v:group id="shape_0" style="position:absolute;left:8443;top:1279;width:69;height:27">
                      <v:group id="shape_0" style="position:absolute;left:8443;top:1279;width:69;height:27">
                        <v:oval id="shape_0" fillcolor="white" stroked="f" o:allowincell="f" style="position:absolute;left:8443;top:1279;width:68;height:1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8443;top:1294;width:68;height:11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8443,1290" to="8443,1297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8512,1289" to="8512,1296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443;top:1279;width:69;height:27">
                        <v:oval id="shape_0" fillcolor="white" stroked="t" o:allowincell="f" style="position:absolute;left:8443;top:1279;width:68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8443;top:1294;width:68;height:1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443,1290" to="8443,12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12,1289" to="8512,12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455;top:1223;width:47;height:7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456;top:1223;width:44;height:7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455;top:1223;width:45;height:73">
                        <v:line id="shape_0" from="8479,1245" to="8479,129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461;top:1223;width:32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456;top:1274;width:43;height:2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455,1233" to="8459,12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96,1233" to="8500,12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66,1242" to="8467,129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487,1240" to="8489,128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8069;top:1232;width:73;height:83">
                    <v:group id="shape_0" style="position:absolute;left:8069;top:1288;width:73;height:27">
                      <v:group id="shape_0" style="position:absolute;left:8069;top:1288;width:73;height:27">
                        <v:oval id="shape_0" fillcolor="white" stroked="f" o:allowincell="f" style="position:absolute;left:8069;top:1288;width:72;height:1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8069;top:1303;width:72;height:11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8069,1299" to="8069,1306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8142,1298" to="8142,1305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69;top:1288;width:73;height:27">
                        <v:oval id="shape_0" fillcolor="white" stroked="t" o:allowincell="f" style="position:absolute;left:8069;top:1288;width:72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8069;top:1303;width:72;height:1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069,1299" to="8069,13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42,1298" to="8142,13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081;top:1232;width:49;height:7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082;top:1232;width:47;height:7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081;top:1232;width:48;height:73">
                        <v:line id="shape_0" from="8106,1254" to="8106,130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088;top:1232;width:35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082;top:1283;width:46;height:2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081,1242" to="8085,129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25,1242" to="8129,12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3,1251" to="8094,130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115,1249" to="8118,129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8192;top:1210;width:10;height: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8136;top:1162;width:104;height:17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8163,1298" to="8217,12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8,1266" to="8218,1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8328;top:1162;width:104;height:17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8346;top:1154;width:74;height:2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411,1267" to="8411,1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58,1295" to="8409,12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5,1175" to="8415,12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160;top:1128;width:246;height:33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356,1182" to="8409,118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355,1176" to="8413,1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52,1177" to="8352,11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8161;top:1162;width:55;height:1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8184;top:1180;width:11;height: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397,1048" to="8457,107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95,1056" to="8454,108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97,1065" to="8457,109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02,1070" to="8461,109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05,1074" to="8464,110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059;top:875;width:21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16,210" path="m0,98c68,147,137,196,210,203c283,210,371,173,436,143c501,113,520,46,600,23c680,0,798,4,916,8e" stroked="t" o:allowincell="f" style="position:absolute;left:7971;top:1642;width:759;height:1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38,1005" path="m0,1005c108,906,217,807,270,690c323,573,338,415,316,300c294,185,215,92,136,0e" stroked="t" o:allowincell="f" style="position:absolute;left:9041;top:760;width:280;height:8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43,512" path="m704,512c748,454,792,397,810,332c828,267,843,174,810,122c777,70,682,34,614,17c546,0,489,5,404,17c319,29,171,67,104,92c37,117,18,142,0,167e" stroked="t" o:allowincell="f" style="position:absolute;left:8482;top:1170;width:699;height:4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6,675" path="m26,675c83,640,140,605,160,555c180,505,171,443,146,375c121,307,0,212,10,150c20,88,113,44,206,0e" stroked="t" o:allowincell="f" style="position:absolute;left:7926;top:1260;width:182;height:4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00"/>
        <w:ind w:left="420" w:hanging="424"/>
        <w:rPr/>
      </w:pPr>
      <w:r>
        <w:rPr/>
        <w:t>14</w:t>
      </w:r>
      <w:r>
        <w:rPr/>
        <w:t>．在图</w:t>
      </w:r>
      <w:r>
        <w:rPr/>
        <w:t>6</w:t>
      </w:r>
      <w:r>
        <w:rPr/>
        <w:t>所示的电路中，电源两端电压为</w:t>
      </w:r>
      <w:r>
        <w:rPr>
          <w:szCs w:val="21"/>
        </w:rPr>
        <w:t>6V</w:t>
      </w:r>
      <w:r>
        <w:rPr/>
        <w:t>且保持不变。只闭合开关</w:t>
      </w:r>
      <w:r>
        <w:rPr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/>
        <w:t>时，电流表示数为</w:t>
      </w:r>
      <w:r>
        <w:rPr>
          <w:szCs w:val="21"/>
        </w:rPr>
        <w:t>0.4A</w:t>
      </w:r>
      <w:r>
        <w:rPr/>
        <w:t>；开关</w:t>
      </w:r>
      <w:r>
        <w:rPr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/>
        <w:t>都闭合时，电流表示数变化了</w:t>
      </w:r>
      <w:r>
        <w:rPr>
          <w:szCs w:val="21"/>
        </w:rPr>
        <w:t>0.2A</w:t>
      </w:r>
      <w:r>
        <w:rPr/>
        <w:t>。设开关</w:t>
      </w:r>
      <w:r>
        <w:rPr>
          <w:iCs/>
          <w:szCs w:val="21"/>
        </w:rPr>
        <w:t>S</w:t>
      </w:r>
      <w:r>
        <w:rPr>
          <w:iCs/>
          <w:szCs w:val="21"/>
          <w:vertAlign w:val="subscript"/>
        </w:rPr>
        <w:t>2</w:t>
      </w:r>
      <w:r>
        <w:rPr/>
        <w:t>闭合前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/>
        <w:t>消耗电功率的变化量为</w:t>
      </w:r>
      <w:r>
        <w:rPr>
          <w:szCs w:val="21"/>
        </w:rPr>
        <w:t>Δ</w:t>
      </w:r>
      <w:r>
        <w:rPr>
          <w:i/>
          <w:iCs/>
          <w:szCs w:val="21"/>
        </w:rPr>
        <w:t>P</w:t>
      </w:r>
      <w:r>
        <w:rPr/>
        <w:t xml:space="preserve"> </w:t>
      </w:r>
      <w:r>
        <w:rPr/>
        <w:t>，则关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/>
        <w:t>的阻值及</w:t>
      </w:r>
      <w:r>
        <w:rPr>
          <w:rFonts w:ascii="Symbol" w:hAnsi="Symbol" w:cs="Symbol" w:eastAsia="Symbol"/>
        </w:rPr>
        <w:t></w:t>
      </w:r>
      <w:r>
        <w:rPr>
          <w:szCs w:val="21"/>
        </w:rPr>
        <w:t>Δ</w:t>
      </w:r>
      <w:r>
        <w:rPr>
          <w:i/>
          <w:iCs/>
          <w:szCs w:val="21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</w:t>
      </w:r>
      <w:r>
        <w:rPr/>
        <w:t>的大小分别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00"/>
        <w:ind w:firstLine="405"/>
        <w:rPr/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i/>
          <w:szCs w:val="21"/>
          <w:lang w:val="pl-PL"/>
        </w:rPr>
        <w:t>R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=5</w:t>
      </w:r>
      <w:r>
        <w:rPr>
          <w:szCs w:val="21"/>
        </w:rPr>
        <w:t>Ω</w:t>
      </w:r>
      <w:r>
        <w:rPr>
          <w:szCs w:val="21"/>
        </w:rPr>
        <w:t>；</w:t>
      </w:r>
      <w:r>
        <w:rPr>
          <w:rFonts w:ascii="Symbol" w:hAnsi="Symbol" w:cs="Symbol" w:eastAsia="Symbol"/>
        </w:rPr>
        <w:t></w:t>
      </w:r>
      <w:r>
        <w:rPr>
          <w:szCs w:val="21"/>
        </w:rPr>
        <w:t>Δ</w:t>
      </w:r>
      <w:r>
        <w:rPr>
          <w:i/>
          <w:iCs/>
          <w:szCs w:val="21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</w:t>
      </w:r>
      <w:r>
        <w:rPr>
          <w:szCs w:val="21"/>
          <w:lang w:val="pl-PL"/>
        </w:rPr>
        <w:t>= 2W    B</w:t>
      </w:r>
      <w:r>
        <w:rPr>
          <w:lang w:val="pl-PL"/>
        </w:rPr>
        <w:t>．</w:t>
      </w:r>
      <w:r>
        <w:rPr>
          <w:i/>
          <w:szCs w:val="21"/>
          <w:lang w:val="pl-PL"/>
        </w:rPr>
        <w:t>R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=10</w:t>
      </w:r>
      <w:r>
        <w:rPr>
          <w:szCs w:val="21"/>
        </w:rPr>
        <w:t>Ω</w:t>
      </w:r>
      <w:r>
        <w:rPr>
          <w:szCs w:val="21"/>
          <w:lang w:val="pl-PL"/>
        </w:rPr>
        <w:t>；</w:t>
      </w:r>
      <w:r>
        <w:rPr>
          <w:rFonts w:ascii="Symbol" w:hAnsi="Symbol" w:cs="Symbol" w:eastAsia="Symbol"/>
        </w:rPr>
        <w:t></w:t>
      </w:r>
      <w:r>
        <w:rPr>
          <w:szCs w:val="21"/>
        </w:rPr>
        <w:t>Δ</w:t>
      </w:r>
      <w:r>
        <w:rPr>
          <w:i/>
          <w:iCs/>
          <w:szCs w:val="21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</w:t>
      </w:r>
      <w:r>
        <w:rPr>
          <w:szCs w:val="21"/>
          <w:lang w:val="pl-PL"/>
        </w:rPr>
        <w:t>= 2W</w:t>
      </w:r>
    </w:p>
    <w:p>
      <w:pPr>
        <w:pStyle w:val="Normal"/>
        <w:snapToGrid w:val="false"/>
        <w:spacing w:lineRule="exact" w:line="300"/>
        <w:ind w:firstLine="391"/>
        <w:rPr/>
      </w:pPr>
      <w:r>
        <w:rPr>
          <w:szCs w:val="21"/>
          <w:lang w:val="pl-PL"/>
        </w:rPr>
        <w:t>C</w:t>
      </w:r>
      <w:r>
        <w:rPr>
          <w:lang w:val="pl-PL"/>
        </w:rPr>
        <w:t>．</w:t>
      </w:r>
      <w:r>
        <w:rPr>
          <w:i/>
          <w:szCs w:val="21"/>
          <w:lang w:val="pl-PL"/>
        </w:rPr>
        <w:t>R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=5</w:t>
      </w:r>
      <w:r>
        <w:rPr>
          <w:szCs w:val="21"/>
        </w:rPr>
        <w:t>Ω</w:t>
      </w:r>
      <w:r>
        <w:rPr>
          <w:szCs w:val="21"/>
          <w:lang w:val="pl-PL"/>
        </w:rPr>
        <w:t>；</w:t>
      </w:r>
      <w:r>
        <w:rPr>
          <w:rFonts w:ascii="Symbol" w:hAnsi="Symbol" w:cs="Symbol" w:eastAsia="Symbol"/>
        </w:rPr>
        <w:t></w:t>
      </w:r>
      <w:r>
        <w:rPr>
          <w:szCs w:val="21"/>
        </w:rPr>
        <w:t>Δ</w:t>
      </w:r>
      <w:r>
        <w:rPr>
          <w:i/>
          <w:iCs/>
          <w:szCs w:val="21"/>
          <w:lang w:val="pl-PL"/>
        </w:rPr>
        <w:t>P</w:t>
      </w:r>
      <w:r>
        <w:rPr>
          <w:lang w:val="pl-PL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szCs w:val="21"/>
          <w:lang w:val="pl-PL"/>
        </w:rPr>
        <w:t>= 5W    D</w:t>
      </w:r>
      <w:r>
        <w:rPr>
          <w:lang w:val="pl-PL"/>
        </w:rPr>
        <w:t>．</w:t>
      </w:r>
      <w:r>
        <w:rPr>
          <w:i/>
          <w:szCs w:val="21"/>
          <w:lang w:val="pl-PL"/>
        </w:rPr>
        <w:t>R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=15</w:t>
      </w:r>
      <w:r>
        <w:rPr>
          <w:szCs w:val="21"/>
        </w:rPr>
        <w:t>Ω</w:t>
      </w:r>
      <w:r>
        <w:rPr>
          <w:szCs w:val="21"/>
          <w:lang w:val="pl-PL"/>
        </w:rPr>
        <w:t>；</w:t>
      </w:r>
      <w:r>
        <w:rPr>
          <w:rFonts w:ascii="Symbol" w:hAnsi="Symbol" w:cs="Symbol" w:eastAsia="Symbol"/>
        </w:rPr>
        <w:t></w:t>
      </w:r>
      <w:r>
        <w:rPr>
          <w:szCs w:val="21"/>
        </w:rPr>
        <w:t>Δ</w:t>
      </w:r>
      <w:r>
        <w:rPr>
          <w:i/>
          <w:iCs/>
          <w:szCs w:val="21"/>
          <w:lang w:val="pl-PL"/>
        </w:rPr>
        <w:t>P</w:t>
      </w:r>
      <w:r>
        <w:rPr>
          <w:lang w:val="pl-PL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szCs w:val="21"/>
          <w:lang w:val="pl-PL"/>
        </w:rPr>
        <w:t>= 5W</w:t>
      </w:r>
    </w:p>
    <w:p>
      <w:pPr>
        <w:pStyle w:val="Normal"/>
        <w:snapToGrid w:val="false"/>
        <w:spacing w:lineRule="exact" w:line="280"/>
        <w:rPr/>
      </w:pPr>
      <w:r>
        <w:rPr>
          <w:lang w:val="pl-PL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电路</w:t>
      </w:r>
      <w:r>
        <w:rPr>
          <w:rFonts w:ascii="宋体;SimSun" w:hAnsi="宋体;SimSun" w:cs="宋体;SimSun"/>
          <w:szCs w:val="21"/>
        </w:rPr>
        <w:t>，电源</w:t>
      </w:r>
      <w:r>
        <w:rPr>
          <w:rFonts w:ascii="宋体;SimSun" w:hAnsi="宋体;SimSun" w:cs="宋体;SimSun"/>
        </w:rPr>
        <w:t>两端</w:t>
      </w:r>
      <w:r>
        <w:rPr>
          <w:rFonts w:ascii="宋体;SimSun" w:hAnsi="宋体;SimSun" w:cs="宋体;SimSun"/>
          <w:szCs w:val="21"/>
        </w:rPr>
        <w:t>电压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szCs w:val="22"/>
        </w:rPr>
        <w:t>U</w:t>
      </w:r>
      <w:r>
        <w:rPr>
          <w:szCs w:val="22"/>
        </w:rPr>
        <w:t>=4.5V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保持不变</w:t>
      </w:r>
      <w:r>
        <w:rPr>
          <w:rFonts w:ascii="宋体;SimSun" w:hAnsi="宋体;SimSun" w:cs="宋体;SimSun"/>
          <w:szCs w:val="21"/>
        </w:rPr>
        <w:t>。电阻</w:t>
      </w:r>
      <w:r>
        <w:rPr>
          <w:i/>
          <w:szCs w:val="22"/>
        </w:rPr>
        <w:t>R</w:t>
      </w:r>
      <w:r>
        <w:rPr>
          <w:szCs w:val="22"/>
          <w:vertAlign w:val="subscript"/>
        </w:rPr>
        <w:t>1</w:t>
      </w:r>
      <w:r>
        <w:rPr>
          <w:szCs w:val="22"/>
        </w:rPr>
        <w:t>=10</w:t>
      </w:r>
      <w:r>
        <w:rPr>
          <w:rFonts w:eastAsia="Symbol" w:cs="Symbol" w:ascii="Symbol" w:hAnsi="Symbol"/>
          <w:szCs w:val="22"/>
        </w:rPr>
        <w:t></w:t>
      </w:r>
      <w:r>
        <w:rPr>
          <w:rFonts w:ascii="宋体;SimSun" w:hAnsi="宋体;SimSun" w:cs="宋体;SimSun"/>
          <w:szCs w:val="21"/>
        </w:rPr>
        <w:t>，滑动变阻器</w:t>
      </w:r>
    </w:p>
    <w:p>
      <w:pPr>
        <w:pStyle w:val="Normal"/>
        <w:snapToGrid w:val="false"/>
        <w:spacing w:lineRule="exact" w:line="28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759200</wp:posOffset>
                </wp:positionH>
                <wp:positionV relativeFrom="paragraph">
                  <wp:posOffset>5080</wp:posOffset>
                </wp:positionV>
                <wp:extent cx="1297305" cy="1297305"/>
                <wp:effectExtent l="0" t="0" r="5715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1297440"/>
                          <a:chOff x="0" y="0"/>
                          <a:chExt cx="1297440" cy="1297440"/>
                        </a:xfrm>
                      </wpg:grpSpPr>
                      <wps:wsp>
                        <wps:cNvSpPr/>
                        <wps:spPr>
                          <a:xfrm>
                            <a:off x="138960" y="221760"/>
                            <a:ext cx="1143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29120"/>
                            <a:ext cx="219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1028160"/>
                            <a:ext cx="3207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简体;微软雅黑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4800"/>
                            <a:ext cx="22212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12600"/>
                              <a:ext cx="17208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44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pacing w:val="-20"/>
                                    <w:szCs w:val="18"/>
                                    <w:iCs w:val="fals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471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3760" y="128160"/>
                            <a:ext cx="4968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968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8240"/>
                              <a:ext cx="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0" cy="17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920" y="906120"/>
                            <a:ext cx="22212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12600"/>
                              <a:ext cx="17208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44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pacing w:val="-20"/>
                                    <w:szCs w:val="18"/>
                                    <w:iCs w:val="fals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pacing w:val="-20"/>
                                    <w:szCs w:val="18"/>
                                    <w:iCs w:val="false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471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240" y="900360"/>
                            <a:ext cx="22212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50400" y="12600"/>
                              <a:ext cx="17208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44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pacing w:val="-20"/>
                                    <w:szCs w:val="18"/>
                                    <w:iCs w:val="fals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pacing w:val="-20"/>
                                    <w:szCs w:val="18"/>
                                    <w:iCs w:val="false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4716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177200" y="781200"/>
                            <a:ext cx="13716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640" y="0"/>
                            <a:ext cx="16884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0"/>
                              <a:ext cx="1288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18"/>
                                    <w:iCs w:val="fals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1396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0240"/>
                              <a:ext cx="324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145440"/>
                              <a:ext cx="1314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" y="62856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63324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6408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9964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63072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648360"/>
                            <a:ext cx="11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693360"/>
                            <a:ext cx="271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720" y="619920"/>
                            <a:ext cx="21528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19920"/>
                            <a:ext cx="21528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720" y="693360"/>
                            <a:ext cx="271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4215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429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4050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0.4pt;width:103.45pt;height:102.15pt" coordorigin="5920,8" coordsize="2069,2043">
                <v:rect id="shape_0" fillcolor="white" stroked="t" o:allowincell="f" style="position:absolute;left:6139;top:357;width:1799;height:12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180;top:684;width:34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7;top:1627;width:50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简体;微软雅黑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20;top:535;width:349;height:369">
                  <v:oval id="shape_0" fillcolor="white" stroked="t" o:allowincell="f" style="position:absolute;left:5999;top:555;width:270;height:2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920;top:535;width:321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pacing w:val="-20"/>
                              <w:szCs w:val="18"/>
                              <w:iCs w:val="false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66;top:210;width:78;height:286">
                  <v:rect id="shape_0" fillcolor="white" stroked="f" o:allowincell="f" style="position:absolute;left:6666;top:222;width:77;height:27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672,286" to="6672,43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42,210" to="6742,48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7279;top:1435;width:349;height:369">
                  <v:oval id="shape_0" fillcolor="white" stroked="t" o:allowincell="f" style="position:absolute;left:7358;top:1455;width:270;height:2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279;top:1435;width:321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pacing w:val="-20"/>
                              <w:szCs w:val="18"/>
                              <w:iCs w:val="false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pacing w:val="-20"/>
                              <w:szCs w:val="18"/>
                              <w:iCs w:val="false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393;top:1426;width:350;height:369">
                  <v:oval id="shape_0" fillcolor="white" stroked="t" o:allowincell="f" style="position:absolute;left:6472;top:1446;width:270;height:2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393;top:1426;width:321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pacing w:val="-20"/>
                              <w:szCs w:val="18"/>
                              <w:iCs w:val="false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pacing w:val="-20"/>
                              <w:szCs w:val="18"/>
                              <w:iCs w:val="false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f" o:allowincell="f" style="position:absolute;left:7774;top:1238;width:215;height:53;mso-wrap-style:none;v-text-anchor:middle;rotation:90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7181;top:8;width:264;height:390">
                  <v:shape id="shape_0" stroked="f" o:allowincell="f" style="position:absolute;left:7197;top:8;width:202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18"/>
                              <w:iCs w:val="false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7181;top:344;width:219;height:5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183;top:339;width:50;height: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40,237" to="7446,3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6114;top:998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911;top:1005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048,1017" to="7048,15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023;top:1577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23;top:1001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127,1029" to="7952,10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92;top:1100;width:4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324;top:984;width:338;height: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37;top:984;width:338;height: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282;top:1100;width:4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88,672" to="7907,6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6,685" to="7486,99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913;top:646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i/>
          <w:szCs w:val="22"/>
        </w:rPr>
        <w:t>R</w:t>
      </w:r>
      <w:r>
        <w:rPr>
          <w:szCs w:val="22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铭牌上标有“</w:t>
      </w:r>
      <w:r>
        <w:rPr>
          <w:szCs w:val="22"/>
        </w:rPr>
        <w:t>20</w:t>
      </w:r>
      <w:r>
        <w:rPr>
          <w:rFonts w:eastAsia="Symbol" w:cs="Symbol" w:ascii="Symbol" w:hAnsi="Symbol"/>
          <w:szCs w:val="22"/>
        </w:rPr>
        <w:t>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szCs w:val="22"/>
        </w:rPr>
        <w:t>1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字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39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电流表的量程为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szCs w:val="22"/>
        </w:rPr>
        <w:t>0</w:t>
      </w:r>
      <w:r>
        <w:rPr>
          <w:rFonts w:ascii="宋体;SimSun" w:hAnsi="宋体;SimSun" w:cs="宋体;SimSun"/>
          <w:szCs w:val="22"/>
        </w:rPr>
        <w:t>～</w:t>
      </w:r>
      <w:r>
        <w:rPr>
          <w:szCs w:val="22"/>
        </w:rPr>
        <w:t>0.6A</w:t>
      </w:r>
      <w:r>
        <w:rPr>
          <w:rFonts w:ascii="宋体;SimSun" w:hAnsi="宋体;SimSun" w:cs="宋体;SimSun"/>
          <w:szCs w:val="21"/>
        </w:rPr>
        <w:t>，两块电压表的量程均为</w:t>
      </w:r>
      <w:r>
        <w:rPr>
          <w:szCs w:val="22"/>
        </w:rPr>
        <w:t>0</w:t>
      </w:r>
      <w:r>
        <w:rPr>
          <w:rFonts w:ascii="宋体;SimSun" w:hAnsi="宋体;SimSun" w:cs="宋体;SimSun"/>
          <w:szCs w:val="22"/>
        </w:rPr>
        <w:t>～</w:t>
      </w:r>
      <w:r>
        <w:rPr>
          <w:szCs w:val="22"/>
        </w:rPr>
        <w:t>3V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8"/>
          <w:szCs w:val="21"/>
        </w:rPr>
        <w:t>在</w:t>
      </w:r>
      <w:r>
        <w:rPr>
          <w:rFonts w:ascii="宋体;SimSun" w:hAnsi="宋体;SimSun" w:cs="宋体;SimSun"/>
          <w:spacing w:val="-8"/>
          <w:szCs w:val="21"/>
        </w:rPr>
        <w:t>保证电</w:t>
      </w:r>
      <w:r>
        <w:rPr>
          <w:rFonts w:ascii="宋体;SimSun" w:hAnsi="宋体;SimSun" w:cs="宋体;SimSun"/>
          <w:spacing w:val="-8"/>
          <w:szCs w:val="21"/>
        </w:rPr>
        <w:drawing>
          <wp:inline distT="0" distB="0" distL="0" distR="0">
            <wp:extent cx="17780" cy="120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8"/>
          <w:szCs w:val="21"/>
        </w:rPr>
        <w:t>路安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</w:t>
      </w:r>
      <w:r>
        <w:rPr>
          <w:rFonts w:ascii="宋体;SimSun" w:hAnsi="宋体;SimSun" w:cs="宋体;SimSun"/>
          <w:szCs w:val="21"/>
        </w:rPr>
        <w:t>的条件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列说法中正确的是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示数范围为</w:t>
      </w:r>
      <w:r>
        <w:rPr>
          <w:szCs w:val="22"/>
        </w:rPr>
        <w:t>0</w:t>
      </w:r>
      <w:r>
        <w:rPr>
          <w:rFonts w:ascii="宋体;SimSun" w:hAnsi="宋体;SimSun" w:cs="宋体;SimSun"/>
          <w:szCs w:val="22"/>
        </w:rPr>
        <w:t>～</w:t>
      </w:r>
      <w:r>
        <w:rPr>
          <w:szCs w:val="22"/>
        </w:rPr>
        <w:t>3V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1"/>
        </w:rPr>
        <w:t>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示数范围为</w:t>
      </w:r>
      <w:r>
        <w:rPr>
          <w:szCs w:val="22"/>
        </w:rPr>
        <w:t>0.15</w:t>
      </w:r>
      <w:r>
        <w:rPr>
          <w:rFonts w:ascii="宋体;SimSun" w:hAnsi="宋体;SimSun" w:cs="宋体;SimSun"/>
          <w:szCs w:val="22"/>
        </w:rPr>
        <w:t>～</w:t>
      </w:r>
      <w:r>
        <w:rPr>
          <w:szCs w:val="21"/>
        </w:rPr>
        <w:t>0.45A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1"/>
        </w:rPr>
        <w:t>．滑动变阻器</w:t>
      </w:r>
      <w:r>
        <w:rPr>
          <w:rFonts w:cs="宋体;SimSun" w:ascii="宋体;SimSun" w:hAnsi="宋体;SimSun"/>
          <w:i/>
          <w:szCs w:val="22"/>
        </w:rPr>
        <w:t>R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取值范围为</w:t>
      </w:r>
      <w:r>
        <w:rPr>
          <w:szCs w:val="22"/>
        </w:rPr>
        <w:t>5</w:t>
      </w:r>
      <w:r>
        <w:rPr>
          <w:rFonts w:ascii="宋体;SimSun" w:hAnsi="宋体;SimSun" w:cs="宋体;SimSun"/>
          <w:szCs w:val="22"/>
        </w:rPr>
        <w:t>～</w:t>
      </w:r>
      <w:r>
        <w:rPr>
          <w:szCs w:val="22"/>
        </w:rPr>
        <w:t>15</w:t>
      </w:r>
      <w:r>
        <w:rPr>
          <w:rFonts w:eastAsia="Symbol" w:cs="Symbol" w:ascii="Symbol" w:hAnsi="Symbol"/>
          <w:szCs w:val="22"/>
        </w:rPr>
        <w:t>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1"/>
        </w:rPr>
        <w:t>．电阻</w:t>
      </w:r>
      <w:r>
        <w:rPr>
          <w:i/>
          <w:szCs w:val="22"/>
        </w:rPr>
        <w:t>R</w:t>
      </w:r>
      <w:r>
        <w:rPr>
          <w:szCs w:val="22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功率取值范围为</w:t>
      </w:r>
      <w:r>
        <w:rPr>
          <w:szCs w:val="22"/>
        </w:rPr>
        <w:t>0.225</w:t>
      </w:r>
      <w:r>
        <w:rPr>
          <w:rFonts w:ascii="宋体;SimSun" w:hAnsi="宋体;SimSun" w:cs="宋体;SimSun"/>
          <w:szCs w:val="22"/>
        </w:rPr>
        <w:t>～</w:t>
      </w:r>
      <w:r>
        <w:rPr>
          <w:szCs w:val="22"/>
        </w:rPr>
        <w:t>0.9W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autoSpaceDE w:val="false"/>
        <w:snapToGrid w:val="false"/>
        <w:spacing w:lineRule="auto" w:line="12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napToGrid w:val="false"/>
        <w:spacing w:lineRule="exact" w:line="300"/>
        <w:ind w:left="420" w:hanging="420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多项选择题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ascii="宋体;SimSun" w:hAnsi="宋体;SimSun" w:cs="宋体;SimSun"/>
        </w:rPr>
        <w:t>下列各小题均有四个选项，其中符合题意的选项均多于一个。共</w:t>
      </w:r>
      <w:r>
        <w:rPr/>
        <w:t>12</w:t>
      </w:r>
      <w:r>
        <w:rPr>
          <w:rFonts w:ascii="宋体;SimSun" w:hAnsi="宋体;SimSun" w:cs="宋体;SimSun"/>
        </w:rPr>
        <w:t>分，每小题</w:t>
      </w:r>
      <w:r>
        <w:rPr/>
        <w:t>3</w:t>
      </w:r>
      <w:r>
        <w:rPr>
          <w:rFonts w:ascii="宋体;SimSun" w:hAnsi="宋体;SimSun" w:cs="宋体;SimSun"/>
        </w:rPr>
        <w:t>分。每小题选项全选对的得</w:t>
      </w:r>
      <w:r>
        <w:rPr/>
        <w:t>3</w:t>
      </w:r>
      <w:r>
        <w:rPr>
          <w:rFonts w:ascii="宋体;SimSun" w:hAnsi="宋体;SimSun" w:cs="宋体;SimSun"/>
        </w:rPr>
        <w:t>分，选对但不全的得</w:t>
      </w:r>
      <w:r>
        <w:rPr/>
        <w:t>2</w:t>
      </w:r>
      <w:r>
        <w:rPr>
          <w:rFonts w:ascii="宋体;SimSun" w:hAnsi="宋体;SimSun" w:cs="宋体;SimSun"/>
        </w:rPr>
        <w:t>分，有错选的不得分</w:t>
      </w:r>
      <w:r>
        <w:rPr>
          <w:rFonts w:ascii="宋体;SimSun" w:hAnsi="宋体;SimSun" w:cs="宋体;SimSun"/>
          <w:spacing w:val="-10"/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exact" w:line="2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2235</wp:posOffset>
                </wp:positionH>
                <wp:positionV relativeFrom="paragraph">
                  <wp:posOffset>168910</wp:posOffset>
                </wp:positionV>
                <wp:extent cx="1176020" cy="1678940"/>
                <wp:effectExtent l="5080" t="0" r="5715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1679040"/>
                          <a:chOff x="0" y="0"/>
                          <a:chExt cx="1176120" cy="1679040"/>
                        </a:xfrm>
                      </wpg:grpSpPr>
                      <wps:wsp>
                        <wps:cNvSpPr/>
                        <wps:spPr>
                          <a:xfrm>
                            <a:off x="19080" y="252000"/>
                            <a:ext cx="114300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409760"/>
                            <a:ext cx="3207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简体;微软雅黑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7440" y="158760"/>
                            <a:ext cx="4968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968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8240"/>
                              <a:ext cx="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0" cy="17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0"/>
                            <a:ext cx="2869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69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62000"/>
                              <a:ext cx="169560" cy="162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2440"/>
                            <a:ext cx="1176120" cy="106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612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08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440" y="22428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42640"/>
                                <a:ext cx="11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1080" y="0"/>
                                <a:ext cx="286920" cy="32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69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440" y="162000"/>
                                  <a:ext cx="153720" cy="162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8000" y="19800"/>
                                <a:ext cx="168840" cy="24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2888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 w:val="false"/>
                                        <w:szCs w:val="18"/>
                                        <w:iCs w:val="false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 w:val="false"/>
                                        <w:szCs w:val="18"/>
                                        <w:iCs w:val="false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3120"/>
                                  <a:ext cx="1396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09880"/>
                                  <a:ext cx="3240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145440"/>
                                  <a:ext cx="13140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6120" y="737280"/>
                              <a:ext cx="617400" cy="32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6920" cy="32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69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440" y="162000"/>
                                  <a:ext cx="153720" cy="162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8560" y="4320"/>
                                <a:ext cx="168840" cy="24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2888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 w:val="false"/>
                                        <w:szCs w:val="18"/>
                                        <w:iCs w:val="false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 w:val="false"/>
                                        <w:szCs w:val="18"/>
                                        <w:iCs w:val="false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1396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10240"/>
                                  <a:ext cx="3240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145440"/>
                                  <a:ext cx="13140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56400"/>
                              <a:ext cx="117612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572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440" y="22392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42280"/>
                                <a:ext cx="11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1080" y="0"/>
                                <a:ext cx="286920" cy="32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69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440" y="161640"/>
                                  <a:ext cx="153720" cy="162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8000" y="19440"/>
                                <a:ext cx="168840" cy="24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2888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 w:val="false"/>
                                        <w:szCs w:val="18"/>
                                        <w:iCs w:val="false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 w:val="false"/>
                                        <w:szCs w:val="18"/>
                                        <w:iCs w:val="false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1396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10240"/>
                                  <a:ext cx="3240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145440"/>
                                  <a:ext cx="13140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05pt;margin-top:13.3pt;width:92.6pt;height:132.2pt" coordorigin="6161,266" coordsize="1852,2644">
                <v:rect id="shape_0" fillcolor="white" stroked="t" o:allowincell="f" style="position:absolute;left:6191;top:663;width:1799;height:17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80;top:2486;width:50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简体;微软雅黑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54;top:516;width:78;height:287">
                  <v:rect id="shape_0" fillcolor="white" stroked="f" o:allowincell="f" style="position:absolute;left:7354;top:528;width:77;height:2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360,592" to="7360,7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30,516" to="7430,7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661;top:266;width:452;height:510">
                  <v:shape id="shape_0" stroked="f" o:allowincell="f" style="position:absolute;left:6661;top:266;width:451;height:36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669;top:521;width:266;height:254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61;top:821;width:1852;height:1671">
                  <v:group id="shape_0" style="position:absolute;left:6161;top:821;width:1852;height:510">
                    <v:oval id="shape_0" fillcolor="black" stroked="t" o:allowincell="f" style="position:absolute;left:6161;top:1177;width:49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963;top:1174;width:49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179,1203" to="8004,1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588;top:821;width:452;height:510">
                      <v:shape id="shape_0" stroked="f" o:allowincell="f" style="position:absolute;left:6588;top:821;width:451;height:36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675;top:1076;width:241;height:254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23;top:852;width:265;height:390">
                      <v:shape id="shape_0" stroked="f" o:allowincell="f" style="position:absolute;left:7339;top:852;width:202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18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18"/>
                                  <w:iCs w:val="false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323;top:1188;width:219;height: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7325;top:1183;width:50;height: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382,1081" to="7588,11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596;top:1982;width:972;height:510">
                    <v:group id="shape_0" style="position:absolute;left:6596;top:1982;width:452;height:510">
                      <v:shape id="shape_0" stroked="f" o:allowincell="f" style="position:absolute;left:6596;top:1982;width:451;height:36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683;top:2237;width:241;height:254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02;top:1989;width:265;height:390">
                      <v:shape id="shape_0" stroked="f" o:allowincell="f" style="position:absolute;left:7318;top:1989;width:202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18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18"/>
                                  <w:iCs w:val="false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302;top:2325;width:219;height: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7304;top:2320;width:50;height: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361,2218" to="7567,23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161;top:1382;width:1852;height:510">
                    <v:oval id="shape_0" fillcolor="black" stroked="t" o:allowincell="f" style="position:absolute;left:6161;top:1738;width:49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963;top:1735;width:49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179,1764" to="8004,1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588;top:1382;width:452;height:510">
                      <v:shape id="shape_0" stroked="f" o:allowincell="f" style="position:absolute;left:6588;top:1382;width:451;height:36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675;top:1637;width:241;height:254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23;top:1413;width:265;height:390">
                      <v:shape id="shape_0" stroked="f" o:allowincell="f" style="position:absolute;left:7339;top:1413;width:202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18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18"/>
                                  <w:iCs w:val="false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323;top:1749;width:219;height: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7325;top:1744;width:50;height: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382,1642" to="7588,17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/>
        <w:t>16</w:t>
      </w:r>
      <w:r>
        <w:rPr/>
        <w:t>．下列</w:t>
      </w:r>
      <w:r>
        <w:rPr>
          <w:szCs w:val="21"/>
        </w:rPr>
        <w:t>说法中</w:t>
      </w:r>
      <w:r>
        <w:rPr/>
        <w:t>正确的是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2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金属导体中电流方向跟自由电子定向移动方向相反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280"/>
        <w:ind w:firstLine="420"/>
        <w:rPr/>
      </w:pPr>
      <w:r>
        <w:rPr/>
        <w:t>B</w:t>
      </w:r>
      <w:r>
        <w:rPr/>
        <w:t>．</w:t>
      </w:r>
      <w:r>
        <w:rPr>
          <w:szCs w:val="21"/>
          <w:lang w:val="zh-CN"/>
        </w:rPr>
        <w:t>导体容易导电，是因为导体中有大量的自由电子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C</w:t>
      </w:r>
      <w:r>
        <w:rPr/>
        <w:t>．电阻中有电流通过时，电阻两端一定有电压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D</w:t>
      </w:r>
      <w:r>
        <w:rPr/>
        <w:t>．电灯两端有电压时，电灯中一定有电流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autoSpaceDE w:val="false"/>
        <w:snapToGrid w:val="false"/>
        <w:spacing w:lineRule="auto" w:line="1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napToGrid w:val="false"/>
        <w:spacing w:lineRule="exact" w:line="280"/>
        <w:rPr/>
      </w:pPr>
      <w:r>
        <w:rPr>
          <w:lang w:val="pt-BR"/>
        </w:rPr>
        <w:t>1</w:t>
      </w:r>
      <w:r>
        <w:rPr/>
        <w:t>7</w:t>
      </w:r>
      <w:r>
        <w:rPr/>
        <w:t>．</w:t>
      </w:r>
      <w:r>
        <w:rPr>
          <w:szCs w:val="21"/>
        </w:rPr>
        <w:t>关于温度、内能、热量，下列说法中正确的是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napToGrid w:val="false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内能增加，它一定吸收了热量</w:t>
      </w:r>
    </w:p>
    <w:p>
      <w:pPr>
        <w:pStyle w:val="Normal"/>
        <w:snapToGrid w:val="false"/>
        <w:spacing w:lineRule="exact" w:line="28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的温度不变，它的内能可能变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气体对外界做功，它的内能一定增加</w:t>
      </w:r>
    </w:p>
    <w:p>
      <w:pPr>
        <w:pStyle w:val="Normal"/>
        <w:snapToGrid w:val="false"/>
        <w:spacing w:lineRule="exact" w:line="2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升温多的物体不一定比升温少的物体内能增加的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autoSpaceDE w:val="false"/>
        <w:snapToGrid w:val="false"/>
        <w:spacing w:lineRule="auto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280"/>
        <w:ind w:left="2" w:hanging="0"/>
        <w:jc w:val="left"/>
        <w:rPr/>
      </w:pPr>
      <w:r>
        <w:rPr/>
        <w:t>18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所示，电路中有四盏规格完全相同且额定电压均为</w:t>
      </w:r>
      <w:r>
        <w:rPr>
          <w:szCs w:val="21"/>
        </w:rPr>
        <w:t>6V</w:t>
      </w:r>
      <w:r>
        <w:rPr>
          <w:szCs w:val="21"/>
        </w:rPr>
        <w:t>的小灯泡，电源两端电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280"/>
        <w:ind w:left="2" w:firstLine="420"/>
        <w:jc w:val="left"/>
        <w:rPr/>
      </w:pPr>
      <w:r>
        <w:rPr>
          <w:szCs w:val="21"/>
        </w:rPr>
        <w:t>压为</w:t>
      </w:r>
      <w:r>
        <w:rPr>
          <w:szCs w:val="21"/>
        </w:rPr>
        <w:t>6V</w:t>
      </w:r>
      <w:r>
        <w:rPr>
          <w:szCs w:val="21"/>
        </w:rPr>
        <w:t>且保持不变。当只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时，灯都不发光；当只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280"/>
        <w:ind w:left="2" w:firstLine="420"/>
        <w:jc w:val="left"/>
        <w:rPr/>
      </w:pP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4</w:t>
      </w:r>
      <w:r>
        <w:rPr>
          <w:szCs w:val="21"/>
        </w:rPr>
        <w:t>均发光；当只闭合开关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时，灯</w:t>
      </w:r>
      <w:r>
        <w:rPr>
          <w:szCs w:val="21"/>
        </w:rPr>
        <w:t>L</w:t>
      </w:r>
      <w:r>
        <w:rPr>
          <w:szCs w:val="21"/>
          <w:vertAlign w:val="subscript"/>
        </w:rPr>
        <w:t>4</w:t>
      </w:r>
      <w:r>
        <w:rPr>
          <w:szCs w:val="21"/>
        </w:rPr>
        <w:t>正常发光。电路中可能发生的故障是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28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断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短路</w:t>
      </w:r>
      <w:r>
        <w:rPr>
          <w:szCs w:val="21"/>
        </w:rPr>
        <w:tab/>
        <w:t>D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4</w:t>
      </w:r>
      <w:r>
        <w:rPr>
          <w:szCs w:val="21"/>
        </w:rPr>
        <w:t>断路</w:t>
      </w:r>
      <w:r>
        <w:rPr>
          <w:rFonts w:eastAsia="Times New Roman"/>
          <w:szCs w:val="21"/>
        </w:rPr>
        <w:t xml:space="preserve"> </w:t>
      </w:r>
    </w:p>
    <w:p>
      <w:pPr>
        <w:pStyle w:val="Style22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napToGrid w:val="false"/>
        <w:spacing w:lineRule="exact" w:line="280"/>
        <w:ind w:left="424" w:hanging="424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89045</wp:posOffset>
                </wp:positionH>
                <wp:positionV relativeFrom="paragraph">
                  <wp:posOffset>561975</wp:posOffset>
                </wp:positionV>
                <wp:extent cx="1473835" cy="1236980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1236960"/>
                          <a:chOff x="0" y="0"/>
                          <a:chExt cx="1473840" cy="1236960"/>
                        </a:xfrm>
                      </wpg:grpSpPr>
                      <wps:wsp>
                        <wps:cNvSpPr txBox="1"/>
                        <wps:spPr>
                          <a:xfrm>
                            <a:off x="562680" y="664920"/>
                            <a:ext cx="109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840" y="61164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972720"/>
                            <a:ext cx="389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简体;微软雅黑" w:cs="Times New Roman"/>
                                  <w:color w:val="000000"/>
                                  <w:lang w:val="en-US" w:eastAsia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3040"/>
                            <a:ext cx="1257480" cy="66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120" y="123120"/>
                            <a:ext cx="406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406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960"/>
                              <a:ext cx="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640"/>
                            <a:ext cx="216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7560"/>
                              <a:ext cx="19188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6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0"/>
                            <a:ext cx="167760" cy="22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760" y="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18"/>
                                    <w:iCs w:val="fals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46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92240"/>
                              <a:ext cx="2592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127080"/>
                              <a:ext cx="13788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56124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743040"/>
                            <a:ext cx="284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8478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677520"/>
                            <a:ext cx="113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612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6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7080"/>
                            <a:ext cx="65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00" y="467280"/>
                            <a:ext cx="2242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44640" y="129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5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pacing w:val="-20"/>
                                    <w:szCs w:val="21"/>
                                    <w:iCs w:val="fals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47160" rIns="0" tIns="216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86600" y="57852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618480"/>
                            <a:ext cx="2286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834480"/>
                            <a:ext cx="22428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792000"/>
                            <a:ext cx="153720" cy="162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44.25pt;width:116.05pt;height:97.4pt" coordorigin="5967,885" coordsize="2321,1948">
                <v:shape id="shape_0" stroked="f" o:allowincell="f" style="position:absolute;left:6853;top:1932;width:172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06,1848" to="8128,18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96;top:2417;width:61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简体;微软雅黑" w:cs="Times New Roman"/>
                            <w:color w:val="000000"/>
                            <w:lang w:val="en-US" w:eastAsia="zh-C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147;top:1205;width:1979;height:104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827;top:1079;width:64;height:238">
                  <v:rect id="shape_0" fillcolor="white" stroked="f" o:allowincell="f" style="position:absolute;left:6827;top:1089;width:63;height:22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832,1142" to="6832,126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89,1079" to="6889,130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5967;top:1352;width:340;height:330">
                  <v:oval id="shape_0" fillcolor="white" stroked="t" o:allowincell="f" style="position:absolute;left:5992;top:1364;width:301;height:2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967;top:1352;width:3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370;top:885;width:263;height:348">
                  <v:shape id="shape_0" stroked="f" o:allowincell="f" style="position:absolute;left:7422;top:885;width:21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18"/>
                              <w:iCs w:val="false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7370;top:1177;width:229;height: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372;top:1188;width:40;height: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06,1085" to="7622,11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6117;top:1769;width:51;height: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black" stroked="t" o:allowincell="f" style="position:absolute;left:7778;top:2055;width:44;height:112;flip:y;mso-wrap-style:none;v-text-anchor:middle" type="_x0000_t5">
                  <v:fill o:detectmouseclick="t" type="solid" color2="white"/>
                  <v:stroke color="black" weight="15840" joinstyle="miter" endcap="flat"/>
                  <w10:wrap type="square"/>
                </v:shape>
                <v:oval id="shape_0" fillcolor="black" stroked="t" o:allowincell="f" style="position:absolute;left:7176;top:2220;width:51;height: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563;top:1952;width:17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18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606" path="m0,606l0,0e" stroked="t" o:allowincell="f" style="position:absolute;left:7807;top:1849;width:0;height:2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174,1794" to="7210,1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469;top:1621;width:353;height:303">
                  <v:oval id="shape_0" fillcolor="white" stroked="t" o:allowincell="f" style="position:absolute;left:6539;top:1641;width:282;height:2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469;top:1621;width:32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pacing w:val="-20"/>
                              <w:szCs w:val="21"/>
                              <w:iCs w:val="false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206,1796" to="7206,22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928;top:1859;width:359;height:6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7632;top:2199;width:352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580;top:2132;width:241;height:254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19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所示电路，电源</w:t>
      </w:r>
      <w:r>
        <w:rPr/>
        <w:t>两端</w:t>
      </w:r>
      <w:r>
        <w:rPr>
          <w:szCs w:val="21"/>
        </w:rPr>
        <w:t>电压一定。灯</w:t>
      </w:r>
      <w:r>
        <w:rPr>
          <w:szCs w:val="22"/>
        </w:rPr>
        <w:t>L</w:t>
      </w:r>
      <w:r>
        <w:rPr>
          <w:szCs w:val="22"/>
          <w:vertAlign w:val="subscript"/>
        </w:rPr>
        <w:t>1</w:t>
      </w:r>
      <w:r>
        <w:rPr>
          <w:szCs w:val="21"/>
        </w:rPr>
        <w:t>标有“</w:t>
      </w:r>
      <w:r>
        <w:rPr>
          <w:szCs w:val="22"/>
        </w:rPr>
        <w:t>6V 2W</w:t>
      </w:r>
      <w:r>
        <w:rPr>
          <w:szCs w:val="21"/>
        </w:rPr>
        <w:t>”</w:t>
      </w:r>
      <w:r>
        <w:rPr>
          <w:szCs w:val="21"/>
        </w:rPr>
        <w:t>的字样。闭合开关，调节</w:t>
      </w:r>
      <w:r>
        <w:rPr>
          <w:rFonts w:ascii="宋体;SimSun" w:hAnsi="宋体;SimSun" w:cs="宋体;SimSun"/>
          <w:szCs w:val="21"/>
        </w:rPr>
        <w:t>滑动变阻器的滑片位置，使灯</w:t>
      </w:r>
      <w:r>
        <w:rPr>
          <w:szCs w:val="22"/>
        </w:rPr>
        <w:t>L</w:t>
      </w:r>
      <w:r>
        <w:rPr>
          <w:szCs w:val="22"/>
          <w:vertAlign w:val="subscript"/>
        </w:rPr>
        <w:t>1</w:t>
      </w:r>
      <w:r>
        <w:rPr>
          <w:rFonts w:ascii="宋体;SimSun" w:hAnsi="宋体;SimSun" w:cs="宋体;SimSun"/>
          <w:szCs w:val="21"/>
        </w:rPr>
        <w:t>正常发光时，电流表示数为</w:t>
      </w:r>
      <w:r>
        <w:rPr>
          <w:i/>
          <w:szCs w:val="22"/>
        </w:rPr>
        <w:t>I</w:t>
      </w:r>
      <w:r>
        <w:rPr>
          <w:rFonts w:ascii="宋体;SimSun" w:hAnsi="宋体;SimSun" w:cs="宋体;SimSun"/>
          <w:szCs w:val="21"/>
        </w:rPr>
        <w:t>，电路总电功率为</w:t>
      </w:r>
      <w:r>
        <w:rPr>
          <w:i/>
          <w:szCs w:val="22"/>
        </w:rPr>
        <w:t>P</w:t>
      </w:r>
      <w:r>
        <w:rPr>
          <w:rFonts w:ascii="宋体;SimSun" w:hAnsi="宋体;SimSun" w:cs="宋体;SimSun"/>
          <w:szCs w:val="21"/>
        </w:rPr>
        <w:t>，滑动变阻器的电功率为</w:t>
      </w:r>
      <w:r>
        <w:rPr>
          <w:i/>
          <w:szCs w:val="22"/>
        </w:rPr>
        <w:t>P</w:t>
      </w:r>
      <w:r>
        <w:rPr>
          <w:szCs w:val="22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用标有“</w:t>
      </w:r>
      <w:r>
        <w:rPr>
          <w:szCs w:val="22"/>
        </w:rPr>
        <w:t>6V 3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样的灯</w:t>
      </w:r>
      <w:r>
        <w:rPr>
          <w:szCs w:val="22"/>
        </w:rPr>
        <w:t>L</w:t>
      </w:r>
      <w:r>
        <w:rPr>
          <w:szCs w:val="22"/>
          <w:vertAlign w:val="subscript"/>
        </w:rPr>
        <w:t>2</w:t>
      </w:r>
      <w:r>
        <w:rPr>
          <w:rFonts w:ascii="宋体;SimSun" w:hAnsi="宋体;SimSun" w:cs="宋体;SimSun"/>
          <w:szCs w:val="21"/>
        </w:rPr>
        <w:t>替换灯</w:t>
      </w:r>
      <w:r>
        <w:rPr>
          <w:szCs w:val="22"/>
        </w:rPr>
        <w:t>L</w:t>
      </w:r>
      <w:r>
        <w:rPr>
          <w:szCs w:val="22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当灯</w:t>
      </w:r>
      <w:r>
        <w:rPr>
          <w:szCs w:val="22"/>
        </w:rPr>
        <w:t>L</w:t>
      </w:r>
      <w:r>
        <w:rPr>
          <w:szCs w:val="22"/>
          <w:vertAlign w:val="subscript"/>
        </w:rPr>
        <w:t>2</w:t>
      </w:r>
      <w:r>
        <w:rPr>
          <w:rFonts w:ascii="宋体;SimSun" w:hAnsi="宋体;SimSun" w:cs="宋体;SimSun"/>
          <w:szCs w:val="21"/>
        </w:rPr>
        <w:t>正常发光时，电流表示数为</w:t>
      </w:r>
      <w:r>
        <w:rPr>
          <w:i/>
          <w:spacing w:val="24"/>
          <w:szCs w:val="21"/>
        </w:rPr>
        <w:t>I</w:t>
      </w:r>
      <w:r>
        <w:rPr>
          <w:spacing w:val="24"/>
          <w:szCs w:val="21"/>
        </w:rPr>
        <w:t>′</w:t>
      </w:r>
      <w:r>
        <w:rPr>
          <w:rFonts w:ascii="宋体;SimSun" w:hAnsi="宋体;SimSun" w:cs="宋体;SimSun"/>
          <w:szCs w:val="21"/>
        </w:rPr>
        <w:t>，电路总电功率为</w:t>
      </w:r>
      <w:r>
        <w:rPr>
          <w:i/>
          <w:spacing w:val="24"/>
          <w:szCs w:val="21"/>
        </w:rPr>
        <w:t>P</w:t>
      </w:r>
      <w:r>
        <w:rPr>
          <w:spacing w:val="24"/>
          <w:szCs w:val="21"/>
        </w:rPr>
        <w:t>′</w:t>
      </w:r>
      <w:r>
        <w:rPr>
          <w:rFonts w:ascii="宋体;SimSun" w:hAnsi="宋体;SimSun" w:cs="宋体;SimSun"/>
          <w:szCs w:val="21"/>
        </w:rPr>
        <w:t>，滑动变阻器的电功率为</w:t>
      </w:r>
      <w:r>
        <w:rPr>
          <w:rFonts w:cs="宋体;SimSun" w:ascii="宋体;SimSun" w:hAnsi="宋体;SimSun"/>
          <w:i/>
          <w:szCs w:val="22"/>
        </w:rPr>
        <w:t>P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下列说法中正确的是</w:t>
      </w:r>
    </w:p>
    <w:p>
      <w:pPr>
        <w:pStyle w:val="Normal"/>
        <w:snapToGrid w:val="false"/>
        <w:spacing w:lineRule="exact" w:line="280"/>
        <w:ind w:left="420" w:hanging="0"/>
        <w:rPr>
          <w:szCs w:val="21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szCs w:val="21"/>
        </w:rPr>
        <w:t>用灯</w:t>
      </w:r>
      <w:r>
        <w:rPr>
          <w:szCs w:val="22"/>
        </w:rPr>
        <w:t>L</w:t>
      </w:r>
      <w:r>
        <w:rPr>
          <w:szCs w:val="22"/>
          <w:vertAlign w:val="subscript"/>
        </w:rPr>
        <w:t>2</w:t>
      </w:r>
      <w:r>
        <w:rPr>
          <w:rFonts w:cs="宋体;SimSun"/>
          <w:szCs w:val="21"/>
        </w:rPr>
        <w:t>替换灯</w:t>
      </w:r>
      <w:r>
        <w:rPr>
          <w:szCs w:val="22"/>
        </w:rPr>
        <w:t>L</w:t>
      </w:r>
      <w:r>
        <w:rPr>
          <w:szCs w:val="22"/>
          <w:vertAlign w:val="subscript"/>
        </w:rPr>
        <w:t>1</w:t>
      </w:r>
      <w:r>
        <w:rPr>
          <w:rFonts w:cs="宋体;SimSun"/>
          <w:szCs w:val="22"/>
        </w:rPr>
        <w:t>后</w:t>
      </w:r>
      <w:r>
        <w:rPr>
          <w:rFonts w:cs="宋体;SimSun"/>
          <w:szCs w:val="21"/>
        </w:rPr>
        <w:t>，滑动变阻器滑片</w:t>
      </w:r>
      <w:r>
        <w:rPr/>
        <w:t>P</w:t>
      </w:r>
      <w:r>
        <w:rPr>
          <w:rFonts w:cs="宋体;SimSun"/>
          <w:szCs w:val="21"/>
        </w:rPr>
        <w:t>应向左滑动</w:t>
      </w:r>
    </w:p>
    <w:p>
      <w:pPr>
        <w:pStyle w:val="Normal"/>
        <w:snapToGrid w:val="false"/>
        <w:spacing w:lineRule="exact" w:line="280"/>
        <w:ind w:left="420" w:hanging="0"/>
        <w:rPr/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用灯</w:t>
      </w:r>
      <w:r>
        <w:rPr>
          <w:szCs w:val="22"/>
        </w:rPr>
        <w:t>L</w:t>
      </w:r>
      <w:r>
        <w:rPr>
          <w:szCs w:val="22"/>
          <w:vertAlign w:val="subscript"/>
        </w:rPr>
        <w:t>2</w:t>
      </w:r>
      <w:r>
        <w:rPr>
          <w:rFonts w:cs="宋体;SimSun"/>
          <w:szCs w:val="21"/>
        </w:rPr>
        <w:t>替换灯</w:t>
      </w:r>
      <w:r>
        <w:rPr>
          <w:szCs w:val="22"/>
        </w:rPr>
        <w:t>L</w:t>
      </w:r>
      <w:r>
        <w:rPr>
          <w:szCs w:val="22"/>
          <w:vertAlign w:val="subscript"/>
        </w:rPr>
        <w:t>1</w:t>
      </w:r>
      <w:r>
        <w:rPr>
          <w:rFonts w:cs="宋体;SimSun"/>
          <w:szCs w:val="22"/>
        </w:rPr>
        <w:t>后</w:t>
      </w:r>
      <w:r>
        <w:rPr>
          <w:rFonts w:cs="宋体;SimSun"/>
          <w:szCs w:val="21"/>
        </w:rPr>
        <w:t>，电流表的示数变化了</w:t>
      </w:r>
      <w:r>
        <w:rPr/>
        <w:t>1A</w:t>
      </w:r>
    </w:p>
    <w:p>
      <w:pPr>
        <w:pStyle w:val="Normal"/>
        <w:snapToGrid w:val="false"/>
        <w:spacing w:lineRule="exact" w:line="280"/>
        <w:ind w:left="420" w:hanging="0"/>
        <w:rPr/>
      </w:pPr>
      <w:r>
        <w:rPr/>
        <w:t>C</w:t>
      </w:r>
      <w:r>
        <w:rPr>
          <w:rFonts w:cs="宋体;SimSun"/>
        </w:rPr>
        <w:t>．</w:t>
      </w:r>
      <w:r>
        <w:rPr>
          <w:i/>
        </w:rPr>
        <w:t>I</w:t>
      </w:r>
      <w:r>
        <w:rPr>
          <w:rFonts w:cs="宋体;SimSun" w:ascii="宋体;SimSun" w:hAnsi="宋体;SimSun"/>
        </w:rPr>
        <w:t>∶</w:t>
      </w:r>
      <w:r>
        <w:rPr>
          <w:i/>
          <w:spacing w:val="24"/>
          <w:szCs w:val="21"/>
        </w:rPr>
        <w:t>I</w:t>
      </w:r>
      <w:r>
        <w:rPr>
          <w:spacing w:val="24"/>
          <w:szCs w:val="21"/>
        </w:rPr>
        <w:t>′</w:t>
      </w:r>
      <w:r>
        <w:rPr>
          <w:rFonts w:cs="宋体;SimSun"/>
        </w:rPr>
        <w:t>＝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/>
          <w:szCs w:val="21"/>
        </w:rPr>
        <w:t>，</w:t>
      </w:r>
      <w:r>
        <w:rPr>
          <w:i/>
        </w:rPr>
        <w:t xml:space="preserve">P </w:t>
      </w:r>
      <w:r>
        <w:rPr>
          <w:rFonts w:cs="宋体;SimSun" w:ascii="宋体;SimSun" w:hAnsi="宋体;SimSun"/>
        </w:rPr>
        <w:t>∶</w:t>
      </w:r>
      <w:r>
        <w:rPr>
          <w:i/>
          <w:spacing w:val="22"/>
          <w:szCs w:val="21"/>
        </w:rPr>
        <w:t>P′</w:t>
      </w:r>
      <w:r>
        <w:rPr>
          <w:rFonts w:cs="宋体;SimSun"/>
        </w:rPr>
        <w:t>＝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</w:p>
    <w:p>
      <w:pPr>
        <w:pStyle w:val="Normal"/>
        <w:snapToGrid w:val="false"/>
        <w:spacing w:lineRule="exact" w:line="280"/>
        <w:ind w:left="420" w:hanging="0"/>
        <w:rPr/>
      </w:pPr>
      <w:r>
        <w:rPr/>
        <w:t>D</w:t>
      </w:r>
      <w:r>
        <w:rPr>
          <w:rFonts w:cs="宋体;SimSun"/>
        </w:rPr>
        <w:t>．</w:t>
      </w:r>
      <w:r>
        <w:rPr>
          <w:i/>
        </w:rPr>
        <w:t>I</w:t>
      </w:r>
      <w:r>
        <w:rPr>
          <w:rFonts w:cs="宋体;SimSun" w:ascii="宋体;SimSun" w:hAnsi="宋体;SimSun"/>
        </w:rPr>
        <w:t>∶</w:t>
      </w:r>
      <w:r>
        <w:rPr>
          <w:i/>
          <w:spacing w:val="24"/>
          <w:szCs w:val="21"/>
        </w:rPr>
        <w:t>I</w:t>
      </w:r>
      <w:r>
        <w:rPr>
          <w:spacing w:val="24"/>
          <w:szCs w:val="21"/>
        </w:rPr>
        <w:t>′</w:t>
      </w:r>
      <w:r>
        <w:rPr>
          <w:rFonts w:cs="宋体;SimSun"/>
        </w:rPr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/>
          <w:szCs w:val="21"/>
        </w:rPr>
        <w:t>，</w:t>
      </w:r>
      <w:r>
        <w:rPr>
          <w:i/>
        </w:rPr>
        <w:t>P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</w:rPr>
        <w:t>P</w:t>
      </w:r>
      <w:r>
        <w:rPr>
          <w:vertAlign w:val="subscript"/>
        </w:rPr>
        <w:t>2</w:t>
      </w:r>
      <w:r>
        <w:rPr>
          <w:rFonts w:cs="宋体;SimSun"/>
        </w:rPr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autoSpaceDE w:val="false"/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40"/>
        <w:ind w:left="420" w:hanging="420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填空题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，每小题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1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家庭电路中，当发生短路故障或用电器的</w:t>
      </w:r>
      <w:r>
        <w:rPr>
          <w:rFonts w:ascii="宋体;SimSun" w:hAnsi="宋体;SimSun" w:cs="宋体;SimSun"/>
          <w:szCs w:val="21"/>
        </w:rPr>
        <w:t>总功率</w:t>
      </w:r>
      <w:r>
        <w:rPr>
          <w:rFonts w:ascii="宋体;SimSun" w:hAnsi="宋体;SimSun" w:cs="宋体;SimSun"/>
          <w:szCs w:val="21"/>
        </w:rPr>
        <w:t>过大时，均可造成干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而</w:t>
      </w:r>
    </w:p>
    <w:p>
      <w:pPr>
        <w:pStyle w:val="Normal"/>
        <w:autoSpaceDE w:val="false"/>
        <w:snapToGrid w:val="false"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导致</w:t>
      </w:r>
      <w:r>
        <w:rPr>
          <w:rFonts w:ascii="宋体;SimSun" w:hAnsi="宋体;SimSun" w:cs="宋体;SimSun"/>
          <w:szCs w:val="21"/>
        </w:rPr>
        <w:t>保险丝熔断或是</w:t>
      </w:r>
      <w:r>
        <w:rPr>
          <w:rFonts w:ascii="宋体;SimSun" w:hAnsi="宋体;SimSun" w:cs="宋体;SimSun"/>
          <w:szCs w:val="21"/>
        </w:rPr>
        <w:t>空气开关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跳闸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autoSpaceDE w:val="false"/>
        <w:snapToGrid w:val="false"/>
        <w:spacing w:lineRule="auto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用锯锯木头，锯条的温度会升高。这是利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方法改变锯条内能的过程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autoSpaceDE w:val="false"/>
        <w:snapToGrid w:val="false"/>
        <w:spacing w:lineRule="auto" w:line="1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由两个定值电阻组成的并联电路，其等效电阻为</w:t>
      </w:r>
      <w:r>
        <w:rPr>
          <w:szCs w:val="21"/>
        </w:rPr>
        <w:t>10</w:t>
      </w:r>
      <w:r>
        <w:rPr>
          <w:rFonts w:eastAsia="Symbol" w:cs="Symbol" w:ascii="Symbol" w:hAnsi="Symbol"/>
          <w:szCs w:val="22"/>
        </w:rPr>
        <w:t></w:t>
      </w:r>
      <w:r>
        <w:rPr>
          <w:rFonts w:ascii="宋体;SimSun" w:hAnsi="宋体;SimSun" w:cs="宋体;SimSun"/>
          <w:szCs w:val="21"/>
        </w:rPr>
        <w:t>。若再并联一个</w:t>
      </w:r>
      <w:r>
        <w:rPr>
          <w:szCs w:val="21"/>
        </w:rPr>
        <w:t>50</w:t>
      </w:r>
      <w:r>
        <w:rPr>
          <w:rFonts w:eastAsia="Symbol" w:cs="Symbol" w:ascii="Symbol" w:hAnsi="Symbol"/>
          <w:szCs w:val="22"/>
        </w:rPr>
        <w:t></w:t>
      </w:r>
      <w:r>
        <w:rPr>
          <w:rFonts w:ascii="宋体;SimSun" w:hAnsi="宋体;SimSun" w:cs="宋体;SimSun"/>
          <w:szCs w:val="21"/>
        </w:rPr>
        <w:t>的电阻，则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等效电阻一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szCs w:val="21"/>
        </w:rPr>
        <w:t>10</w:t>
      </w:r>
      <w:r>
        <w:rPr>
          <w:rFonts w:eastAsia="Symbol" w:cs="Symbol" w:ascii="Symbol" w:hAnsi="Symbol"/>
          <w:szCs w:val="22"/>
        </w:rPr>
        <w:t></w:t>
      </w:r>
      <w:r>
        <w:rPr>
          <w:rFonts w:ascii="宋体;SimSun" w:hAnsi="宋体;SimSun" w:cs="宋体;SimSun"/>
          <w:szCs w:val="21"/>
        </w:rPr>
        <w:t>（选填“大于”、“等于”或“小于”） 。</w:t>
      </w:r>
    </w:p>
    <w:p>
      <w:pPr>
        <w:pStyle w:val="Normal"/>
        <w:snapToGrid w:val="false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标有</w:t>
      </w:r>
      <w:r>
        <w:rPr>
          <w:rFonts w:ascii="宋体;SimSun" w:hAnsi="宋体;SimSun" w:cs="宋体;SimSun"/>
          <w:szCs w:val="21"/>
        </w:rPr>
        <w:t>“</w:t>
      </w:r>
      <w:r>
        <w:rPr/>
        <w:t>12V  3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/>
        <w:t>6V  4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两个小灯泡，采用串联或并联的方式接在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20V</w:t>
      </w:r>
      <w:r>
        <w:rPr>
          <w:rFonts w:ascii="宋体;SimSun" w:hAnsi="宋体;SimSun" w:cs="宋体;SimSun"/>
          <w:szCs w:val="21"/>
        </w:rPr>
        <w:t>电压可调的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电源两极上。若灯</w:t>
      </w:r>
      <w:r>
        <w:rPr>
          <w:rFonts w:ascii="宋体;SimSun" w:hAnsi="宋体;SimSun" w:cs="宋体;SimSun"/>
          <w:szCs w:val="21"/>
        </w:rPr>
        <w:t>丝</w:t>
      </w:r>
      <w:r>
        <w:rPr>
          <w:rFonts w:ascii="宋体;SimSun" w:hAnsi="宋体;SimSun" w:cs="宋体;SimSun"/>
          <w:szCs w:val="21"/>
        </w:rPr>
        <w:t>电阻不受温度影响，灯的实际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>功率不得超过其额定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>功率，则两灯消耗的总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>功率最大为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autoSpaceDE w:val="false"/>
        <w:snapToGrid w:val="false"/>
        <w:spacing w:lineRule="auto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left="420" w:hanging="420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b/>
          <w:bCs/>
        </w:rPr>
        <w:t>四、实验与探究题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ascii="宋体;SimSun" w:hAnsi="宋体;SimSun" w:cs="宋体;SimSun"/>
          <w:bCs/>
          <w:spacing w:val="-10"/>
          <w:szCs w:val="21"/>
        </w:rPr>
        <w:t>共</w:t>
      </w:r>
      <w:r>
        <w:rPr>
          <w:bCs/>
          <w:spacing w:val="-10"/>
          <w:szCs w:val="21"/>
        </w:rPr>
        <w:t>37</w:t>
      </w:r>
      <w:r>
        <w:rPr>
          <w:rFonts w:ascii="宋体;SimSun" w:hAnsi="宋体;SimSun" w:cs="宋体;SimSun"/>
          <w:bCs/>
          <w:spacing w:val="-10"/>
          <w:szCs w:val="21"/>
        </w:rPr>
        <w:t>分</w:t>
      </w:r>
      <w:r>
        <w:rPr>
          <w:rFonts w:ascii="宋体;SimSun" w:hAnsi="宋体;SimSun" w:cs="宋体;SimSun"/>
          <w:bCs/>
          <w:spacing w:val="-10"/>
          <w:szCs w:val="21"/>
        </w:rPr>
        <w:t>，</w:t>
      </w:r>
      <w:r>
        <w:rPr>
          <w:bCs/>
          <w:spacing w:val="-10"/>
          <w:szCs w:val="21"/>
        </w:rPr>
        <w:t>24</w:t>
      </w:r>
      <w:r>
        <w:rPr>
          <w:rFonts w:ascii="宋体;SimSun" w:hAnsi="宋体;SimSun" w:cs="宋体;SimSun"/>
          <w:bCs/>
          <w:spacing w:val="-10"/>
          <w:szCs w:val="21"/>
        </w:rPr>
        <w:t>、</w:t>
      </w:r>
      <w:r>
        <w:rPr>
          <w:bCs/>
          <w:spacing w:val="-10"/>
          <w:szCs w:val="21"/>
        </w:rPr>
        <w:t>25</w:t>
      </w:r>
      <w:r>
        <w:rPr>
          <w:rFonts w:ascii="宋体;SimSun" w:hAnsi="宋体;SimSun" w:cs="宋体;SimSun"/>
          <w:bCs/>
          <w:spacing w:val="-10"/>
          <w:szCs w:val="21"/>
        </w:rPr>
        <w:t>、</w:t>
      </w:r>
      <w:r>
        <w:rPr>
          <w:bCs/>
          <w:spacing w:val="-10"/>
          <w:szCs w:val="21"/>
        </w:rPr>
        <w:t>31</w:t>
      </w:r>
      <w:r>
        <w:rPr>
          <w:rFonts w:ascii="宋体;SimSun" w:hAnsi="宋体;SimSun" w:cs="宋体;SimSun"/>
          <w:bCs/>
          <w:spacing w:val="-10"/>
          <w:szCs w:val="21"/>
        </w:rPr>
        <w:t>、</w:t>
      </w:r>
      <w:r>
        <w:rPr>
          <w:bCs/>
          <w:spacing w:val="-10"/>
          <w:szCs w:val="21"/>
        </w:rPr>
        <w:t>32</w:t>
      </w:r>
      <w:r>
        <w:rPr>
          <w:rFonts w:ascii="宋体;SimSun" w:hAnsi="宋体;SimSun" w:cs="宋体;SimSun"/>
          <w:bCs/>
          <w:spacing w:val="-10"/>
          <w:szCs w:val="21"/>
        </w:rPr>
        <w:t>、</w:t>
      </w:r>
      <w:r>
        <w:rPr>
          <w:bCs/>
          <w:spacing w:val="-10"/>
          <w:szCs w:val="21"/>
        </w:rPr>
        <w:t>33</w:t>
      </w:r>
      <w:r>
        <w:rPr>
          <w:rFonts w:ascii="宋体;SimSun" w:hAnsi="宋体;SimSun" w:cs="宋体;SimSun"/>
          <w:bCs/>
          <w:spacing w:val="-10"/>
          <w:szCs w:val="21"/>
        </w:rPr>
        <w:t>（</w:t>
      </w:r>
      <w:r>
        <w:rPr>
          <w:bCs/>
          <w:spacing w:val="-10"/>
          <w:szCs w:val="21"/>
        </w:rPr>
        <w:t>2</w:t>
      </w:r>
      <w:r>
        <w:rPr>
          <w:rFonts w:ascii="宋体;SimSun" w:hAnsi="宋体;SimSun" w:cs="宋体;SimSun"/>
          <w:bCs/>
          <w:spacing w:val="-10"/>
          <w:szCs w:val="21"/>
        </w:rPr>
        <w:t>）题</w:t>
      </w:r>
      <w:r>
        <w:rPr>
          <w:rFonts w:ascii="宋体;SimSun" w:hAnsi="宋体;SimSun" w:cs="宋体;SimSun"/>
          <w:bCs/>
          <w:spacing w:val="-10"/>
          <w:szCs w:val="21"/>
        </w:rPr>
        <w:t>各</w:t>
      </w:r>
      <w:r>
        <w:rPr>
          <w:bCs/>
          <w:spacing w:val="-10"/>
          <w:szCs w:val="21"/>
        </w:rPr>
        <w:t>2</w:t>
      </w:r>
      <w:r>
        <w:rPr>
          <w:rFonts w:ascii="宋体;SimSun" w:hAnsi="宋体;SimSun" w:cs="宋体;SimSun"/>
          <w:bCs/>
          <w:spacing w:val="-10"/>
          <w:szCs w:val="21"/>
        </w:rPr>
        <w:t>分</w:t>
      </w:r>
      <w:r>
        <w:rPr>
          <w:rFonts w:ascii="宋体;SimSun" w:hAnsi="宋体;SimSun" w:cs="宋体;SimSun"/>
          <w:bCs/>
          <w:spacing w:val="-10"/>
          <w:szCs w:val="21"/>
        </w:rPr>
        <w:t>，</w:t>
      </w:r>
      <w:r>
        <w:rPr>
          <w:bCs/>
          <w:spacing w:val="-10"/>
          <w:szCs w:val="21"/>
        </w:rPr>
        <w:t>34</w:t>
      </w:r>
      <w:r>
        <w:rPr>
          <w:rFonts w:ascii="宋体;SimSun" w:hAnsi="宋体;SimSun" w:cs="宋体;SimSun"/>
          <w:bCs/>
          <w:spacing w:val="-10"/>
          <w:szCs w:val="21"/>
        </w:rPr>
        <w:t>题</w:t>
      </w:r>
      <w:r>
        <w:rPr>
          <w:bCs/>
          <w:spacing w:val="-10"/>
          <w:szCs w:val="21"/>
        </w:rPr>
        <w:t>6</w:t>
      </w:r>
      <w:r>
        <w:rPr>
          <w:rFonts w:ascii="宋体;SimSun" w:hAnsi="宋体;SimSun" w:cs="宋体;SimSun"/>
          <w:bCs/>
          <w:spacing w:val="-10"/>
          <w:szCs w:val="21"/>
        </w:rPr>
        <w:t>分，其余每空</w:t>
      </w:r>
      <w:r>
        <w:rPr>
          <w:bCs/>
          <w:spacing w:val="-10"/>
          <w:szCs w:val="21"/>
        </w:rPr>
        <w:t>1</w:t>
      </w:r>
      <w:r>
        <w:rPr>
          <w:rFonts w:ascii="宋体;SimSun" w:hAnsi="宋体;SimSun" w:cs="宋体;SimSun"/>
          <w:bCs/>
          <w:spacing w:val="-10"/>
          <w:szCs w:val="21"/>
        </w:rPr>
        <w:t>分</w:t>
      </w:r>
      <w:r>
        <w:rPr>
          <w:rFonts w:ascii="宋体;SimSun" w:hAnsi="宋体;SimSun" w:cs="宋体;SimSun"/>
          <w:bCs/>
          <w:spacing w:val="-10"/>
          <w:szCs w:val="21"/>
        </w:rPr>
        <w:t>、每图</w:t>
      </w:r>
      <w:r>
        <w:rPr>
          <w:bCs/>
          <w:spacing w:val="-10"/>
          <w:szCs w:val="21"/>
        </w:rPr>
        <w:t>1</w:t>
      </w:r>
      <w:r>
        <w:rPr>
          <w:rFonts w:ascii="宋体;SimSun" w:hAnsi="宋体;SimSun" w:cs="宋体;SimSun"/>
          <w:bCs/>
          <w:spacing w:val="-10"/>
          <w:szCs w:val="21"/>
        </w:rPr>
        <w:t>分</w:t>
      </w:r>
      <w:r>
        <w:rPr>
          <w:rFonts w:ascii="宋体;SimSun" w:hAnsi="宋体;SimSun" w:cs="宋体;SimSun"/>
          <w:spacing w:val="-1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如图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所示，电阻箱的示数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autoSpaceDE w:val="false"/>
        <w:snapToGrid w:val="false"/>
        <w:spacing w:lineRule="auto" w:line="1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00"/>
        <w:rPr/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．如图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所示，电能</w:t>
      </w:r>
      <w:r>
        <w:rPr>
          <w:rFonts w:ascii="宋体;SimSun" w:hAnsi="宋体;SimSun" w:cs="宋体;SimSun"/>
          <w:szCs w:val="21"/>
        </w:rPr>
        <w:t>表的</w:t>
      </w:r>
      <w:r>
        <w:rPr>
          <w:rFonts w:ascii="宋体;SimSun" w:hAnsi="宋体;SimSun" w:cs="宋体;SimSun"/>
          <w:szCs w:val="21"/>
        </w:rPr>
        <w:t>示数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szCs w:val="21"/>
        </w:rPr>
        <w:t>kW·h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小丽要判断三孔插座中哪个孔连接的是火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她把试电笔插入三孔插座中，</w:t>
      </w:r>
      <w:r>
        <w:rPr>
          <w:rFonts w:ascii="宋体;SimSun" w:hAnsi="宋体;SimSun" w:cs="宋体;SimSun"/>
        </w:rPr>
        <w:t>如图</w:t>
      </w:r>
      <w:r>
        <w:rPr/>
        <w:t>12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。若电路连接无误，则图中试电笔的氖管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发光。（选填“会”或“不会”）    </w:t>
      </w:r>
    </w:p>
    <w:p>
      <w:pPr>
        <w:pStyle w:val="Normal"/>
        <w:tabs>
          <w:tab w:val="clear" w:pos="420"/>
          <w:tab w:val="left" w:pos="1080" w:leader="none"/>
          <w:tab w:val="left" w:pos="1620" w:leader="none"/>
          <w:tab w:val="left" w:pos="1980" w:leader="none"/>
        </w:tabs>
        <w:autoSpaceDE w:val="false"/>
        <w:snapToGrid w:val="false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3696970" cy="1684655"/>
                <wp:effectExtent l="9525" t="9525" r="0" b="179705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6840" cy="1684800"/>
                          <a:chOff x="0" y="0"/>
                          <a:chExt cx="3696840" cy="16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1560" cy="167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00920" y="1240200"/>
                              <a:ext cx="15876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0960"/>
                                <a:ext cx="1587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60" y="0"/>
                                <a:ext cx="54000" cy="6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3320" y="666720"/>
                              <a:ext cx="2628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080" y="636840"/>
                              <a:ext cx="57960" cy="6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630000"/>
                              <a:ext cx="320040" cy="2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8160"/>
                                <a:ext cx="3200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4280" y="0"/>
                                <a:ext cx="55080" cy="6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0920" y="1233720"/>
                              <a:ext cx="52200" cy="61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0" y="76680"/>
                              <a:ext cx="1220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70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0560" y="76680"/>
                              <a:ext cx="1220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70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" y="38160"/>
                              <a:ext cx="970200" cy="1393200"/>
                            </a:xfrm>
                            <a:custGeom>
                              <a:avLst/>
                              <a:gdLst>
                                <a:gd name="textAreaLeft" fmla="*/ 26640 w 550080"/>
                                <a:gd name="textAreaRight" fmla="*/ 523440 w 550080"/>
                                <a:gd name="textAreaTop" fmla="*/ 26640 h 789840"/>
                                <a:gd name="textAreaBottom" fmla="*/ 763200 h 78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00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409"/>
                                  </a:lnTo>
                                  <a:arcTo wR="3600" hR="3600" stAng="10800000" swAng="-5400000"/>
                                  <a:lnTo>
                                    <a:pt x="18000" y="3100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0" y="857160"/>
                              <a:ext cx="366480" cy="369720"/>
                            </a:xfrm>
                          </wpg:grpSpPr>
                          <wps:wsp>
                            <wps:cNvSpPr txBox="1"/>
                            <wps:spPr>
                              <a:xfrm rot="10206600">
                                <a:off x="54360" y="63720"/>
                                <a:ext cx="254160" cy="250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8000" y="111240"/>
                                <a:ext cx="150480" cy="15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480" cy="151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50480" cy="15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9080" y="18360"/>
                                    <a:ext cx="113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61560" y="324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1560" y="13464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0" y="0"/>
                                <a:ext cx="36648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255240"/>
                              <a:ext cx="365760" cy="370080"/>
                            </a:xfrm>
                          </wpg:grpSpPr>
                          <wps:wsp>
                            <wps:cNvSpPr txBox="1"/>
                            <wps:spPr>
                              <a:xfrm rot="21006600">
                                <a:off x="57600" y="55440"/>
                                <a:ext cx="254160" cy="250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8000" y="106560"/>
                                <a:ext cx="150480" cy="15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4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9080"/>
                                    <a:ext cx="113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0" y="13212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65760" cy="370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8680" y="187920"/>
                              <a:ext cx="515520" cy="515520"/>
                            </a:xfrm>
                          </wpg:grpSpPr>
                          <wps:wsp>
                            <wps:cNvSpPr txBox="1"/>
                            <wps:spPr>
                              <a:xfrm rot="1651800">
                                <a:off x="134640" y="130680"/>
                                <a:ext cx="254160" cy="250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3720" y="150480"/>
                                <a:ext cx="211320" cy="21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320" cy="212040"/>
                                </a:xfrm>
                              </wpg:grpSpPr>
                              <wps:wsp>
                                <wps:cNvSpPr/>
                                <wps:spPr>
                                  <a:xfrm rot="2245200">
                                    <a:off x="30600" y="29880"/>
                                    <a:ext cx="150480" cy="15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45200">
                                    <a:off x="48960" y="48240"/>
                                    <a:ext cx="113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245200">
                                  <a:off x="50040" y="14652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45200">
                                  <a:off x="129240" y="4248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245200">
                                <a:off x="74520" y="72720"/>
                                <a:ext cx="36576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1360" y="808200"/>
                              <a:ext cx="468000" cy="471240"/>
                            </a:xfrm>
                          </wpg:grpSpPr>
                          <wps:wsp>
                            <wps:cNvSpPr txBox="1"/>
                            <wps:spPr>
                              <a:xfrm rot="5982000">
                                <a:off x="107640" y="115200"/>
                                <a:ext cx="257040" cy="246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9680" y="139680"/>
                                <a:ext cx="19224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240" cy="193680"/>
                                </a:xfrm>
                              </wpg:grpSpPr>
                              <wps:wsp>
                                <wps:cNvSpPr/>
                                <wps:spPr>
                                  <a:xfrm rot="6575400">
                                    <a:off x="19800" y="21600"/>
                                    <a:ext cx="152280" cy="14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575400">
                                    <a:off x="39600" y="41040"/>
                                    <a:ext cx="11448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575400">
                                  <a:off x="21240" y="65160"/>
                                  <a:ext cx="3168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75400">
                                  <a:off x="143640" y="108720"/>
                                  <a:ext cx="3168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575400">
                                <a:off x="48600" y="52920"/>
                                <a:ext cx="370080" cy="365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51560" cy="1472040"/>
                            </a:xfrm>
                            <a:custGeom>
                              <a:avLst/>
                              <a:gdLst>
                                <a:gd name="textAreaLeft" fmla="*/ 28800 w 596160"/>
                                <a:gd name="textAreaRight" fmla="*/ 567360 w 596160"/>
                                <a:gd name="textAreaTop" fmla="*/ 28800 h 834480"/>
                                <a:gd name="textAreaBottom" fmla="*/ 805680 h 83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23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630"/>
                                  </a:lnTo>
                                  <a:arcTo wR="3600" hR="3600" stAng="10800000" swAng="-5400000"/>
                                  <a:lnTo>
                                    <a:pt x="18000" y="3023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40" y="1506240"/>
                              <a:ext cx="5238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简体;微软雅黑" w:cs="Times New Roman"/>
                                    <w:color w:val="000000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080" y="1270800"/>
                              <a:ext cx="2628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1271160"/>
                              <a:ext cx="2628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0800" y="362520"/>
                            <a:ext cx="1076400" cy="130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7680" y="1123560"/>
                              <a:ext cx="2412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简体;微软雅黑" w:cs="Times New Roman"/>
                                    <w:color w:val="000000"/>
                                    <w:lang w:val="en-US" w:eastAsia="zh-CN"/>
                                  </w:rPr>
                                  <w:t xml:space="preserve">12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简体;微软雅黑" w:cs="Times New Roma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6"/>
                            <a:srcRect l="0" t="10992" r="5837" b="0"/>
                            <a:stretch/>
                          </pic:blipFill>
                          <pic:spPr>
                            <a:xfrm>
                              <a:off x="0" y="0"/>
                              <a:ext cx="107640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15360" y="60840"/>
                            <a:ext cx="1257480" cy="13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1327320"/>
                            </a:xfrm>
                            <a:custGeom>
                              <a:avLst/>
                              <a:gdLst>
                                <a:gd name="textAreaLeft" fmla="*/ 23760 w 712800"/>
                                <a:gd name="textAreaRight" fmla="*/ 689040 w 712800"/>
                                <a:gd name="textAreaTop" fmla="*/ 23760 h 752400"/>
                                <a:gd name="textAreaBottom" fmla="*/ 728640 h 75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99">
                                  <a:moveTo>
                                    <a:pt x="2483" y="0"/>
                                  </a:moveTo>
                                  <a:arcTo wR="2483" hR="2483" stAng="16200000" swAng="-5400000"/>
                                  <a:lnTo>
                                    <a:pt x="0" y="20316"/>
                                  </a:lnTo>
                                  <a:arcTo wR="2483" hR="2483" stAng="10800000" swAng="-5400000"/>
                                  <a:lnTo>
                                    <a:pt x="19117" y="22799"/>
                                  </a:lnTo>
                                  <a:arcTo wR="2483" hR="2483" stAng="5400000" swAng="-5400000"/>
                                  <a:lnTo>
                                    <a:pt x="21600" y="2483"/>
                                  </a:lnTo>
                                  <a:arcTo wR="2483" hR="248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3120"/>
                              <a:ext cx="1186200" cy="1238760"/>
                            </a:xfrm>
                            <a:custGeom>
                              <a:avLst/>
                              <a:gdLst>
                                <a:gd name="textAreaLeft" fmla="*/ 22320 w 672480"/>
                                <a:gd name="textAreaRight" fmla="*/ 650160 w 672480"/>
                                <a:gd name="textAreaTop" fmla="*/ 22320 h 702360"/>
                                <a:gd name="textAreaBottom" fmla="*/ 680040 h 70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559">
                                  <a:moveTo>
                                    <a:pt x="2483" y="0"/>
                                  </a:moveTo>
                                  <a:arcTo wR="2483" hR="2483" stAng="16200000" swAng="-5400000"/>
                                  <a:lnTo>
                                    <a:pt x="0" y="20076"/>
                                  </a:lnTo>
                                  <a:arcTo wR="2483" hR="2483" stAng="10800000" swAng="-5400000"/>
                                  <a:lnTo>
                                    <a:pt x="19117" y="22559"/>
                                  </a:lnTo>
                                  <a:arcTo wR="2483" hR="2483" stAng="5400000" swAng="-5400000"/>
                                  <a:lnTo>
                                    <a:pt x="21600" y="2483"/>
                                  </a:lnTo>
                                  <a:arcTo wR="2483" hR="248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440" y="921600"/>
                              <a:ext cx="3441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方正书宋_GBK;微软雅黑" w:hAnsi="方正书宋_GBK;微软雅黑" w:eastAsia="方正书宋_GBK;微软雅黑" w:cs="Times New Roman"/>
                                    <w:color w:val="auto"/>
                                    <w:lang w:val="en-US" w:eastAsia="zh-CN"/>
                                  </w:rPr>
                                  <w:t>单相电能表</w:t>
                                </w:r>
                              </w:p>
                            </w:txbxContent>
                          </wps:txbx>
                          <wps:bodyPr wrap="square" lIns="0" rIns="0" tIns="216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32400"/>
                              <a:ext cx="3733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kW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513360"/>
                              <a:ext cx="83052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220V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 xml:space="preserve"> 10(20)A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H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500r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kW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Symbol" w:hAnsi="Symbol" w:eastAsia="Symbol" w:cs="Symbol"/>
                                    <w:color w:val="auto"/>
                                    <w:lang w:val="en-US" w:eastAsia="zh-CN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Symbol" w:cs="Symbol" w:ascii="Times New Roman" w:hAnsi="Times New Roman"/>
                                    <w:color w:val="auto"/>
                                    <w:lang w:val="en-US" w:eastAsia="zh-CN"/>
                                  </w:rPr>
                                  <w:t xml:space="preserve">h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" y="1079640"/>
                              <a:ext cx="8211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书宋_GBK;微软雅黑" w:hAnsi="方正书宋_GBK;微软雅黑" w:eastAsia="方正书宋_GBK;微软雅黑" w:cs="宋体;SimSun"/>
                                    <w:color w:val="auto"/>
                                    <w:lang w:val="en-US" w:eastAsia="zh-CN"/>
                                  </w:rPr>
                                  <w:t>北 京 电 表 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200" y="231840"/>
                              <a:ext cx="958320" cy="30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960" y="43200"/>
                                <a:ext cx="88704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8240" y="720"/>
                                  <a:ext cx="7632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064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000" y="0"/>
                                  <a:ext cx="17064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0"/>
                                  <a:ext cx="17064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0"/>
                                  <a:ext cx="17064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0"/>
                                  <a:ext cx="17064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0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5832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0520" y="679680"/>
                              <a:ext cx="30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7480" y="858600"/>
                              <a:ext cx="75240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415440" cy="82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240" y="39960"/>
                                <a:ext cx="33984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3996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48160" y="1438920"/>
                            <a:ext cx="1796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简体;微软雅黑" w:cs="Times New Roman"/>
                                  <w:color w:val="000000"/>
                                  <w:lang w:val="en-US" w:eastAsia="zh-C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0720" y="516960"/>
                            <a:ext cx="687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160"/>
                              <a:ext cx="284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25pt;width:291.1pt;height:132.65pt" coordorigin="360,205" coordsize="5822,2653">
                <v:group id="shape_0" style="position:absolute;left:360;top:205;width:1656;height:2638">
                  <v:group id="shape_0" style="position:absolute;left:1464;top:2158;width:250;height:339">
                    <v:shape id="shape_0" stroked="f" o:allowincell="f" style="position:absolute;left:1464;top:2207;width:24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527;top:2158;width:84;height:9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373;top:1255;width:41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/>
                            </w:rPr>
                            <w:t>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538;top:1208;width:90;height: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40;top:1197;width:504;height:338">
                    <v:shape id="shape_0" stroked="f" o:allowincell="f" style="position:absolute;left:540;top:1257;width:503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52;top:1197;width:86;height:9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55;top:2148;width:81;height:9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00;top:326;width:192;height:193">
                    <v:oval id="shape_0" fillcolor="white" stroked="t" o:allowincell="f" style="position:absolute;left:700;top:326;width:191;height:1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4;top:384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463;top:326;width:192;height:193">
                    <v:oval id="shape_0" fillcolor="white" stroked="t" o:allowincell="f" style="position:absolute;left:1463;top:326;width:191;height:1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17;top:384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oundrect id="shape_0" stroked="t" o:allowincell="f" style="position:absolute;left:411;top:265;width:1527;height:2193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style="position:absolute;left:501;top:1554;width:577;height:582">
                    <v:rect id="shape_0" fillcolor="black" stroked="t" o:allowincell="f" style="position:absolute;left:587;top:1655;width:399;height:393;mso-wrap-style:none;v-text-anchor:middle;rotation: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671;top:1729;width:237;height:239">
                      <v:group id="shape_0" style="position:absolute;left:671;top:1729;width:237;height:239">
                        <v:oval id="shape_0" fillcolor="white" stroked="t" o:allowincell="f" style="position:absolute;left:672;top:1730;width:236;height:238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02;top:1759;width:177;height:179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769;top:1735;width:48;height:26;mso-wrap-style:none;v-text-anchor:middle;rotation:180">
                        <v:imagedata r:id="rId27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9;top:1942;width:48;height:26;mso-wrap-style:none;v-text-anchor:middle;rotation:180">
                        <v:imagedata r:id="rId28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502;top:1555;width:576;height:581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500;top:607;width:576;height:583">
                    <v:rect id="shape_0" fillcolor="black" stroked="t" o:allowincell="f" style="position:absolute;left:590;top:694;width:399;height:394;mso-wrap-style:none;v-text-anchor:middle;rotation:35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670;top:775;width:237;height:240">
                      <v:group id="shape_0" style="position:absolute;left:670;top:775;width:237;height:240">
                        <v:oval id="shape_0" fillcolor="white" stroked="t" o:allowincell="f" style="position:absolute;left:670;top:775;width:236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99;top:805;width:177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761;top:983;width:48;height:26;mso-wrap-style:none;v-text-anchor:middle">
                        <v:imagedata r:id="rId29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1;top:775;width:48;height:26;mso-wrap-style:none;v-text-anchor:middle">
                        <v:imagedata r:id="rId30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500;top:607;width:575;height:582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1278;top:616;width:576;height:582">
                    <v:rect id="shape_0" fillcolor="black" stroked="t" o:allowincell="f" style="position:absolute;left:1373;top:707;width:399;height:393;mso-wrap-style:none;v-text-anchor:middle;rotation: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1451;top:786;width:237;height:239">
                      <v:group id="shape_0" style="position:absolute;left:1451;top:786;width:237;height:239">
                        <v:oval id="shape_0" fillcolor="white" stroked="t" o:allowincell="f" style="position:absolute;left:1451;top:785;width:236;height:238;mso-wrap-style:none;v-text-anchor:middle;rotation:3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480;top:814;width:177;height:179;mso-wrap-style:none;v-text-anchor:middle;rotation:3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1482;top:969;width:48;height:26;mso-wrap-style:none;v-text-anchor:middle;rotation:37">
                        <v:imagedata r:id="rId31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607;top:805;width:48;height:26;mso-wrap-style:none;v-text-anchor:middle;rotation:37">
                        <v:imagedata r:id="rId32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1278;top:616;width:575;height:581;mso-wrap-style:none;v-text-anchor:middle;rotation:37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1273;top:1561;width:583;height:575">
                    <v:rect id="shape_0" fillcolor="black" stroked="t" o:allowincell="f" style="position:absolute;left:1366;top:1659;width:404;height:388;mso-wrap-style:none;v-text-anchor:middle;rotation:10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1447;top:1733;width:244;height:236">
                      <v:group id="shape_0" style="position:absolute;left:1447;top:1733;width:240;height:236">
                        <v:oval id="shape_0" fillcolor="white" stroked="t" o:allowincell="f" style="position:absolute;left:1448;top:1732;width:239;height:235;mso-wrap-style:none;v-text-anchor:middle;rotation:1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479;top:1762;width:179;height:176;mso-wrap-style:none;v-text-anchor:middle;rotation:1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1451;top:1800;width:49;height:26;mso-wrap-style:none;v-text-anchor:middle;rotation:110">
                        <v:imagedata r:id="rId33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644;top:1869;width:49;height:26;mso-wrap-style:none;v-text-anchor:middle;rotation:110">
                        <v:imagedata r:id="rId34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1274;top:1561;width:582;height:574;mso-wrap-style:none;v-text-anchor:middle;rotation:110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roundrect id="shape_0" stroked="t" o:allowincell="f" style="position:absolute;left:360;top:205;width:1655;height:2317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white" stroked="f" o:allowincell="f" style="position:absolute;left:776;top:2577;width:824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简体;微软雅黑" w:cs="Times New Roman"/>
                              <w:color w:val="000000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45;top:2206;width:413;height:2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;top:2207;width:41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/>
                            </w:rPr>
                            <w:t>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87;top:776;width:1695;height:2060">
                  <v:shape id="shape_0" fillcolor="white" stroked="t" o:allowincell="f" style="position:absolute;left:5019;top:2546;width:379;height:28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简体;微软雅黑" w:cs="Times New Roman"/>
                              <w:color w:val="000000"/>
                              <w:lang w:val="en-US" w:eastAsia="zh-CN"/>
                            </w:rPr>
                            <w:t xml:space="preserve">12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简体;微软雅黑" w:cs="Times New Roma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4487;top:776;width:1694;height:1128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2274;top:301;width:1980;height:2090">
                  <v:roundrect id="shape_0" fillcolor="white" stroked="t" o:allowincell="f" style="position:absolute;left:2274;top:301;width:1979;height:208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2324;top:353;width:1867;height:19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3013;top:1752;width:541;height:3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方正书宋_GBK;微软雅黑" w:hAnsi="方正书宋_GBK;微软雅黑" w:eastAsia="方正书宋_GBK;微软雅黑" w:cs="Times New Roman"/>
                              <w:color w:val="auto"/>
                              <w:lang w:val="en-US" w:eastAsia="zh-CN"/>
                            </w:rPr>
                            <w:t>单相电能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5;top:352;width:58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kW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/>
                            </w:rPr>
                            <w:t>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8;top:1109;width:1307;height:67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220V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 xml:space="preserve"> 10(20)A 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H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500r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/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kW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Symbol" w:hAnsi="Symbol" w:eastAsia="Symbol" w:cs="Symbol"/>
                              <w:color w:val="auto"/>
                              <w:lang w:val="en-US" w:eastAsia="zh-CN"/>
                            </w:rPr>
                            <w:t>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Symbol" w:cs="Symbol" w:ascii="Times New Roman" w:hAnsi="Times New Roman"/>
                              <w:color w:val="auto"/>
                              <w:lang w:val="en-US" w:eastAsia="zh-CN"/>
                            </w:rPr>
                            <w:t xml:space="preserve">h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7;top:2001;width:1292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书宋_GBK;微软雅黑" w:hAnsi="方正书宋_GBK;微软雅黑" w:eastAsia="方正书宋_GBK;微软雅黑" w:cs="宋体;SimSun"/>
                              <w:color w:val="auto"/>
                              <w:lang w:val="en-US" w:eastAsia="zh-CN"/>
                            </w:rPr>
                            <w:t>北 京 电 表 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26;top:666;width:1509;height:487">
                    <v:group id="shape_0" style="position:absolute;left:2575;top:734;width:1397;height:349">
                      <v:rect id="shape_0" fillcolor="white" stroked="t" o:allowincell="f" style="position:absolute;left:3643;top:735;width:119;height:3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75;top:734;width:268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44;top:734;width:268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14;top:734;width:268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83;top:734;width:268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gray" stroked="t" o:allowincell="f" style="position:absolute;left:3703;top:734;width:268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</v:group>
                    <v:rect id="shape_0" stroked="t" o:allowincell="f" style="position:absolute;left:2526;top:666;width:1508;height:48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3015,1371" to="3498,1371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2695;top:1653;width:1184;height:130">
                    <v:line id="shape_0" from="2695,1717" to="3879,1717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2936;top:1653;width:653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2998,1716" to="3532,171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39,1716" to="2897,1716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113;top:2471;width:282;height:3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简体;微软雅黑" w:cs="Times New Roman"/>
                            <w:color w:val="000000"/>
                            <w:lang w:val="en-US" w:eastAsia="zh-CN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21;top:1019;width:108;height:116">
                  <v:oval id="shape_0" fillcolor="white" stroked="f" o:allowincell="f" style="position:absolute;left:3621;top:1019;width:107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black" stroked="t" o:allowincell="f" style="position:absolute;left:3648;top:1051;width:44;height:4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  <w:tab w:val="left" w:pos="1620" w:leader="none"/>
          <w:tab w:val="left" w:pos="1980" w:leader="none"/>
        </w:tabs>
        <w:autoSpaceDE w:val="false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620" w:leader="none"/>
          <w:tab w:val="left" w:pos="1980" w:leader="none"/>
        </w:tabs>
        <w:autoSpaceDE w:val="false"/>
        <w:snapToGrid w:val="false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5430</wp:posOffset>
                </wp:positionH>
                <wp:positionV relativeFrom="paragraph">
                  <wp:posOffset>31750</wp:posOffset>
                </wp:positionV>
                <wp:extent cx="1129030" cy="1463040"/>
                <wp:effectExtent l="4445" t="635" r="508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463040"/>
                          <a:chOff x="0" y="0"/>
                          <a:chExt cx="1128960" cy="1463040"/>
                        </a:xfrm>
                      </wpg:grpSpPr>
                      <wps:wsp>
                        <wps:cNvSpPr txBox="1"/>
                        <wps:spPr>
                          <a:xfrm>
                            <a:off x="270360" y="1236960"/>
                            <a:ext cx="4363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28960" cy="92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90040" y="0"/>
                              <a:ext cx="539280" cy="925920"/>
                            </a:xfrm>
                          </wpg:grpSpPr>
                          <wps:wsp>
                            <wps:cNvSpPr/>
                            <wps:spPr>
                              <a:xfrm flipH="1" rot="1720800">
                                <a:off x="416160" y="25920"/>
                                <a:ext cx="1195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08">
                                    <a:moveTo>
                                      <a:pt x="0" y="0"/>
                                    </a:moveTo>
                                    <a:lnTo>
                                      <a:pt x="8" y="84"/>
                                    </a:lnTo>
                                    <a:lnTo>
                                      <a:pt x="114" y="69"/>
                                    </a:lnTo>
                                    <a:lnTo>
                                      <a:pt x="222" y="90"/>
                                    </a:lnTo>
                                    <a:lnTo>
                                      <a:pt x="264" y="108"/>
                                    </a:lnTo>
                                    <a:lnTo>
                                      <a:pt x="290" y="93"/>
                                    </a:lnTo>
                                    <a:lnTo>
                                      <a:pt x="30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20800">
                                <a:off x="454680" y="66960"/>
                                <a:ext cx="392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264">
                                    <a:moveTo>
                                      <a:pt x="21" y="0"/>
                                    </a:moveTo>
                                    <a:lnTo>
                                      <a:pt x="9" y="48"/>
                                    </a:lnTo>
                                    <a:lnTo>
                                      <a:pt x="17" y="93"/>
                                    </a:lnTo>
                                    <a:lnTo>
                                      <a:pt x="5" y="198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33" y="264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99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20800">
                                <a:off x="411840" y="101880"/>
                                <a:ext cx="464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83">
                                    <a:moveTo>
                                      <a:pt x="0" y="144"/>
                                    </a:moveTo>
                                    <a:lnTo>
                                      <a:pt x="12" y="171"/>
                                    </a:lnTo>
                                    <a:lnTo>
                                      <a:pt x="38" y="183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1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63200">
                                <a:off x="389520" y="87840"/>
                                <a:ext cx="388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97">
                                    <a:moveTo>
                                      <a:pt x="0" y="167"/>
                                    </a:moveTo>
                                    <a:lnTo>
                                      <a:pt x="14" y="188"/>
                                    </a:lnTo>
                                    <a:lnTo>
                                      <a:pt x="49" y="197"/>
                                    </a:lnTo>
                                    <a:lnTo>
                                      <a:pt x="71" y="183"/>
                                    </a:lnTo>
                                    <a:lnTo>
                                      <a:pt x="80" y="114"/>
                                    </a:lnTo>
                                    <a:lnTo>
                                      <a:pt x="83" y="60"/>
                                    </a:lnTo>
                                    <a:lnTo>
                                      <a:pt x="9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20800">
                                <a:off x="346320" y="27000"/>
                                <a:ext cx="705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94">
                                    <a:moveTo>
                                      <a:pt x="0" y="282"/>
                                    </a:moveTo>
                                    <a:lnTo>
                                      <a:pt x="53" y="294"/>
                                    </a:lnTo>
                                    <a:lnTo>
                                      <a:pt x="79" y="288"/>
                                    </a:lnTo>
                                    <a:lnTo>
                                      <a:pt x="100" y="234"/>
                                    </a:lnTo>
                                    <a:lnTo>
                                      <a:pt x="109" y="201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165" y="192"/>
                                    </a:lnTo>
                                    <a:lnTo>
                                      <a:pt x="177" y="171"/>
                                    </a:lnTo>
                                    <a:lnTo>
                                      <a:pt x="139" y="147"/>
                                    </a:lnTo>
                                    <a:lnTo>
                                      <a:pt x="122" y="132"/>
                                    </a:lnTo>
                                    <a:lnTo>
                                      <a:pt x="113" y="90"/>
                                    </a:lnTo>
                                    <a:lnTo>
                                      <a:pt x="92" y="72"/>
                                    </a:lnTo>
                                    <a:lnTo>
                                      <a:pt x="78" y="54"/>
                                    </a:lnTo>
                                    <a:lnTo>
                                      <a:pt x="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0" y="75600"/>
                                <a:ext cx="100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2320" y="98280"/>
                                <a:ext cx="176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9680"/>
                                <a:ext cx="391320" cy="78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391320" cy="774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6463200">
                                    <a:off x="256320" y="86760"/>
                                    <a:ext cx="194400" cy="15840"/>
                                  </a:xfrm>
                                  <a:custGeom>
                                    <a:avLst/>
                                    <a:gdLst>
                                      <a:gd name="textAreaLeft" fmla="*/ 32760 w 110160"/>
                                      <a:gd name="textAreaRight" fmla="*/ 110880 w 110160"/>
                                      <a:gd name="textAreaTop" fmla="*/ 0 h 9000"/>
                                      <a:gd name="textAreaBottom" fmla="*/ 9000 h 9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19"/>
                                          <a:pt x="0" y="37"/>
                                        </a:cubicBezTo>
                                        <a:lnTo>
                                          <a:pt x="0" y="21563"/>
                                        </a:lnTo>
                                        <a:cubicBezTo>
                                          <a:pt x="0" y="21582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353520" cy="602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63200">
                                      <a:off x="282600" y="9720"/>
                                      <a:ext cx="68760" cy="28080"/>
                                    </a:xfrm>
                                    <a:prstGeom prst="roundRect">
                                      <a:avLst>
                                        <a:gd name="adj" fmla="val 24139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63200">
                                      <a:off x="143640" y="470160"/>
                                      <a:ext cx="52200" cy="23040"/>
                                    </a:xfrm>
                                    <a:prstGeom prst="roundRect">
                                      <a:avLst>
                                        <a:gd name="adj" fmla="val 24139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63200">
                                      <a:off x="119520" y="556560"/>
                                      <a:ext cx="45000" cy="23400"/>
                                    </a:xfrm>
                                    <a:prstGeom prst="roundRect">
                                      <a:avLst>
                                        <a:gd name="adj" fmla="val 24139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263200">
                                      <a:off x="113400" y="507240"/>
                                      <a:ext cx="80640" cy="45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263200">
                                      <a:off x="127080" y="580320"/>
                                      <a:ext cx="20880" cy="1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84840"/>
                                      <a:ext cx="163800" cy="8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6463200">
                                        <a:off x="116280" y="39960"/>
                                        <a:ext cx="52200" cy="28080"/>
                                      </a:xfrm>
                                      <a:prstGeom prst="roundRect">
                                        <a:avLst>
                                          <a:gd name="adj" fmla="val 24139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6463200">
                                        <a:off x="32760" y="12960"/>
                                        <a:ext cx="45000" cy="23400"/>
                                      </a:xfrm>
                                      <a:prstGeom prst="roundRect">
                                        <a:avLst>
                                          <a:gd name="adj" fmla="val 24139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63200">
                                        <a:off x="54000" y="15840"/>
                                        <a:ext cx="79920" cy="45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63200">
                                        <a:off x="1800" y="6840"/>
                                        <a:ext cx="43200" cy="19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063200">
                                      <a:off x="155520" y="407880"/>
                                      <a:ext cx="68760" cy="28080"/>
                                    </a:xfrm>
                                    <a:prstGeom prst="roundRect">
                                      <a:avLst>
                                        <a:gd name="adj" fmla="val 24139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63200">
                                      <a:off x="138600" y="421560"/>
                                      <a:ext cx="81360" cy="57240"/>
                                    </a:xfrm>
                                    <a:prstGeom prst="roundRect">
                                      <a:avLst>
                                        <a:gd name="adj" fmla="val 2936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63200">
                                      <a:off x="219960" y="22320"/>
                                      <a:ext cx="67320" cy="39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380160" y="0"/>
                                  <a:ext cx="828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63200">
                                <a:off x="341280" y="72000"/>
                                <a:ext cx="248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5480" y="93960"/>
                                <a:ext cx="10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5480" y="134640"/>
                                <a:ext cx="10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5960" y="81360"/>
                                <a:ext cx="10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3440" y="132120"/>
                                <a:ext cx="10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6720" y="69840"/>
                                <a:ext cx="10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6440" y="115560"/>
                                <a:ext cx="9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1880" y="102240"/>
                                <a:ext cx="9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800" y="335160"/>
                                <a:ext cx="311040" cy="389160"/>
                              </a:xfrm>
                            </wpg:grpSpPr>
                            <wps:wsp>
                              <wps:cNvSpPr/>
                              <wps:spPr>
                                <a:xfrm flipH="1" rot="2244000">
                                  <a:off x="38160" y="24480"/>
                                  <a:ext cx="14040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327">
                                      <a:moveTo>
                                        <a:pt x="86" y="0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144" y="327"/>
                                      </a:lnTo>
                                      <a:lnTo>
                                        <a:pt x="264" y="24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63200">
                                  <a:off x="68040" y="173160"/>
                                  <a:ext cx="1004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333">
                                      <a:moveTo>
                                        <a:pt x="253" y="0"/>
                                      </a:moveTo>
                                      <a:lnTo>
                                        <a:pt x="176" y="92"/>
                                      </a:lnTo>
                                      <a:lnTo>
                                        <a:pt x="132" y="180"/>
                                      </a:lnTo>
                                      <a:lnTo>
                                        <a:pt x="97" y="268"/>
                                      </a:lnTo>
                                      <a:lnTo>
                                        <a:pt x="48" y="330"/>
                                      </a:lnTo>
                                      <a:lnTo>
                                        <a:pt x="3" y="333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4" y="289"/>
                                      </a:lnTo>
                                      <a:lnTo>
                                        <a:pt x="29" y="25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244000">
                                  <a:off x="159480" y="232920"/>
                                  <a:ext cx="1238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252">
                                      <a:moveTo>
                                        <a:pt x="210" y="213"/>
                                      </a:moveTo>
                                      <a:lnTo>
                                        <a:pt x="154" y="231"/>
                                      </a:lnTo>
                                      <a:lnTo>
                                        <a:pt x="100" y="243"/>
                                      </a:lnTo>
                                      <a:lnTo>
                                        <a:pt x="52" y="246"/>
                                      </a:lnTo>
                                      <a:lnTo>
                                        <a:pt x="36" y="222"/>
                                      </a:lnTo>
                                      <a:lnTo>
                                        <a:pt x="12" y="20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2" y="174"/>
                                      </a:lnTo>
                                      <a:lnTo>
                                        <a:pt x="31" y="156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46" y="108"/>
                                      </a:lnTo>
                                      <a:lnTo>
                                        <a:pt x="70" y="81"/>
                                      </a:lnTo>
                                      <a:lnTo>
                                        <a:pt x="76" y="54"/>
                                      </a:lnTo>
                                      <a:lnTo>
                                        <a:pt x="94" y="48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02" y="27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32" y="9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17" y="6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20" y="21"/>
                                      </a:lnTo>
                                      <a:lnTo>
                                        <a:pt x="222" y="36"/>
                                      </a:lnTo>
                                      <a:lnTo>
                                        <a:pt x="234" y="51"/>
                                      </a:lnTo>
                                      <a:lnTo>
                                        <a:pt x="234" y="69"/>
                                      </a:lnTo>
                                      <a:lnTo>
                                        <a:pt x="222" y="87"/>
                                      </a:lnTo>
                                      <a:lnTo>
                                        <a:pt x="222" y="105"/>
                                      </a:lnTo>
                                      <a:lnTo>
                                        <a:pt x="208" y="129"/>
                                      </a:lnTo>
                                      <a:lnTo>
                                        <a:pt x="192" y="156"/>
                                      </a:lnTo>
                                      <a:lnTo>
                                        <a:pt x="150" y="177"/>
                                      </a:lnTo>
                                      <a:lnTo>
                                        <a:pt x="136" y="189"/>
                                      </a:lnTo>
                                      <a:lnTo>
                                        <a:pt x="112" y="192"/>
                                      </a:lnTo>
                                      <a:lnTo>
                                        <a:pt x="82" y="195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34" y="240"/>
                                      </a:lnTo>
                                      <a:lnTo>
                                        <a:pt x="58" y="25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5760" y="283320"/>
                                  <a:ext cx="608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6560" y="255240"/>
                                  <a:ext cx="5724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5920" y="228600"/>
                                  <a:ext cx="4428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244000">
                                  <a:off x="178200" y="132120"/>
                                  <a:ext cx="27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30">
                                      <a:moveTo>
                                        <a:pt x="100" y="0"/>
                                      </a:moveTo>
                                      <a:lnTo>
                                        <a:pt x="30" y="9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640" y="329040"/>
                                  <a:ext cx="57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244000">
                                  <a:off x="203400" y="351000"/>
                                  <a:ext cx="1908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244000">
                                  <a:off x="180360" y="262800"/>
                                  <a:ext cx="1908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244000">
                                  <a:off x="193680" y="235080"/>
                                  <a:ext cx="1908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244000">
                                  <a:off x="210240" y="219600"/>
                                  <a:ext cx="1908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244000">
                                  <a:off x="179280" y="291600"/>
                                  <a:ext cx="1908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08800" y="546840"/>
                                <a:ext cx="122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568800"/>
                                <a:ext cx="19800" cy="60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040" y="156240"/>
                              <a:ext cx="153000" cy="208800"/>
                            </a:xfrm>
                          </wpg:grpSpPr>
                          <wps:wsp>
                            <wps:cNvSpPr/>
                            <wps:spPr>
                              <a:xfrm rot="882000">
                                <a:off x="8640" y="89640"/>
                                <a:ext cx="135720" cy="85680"/>
                              </a:xfrm>
                              <a:custGeom>
                                <a:avLst/>
                                <a:gdLst>
                                  <a:gd name="textAreaLeft" fmla="*/ 9000 w 77040"/>
                                  <a:gd name="textAreaRight" fmla="*/ 68040 w 77040"/>
                                  <a:gd name="textAreaTop" fmla="*/ 5400 h 48600"/>
                                  <a:gd name="textAreaBottom" fmla="*/ 43200 h 4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184" y="21600"/>
                                    </a:lnTo>
                                    <a:lnTo>
                                      <a:pt x="141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0"/>
                                <a:ext cx="2160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6840"/>
                                <a:ext cx="230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720"/>
                                <a:ext cx="432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77120"/>
                                <a:ext cx="576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185400"/>
                                <a:ext cx="64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8120"/>
                              <a:ext cx="29664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01240"/>
                                <a:ext cx="295920" cy="28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0"/>
                                <a:ext cx="141480" cy="44280"/>
                              </a:xfrm>
                              <a:prstGeom prst="roundRect">
                                <a:avLst>
                                  <a:gd name="adj" fmla="val 40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2120"/>
                                <a:ext cx="29664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8136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426">
                                      <a:moveTo>
                                        <a:pt x="2" y="426"/>
                                      </a:moveTo>
                                      <a:cubicBezTo>
                                        <a:pt x="2" y="367"/>
                                        <a:pt x="1" y="307"/>
                                        <a:pt x="2" y="276"/>
                                      </a:cubicBezTo>
                                      <a:cubicBezTo>
                                        <a:pt x="3" y="245"/>
                                        <a:pt x="0" y="254"/>
                                        <a:pt x="6" y="240"/>
                                      </a:cubicBezTo>
                                      <a:cubicBezTo>
                                        <a:pt x="12" y="226"/>
                                        <a:pt x="20" y="202"/>
                                        <a:pt x="36" y="189"/>
                                      </a:cubicBezTo>
                                      <a:cubicBezTo>
                                        <a:pt x="52" y="176"/>
                                        <a:pt x="86" y="171"/>
                                        <a:pt x="104" y="162"/>
                                      </a:cubicBezTo>
                                      <a:cubicBezTo>
                                        <a:pt x="122" y="153"/>
                                        <a:pt x="135" y="144"/>
                                        <a:pt x="146" y="132"/>
                                      </a:cubicBezTo>
                                      <a:cubicBezTo>
                                        <a:pt x="157" y="120"/>
                                        <a:pt x="164" y="107"/>
                                        <a:pt x="170" y="93"/>
                                      </a:cubicBezTo>
                                      <a:cubicBezTo>
                                        <a:pt x="176" y="79"/>
                                        <a:pt x="177" y="60"/>
                                        <a:pt x="180" y="45"/>
                                      </a:cubicBezTo>
                                      <a:cubicBezTo>
                                        <a:pt x="183" y="30"/>
                                        <a:pt x="184" y="15"/>
                                        <a:pt x="186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0"/>
                                  <a:ext cx="8136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426">
                                      <a:moveTo>
                                        <a:pt x="2" y="426"/>
                                      </a:moveTo>
                                      <a:cubicBezTo>
                                        <a:pt x="2" y="367"/>
                                        <a:pt x="1" y="307"/>
                                        <a:pt x="2" y="276"/>
                                      </a:cubicBezTo>
                                      <a:cubicBezTo>
                                        <a:pt x="3" y="245"/>
                                        <a:pt x="0" y="254"/>
                                        <a:pt x="6" y="240"/>
                                      </a:cubicBezTo>
                                      <a:cubicBezTo>
                                        <a:pt x="12" y="226"/>
                                        <a:pt x="20" y="202"/>
                                        <a:pt x="36" y="189"/>
                                      </a:cubicBezTo>
                                      <a:cubicBezTo>
                                        <a:pt x="52" y="176"/>
                                        <a:pt x="86" y="171"/>
                                        <a:pt x="104" y="162"/>
                                      </a:cubicBezTo>
                                      <a:cubicBezTo>
                                        <a:pt x="122" y="153"/>
                                        <a:pt x="135" y="144"/>
                                        <a:pt x="146" y="132"/>
                                      </a:cubicBezTo>
                                      <a:cubicBezTo>
                                        <a:pt x="157" y="120"/>
                                        <a:pt x="164" y="107"/>
                                        <a:pt x="170" y="93"/>
                                      </a:cubicBezTo>
                                      <a:cubicBezTo>
                                        <a:pt x="176" y="79"/>
                                        <a:pt x="177" y="60"/>
                                        <a:pt x="180" y="45"/>
                                      </a:cubicBezTo>
                                      <a:cubicBezTo>
                                        <a:pt x="183" y="30"/>
                                        <a:pt x="184" y="15"/>
                                        <a:pt x="186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40" y="461520"/>
                                <a:ext cx="2768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77120"/>
                                <a:ext cx="2566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040" y="62100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2676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20" y="391680"/>
                              <a:ext cx="190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393840"/>
                              <a:ext cx="190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392400"/>
                              <a:ext cx="75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60" y="393840"/>
                              <a:ext cx="75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01520"/>
                              <a:ext cx="38412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959">
                                  <a:moveTo>
                                    <a:pt x="0" y="89"/>
                                  </a:moveTo>
                                  <a:cubicBezTo>
                                    <a:pt x="8" y="77"/>
                                    <a:pt x="19" y="27"/>
                                    <a:pt x="45" y="17"/>
                                  </a:cubicBezTo>
                                  <a:cubicBezTo>
                                    <a:pt x="71" y="7"/>
                                    <a:pt x="120" y="0"/>
                                    <a:pt x="159" y="26"/>
                                  </a:cubicBezTo>
                                  <a:cubicBezTo>
                                    <a:pt x="198" y="52"/>
                                    <a:pt x="247" y="63"/>
                                    <a:pt x="281" y="173"/>
                                  </a:cubicBezTo>
                                  <a:cubicBezTo>
                                    <a:pt x="315" y="283"/>
                                    <a:pt x="308" y="555"/>
                                    <a:pt x="365" y="686"/>
                                  </a:cubicBezTo>
                                  <a:cubicBezTo>
                                    <a:pt x="422" y="817"/>
                                    <a:pt x="522" y="888"/>
                                    <a:pt x="623" y="9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38960"/>
                              <a:ext cx="33156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942">
                                  <a:moveTo>
                                    <a:pt x="0" y="39"/>
                                  </a:moveTo>
                                  <a:cubicBezTo>
                                    <a:pt x="4" y="22"/>
                                    <a:pt x="8" y="6"/>
                                    <a:pt x="20" y="3"/>
                                  </a:cubicBezTo>
                                  <a:cubicBezTo>
                                    <a:pt x="32" y="0"/>
                                    <a:pt x="56" y="8"/>
                                    <a:pt x="75" y="18"/>
                                  </a:cubicBezTo>
                                  <a:cubicBezTo>
                                    <a:pt x="94" y="28"/>
                                    <a:pt x="115" y="37"/>
                                    <a:pt x="132" y="63"/>
                                  </a:cubicBezTo>
                                  <a:cubicBezTo>
                                    <a:pt x="149" y="89"/>
                                    <a:pt x="167" y="127"/>
                                    <a:pt x="177" y="174"/>
                                  </a:cubicBezTo>
                                  <a:cubicBezTo>
                                    <a:pt x="187" y="221"/>
                                    <a:pt x="184" y="282"/>
                                    <a:pt x="192" y="345"/>
                                  </a:cubicBezTo>
                                  <a:cubicBezTo>
                                    <a:pt x="200" y="408"/>
                                    <a:pt x="212" y="490"/>
                                    <a:pt x="228" y="552"/>
                                  </a:cubicBezTo>
                                  <a:cubicBezTo>
                                    <a:pt x="244" y="614"/>
                                    <a:pt x="255" y="668"/>
                                    <a:pt x="288" y="720"/>
                                  </a:cubicBezTo>
                                  <a:cubicBezTo>
                                    <a:pt x="321" y="772"/>
                                    <a:pt x="385" y="830"/>
                                    <a:pt x="429" y="867"/>
                                  </a:cubicBezTo>
                                  <a:cubicBezTo>
                                    <a:pt x="473" y="904"/>
                                    <a:pt x="528" y="927"/>
                                    <a:pt x="554" y="9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360" y="468720"/>
                              <a:ext cx="7128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pt;margin-top:4.5pt;width:88.65pt;height:113.15pt" coordorigin="6418,90" coordsize="1773,2263">
                <v:shape id="shape_0" fillcolor="white" stroked="f" o:allowincell="f" style="position:absolute;left:6844;top:1998;width:68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18;top:90;width:1773;height:1423">
                  <v:group id="shape_0" style="position:absolute;left:7350;top:90;width:841;height:1412">
                    <v:shape id="shape_0" coordsize="300,108" path="m0,0l8,84l114,69l222,90l264,108l290,93l300,15e" stroked="t" o:allowincell="f" style="position:absolute;left:8002;top:90;width:187;height:67;flip:x;mso-wrap-style:none;v-text-anchor:middle;rotation:33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9,264" path="m21,0l9,48l17,93l5,198l0,234l33,264l59,264l99,120e" stroked="t" o:allowincell="f" style="position:absolute;left:8063;top:155;width:61;height:165;flip:x;mso-wrap-style:none;v-text-anchor:middle;rotation:33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6,183" path="m0,144l12,171l38,183l68,162l116,0e" stroked="t" o:allowincell="f" style="position:absolute;left:7996;top:210;width:72;height:114;flip:x;mso-wrap-style:none;v-text-anchor:middle;rotation:33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197" path="m0,167l14,188l49,197l71,183l80,114l83,60l98,0e" stroked="t" o:allowincell="f" style="position:absolute;left:7960;top:188;width:60;height:124;flip:x;mso-wrap-style:none;v-text-anchor:middle;rotation:34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7,294" path="m0,282l53,294l79,288l100,234l109,201l159,222l165,192l177,171l139,147l122,132l113,90l92,72l78,54l44,0e" stroked="t" o:allowincell="f" style="position:absolute;left:7892;top:92;width:110;height:184;flip:x;mso-wrap-style:none;v-text-anchor:middle;rotation:331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920,169" to="7935,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9,205" to="7976,2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350;top:270;width:707;height:1233">
                      <v:group id="shape_0" style="position:absolute;left:7350;top:425;width:707;height:1078">
                        <v:shape id="shape_0" fillcolor="white" stroked="t" o:allowincell="f" style="position:absolute;left:7752;top:425;width:305;height:24;flip:x;mso-wrap-style:none;v-text-anchor:middle;rotation:252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350;top:574;width:551;height:928">
                          <v:roundrect id="shape_0" fillcolor="#333333" stroked="t" o:allowincell="f" style="position:absolute;left:7792;top:574;width:107;height:43;flip:x;mso-wrap-style:none;v-text-anchor:middle;rotation:342">
                            <v:fill o:detectmouseclick="t" type="solid" color2="#cccccc"/>
                            <v:stroke color="black" weight="9360" joinstyle="miter" endcap="flat"/>
                            <w10:wrap type="none"/>
                          </v:roundrect>
                          <v:roundrect id="shape_0" fillcolor="#333333" stroked="t" o:allowincell="f" style="position:absolute;left:7573;top:1299;width:81;height:35;flip:x;mso-wrap-style:none;v-text-anchor:middle;rotation:342">
                            <v:fill o:detectmouseclick="t" type="solid" color2="#cccccc"/>
                            <v:stroke color="black" weight="9360" joinstyle="miter" endcap="flat"/>
                            <w10:wrap type="none"/>
                          </v:roundrect>
                          <v:roundrect id="shape_0" fillcolor="#333333" stroked="t" o:allowincell="f" style="position:absolute;left:7535;top:1435;width:70;height:36;flip:x;mso-wrap-style:none;v-text-anchor:middle;rotation:342">
                            <v:fill o:detectmouseclick="t" type="solid" color2="#cccccc"/>
                            <v:stroke color="black" weight="9360" joinstyle="miter" endcap="flat"/>
                            <w10:wrap type="none"/>
                          </v:roundrect>
                          <v:rect id="shape_0" fillcolor="white" stroked="t" o:allowincell="f" style="position:absolute;left:7527;top:1358;width:126;height:71;flip:x;mso-wrap-style:none;v-text-anchor:middle;rotation:72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547;top:1473;width:32;height:28;flip:x;mso-wrap-style:none;v-text-anchor:middle;rotation:72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7350;top:1176;width:262;height:95">
                            <v:roundrect id="shape_0" fillcolor="#333333" stroked="t" o:allowincell="f" style="position:absolute;left:7531;top:1228;width:81;height:43;flip:x;mso-wrap-style:none;v-text-anchor:middle;rotation:25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oundrect>
                            <v:roundrect id="shape_0" fillcolor="#333333" stroked="t" o:allowincell="f" style="position:absolute;left:7399;top:1185;width:70;height:36;flip:x;mso-wrap-style:none;v-text-anchor:middle;rotation:25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oundrect>
                            <v:rect id="shape_0" fillcolor="white" stroked="t" o:allowincell="f" style="position:absolute;left:7432;top:1190;width:125;height:70;flip:x;mso-wrap-style:none;v-text-anchor:middle;rotation:34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7350;top:1175;width:67;height:30;flip:x;mso-wrap-style:none;v-text-anchor:middle;rotation:34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oundrect id="shape_0" fillcolor="#333333" stroked="t" o:allowincell="f" style="position:absolute;left:7592;top:1201;width:107;height:43;flip:x;mso-wrap-style:none;v-text-anchor:middle;rotation:342">
                            <v:fill o:detectmouseclick="t" type="solid" color2="#cccccc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7565;top:1223;width:127;height:89;flip:x;mso-wrap-style:none;v-text-anchor:middle;rotation:342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fillcolor="white" stroked="t" o:allowincell="f" style="position:absolute;left:7694;top:594;width:105;height:625;flip:x;mso-wrap-style:none;v-text-anchor:middle;rotation:342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7946,270" to="7958,31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7884;top:163;width:38;height:42;flip:x;mso-wrap-style:none;v-text-anchor:middle;rotation:342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98" to="8095,20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0,262" to="8095,2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4,178" to="8049,1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0,258" to="8045,2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2,160" to="7987,1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7,232" to="8001,2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3,211" to="7947,2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466;top:616;width:387;height:536">
                      <v:shape id="shape_0" coordsize="264,327" path="m86,0l0,78l144,327l264,249e" fillcolor="white" stroked="t" o:allowincell="f" style="position:absolute;left:7467;top:617;width:220;height:272;flip:x;mso-wrap-style:none;v-text-anchor:middle;rotation:322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53,333" path="m253,0l176,92l132,180l97,268l48,330l3,333l0,327l4,289l29,250e" fillcolor="white" stroked="t" o:allowincell="f" style="position:absolute;left:7514;top:851;width:157;height:208;flip:x;mso-wrap-style:none;v-text-anchor:middle;rotation:342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34,252" path="m210,213l154,231l100,243l52,246l36,222l12,207l0,192l12,174l31,156l37,123l46,108l70,81l76,54l94,48l114,45l102,27l115,3l132,9l166,3l216,0l217,6l217,0l220,21l222,36l234,51l234,69l222,87l222,105l208,129l192,156l150,177l136,189l112,192l82,195l60,195l46,213l34,240l58,252e" fillcolor="white" stroked="t" o:allowincell="f" style="position:absolute;left:7658;top:944;width:194;height:208;flip:x;mso-wrap-style:none;v-text-anchor:middle;rotation:322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699,1024" to="7794,110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6,980" to="7805,105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1,938" to="7800,99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0,30" path="m100,0l30,9l0,30e" fillcolor="white" stroked="t" o:allowincell="f" style="position:absolute;left:7687;top:786;width:42;height:36;flip:x;mso-wrap-style:none;v-text-anchor:middle;rotation:322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704,1096" to="7712,11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726;top:1131;width:29;height:19;flip:x;mso-wrap-style:none;v-text-anchor:middle;rotation:32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690;top:992;width:29;height:19;flip:x;mso-wrap-style:none;v-text-anchor:middle;rotation:32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711;top:948;width:29;height:19;flip:x;mso-wrap-style:none;v-text-anchor:middle;rotation:32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737;top:924;width:29;height:19;flip:x;mso-wrap-style:none;v-text-anchor:middle;rotation:32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688;top:1037;width:29;height:19;flip:x;mso-wrap-style:none;v-text-anchor:middle;rotation:32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7676,911" to="7694,9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8,946" to="7678,1040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24;top:296;width:214;height:328">
                    <v:shape id="shape_0" fillcolor="gray" stroked="t" o:allowincell="f" style="position:absolute;left:6623;top:437;width:213;height:134;mso-wrap-style:none;v-text-anchor:middle;rotation:15" type="_x0000_t8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line id="shape_0" from="6731,296" to="6764,4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4,307" to="6819,4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5,297" to="6822,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2,575" to="6690,6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3,588" to="6742,6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18;top:740;width:468;height:773">
                    <v:roundrect id="shape_0" fillcolor="white" stroked="t" o:allowincell="f" style="position:absolute;left:6419;top:1057;width:465;height:4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539;top:740;width:222;height: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6418;top:806;width:467;height:353">
                      <v:shape id="shape_0" coordsize="186,426" path="m2,426c2,367,1,307,2,276c3,245,0,254,6,240c12,226,20,202,36,189c52,176,86,171,104,162c122,153,135,144,146,132c157,120,164,107,170,93c176,79,177,60,180,45c183,30,184,15,186,0e" fillcolor="white" stroked="t" o:allowincell="f" style="position:absolute;left:6418;top:810;width:127;height:34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86,426" path="m2,426c2,367,1,307,2,276c3,245,0,254,6,240c12,226,20,202,36,189c52,176,86,171,104,162c122,153,135,144,146,132c157,120,164,107,170,93c176,79,177,60,180,45c183,30,184,15,186,0e" fillcolor="white" stroked="t" o:allowincell="f" style="position:absolute;left:6757;top:806;width:127;height:348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oval id="shape_0" fillcolor="#969696" stroked="t" o:allowincell="f" style="position:absolute;left:6437;top:1467;width:435;height:41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452;top:1019;width:403;height:16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line id="shape_0" from="6454,1028" to="6454,1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0,1037" to="6850,1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8,667" to="6567,7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4,670" to="6773,7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0,668" to="6701,7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4,670" to="6625,7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23,959" path="m0,89c8,77,19,27,45,17c71,7,120,0,159,26c198,52,247,63,281,173c315,283,308,555,365,686c422,817,522,888,623,959e" stroked="t" o:allowincell="f" style="position:absolute;left:6755;top:210;width:604;height:9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4,942" path="m0,39c4,22,8,6,20,3c32,0,56,8,75,18c94,28,115,37,132,63c149,89,167,127,177,174c187,221,184,282,192,345c200,408,212,490,228,552c244,614,255,668,288,720c321,772,385,830,429,867c473,904,528,927,554,942e" stroked="t" o:allowincell="f" style="position:absolute;left:6824;top:269;width:521;height:9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27,788" to="7238,973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  <w:tab w:val="left" w:pos="1620" w:leader="none"/>
          <w:tab w:val="left" w:pos="1980" w:leader="none"/>
        </w:tabs>
        <w:autoSpaceDE w:val="false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620" w:leader="none"/>
          <w:tab w:val="left" w:pos="1980" w:leader="none"/>
        </w:tabs>
        <w:autoSpaceDE w:val="false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620" w:leader="none"/>
          <w:tab w:val="left" w:pos="1980" w:leader="none"/>
        </w:tabs>
        <w:autoSpaceDE w:val="false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620" w:leader="none"/>
          <w:tab w:val="left" w:pos="1980" w:leader="none"/>
        </w:tabs>
        <w:autoSpaceDE w:val="false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620" w:leader="none"/>
          <w:tab w:val="left" w:pos="1980" w:leader="none"/>
        </w:tabs>
        <w:autoSpaceDE w:val="false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620" w:leader="none"/>
          <w:tab w:val="left" w:pos="1980" w:leader="none"/>
        </w:tabs>
        <w:autoSpaceDE w:val="false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620" w:leader="none"/>
          <w:tab w:val="left" w:pos="1980" w:leader="none"/>
        </w:tabs>
        <w:autoSpaceDE w:val="false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autoSpaceDE w:val="false"/>
        <w:snapToGrid w:val="false"/>
        <w:spacing w:lineRule="auto" w:line="1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/>
        <w:t>2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所示，在玻璃瓶中放入少量水，用瓶塞盖紧瓶口，然后往瓶中打气。当瓶塞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被推开时，可以看到瓶内有“白气”产生。这是由于瓶内气体对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做功，使得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瓶内气体内能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温度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瓶中水蒸气液化成小水滴而形成的。</w:t>
      </w:r>
    </w:p>
    <w:p>
      <w:pPr>
        <w:pStyle w:val="Normal"/>
        <w:snapToGrid w:val="false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501265</wp:posOffset>
                </wp:positionH>
                <wp:positionV relativeFrom="paragraph">
                  <wp:posOffset>88265</wp:posOffset>
                </wp:positionV>
                <wp:extent cx="0" cy="297180"/>
                <wp:effectExtent l="5080" t="0" r="5080" b="0"/>
                <wp:wrapNone/>
                <wp:docPr id="18" name="直接连接符 5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6.95pt,6.95pt" to="-196.95pt,30.3pt" ID="直接连接符 5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10155</wp:posOffset>
                </wp:positionH>
                <wp:positionV relativeFrom="paragraph">
                  <wp:posOffset>74930</wp:posOffset>
                </wp:positionV>
                <wp:extent cx="15240" cy="15240"/>
                <wp:effectExtent l="5080" t="5080" r="5715" b="5715"/>
                <wp:wrapNone/>
                <wp:docPr id="19" name="椭圆 5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29" fillcolor="black" stroked="t" o:allowincell="f" style="position:absolute;margin-left:-197.65pt;margin-top:5.9pt;width:1.15pt;height:1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6" w:leader="none"/>
        </w:tabs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3925</wp:posOffset>
                </wp:positionH>
                <wp:positionV relativeFrom="paragraph">
                  <wp:posOffset>111125</wp:posOffset>
                </wp:positionV>
                <wp:extent cx="1083310" cy="1398905"/>
                <wp:effectExtent l="5080" t="5715" r="5080" b="22606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1398960"/>
                          <a:chOff x="0" y="0"/>
                          <a:chExt cx="1083240" cy="1398960"/>
                        </a:xfrm>
                      </wpg:grpSpPr>
                      <wps:wsp>
                        <wps:cNvSpPr txBox="1"/>
                        <wps:spPr>
                          <a:xfrm>
                            <a:off x="471960" y="1262520"/>
                            <a:ext cx="2005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83240" cy="12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03640" cy="12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6920" y="560160"/>
                                <a:ext cx="196920" cy="256680"/>
                              </a:xfrm>
                              <a:custGeom>
                                <a:avLst/>
                                <a:gdLst>
                                  <a:gd name="textAreaLeft" fmla="*/ 5400 w 111600"/>
                                  <a:gd name="textAreaRight" fmla="*/ 106200 w 111600"/>
                                  <a:gd name="textAreaTop" fmla="*/ 5400 h 145440"/>
                                  <a:gd name="textAreaBottom" fmla="*/ 14004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1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529"/>
                                    </a:lnTo>
                                    <a:arcTo wR="3600" hR="3600" stAng="10800000" swAng="-5400000"/>
                                    <a:lnTo>
                                      <a:pt x="18000" y="281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532800"/>
                                <a:ext cx="2350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581040"/>
                                <a:ext cx="2379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90">
                                    <a:moveTo>
                                      <a:pt x="1020" y="75"/>
                                    </a:moveTo>
                                    <a:lnTo>
                                      <a:pt x="1080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20" y="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6624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665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66528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695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6984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69840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728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7315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733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7614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7642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7642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7912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794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73440"/>
                                <a:ext cx="343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5">
                                    <a:moveTo>
                                      <a:pt x="7" y="0"/>
                                    </a:moveTo>
                                    <a:lnTo>
                                      <a:pt x="840" y="0"/>
                                    </a:lnTo>
                                    <a:lnTo>
                                      <a:pt x="84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85068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83700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29160" cy="120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204560"/>
                                <a:ext cx="50220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28000"/>
                                <a:ext cx="297360" cy="29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817920"/>
                                <a:ext cx="65880" cy="47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60840"/>
                                <a:ext cx="65880" cy="47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080" y="861480"/>
                                <a:ext cx="23364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640" cy="33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1160"/>
                                    <a:ext cx="233640" cy="13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312480"/>
                                    <a:ext cx="1504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880" y="147600"/>
                                    <a:ext cx="100800" cy="49680"/>
                                  </a:xfrm>
                                  <a:custGeom>
                                    <a:avLst/>
                                    <a:gdLst>
                                      <a:gd name="textAreaLeft" fmla="*/ 12600 w 57240"/>
                                      <a:gd name="textAreaRight" fmla="*/ 44640 w 57240"/>
                                      <a:gd name="textAreaTop" fmla="*/ 6120 h 28080"/>
                                      <a:gd name="textAreaBottom" fmla="*/ 21960 h 28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134640"/>
                                    <a:ext cx="5400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91880"/>
                                    <a:ext cx="13464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2" h="1445">
                                        <a:moveTo>
                                          <a:pt x="577" y="0"/>
                                        </a:moveTo>
                                        <a:cubicBezTo>
                                          <a:pt x="607" y="181"/>
                                          <a:pt x="637" y="363"/>
                                          <a:pt x="637" y="495"/>
                                        </a:cubicBezTo>
                                        <a:cubicBezTo>
                                          <a:pt x="637" y="627"/>
                                          <a:pt x="614" y="688"/>
                                          <a:pt x="577" y="795"/>
                                        </a:cubicBezTo>
                                        <a:cubicBezTo>
                                          <a:pt x="540" y="902"/>
                                          <a:pt x="507" y="1058"/>
                                          <a:pt x="412" y="1140"/>
                                        </a:cubicBezTo>
                                        <a:cubicBezTo>
                                          <a:pt x="317" y="1222"/>
                                          <a:pt x="14" y="1240"/>
                                          <a:pt x="7" y="1290"/>
                                        </a:cubicBezTo>
                                        <a:cubicBezTo>
                                          <a:pt x="0" y="1340"/>
                                          <a:pt x="235" y="1435"/>
                                          <a:pt x="367" y="1440"/>
                                        </a:cubicBezTo>
                                        <a:cubicBezTo>
                                          <a:pt x="499" y="1445"/>
                                          <a:pt x="702" y="1330"/>
                                          <a:pt x="802" y="1320"/>
                                        </a:cubicBezTo>
                                        <a:cubicBezTo>
                                          <a:pt x="902" y="1310"/>
                                          <a:pt x="905" y="1370"/>
                                          <a:pt x="967" y="1380"/>
                                        </a:cubicBezTo>
                                        <a:cubicBezTo>
                                          <a:pt x="1029" y="1390"/>
                                          <a:pt x="1095" y="1395"/>
                                          <a:pt x="1177" y="1380"/>
                                        </a:cubicBezTo>
                                        <a:cubicBezTo>
                                          <a:pt x="1259" y="1365"/>
                                          <a:pt x="1415" y="1305"/>
                                          <a:pt x="1462" y="12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47600"/>
                                    <a:ext cx="3312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6228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7" h="2082">
                                        <a:moveTo>
                                          <a:pt x="332" y="470"/>
                                        </a:moveTo>
                                        <a:cubicBezTo>
                                          <a:pt x="292" y="550"/>
                                          <a:pt x="212" y="625"/>
                                          <a:pt x="167" y="740"/>
                                        </a:cubicBezTo>
                                        <a:cubicBezTo>
                                          <a:pt x="122" y="855"/>
                                          <a:pt x="87" y="1030"/>
                                          <a:pt x="62" y="1160"/>
                                        </a:cubicBezTo>
                                        <a:cubicBezTo>
                                          <a:pt x="37" y="1290"/>
                                          <a:pt x="0" y="1393"/>
                                          <a:pt x="17" y="1520"/>
                                        </a:cubicBezTo>
                                        <a:cubicBezTo>
                                          <a:pt x="34" y="1647"/>
                                          <a:pt x="60" y="1833"/>
                                          <a:pt x="167" y="1925"/>
                                        </a:cubicBezTo>
                                        <a:cubicBezTo>
                                          <a:pt x="274" y="2017"/>
                                          <a:pt x="510" y="2068"/>
                                          <a:pt x="662" y="2075"/>
                                        </a:cubicBezTo>
                                        <a:cubicBezTo>
                                          <a:pt x="814" y="2082"/>
                                          <a:pt x="990" y="2047"/>
                                          <a:pt x="1082" y="1970"/>
                                        </a:cubicBezTo>
                                        <a:cubicBezTo>
                                          <a:pt x="1174" y="1893"/>
                                          <a:pt x="1197" y="1727"/>
                                          <a:pt x="1217" y="1610"/>
                                        </a:cubicBezTo>
                                        <a:cubicBezTo>
                                          <a:pt x="1237" y="1493"/>
                                          <a:pt x="1232" y="1402"/>
                                          <a:pt x="1202" y="1265"/>
                                        </a:cubicBezTo>
                                        <a:cubicBezTo>
                                          <a:pt x="1172" y="1128"/>
                                          <a:pt x="1082" y="927"/>
                                          <a:pt x="1037" y="785"/>
                                        </a:cubicBezTo>
                                        <a:cubicBezTo>
                                          <a:pt x="992" y="643"/>
                                          <a:pt x="974" y="500"/>
                                          <a:pt x="932" y="410"/>
                                        </a:cubicBezTo>
                                        <a:cubicBezTo>
                                          <a:pt x="890" y="320"/>
                                          <a:pt x="819" y="310"/>
                                          <a:pt x="782" y="245"/>
                                        </a:cubicBezTo>
                                        <a:cubicBezTo>
                                          <a:pt x="745" y="180"/>
                                          <a:pt x="754" y="40"/>
                                          <a:pt x="707" y="20"/>
                                        </a:cubicBezTo>
                                        <a:cubicBezTo>
                                          <a:pt x="660" y="0"/>
                                          <a:pt x="547" y="85"/>
                                          <a:pt x="497" y="125"/>
                                        </a:cubicBezTo>
                                        <a:cubicBezTo>
                                          <a:pt x="447" y="165"/>
                                          <a:pt x="434" y="203"/>
                                          <a:pt x="407" y="260"/>
                                        </a:cubicBezTo>
                                        <a:cubicBezTo>
                                          <a:pt x="380" y="317"/>
                                          <a:pt x="372" y="390"/>
                                          <a:pt x="332" y="47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32400"/>
                                    <a:ext cx="3096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1372">
                                        <a:moveTo>
                                          <a:pt x="398" y="410"/>
                                        </a:moveTo>
                                        <a:cubicBezTo>
                                          <a:pt x="447" y="531"/>
                                          <a:pt x="535" y="610"/>
                                          <a:pt x="565" y="730"/>
                                        </a:cubicBezTo>
                                        <a:cubicBezTo>
                                          <a:pt x="595" y="850"/>
                                          <a:pt x="616" y="1026"/>
                                          <a:pt x="578" y="1130"/>
                                        </a:cubicBezTo>
                                        <a:cubicBezTo>
                                          <a:pt x="540" y="1234"/>
                                          <a:pt x="418" y="1338"/>
                                          <a:pt x="338" y="1355"/>
                                        </a:cubicBezTo>
                                        <a:cubicBezTo>
                                          <a:pt x="258" y="1372"/>
                                          <a:pt x="153" y="1318"/>
                                          <a:pt x="98" y="1235"/>
                                        </a:cubicBezTo>
                                        <a:cubicBezTo>
                                          <a:pt x="43" y="1152"/>
                                          <a:pt x="10" y="990"/>
                                          <a:pt x="5" y="857"/>
                                        </a:cubicBezTo>
                                        <a:cubicBezTo>
                                          <a:pt x="0" y="724"/>
                                          <a:pt x="24" y="579"/>
                                          <a:pt x="69" y="437"/>
                                        </a:cubicBezTo>
                                        <a:cubicBezTo>
                                          <a:pt x="113" y="295"/>
                                          <a:pt x="217" y="8"/>
                                          <a:pt x="272" y="4"/>
                                        </a:cubicBezTo>
                                        <a:cubicBezTo>
                                          <a:pt x="327" y="0"/>
                                          <a:pt x="349" y="289"/>
                                          <a:pt x="398" y="4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1520"/>
                                    <a:ext cx="597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0">
                                        <a:moveTo>
                                          <a:pt x="75" y="210"/>
                                        </a:moveTo>
                                        <a:cubicBezTo>
                                          <a:pt x="73" y="167"/>
                                          <a:pt x="72" y="125"/>
                                          <a:pt x="60" y="90"/>
                                        </a:cubicBezTo>
                                        <a:cubicBezTo>
                                          <a:pt x="48" y="55"/>
                                          <a:pt x="15" y="1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11520"/>
                                    <a:ext cx="716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5">
                                        <a:moveTo>
                                          <a:pt x="0" y="135"/>
                                        </a:moveTo>
                                        <a:cubicBezTo>
                                          <a:pt x="15" y="93"/>
                                          <a:pt x="30" y="52"/>
                                          <a:pt x="60" y="30"/>
                                        </a:cubicBezTo>
                                        <a:cubicBezTo>
                                          <a:pt x="90" y="8"/>
                                          <a:pt x="135" y="4"/>
                                          <a:pt x="1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9040" y="5760"/>
                                    <a:ext cx="2988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520" y="29520"/>
                                    <a:ext cx="5400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520" y="0"/>
                                    <a:ext cx="2340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240120"/>
                                    <a:ext cx="19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2642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642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2642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878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90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160" y="102240"/>
                                  <a:ext cx="324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400" y="93600"/>
                                  <a:ext cx="1152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4400" y="168840"/>
                                <a:ext cx="19080" cy="553680"/>
                              </a:xfrm>
                              <a:custGeom>
                                <a:avLst/>
                                <a:gdLst>
                                  <a:gd name="textAreaLeft" fmla="*/ 1440 w 10800"/>
                                  <a:gd name="textAreaRight" fmla="*/ 9360 w 10800"/>
                                  <a:gd name="textAreaTop" fmla="*/ 1440 h 313920"/>
                                  <a:gd name="textAreaBottom" fmla="*/ 312480 h 31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0828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97484"/>
                                    </a:lnTo>
                                    <a:arcTo wR="10800" hR="10800" stAng="10800000" swAng="-5400000"/>
                                    <a:lnTo>
                                      <a:pt x="10800" y="60828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30672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702360"/>
                                <a:ext cx="2304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6732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5160"/>
                                <a:ext cx="5832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1235160"/>
                                <a:ext cx="5832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164600"/>
                                <a:ext cx="579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82224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6386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5803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6520" y="560160"/>
                              <a:ext cx="196920" cy="256680"/>
                            </a:xfrm>
                            <a:custGeom>
                              <a:avLst/>
                              <a:gdLst>
                                <a:gd name="textAreaLeft" fmla="*/ 5400 w 111600"/>
                                <a:gd name="textAreaRight" fmla="*/ 106200 w 111600"/>
                                <a:gd name="textAreaTop" fmla="*/ 5400 h 145440"/>
                                <a:gd name="textAreaBottom" fmla="*/ 140040 h 14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1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529"/>
                                  </a:lnTo>
                                  <a:arcTo wR="3600" hR="3600" stAng="10800000" swAng="-5400000"/>
                                  <a:lnTo>
                                    <a:pt x="18000" y="281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532800"/>
                              <a:ext cx="23508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581040"/>
                              <a:ext cx="237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0">
                                  <a:moveTo>
                                    <a:pt x="1020" y="75"/>
                                  </a:moveTo>
                                  <a:lnTo>
                                    <a:pt x="108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6872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6901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69012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7167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7200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2000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7416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7448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462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7732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777240"/>
                              <a:ext cx="1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772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7948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7981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73800"/>
                              <a:ext cx="343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45">
                                  <a:moveTo>
                                    <a:pt x="7" y="0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84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851040"/>
                              <a:ext cx="14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280" y="837000"/>
                              <a:ext cx="14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0"/>
                              <a:ext cx="29160" cy="1204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204560"/>
                              <a:ext cx="502200" cy="291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828720"/>
                              <a:ext cx="297360" cy="29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817920"/>
                              <a:ext cx="6588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60840"/>
                              <a:ext cx="6588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1680" y="861840"/>
                              <a:ext cx="233640" cy="33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640" cy="33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1160"/>
                                  <a:ext cx="23364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12120"/>
                                  <a:ext cx="15048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240" y="147240"/>
                                  <a:ext cx="100800" cy="49680"/>
                                </a:xfrm>
                                <a:custGeom>
                                  <a:avLst/>
                                  <a:gdLst>
                                    <a:gd name="textAreaLeft" fmla="*/ 12600 w 57240"/>
                                    <a:gd name="textAreaRight" fmla="*/ 44640 w 57240"/>
                                    <a:gd name="textAreaTop" fmla="*/ 6120 h 28080"/>
                                    <a:gd name="textAreaBottom" fmla="*/ 21960 h 2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34640"/>
                                  <a:ext cx="540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91520"/>
                                  <a:ext cx="1346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2" h="1445">
                                      <a:moveTo>
                                        <a:pt x="577" y="0"/>
                                      </a:moveTo>
                                      <a:cubicBezTo>
                                        <a:pt x="607" y="181"/>
                                        <a:pt x="637" y="363"/>
                                        <a:pt x="637" y="495"/>
                                      </a:cubicBezTo>
                                      <a:cubicBezTo>
                                        <a:pt x="637" y="627"/>
                                        <a:pt x="614" y="688"/>
                                        <a:pt x="577" y="795"/>
                                      </a:cubicBezTo>
                                      <a:cubicBezTo>
                                        <a:pt x="540" y="902"/>
                                        <a:pt x="507" y="1058"/>
                                        <a:pt x="412" y="1140"/>
                                      </a:cubicBezTo>
                                      <a:cubicBezTo>
                                        <a:pt x="317" y="1222"/>
                                        <a:pt x="14" y="1240"/>
                                        <a:pt x="7" y="1290"/>
                                      </a:cubicBezTo>
                                      <a:cubicBezTo>
                                        <a:pt x="0" y="1340"/>
                                        <a:pt x="235" y="1435"/>
                                        <a:pt x="367" y="1440"/>
                                      </a:cubicBezTo>
                                      <a:cubicBezTo>
                                        <a:pt x="499" y="1445"/>
                                        <a:pt x="702" y="1330"/>
                                        <a:pt x="802" y="1320"/>
                                      </a:cubicBezTo>
                                      <a:cubicBezTo>
                                        <a:pt x="902" y="1310"/>
                                        <a:pt x="905" y="1370"/>
                                        <a:pt x="967" y="1380"/>
                                      </a:cubicBezTo>
                                      <a:cubicBezTo>
                                        <a:pt x="1029" y="1390"/>
                                        <a:pt x="1095" y="1395"/>
                                        <a:pt x="1177" y="1380"/>
                                      </a:cubicBezTo>
                                      <a:cubicBezTo>
                                        <a:pt x="1259" y="1365"/>
                                        <a:pt x="1415" y="1305"/>
                                        <a:pt x="1462" y="1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147240"/>
                                  <a:ext cx="33120" cy="4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5400"/>
                                  <a:ext cx="6228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7" h="2082">
                                      <a:moveTo>
                                        <a:pt x="332" y="470"/>
                                      </a:moveTo>
                                      <a:cubicBezTo>
                                        <a:pt x="292" y="550"/>
                                        <a:pt x="212" y="625"/>
                                        <a:pt x="167" y="740"/>
                                      </a:cubicBezTo>
                                      <a:cubicBezTo>
                                        <a:pt x="122" y="855"/>
                                        <a:pt x="87" y="1030"/>
                                        <a:pt x="62" y="1160"/>
                                      </a:cubicBezTo>
                                      <a:cubicBezTo>
                                        <a:pt x="37" y="1290"/>
                                        <a:pt x="0" y="1393"/>
                                        <a:pt x="17" y="1520"/>
                                      </a:cubicBezTo>
                                      <a:cubicBezTo>
                                        <a:pt x="34" y="1647"/>
                                        <a:pt x="60" y="1833"/>
                                        <a:pt x="167" y="1925"/>
                                      </a:cubicBezTo>
                                      <a:cubicBezTo>
                                        <a:pt x="274" y="2017"/>
                                        <a:pt x="510" y="2068"/>
                                        <a:pt x="662" y="2075"/>
                                      </a:cubicBezTo>
                                      <a:cubicBezTo>
                                        <a:pt x="814" y="2082"/>
                                        <a:pt x="990" y="2047"/>
                                        <a:pt x="1082" y="1970"/>
                                      </a:cubicBezTo>
                                      <a:cubicBezTo>
                                        <a:pt x="1174" y="1893"/>
                                        <a:pt x="1197" y="1727"/>
                                        <a:pt x="1217" y="1610"/>
                                      </a:cubicBezTo>
                                      <a:cubicBezTo>
                                        <a:pt x="1237" y="1493"/>
                                        <a:pt x="1232" y="1402"/>
                                        <a:pt x="1202" y="1265"/>
                                      </a:cubicBezTo>
                                      <a:cubicBezTo>
                                        <a:pt x="1172" y="1128"/>
                                        <a:pt x="1082" y="927"/>
                                        <a:pt x="1037" y="785"/>
                                      </a:cubicBezTo>
                                      <a:cubicBezTo>
                                        <a:pt x="992" y="643"/>
                                        <a:pt x="974" y="500"/>
                                        <a:pt x="932" y="410"/>
                                      </a:cubicBezTo>
                                      <a:cubicBezTo>
                                        <a:pt x="890" y="320"/>
                                        <a:pt x="819" y="310"/>
                                        <a:pt x="782" y="245"/>
                                      </a:cubicBezTo>
                                      <a:cubicBezTo>
                                        <a:pt x="745" y="180"/>
                                        <a:pt x="754" y="40"/>
                                        <a:pt x="707" y="20"/>
                                      </a:cubicBezTo>
                                      <a:cubicBezTo>
                                        <a:pt x="660" y="0"/>
                                        <a:pt x="547" y="85"/>
                                        <a:pt x="497" y="125"/>
                                      </a:cubicBezTo>
                                      <a:cubicBezTo>
                                        <a:pt x="447" y="165"/>
                                        <a:pt x="434" y="203"/>
                                        <a:pt x="407" y="260"/>
                                      </a:cubicBezTo>
                                      <a:cubicBezTo>
                                        <a:pt x="380" y="317"/>
                                        <a:pt x="372" y="390"/>
                                        <a:pt x="332" y="47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2400"/>
                                  <a:ext cx="309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1372">
                                      <a:moveTo>
                                        <a:pt x="398" y="410"/>
                                      </a:moveTo>
                                      <a:cubicBezTo>
                                        <a:pt x="447" y="531"/>
                                        <a:pt x="535" y="610"/>
                                        <a:pt x="565" y="730"/>
                                      </a:cubicBezTo>
                                      <a:cubicBezTo>
                                        <a:pt x="595" y="850"/>
                                        <a:pt x="616" y="1026"/>
                                        <a:pt x="578" y="1130"/>
                                      </a:cubicBezTo>
                                      <a:cubicBezTo>
                                        <a:pt x="540" y="1234"/>
                                        <a:pt x="418" y="1338"/>
                                        <a:pt x="338" y="1355"/>
                                      </a:cubicBezTo>
                                      <a:cubicBezTo>
                                        <a:pt x="258" y="1372"/>
                                        <a:pt x="153" y="1318"/>
                                        <a:pt x="98" y="1235"/>
                                      </a:cubicBezTo>
                                      <a:cubicBezTo>
                                        <a:pt x="43" y="1152"/>
                                        <a:pt x="10" y="990"/>
                                        <a:pt x="5" y="857"/>
                                      </a:cubicBezTo>
                                      <a:cubicBezTo>
                                        <a:pt x="0" y="724"/>
                                        <a:pt x="24" y="579"/>
                                        <a:pt x="69" y="437"/>
                                      </a:cubicBezTo>
                                      <a:cubicBezTo>
                                        <a:pt x="113" y="295"/>
                                        <a:pt x="217" y="8"/>
                                        <a:pt x="272" y="4"/>
                                      </a:cubicBezTo>
                                      <a:cubicBezTo>
                                        <a:pt x="327" y="0"/>
                                        <a:pt x="349" y="289"/>
                                        <a:pt x="398" y="4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1160"/>
                                  <a:ext cx="597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210">
                                      <a:moveTo>
                                        <a:pt x="75" y="210"/>
                                      </a:moveTo>
                                      <a:cubicBezTo>
                                        <a:pt x="73" y="167"/>
                                        <a:pt x="72" y="125"/>
                                        <a:pt x="60" y="90"/>
                                      </a:cubicBezTo>
                                      <a:cubicBezTo>
                                        <a:pt x="48" y="55"/>
                                        <a:pt x="15" y="1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11160"/>
                                  <a:ext cx="716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135"/>
                                      </a:moveTo>
                                      <a:cubicBezTo>
                                        <a:pt x="15" y="93"/>
                                        <a:pt x="30" y="52"/>
                                        <a:pt x="60" y="30"/>
                                      </a:cubicBezTo>
                                      <a:cubicBezTo>
                                        <a:pt x="90" y="8"/>
                                        <a:pt x="135" y="4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5400"/>
                                  <a:ext cx="2988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20" y="29160"/>
                                  <a:ext cx="5400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880" y="0"/>
                                  <a:ext cx="234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23976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2638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2638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2638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1240" y="8748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900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60" y="102240"/>
                                <a:ext cx="324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760" y="93240"/>
                                <a:ext cx="115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4360" y="169560"/>
                              <a:ext cx="19080" cy="553680"/>
                            </a:xfrm>
                            <a:custGeom>
                              <a:avLst/>
                              <a:gdLst>
                                <a:gd name="textAreaLeft" fmla="*/ 1440 w 10800"/>
                                <a:gd name="textAreaRight" fmla="*/ 9360 w 10800"/>
                                <a:gd name="textAreaTop" fmla="*/ 1440 h 313920"/>
                                <a:gd name="textAreaBottom" fmla="*/ 312480 h 31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0828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97484"/>
                                  </a:lnTo>
                                  <a:arcTo wR="10800" hR="10800" stAng="10800000" swAng="-5400000"/>
                                  <a:lnTo>
                                    <a:pt x="10800" y="60828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30672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705960"/>
                              <a:ext cx="230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6732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235160"/>
                              <a:ext cx="58320" cy="291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1235160"/>
                              <a:ext cx="58320" cy="291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164600"/>
                              <a:ext cx="57960" cy="36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822240"/>
                              <a:ext cx="37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66312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58032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176400"/>
                              <a:ext cx="1512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8560"/>
                              <a:ext cx="1512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8.75pt;width:85.3pt;height:110.2pt" coordorigin="7455,175" coordsize="1706,2204">
                <v:shape id="shape_0" stroked="f" o:allowincell="f" style="position:absolute;left:8198;top:2163;width:315;height:2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55;top:175;width:1706;height:1992">
                  <v:group id="shape_0" style="position:absolute;left:7455;top:176;width:793;height:1991">
                    <v:roundrect id="shape_0" fillcolor="white" stroked="t" o:allowincell="f" style="position:absolute;left:7765;top:1058;width:309;height:40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ect id="shape_0" fillcolor="white" stroked="t" o:allowincell="f" style="position:absolute;left:7723;top:1015;width:369;height:102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shape id="shape_0" coordsize="1080,90" path="m1020,75l1080,0l106,0l0,30l120,90e" stroked="t" o:allowincell="f" style="position:absolute;left:7720;top:1091;width:374;height:3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784,1219" to="7840,12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4,1224" to="7940,12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83,1224" to="8003,12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7,1271" to="7873,12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2,1276" to="8017,12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5,1276" to="7925,12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6,1323" to="7862,13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5,1328" to="7961,1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9,1331" to="8055,13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0,1375" to="7846,13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68,1380" to="7887,13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2,1380" to="8017,13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7,1422" to="7882,14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1,1427" to="7997,14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840,45" path="m7,0l840,0l840,45l0,45l7,0xe" fillcolor="white" stroked="t" o:allowincell="f" style="position:absolute;left:7579;top:292;width:539;height:27;mso-wrap-style:none;v-text-anchor:middle">
                      <v:fill o:detectmouseclick="t" color2="#757575"/>
                      <v:stroke color="black" weight="9360" joinstyle="round" endcap="flat"/>
                      <w10:wrap type="square"/>
                    </v:shape>
                    <v:line id="shape_0" from="7541,1516" to="7771,151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47,1494" to="7777,149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fillcolor="gray" stroked="t" o:allowincell="f" style="position:absolute;left:7507;top:176;width:45;height:1896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#333333" stroked="t" o:allowincell="f" style="position:absolute;left:7456;top:2073;width:790;height:45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oundrect id="shape_0" fillcolor="#333333" stroked="t" o:allowincell="f" style="position:absolute;left:7675;top:1480;width:467;height:45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oundrect>
                    <v:rect id="shape_0" fillcolor="#757575" stroked="t" o:allowincell="f" style="position:absolute;left:7484;top:1464;width:103;height:73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fillcolor="#757575" stroked="t" o:allowincell="f" style="position:absolute;left:7478;top:272;width:103;height:73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group id="shape_0" style="position:absolute;left:7726;top:1533;width:368;height:529">
                      <v:group id="shape_0" style="position:absolute;left:7726;top:1533;width:368;height:529">
                        <v:oval id="shape_0" fillcolor="white" stroked="t" o:allowincell="f" style="position:absolute;left:7726;top:1834;width:367;height:213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rect id="shape_0" fillcolor="white" stroked="t" o:allowincell="f" style="position:absolute;left:7791;top:2025;width:236;height:36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shape id="shape_0" fillcolor="white" stroked="t" o:allowincell="f" style="position:absolute;left:7830;top:1765;width:158;height:77;flip:y;mso-wrap-style:none;v-text-anchor:middle" type="_x0000_t8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rect id="shape_0" fillcolor="white" stroked="t" o:allowincell="f" style="position:absolute;left:7867;top:1745;width:84;height:19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shape id="shape_0" ID="未知" coordsize="1462,1445" path="m577,0c607,181,637,363,637,495c637,627,614,688,577,795c540,902,507,1058,412,1140c317,1222,14,1240,7,1290c0,1340,235,1435,367,1440c499,1445,702,1330,802,1320c902,1310,905,1370,967,1380c1029,1390,1095,1395,1177,1380c1259,1365,1415,1305,1462,1290e" stroked="t" o:allowincell="f" style="position:absolute;left:7826;top:1835;width:211;height:164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rect id="shape_0" fillcolor="white" stroked="t" o:allowincell="f" style="position:absolute;left:7885;top:1765;width:51;height:77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shape id="shape_0" ID="未知" coordsize="1237,2082" path="m332,470c292,550,212,625,167,740c122,855,87,1030,62,1160c37,1290,0,1393,17,1520c34,1647,60,1833,167,1925c274,2017,510,2068,662,2075c814,2082,990,2047,1082,1970c1174,1893,1197,1727,1217,1610c1237,1493,1232,1402,1202,1265c1172,1128,1082,927,1037,785c992,643,974,500,932,410c890,320,819,310,782,245c745,180,754,40,707,20c660,0,547,85,497,125c447,165,434,203,407,260c380,317,372,390,332,470xe" fillcolor="white" stroked="t" o:allowincell="f" style="position:absolute;left:7866;top:1542;width:97;height:192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616,1372" path="m398,410c447,531,535,610,565,730c595,850,616,1026,578,1130c540,1234,418,1338,338,1355c258,1372,153,1318,98,1235c43,1152,10,990,5,857c0,724,24,579,69,437c113,295,217,8,272,4c327,0,349,289,398,410xe" fillcolor="white" stroked="t" o:allowincell="f" style="position:absolute;left:7892;top:1584;width:48;height:127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5,210" path="m75,210c73,167,72,125,60,90c48,55,15,12,0,0e" stroked="t" o:allowincell="f" style="position:absolute;left:7773;top:1551;width:93;height:13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35" path="m0,135c15,93,30,52,60,30c90,8,135,4,180,0e" stroked="t" o:allowincell="f" style="position:absolute;left:7971;top:1551;width:112;height:8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7819,1542" to="7865,1569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99,1579" to="8083,161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71,1533" to="8007,156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54,1911" to="8064,19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54,1949" to="7819,19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7,1949" to="7942,19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99,1949" to="8064,19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901,1671" to="7901,17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23,1675" to="7923,17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1,1694" to="7875,17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33,1680" to="7950,17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oundrect id="shape_0" fillcolor="white" stroked="t" o:allowincell="f" style="position:absolute;left:7903;top:442;width:29;height:8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line id="shape_0" from="7917,659" to="7917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#333333" stroked="t" o:allowincell="f" style="position:absolute;left:7901;top:1282;width:35;height:99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line id="shape_0" from="7917,282" to="7917,4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#333333" stroked="t" o:allowincell="f" style="position:absolute;left:7455;top:2121;width:91;height:45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ect id="shape_0" fillcolor="#333333" stroked="t" o:allowincell="f" style="position:absolute;left:8156;top:2121;width:91;height:45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ect id="shape_0" fillcolor="#333333" stroked="t" o:allowincell="f" style="position:absolute;left:7482;top:2010;width:90;height:56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line id="shape_0" from="7624,1471" to="8216,147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64,1182" to="8070,11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9,1090" to="7965,1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oundrect id="shape_0" fillcolor="white" stroked="t" o:allowincell="f" style="position:absolute;left:8678;top:1057;width:309;height:40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ect id="shape_0" fillcolor="white" stroked="t" o:allowincell="f" style="position:absolute;left:8636;top:1014;width:369;height:102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shape id="shape_0" coordsize="1080,90" path="m1020,75l1080,0l106,0l0,30l120,90e" stroked="t" o:allowincell="f" style="position:absolute;left:8633;top:1090;width:374;height:3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718,1257" to="8774,12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18,1262" to="8874,12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7,1262" to="8937,12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7,1304" to="8793,13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83,1309" to="8938,13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6,1309" to="8846,13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03,1343" to="8759,1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02,1348" to="8858,13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6,1350" to="8952,13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22,1393" to="8778,1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00,1399" to="8819,13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4,1399" to="8949,13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40,1427" to="8795,14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54,1432" to="8910,14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840,45" path="m7,0l840,0l840,45l0,45l7,0xe" fillcolor="white" stroked="t" o:allowincell="f" style="position:absolute;left:8492;top:291;width:539;height:27;mso-wrap-style:none;v-text-anchor:middle">
                    <v:fill o:detectmouseclick="t" color2="#757575"/>
                    <v:stroke color="black" weight="9360" joinstyle="round" endcap="flat"/>
                    <w10:wrap type="square"/>
                  </v:shape>
                  <v:line id="shape_0" from="8454,1515" to="8684,151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60,1493" to="8690,149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gray" stroked="t" o:allowincell="f" style="position:absolute;left:8420;top:175;width:45;height:1896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#333333" stroked="t" o:allowincell="f" style="position:absolute;left:8369;top:2072;width:790;height:45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oundrect id="shape_0" fillcolor="#333333" stroked="t" o:allowincell="f" style="position:absolute;left:8588;top:1480;width:467;height:45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oundrect>
                  <v:rect id="shape_0" fillcolor="#757575" stroked="t" o:allowincell="f" style="position:absolute;left:8397;top:1463;width:103;height:73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rect id="shape_0" fillcolor="#757575" stroked="t" o:allowincell="f" style="position:absolute;left:8391;top:271;width:103;height:73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group id="shape_0" style="position:absolute;left:8639;top:1532;width:368;height:529">
                    <v:group id="shape_0" style="position:absolute;left:8639;top:1532;width:368;height:529">
                      <v:oval id="shape_0" fillcolor="white" stroked="t" o:allowincell="f" style="position:absolute;left:8639;top:1833;width:367;height:213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rect id="shape_0" fillcolor="white" stroked="t" o:allowincell="f" style="position:absolute;left:8704;top:2024;width:236;height:36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shape id="shape_0" fillcolor="white" stroked="t" o:allowincell="f" style="position:absolute;left:8743;top:1764;width:158;height:77;flip:y;mso-wrap-style:none;v-text-anchor:middle" type="_x0000_t8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rect id="shape_0" fillcolor="white" stroked="t" o:allowincell="f" style="position:absolute;left:8780;top:1744;width:84;height:1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ID="未知" coordsize="1462,1445" path="m577,0c607,181,637,363,637,495c637,627,614,688,577,795c540,902,507,1058,412,1140c317,1222,14,1240,7,1290c0,1340,235,1435,367,1440c499,1445,702,1330,802,1320c902,1310,905,1370,967,1380c1029,1390,1095,1395,1177,1380c1259,1365,1415,1305,1462,1290e" stroked="t" o:allowincell="f" style="position:absolute;left:8739;top:1834;width:211;height:164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rect id="shape_0" fillcolor="white" stroked="t" o:allowincell="f" style="position:absolute;left:8798;top:1764;width:51;height:77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ID="未知" coordsize="1237,2082" path="m332,470c292,550,212,625,167,740c122,855,87,1030,62,1160c37,1290,0,1393,17,1520c34,1647,60,1833,167,1925c274,2017,510,2068,662,2075c814,2082,990,2047,1082,1970c1174,1893,1197,1727,1217,1610c1237,1493,1232,1402,1202,1265c1172,1128,1082,927,1037,785c992,643,974,500,932,410c890,320,819,310,782,245c745,180,754,40,707,20c660,0,547,85,497,125c447,165,434,203,407,260c380,317,372,390,332,470xe" fillcolor="white" stroked="t" o:allowincell="f" style="position:absolute;left:8779;top:1541;width:97;height:19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616,1372" path="m398,410c447,531,535,610,565,730c595,850,616,1026,578,1130c540,1234,418,1338,338,1355c258,1372,153,1318,98,1235c43,1152,10,990,5,857c0,724,24,579,69,437c113,295,217,8,272,4c327,0,349,289,398,410xe" fillcolor="white" stroked="t" o:allowincell="f" style="position:absolute;left:8805;top:1583;width:48;height:12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5,210" path="m75,210c73,167,72,125,60,90c48,55,15,12,0,0e" stroked="t" o:allowincell="f" style="position:absolute;left:8686;top:1550;width:93;height:13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35" path="m0,135c15,93,30,52,60,30c90,8,135,4,180,0e" stroked="t" o:allowincell="f" style="position:absolute;left:8884;top:1550;width:112;height:8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8732,1541" to="8778,156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12,1578" to="8996,161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84,1532" to="8920,155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67,1910" to="8977,19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67,1948" to="8732,19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90,1948" to="8855,19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12,1948" to="8977,19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814,1670" to="8814,17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36,1674" to="8836,17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4,1693" to="8788,17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46,1679" to="8863,17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oundrect id="shape_0" fillcolor="white" stroked="t" o:allowincell="f" style="position:absolute;left:8816;top:442;width:29;height:8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8830,658" to="8830,13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#333333" stroked="t" o:allowincell="f" style="position:absolute;left:8814;top:1287;width:35;height:99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line id="shape_0" from="8830,281" to="8830,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#333333" stroked="t" o:allowincell="f" style="position:absolute;left:8367;top:2120;width:91;height:45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ect id="shape_0" fillcolor="#333333" stroked="t" o:allowincell="f" style="position:absolute;left:9069;top:2120;width:91;height:45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ect id="shape_0" fillcolor="#333333" stroked="t" o:allowincell="f" style="position:absolute;left:8395;top:2009;width:90;height:56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line id="shape_0" from="8537,1470" to="9129,147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677,1219" to="8983,12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02,1089" to="8878,10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821;top:453;width:23;height: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907;top:456;width:23;height: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szCs w:val="21"/>
        </w:rPr>
        <w:t>2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为了比较水和食用油的吸热能力，小明用两个</w:t>
      </w:r>
      <w:r>
        <w:rPr>
          <w:rFonts w:ascii="宋体;SimSun" w:hAnsi="宋体;SimSun" w:cs="宋体;SimSun"/>
          <w:szCs w:val="21"/>
        </w:rPr>
        <w:t>完全</w:t>
      </w:r>
      <w:r>
        <w:rPr>
          <w:rFonts w:ascii="宋体;SimSun" w:hAnsi="宋体;SimSun" w:cs="宋体;SimSun"/>
          <w:szCs w:val="21"/>
        </w:rPr>
        <w:t>相同的装置做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了如图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所示的实验</w:t>
      </w:r>
      <w:r>
        <w:rPr>
          <w:rFonts w:ascii="宋体;SimSun" w:hAnsi="宋体;SimSun" w:cs="宋体;SimSun"/>
          <w:szCs w:val="21"/>
        </w:rPr>
        <w:t>。用温度计测量液体吸收热量后升高的温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度值，并用钟表记录加热时间。</w:t>
      </w:r>
      <w:r>
        <w:rPr>
          <w:rFonts w:ascii="宋体;SimSun" w:hAnsi="宋体;SimSun" w:cs="宋体;SimSun"/>
          <w:szCs w:val="21"/>
        </w:rPr>
        <w:t>实验数据记录如下</w:t>
      </w:r>
      <w:r>
        <w:rPr>
          <w:rFonts w:ascii="宋体;SimSun" w:hAnsi="宋体;SimSun" w:cs="宋体;SimSun"/>
          <w:szCs w:val="21"/>
        </w:rPr>
        <w:t>表。</w:t>
      </w:r>
    </w:p>
    <w:p>
      <w:pPr>
        <w:pStyle w:val="Normal"/>
        <w:snapToGrid w:val="false"/>
        <w:spacing w:lineRule="auto" w:line="1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1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                 </w:t>
      </w:r>
    </w:p>
    <w:p>
      <w:pPr>
        <w:pStyle w:val="Normal"/>
        <w:snapToGrid w:val="false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57910</wp:posOffset>
                </wp:positionH>
                <wp:positionV relativeFrom="paragraph">
                  <wp:posOffset>10160</wp:posOffset>
                </wp:positionV>
                <wp:extent cx="3622675" cy="67691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38"/>
                              <w:gridCol w:w="693"/>
                              <w:gridCol w:w="1319"/>
                              <w:gridCol w:w="1436"/>
                              <w:gridCol w:w="1319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初始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/min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最后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食用油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53.3pt;mso-wrap-distance-left:9pt;mso-wrap-distance-right:9pt;mso-wrap-distance-top:0pt;mso-wrap-distance-bottom:0pt;margin-top:0.8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38"/>
                        <w:gridCol w:w="693"/>
                        <w:gridCol w:w="1319"/>
                        <w:gridCol w:w="1436"/>
                        <w:gridCol w:w="1319"/>
                      </w:tblGrid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初始温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szCs w:val="21"/>
                              </w:rPr>
                              <w:t>/min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最后温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食用油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实验过程中一般用控制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相同的方法保证水和食用油吸收的热量相同，</w:t>
      </w:r>
    </w:p>
    <w:p>
      <w:pPr>
        <w:pStyle w:val="Normal"/>
        <w:snapToGrid w:val="false"/>
        <w:spacing w:lineRule="exact" w:line="300"/>
        <w:ind w:firstLine="924"/>
        <w:rPr/>
      </w:pPr>
      <w:r>
        <w:rPr>
          <w:rFonts w:ascii="宋体;SimSun" w:hAnsi="宋体;SimSun" w:cs="宋体;SimSun"/>
          <w:szCs w:val="21"/>
        </w:rPr>
        <w:t>通过比较它们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来比较</w:t>
      </w:r>
      <w:r>
        <w:rPr>
          <w:rFonts w:ascii="宋体;SimSun" w:hAnsi="宋体;SimSun" w:cs="宋体;SimSun"/>
          <w:szCs w:val="21"/>
        </w:rPr>
        <w:t>水和食用油吸热</w:t>
      </w:r>
      <w:r>
        <w:rPr>
          <w:rFonts w:ascii="宋体;SimSun" w:hAnsi="宋体;SimSun" w:cs="宋体;SimSun"/>
          <w:szCs w:val="21"/>
        </w:rPr>
        <w:t>能力的差异。</w:t>
      </w:r>
    </w:p>
    <w:p>
      <w:pPr>
        <w:pStyle w:val="Normal"/>
        <w:snapToGrid w:val="false"/>
        <w:spacing w:lineRule="auto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此实验中，如果要使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和食用油的最后温度相同，就要给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加热更长</w:t>
      </w:r>
    </w:p>
    <w:p>
      <w:pPr>
        <w:pStyle w:val="Normal"/>
        <w:snapToGrid w:val="false"/>
        <w:spacing w:lineRule="exact" w:line="300"/>
        <w:ind w:firstLine="94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1"/>
        </w:rPr>
        <w:t>的时间，此</w:t>
      </w:r>
      <w:r>
        <w:rPr>
          <w:rFonts w:ascii="宋体;SimSun" w:hAnsi="宋体;SimSun" w:cs="宋体;SimSun"/>
          <w:szCs w:val="21"/>
        </w:rPr>
        <w:t>过程中</w:t>
      </w:r>
      <w:r>
        <w:rPr>
          <w:rFonts w:ascii="宋体;SimSun" w:hAnsi="宋体;SimSun" w:cs="宋体;SimSun"/>
          <w:szCs w:val="21"/>
        </w:rPr>
        <w:t>水吸收的热量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于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00"/>
        <w:ind w:firstLine="945"/>
        <w:rPr/>
      </w:pPr>
      <w:r>
        <w:rPr>
          <w:rFonts w:ascii="宋体;SimSun" w:hAnsi="宋体;SimSun" w:cs="宋体;SimSun"/>
          <w:szCs w:val="21"/>
        </w:rPr>
        <w:t>食用油吸收的热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实验可以得到水和食用油的吸热能力不同的结论。物质的这种特性可以用</w:t>
      </w:r>
    </w:p>
    <w:p>
      <w:pPr>
        <w:pStyle w:val="Normal"/>
        <w:snapToGrid w:val="false"/>
        <w:spacing w:lineRule="exact" w:line="300"/>
        <w:ind w:firstLine="945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这个物理量来描述。</w:t>
      </w:r>
    </w:p>
    <w:p>
      <w:pPr>
        <w:pStyle w:val="Normal"/>
        <w:snapToGrid w:val="false"/>
        <w:spacing w:lineRule="exact" w:line="280"/>
        <w:ind w:left="420" w:hanging="420"/>
        <w:rPr/>
      </w:pPr>
      <w:r>
        <mc:AlternateContent>
          <mc:Choice Requires="wpg">
            <w:drawing>
              <wp:anchor behindDoc="0" distT="0" distB="0" distL="113665" distR="114300" simplePos="0" locked="0" layoutInCell="0" allowOverlap="1" relativeHeight="56">
                <wp:simplePos x="0" y="0"/>
                <wp:positionH relativeFrom="column">
                  <wp:posOffset>3249295</wp:posOffset>
                </wp:positionH>
                <wp:positionV relativeFrom="paragraph">
                  <wp:posOffset>354330</wp:posOffset>
                </wp:positionV>
                <wp:extent cx="1844040" cy="1501140"/>
                <wp:effectExtent l="0" t="0" r="508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501200"/>
                          <a:chOff x="0" y="0"/>
                          <a:chExt cx="1843920" cy="1501200"/>
                        </a:xfrm>
                      </wpg:grpSpPr>
                      <wpg:grpSp>
                        <wpg:cNvGrpSpPr/>
                        <wpg:grpSpPr>
                          <a:xfrm>
                            <a:off x="541800" y="824400"/>
                            <a:ext cx="452160" cy="4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800"/>
                              <a:ext cx="452160" cy="2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240"/>
                                <a:ext cx="452160" cy="122040"/>
                              </a:xfrm>
                              <a:prstGeom prst="cube">
                                <a:avLst>
                                  <a:gd name="adj" fmla="val 74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8160" y="0"/>
                                <a:ext cx="193680" cy="12456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56880" y="720"/>
                                  <a:ext cx="266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2880"/>
                                  <a:ext cx="291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20">
                                      <a:moveTo>
                                        <a:pt x="0" y="0"/>
                                      </a:moveTo>
                                      <a:cubicBezTo>
                                        <a:pt x="18" y="12"/>
                                        <a:pt x="35" y="23"/>
                                        <a:pt x="44" y="40"/>
                                      </a:cubicBezTo>
                                      <a:cubicBezTo>
                                        <a:pt x="52" y="56"/>
                                        <a:pt x="53" y="84"/>
                                        <a:pt x="52" y="97"/>
                                      </a:cubicBezTo>
                                      <a:cubicBezTo>
                                        <a:pt x="51" y="110"/>
                                        <a:pt x="42" y="116"/>
                                        <a:pt x="37" y="117"/>
                                      </a:cubicBezTo>
                                      <a:cubicBezTo>
                                        <a:pt x="31" y="120"/>
                                        <a:pt x="23" y="116"/>
                                        <a:pt x="19" y="109"/>
                                      </a:cubicBezTo>
                                      <a:cubicBezTo>
                                        <a:pt x="14" y="103"/>
                                        <a:pt x="11" y="86"/>
                                        <a:pt x="10" y="76"/>
                                      </a:cubicBezTo>
                                      <a:cubicBezTo>
                                        <a:pt x="9" y="65"/>
                                        <a:pt x="11" y="55"/>
                                        <a:pt x="14" y="47"/>
                                      </a:cubicBezTo>
                                      <a:cubicBezTo>
                                        <a:pt x="16" y="38"/>
                                        <a:pt x="20" y="33"/>
                                        <a:pt x="24" y="26"/>
                                      </a:cubicBezTo>
                                      <a:cubicBezTo>
                                        <a:pt x="29" y="20"/>
                                        <a:pt x="32" y="12"/>
                                        <a:pt x="38" y="8"/>
                                      </a:cubicBezTo>
                                      <a:cubicBezTo>
                                        <a:pt x="44" y="4"/>
                                        <a:pt x="58" y="2"/>
                                        <a:pt x="61" y="1"/>
                                      </a:cubicBezTo>
                                      <a:cubicBezTo>
                                        <a:pt x="64" y="0"/>
                                        <a:pt x="59" y="3"/>
                                        <a:pt x="58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880"/>
                                  <a:ext cx="284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20">
                                      <a:moveTo>
                                        <a:pt x="0" y="0"/>
                                      </a:moveTo>
                                      <a:cubicBezTo>
                                        <a:pt x="17" y="11"/>
                                        <a:pt x="36" y="22"/>
                                        <a:pt x="44" y="39"/>
                                      </a:cubicBezTo>
                                      <a:cubicBezTo>
                                        <a:pt x="53" y="55"/>
                                        <a:pt x="54" y="84"/>
                                        <a:pt x="53" y="97"/>
                                      </a:cubicBezTo>
                                      <a:cubicBezTo>
                                        <a:pt x="52" y="110"/>
                                        <a:pt x="43" y="116"/>
                                        <a:pt x="37" y="117"/>
                                      </a:cubicBezTo>
                                      <a:cubicBezTo>
                                        <a:pt x="31" y="120"/>
                                        <a:pt x="23" y="116"/>
                                        <a:pt x="19" y="110"/>
                                      </a:cubicBezTo>
                                      <a:cubicBezTo>
                                        <a:pt x="14" y="102"/>
                                        <a:pt x="11" y="86"/>
                                        <a:pt x="11" y="75"/>
                                      </a:cubicBezTo>
                                      <a:cubicBezTo>
                                        <a:pt x="9" y="65"/>
                                        <a:pt x="11" y="54"/>
                                        <a:pt x="14" y="46"/>
                                      </a:cubicBezTo>
                                      <a:cubicBezTo>
                                        <a:pt x="16" y="38"/>
                                        <a:pt x="21" y="32"/>
                                        <a:pt x="24" y="26"/>
                                      </a:cubicBezTo>
                                      <a:cubicBezTo>
                                        <a:pt x="29" y="19"/>
                                        <a:pt x="33" y="11"/>
                                        <a:pt x="39" y="7"/>
                                      </a:cubicBezTo>
                                      <a:cubicBezTo>
                                        <a:pt x="45" y="3"/>
                                        <a:pt x="57" y="2"/>
                                        <a:pt x="60" y="1"/>
                                      </a:cubicBezTo>
                                      <a:cubicBezTo>
                                        <a:pt x="63" y="0"/>
                                        <a:pt x="59" y="3"/>
                                        <a:pt x="59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36440" y="1800"/>
                                  <a:ext cx="259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800"/>
                                  <a:ext cx="284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21">
                                      <a:moveTo>
                                        <a:pt x="0" y="1"/>
                                      </a:moveTo>
                                      <a:cubicBezTo>
                                        <a:pt x="18" y="13"/>
                                        <a:pt x="35" y="24"/>
                                        <a:pt x="44" y="41"/>
                                      </a:cubicBezTo>
                                      <a:cubicBezTo>
                                        <a:pt x="52" y="57"/>
                                        <a:pt x="53" y="85"/>
                                        <a:pt x="52" y="98"/>
                                      </a:cubicBezTo>
                                      <a:cubicBezTo>
                                        <a:pt x="51" y="111"/>
                                        <a:pt x="42" y="117"/>
                                        <a:pt x="37" y="118"/>
                                      </a:cubicBezTo>
                                      <a:cubicBezTo>
                                        <a:pt x="31" y="121"/>
                                        <a:pt x="23" y="117"/>
                                        <a:pt x="19" y="110"/>
                                      </a:cubicBezTo>
                                      <a:cubicBezTo>
                                        <a:pt x="14" y="104"/>
                                        <a:pt x="11" y="87"/>
                                        <a:pt x="10" y="77"/>
                                      </a:cubicBezTo>
                                      <a:cubicBezTo>
                                        <a:pt x="9" y="66"/>
                                        <a:pt x="11" y="56"/>
                                        <a:pt x="14" y="48"/>
                                      </a:cubicBezTo>
                                      <a:cubicBezTo>
                                        <a:pt x="16" y="39"/>
                                        <a:pt x="20" y="34"/>
                                        <a:pt x="24" y="27"/>
                                      </a:cubicBezTo>
                                      <a:cubicBezTo>
                                        <a:pt x="29" y="21"/>
                                        <a:pt x="32" y="13"/>
                                        <a:pt x="38" y="9"/>
                                      </a:cubicBezTo>
                                      <a:cubicBezTo>
                                        <a:pt x="44" y="5"/>
                                        <a:pt x="57" y="2"/>
                                        <a:pt x="60" y="1"/>
                                      </a:cubicBezTo>
                                      <a:cubicBezTo>
                                        <a:pt x="63" y="0"/>
                                        <a:pt x="58" y="4"/>
                                        <a:pt x="58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316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0" y="3600"/>
                                  <a:ext cx="3168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1120" y="37440"/>
                                <a:ext cx="500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50040" cy="27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9040"/>
                                  <a:ext cx="43920" cy="19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7560"/>
                                  <a:ext cx="40680" cy="57960"/>
                                </a:xfrm>
                                <a:custGeom>
                                  <a:avLst/>
                                  <a:gdLst>
                                    <a:gd name="textAreaLeft" fmla="*/ 2160 w 23040"/>
                                    <a:gd name="textAreaRight" fmla="*/ 20880 w 23040"/>
                                    <a:gd name="textAreaTop" fmla="*/ 2880 h 32760"/>
                                    <a:gd name="textAreaBottom" fmla="*/ 2988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81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080"/>
                                  <a:ext cx="248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08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1160"/>
                                  <a:ext cx="7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08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98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7020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568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842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960" y="36720"/>
                                <a:ext cx="500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50040" cy="27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9040"/>
                                  <a:ext cx="43920" cy="19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7560"/>
                                  <a:ext cx="40680" cy="57960"/>
                                </a:xfrm>
                                <a:custGeom>
                                  <a:avLst/>
                                  <a:gdLst>
                                    <a:gd name="textAreaLeft" fmla="*/ 2160 w 23040"/>
                                    <a:gd name="textAreaRight" fmla="*/ 20880 w 23040"/>
                                    <a:gd name="textAreaTop" fmla="*/ 2880 h 32760"/>
                                    <a:gd name="textAreaBottom" fmla="*/ 2988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81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080"/>
                                  <a:ext cx="248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08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1520"/>
                                  <a:ext cx="7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08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98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705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568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842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5560" y="0"/>
                              <a:ext cx="3024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9600" y="0"/>
                            <a:ext cx="34416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344160" cy="9144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80" y="0"/>
                              <a:ext cx="27108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960" y="104760"/>
                                <a:ext cx="51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229320"/>
                                <a:ext cx="4248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520"/>
                                  <a:ext cx="4248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4248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4248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40" y="0"/>
                                  <a:ext cx="2844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8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4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1512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2088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273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11880"/>
                                      <a:ext cx="180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35440"/>
                                <a:ext cx="4428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880"/>
                                  <a:ext cx="4428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428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428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2988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1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1548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160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284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2240"/>
                                      <a:ext cx="252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4160" y="220320"/>
                                <a:ext cx="684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87200"/>
                                <a:ext cx="633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280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5920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87200"/>
                                <a:ext cx="640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182160"/>
                                <a:ext cx="4644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592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793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9692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54360" y="164880"/>
                                <a:ext cx="1519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2012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97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440" y="198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87200"/>
                                <a:ext cx="34200" cy="93960"/>
                              </a:xfrm>
                              <a:custGeom>
                                <a:avLst/>
                                <a:gdLst>
                                  <a:gd name="textAreaLeft" fmla="*/ 720 w 19440"/>
                                  <a:gd name="textAreaRight" fmla="*/ 18720 w 19440"/>
                                  <a:gd name="textAreaTop" fmla="*/ 720 h 53280"/>
                                  <a:gd name="textAreaBottom" fmla="*/ 5256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85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4916"/>
                                    </a:lnTo>
                                    <a:arcTo wR="3600" hR="3600" stAng="10800000" swAng="-5400000"/>
                                    <a:lnTo>
                                      <a:pt x="18000" y="585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001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800" y="108720"/>
                                <a:ext cx="374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440" y="115560"/>
                                <a:ext cx="3672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800" y="119880"/>
                                <a:ext cx="3744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320" y="123840"/>
                                <a:ext cx="3672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840" y="128160"/>
                                <a:ext cx="3672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0"/>
                                <a:ext cx="216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6040" y="810720"/>
                            <a:ext cx="587880" cy="61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240" y="0"/>
                              <a:ext cx="766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181800"/>
                              <a:ext cx="9288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7720"/>
                              <a:ext cx="49680" cy="32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640" y="-8640"/>
                                <a:ext cx="32400" cy="49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05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90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160" y="199080"/>
                              <a:ext cx="388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30040"/>
                              <a:ext cx="774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14920"/>
                              <a:ext cx="207720" cy="176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0" y="358920"/>
                              <a:ext cx="83880" cy="9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8240" y="0"/>
                                <a:ext cx="35640" cy="806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57960" cy="806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8460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000" y="253440"/>
                              <a:ext cx="5148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71440"/>
                              <a:ext cx="3492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292320"/>
                              <a:ext cx="12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315000"/>
                              <a:ext cx="12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333720"/>
                              <a:ext cx="12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200" y="262440"/>
                              <a:ext cx="113760" cy="100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960" y="288720"/>
                              <a:ext cx="113760" cy="48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289800"/>
                              <a:ext cx="48960" cy="69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7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691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5720" y="235800"/>
                              <a:ext cx="165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378000"/>
                              <a:ext cx="6840" cy="2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78000"/>
                              <a:ext cx="6480" cy="2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905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80" y="134640"/>
                              <a:ext cx="113760" cy="35640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2280" y="226080"/>
                              <a:ext cx="10872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800" cy="143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2680" y="62640"/>
                                  <a:ext cx="113760" cy="482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120" y="59040"/>
                                  <a:ext cx="48960" cy="69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56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12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6948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920" y="0"/>
                                  <a:ext cx="324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468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440"/>
                                  <a:ext cx="298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232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836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13680" y="48600"/>
                                <a:ext cx="113760" cy="763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1160" y="28152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0132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279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34740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281520"/>
                              <a:ext cx="2916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68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232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836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2200" y="255600"/>
                              <a:ext cx="23040" cy="11484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6200 h 65160"/>
                                <a:gd name="textAreaBottom" fmla="*/ 48960 h 6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080" y="255600"/>
                              <a:ext cx="3348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11484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2320" cy="11484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8360" y="288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8800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480" y="255600"/>
                              <a:ext cx="60480" cy="11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0"/>
                                <a:ext cx="356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440" y="255600"/>
                              <a:ext cx="59760" cy="11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0"/>
                                <a:ext cx="356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8680" y="255600"/>
                              <a:ext cx="59760" cy="11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0"/>
                                <a:ext cx="356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5760" y="255600"/>
                              <a:ext cx="59040" cy="11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9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11484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23040" cy="11484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0"/>
                                <a:ext cx="349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11484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23040" cy="11484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4000" y="255600"/>
                              <a:ext cx="59760" cy="11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0"/>
                                <a:ext cx="356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9720" y="255600"/>
                              <a:ext cx="59040" cy="11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9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11484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23040" cy="11484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0"/>
                                <a:ext cx="349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11484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23040" cy="11484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5440" y="169560"/>
                              <a:ext cx="8568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16200"/>
                                <a:ext cx="18360" cy="55080"/>
                              </a:xfrm>
                              <a:custGeom>
                                <a:avLst/>
                                <a:gdLst>
                                  <a:gd name="textAreaLeft" fmla="*/ 1440 w 10440"/>
                                  <a:gd name="textAreaRight" fmla="*/ 9000 w 10440"/>
                                  <a:gd name="textAreaTop" fmla="*/ 1440 h 31320"/>
                                  <a:gd name="textAreaBottom" fmla="*/ 29880 h 3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336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2560"/>
                                    </a:lnTo>
                                    <a:arcTo wR="10800" hR="10800" stAng="10800000" swAng="-5400000"/>
                                    <a:lnTo>
                                      <a:pt x="10800" y="6336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4464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20"/>
                                <a:ext cx="41760" cy="1281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0520"/>
                                <a:ext cx="15840" cy="723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720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332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0692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200"/>
                                <a:ext cx="19080" cy="55080"/>
                              </a:xfrm>
                              <a:custGeom>
                                <a:avLst/>
                                <a:gdLst>
                                  <a:gd name="textAreaLeft" fmla="*/ 1440 w 10800"/>
                                  <a:gd name="textAreaRight" fmla="*/ 9360 w 10800"/>
                                  <a:gd name="textAreaTop" fmla="*/ 1440 h 31320"/>
                                  <a:gd name="textAreaBottom" fmla="*/ 29880 h 3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131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0516"/>
                                    </a:lnTo>
                                    <a:arcTo wR="10800" hR="10800" stAng="10800000" swAng="-5400000"/>
                                    <a:lnTo>
                                      <a:pt x="10800" y="6131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5680" cy="399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1960" y="214920"/>
                              <a:ext cx="230040" cy="17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1400" y="195840"/>
                              <a:ext cx="96480" cy="26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880" y="36720"/>
                                <a:ext cx="252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6480" cy="2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3080"/>
                                  <a:ext cx="8460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8960" y="0"/>
                                    <a:ext cx="35640" cy="806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59040" cy="806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8460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6360" y="9648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189000"/>
                                  <a:ext cx="648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77840"/>
                                  <a:ext cx="6480" cy="25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6840"/>
                                  <a:ext cx="183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924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4200"/>
                                  <a:ext cx="78120" cy="16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" y="58320"/>
                                  <a:ext cx="51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17640"/>
                                    <a:ext cx="3564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" y="50040"/>
                                    <a:ext cx="122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73080"/>
                                    <a:ext cx="1224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800" y="14400"/>
                                  <a:ext cx="158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2840" y="15480"/>
                                  <a:ext cx="12240" cy="28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880" y="11520"/>
                                  <a:ext cx="57960" cy="37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0080" y="-10080"/>
                                    <a:ext cx="37440" cy="57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34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00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0520" y="30240"/>
                                <a:ext cx="57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6160" y="367200"/>
                              <a:ext cx="1116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00" y="347400"/>
                              <a:ext cx="83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342360"/>
                              <a:ext cx="738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1920" y="332640"/>
                            <a:ext cx="424080" cy="565200"/>
                          </a:xfrm>
                        </wpg:grpSpPr>
                        <wps:wsp>
                          <wps:cNvSpPr/>
                          <wps:spPr>
                            <a:xfrm>
                              <a:off x="70920" y="43308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156240"/>
                              <a:ext cx="2768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156240"/>
                              <a:ext cx="43200" cy="20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56240"/>
                              <a:ext cx="48240" cy="21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29760"/>
                              <a:ext cx="2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5820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4488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58920"/>
                              <a:ext cx="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7152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6792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6792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792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7152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7152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7152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7152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428760"/>
                              <a:ext cx="828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443160"/>
                              <a:ext cx="63000" cy="8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452160"/>
                              <a:ext cx="5508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3208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78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81320"/>
                              <a:ext cx="4320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78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74480"/>
                              <a:ext cx="4320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4788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482040"/>
                              <a:ext cx="4824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788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475200"/>
                              <a:ext cx="482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56120"/>
                              <a:ext cx="27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0"/>
                              <a:ext cx="28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53720"/>
                              <a:ext cx="3636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93680"/>
                              <a:ext cx="0" cy="24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437760"/>
                              <a:ext cx="144720" cy="12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4240"/>
                              <a:ext cx="396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87920"/>
                              <a:ext cx="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9664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42876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6476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48384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0796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51624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74040"/>
                              <a:ext cx="98280" cy="49680"/>
                            </a:xfrm>
                            <a:prstGeom prst="parallelogram">
                              <a:avLst>
                                <a:gd name="adj" fmla="val 435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4770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479520"/>
                              <a:ext cx="4320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4770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73040"/>
                              <a:ext cx="4320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380520"/>
                              <a:ext cx="388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9888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920" y="502920"/>
                              <a:ext cx="60840" cy="2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8320" bIns="-5832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60" y="499680"/>
                              <a:ext cx="3672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520" y="169560"/>
                              <a:ext cx="276840" cy="144000"/>
                            </a:xfrm>
                            <a:prstGeom prst="parallelogram">
                              <a:avLst>
                                <a:gd name="adj" fmla="val 1963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266040"/>
                              <a:ext cx="59760" cy="4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41040" bIns="-4104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240" y="425520"/>
                              <a:ext cx="126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39040"/>
                              <a:ext cx="6300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240" y="186120"/>
                              <a:ext cx="258480" cy="17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8480" cy="13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51480" bIns="5148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00" y="45000"/>
                                <a:ext cx="195480" cy="13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51480" bIns="5148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40" y="23040"/>
                                <a:ext cx="212760" cy="14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64080" bIns="6408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640" y="64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0" y="1080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720" y="26640"/>
                                <a:ext cx="3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840" y="45720"/>
                                <a:ext cx="126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160" y="25920"/>
                                <a:ext cx="3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45000"/>
                                <a:ext cx="126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0" y="12240"/>
                                <a:ext cx="396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165960" y="192960"/>
                              <a:ext cx="1422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57320" y="173520"/>
                              <a:ext cx="1602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6792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5892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8680"/>
                              <a:ext cx="36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419760"/>
                              <a:ext cx="3636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1980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273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6440"/>
                                <a:ext cx="35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39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9000"/>
                                <a:ext cx="39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800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5840"/>
                                <a:ext cx="324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080" y="417960"/>
                              <a:ext cx="36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080" y="418680"/>
                              <a:ext cx="3636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1944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273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6080"/>
                                <a:ext cx="35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40"/>
                                <a:ext cx="39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8640"/>
                                <a:ext cx="39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1764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5840"/>
                                <a:ext cx="324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0" y="420480"/>
                              <a:ext cx="367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636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944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6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6440"/>
                                  <a:ext cx="35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40"/>
                                  <a:ext cx="39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8640"/>
                                  <a:ext cx="39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7640"/>
                                  <a:ext cx="180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5840"/>
                                  <a:ext cx="2520" cy="4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5480" y="0"/>
                              <a:ext cx="13284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577080"/>
                            <a:ext cx="39924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67320" y="281520"/>
                              <a:ext cx="25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4760"/>
                              <a:ext cx="258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4760"/>
                              <a:ext cx="41400" cy="20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14760"/>
                              <a:ext cx="4500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8180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952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18520"/>
                              <a:ext cx="25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18520"/>
                              <a:ext cx="0" cy="5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2224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852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1852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1852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1852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2224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224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224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40" y="268920"/>
                              <a:ext cx="14760" cy="4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03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3920"/>
                              <a:ext cx="5328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289080"/>
                              <a:ext cx="532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78000"/>
                              <a:ext cx="2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680" y="327240"/>
                              <a:ext cx="4500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50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9680" y="322200"/>
                              <a:ext cx="4500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0420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78000"/>
                              <a:ext cx="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780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09680"/>
                              <a:ext cx="26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6560"/>
                              <a:ext cx="3168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47160"/>
                              <a:ext cx="0" cy="24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286560"/>
                              <a:ext cx="135360" cy="12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1320"/>
                              <a:ext cx="396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"/>
                              <a:ext cx="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4112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27756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24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3448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780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780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780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780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3780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780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780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80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3780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3780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780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520" y="327240"/>
                              <a:ext cx="4140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14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520" y="322560"/>
                              <a:ext cx="4140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6288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31120"/>
                              <a:ext cx="73800" cy="38880"/>
                            </a:xfrm>
                            <a:prstGeom prst="parallelogram">
                              <a:avLst>
                                <a:gd name="adj" fmla="val 2109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200" y="327240"/>
                              <a:ext cx="4140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14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480" y="322200"/>
                              <a:ext cx="4248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480" y="238320"/>
                              <a:ext cx="2808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404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080" y="351360"/>
                              <a:ext cx="56520" cy="2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60840" bIns="-608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351360"/>
                              <a:ext cx="36360" cy="2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60840" bIns="-6084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760" y="31320"/>
                              <a:ext cx="264240" cy="139680"/>
                            </a:xfrm>
                            <a:prstGeom prst="parallelogram">
                              <a:avLst>
                                <a:gd name="adj" fmla="val 1932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0" y="113040"/>
                              <a:ext cx="56520" cy="3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42480" bIns="-424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560" y="19620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95400"/>
                              <a:ext cx="712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040" y="0"/>
                              <a:ext cx="258480" cy="2246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60120" y="52560"/>
                                <a:ext cx="13968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51840" y="33120"/>
                                <a:ext cx="1573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5720"/>
                                <a:ext cx="258480" cy="17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920" y="48240"/>
                                  <a:ext cx="192960" cy="130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48240" bIns="482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" y="24840"/>
                                  <a:ext cx="210240" cy="144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2280" bIns="6228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880" y="828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13320"/>
                                  <a:ext cx="25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320" y="28080"/>
                                  <a:ext cx="396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440" y="46440"/>
                                  <a:ext cx="126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200" y="28080"/>
                                  <a:ext cx="396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" y="45720"/>
                                  <a:ext cx="126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960" y="14040"/>
                                  <a:ext cx="396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8480" cy="177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560" y="284040"/>
                              <a:ext cx="2988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9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88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14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160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4920"/>
                                  <a:ext cx="28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2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6840"/>
                                  <a:ext cx="32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3320"/>
                                  <a:ext cx="144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1880"/>
                                  <a:ext cx="252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7240" y="284040"/>
                              <a:ext cx="306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98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60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4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23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4920"/>
                                  <a:ext cx="29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2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6840"/>
                                  <a:ext cx="32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3320"/>
                                  <a:ext cx="144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1880"/>
                                  <a:ext cx="252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7240" y="284040"/>
                              <a:ext cx="2988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9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88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14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160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4920"/>
                                  <a:ext cx="28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2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6840"/>
                                  <a:ext cx="32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3320"/>
                                  <a:ext cx="144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11880"/>
                                  <a:ext cx="252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89320" y="812160"/>
                            <a:ext cx="36000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4">
                                <a:moveTo>
                                  <a:pt x="596" y="11"/>
                                </a:moveTo>
                                <a:cubicBezTo>
                                  <a:pt x="564" y="13"/>
                                  <a:pt x="471" y="0"/>
                                  <a:pt x="402" y="24"/>
                                </a:cubicBezTo>
                                <a:cubicBezTo>
                                  <a:pt x="333" y="48"/>
                                  <a:pt x="245" y="97"/>
                                  <a:pt x="182" y="154"/>
                                </a:cubicBezTo>
                                <a:cubicBezTo>
                                  <a:pt x="119" y="211"/>
                                  <a:pt x="44" y="297"/>
                                  <a:pt x="22" y="364"/>
                                </a:cubicBezTo>
                                <a:cubicBezTo>
                                  <a:pt x="0" y="431"/>
                                  <a:pt x="46" y="515"/>
                                  <a:pt x="52" y="5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72520"/>
                            <a:ext cx="41220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241">
                                <a:moveTo>
                                  <a:pt x="0" y="13"/>
                                </a:moveTo>
                                <a:cubicBezTo>
                                  <a:pt x="67" y="34"/>
                                  <a:pt x="315" y="0"/>
                                  <a:pt x="402" y="138"/>
                                </a:cubicBezTo>
                                <a:cubicBezTo>
                                  <a:pt x="489" y="276"/>
                                  <a:pt x="479" y="680"/>
                                  <a:pt x="522" y="838"/>
                                </a:cubicBezTo>
                                <a:cubicBezTo>
                                  <a:pt x="565" y="996"/>
                                  <a:pt x="641" y="1021"/>
                                  <a:pt x="662" y="1088"/>
                                </a:cubicBezTo>
                                <a:cubicBezTo>
                                  <a:pt x="683" y="1155"/>
                                  <a:pt x="652" y="1209"/>
                                  <a:pt x="649" y="12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1304280"/>
                            <a:ext cx="305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80" y="812160"/>
                            <a:ext cx="1738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541">
                                <a:moveTo>
                                  <a:pt x="0" y="541"/>
                                </a:moveTo>
                                <a:cubicBezTo>
                                  <a:pt x="35" y="513"/>
                                  <a:pt x="167" y="429"/>
                                  <a:pt x="212" y="372"/>
                                </a:cubicBezTo>
                                <a:cubicBezTo>
                                  <a:pt x="257" y="315"/>
                                  <a:pt x="268" y="262"/>
                                  <a:pt x="273" y="200"/>
                                </a:cubicBezTo>
                                <a:cubicBezTo>
                                  <a:pt x="278" y="138"/>
                                  <a:pt x="247" y="42"/>
                                  <a:pt x="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80" y="57960"/>
                            <a:ext cx="74304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040" cy="43560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9360"/>
                              <a:ext cx="62172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4640"/>
                              <a:ext cx="149400" cy="1494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42280"/>
                              <a:ext cx="111240" cy="11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54440" y="224640"/>
                              <a:ext cx="25920" cy="13536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45080"/>
                              <a:ext cx="61560" cy="579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80" y="119160"/>
                              <a:ext cx="255960" cy="7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8280" bIns="-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600" y="340200"/>
                              <a:ext cx="450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34776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420840" y="354960"/>
                              <a:ext cx="30600" cy="3420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0 h 19440"/>
                                <a:gd name="textAreaBottom" fmla="*/ 1980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3920" y="362880"/>
                              <a:ext cx="3672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480"/>
                                <a:ext cx="234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29840" y="351720"/>
                              <a:ext cx="223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720" y="367560"/>
                              <a:ext cx="223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358560"/>
                              <a:ext cx="22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44160"/>
                              <a:ext cx="450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5172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540000" y="358920"/>
                              <a:ext cx="30600" cy="3420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0 h 19440"/>
                                <a:gd name="textAreaBottom" fmla="*/ 1980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3080" y="366120"/>
                              <a:ext cx="3744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48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48640" y="354960"/>
                              <a:ext cx="230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520" y="370080"/>
                              <a:ext cx="230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362880"/>
                              <a:ext cx="223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080" y="259560"/>
                              <a:ext cx="54000" cy="5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4120" bIns="-24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960" y="290160"/>
                              <a:ext cx="53280" cy="6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" y="149040"/>
                              <a:ext cx="655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6308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4880" y="128880"/>
                              <a:ext cx="23040" cy="6084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208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7200" y="35280"/>
                                <a:ext cx="34920" cy="1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22800" y="275760"/>
                            <a:ext cx="5551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224">
                                <a:moveTo>
                                  <a:pt x="0" y="224"/>
                                </a:moveTo>
                                <a:cubicBezTo>
                                  <a:pt x="26" y="202"/>
                                  <a:pt x="46" y="106"/>
                                  <a:pt x="158" y="81"/>
                                </a:cubicBezTo>
                                <a:cubicBezTo>
                                  <a:pt x="270" y="56"/>
                                  <a:pt x="548" y="87"/>
                                  <a:pt x="675" y="74"/>
                                </a:cubicBezTo>
                                <a:cubicBezTo>
                                  <a:pt x="802" y="61"/>
                                  <a:pt x="868" y="15"/>
                                  <a:pt x="91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147320"/>
                            <a:ext cx="726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337">
                                <a:moveTo>
                                  <a:pt x="1144" y="241"/>
                                </a:moveTo>
                                <a:cubicBezTo>
                                  <a:pt x="1106" y="254"/>
                                  <a:pt x="1011" y="309"/>
                                  <a:pt x="925" y="322"/>
                                </a:cubicBezTo>
                                <a:cubicBezTo>
                                  <a:pt x="839" y="335"/>
                                  <a:pt x="765" y="337"/>
                                  <a:pt x="625" y="322"/>
                                </a:cubicBezTo>
                                <a:cubicBezTo>
                                  <a:pt x="485" y="307"/>
                                  <a:pt x="168" y="284"/>
                                  <a:pt x="84" y="230"/>
                                </a:cubicBezTo>
                                <a:cubicBezTo>
                                  <a:pt x="0" y="176"/>
                                  <a:pt x="111" y="48"/>
                                  <a:pt x="11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892080"/>
                            <a:ext cx="4471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473">
                                <a:moveTo>
                                  <a:pt x="704" y="408"/>
                                </a:moveTo>
                                <a:cubicBezTo>
                                  <a:pt x="594" y="440"/>
                                  <a:pt x="485" y="473"/>
                                  <a:pt x="378" y="450"/>
                                </a:cubicBezTo>
                                <a:cubicBezTo>
                                  <a:pt x="271" y="427"/>
                                  <a:pt x="120" y="348"/>
                                  <a:pt x="60" y="273"/>
                                </a:cubicBezTo>
                                <a:cubicBezTo>
                                  <a:pt x="0" y="198"/>
                                  <a:pt x="8" y="99"/>
                                  <a:pt x="1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7588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760">
                                <a:moveTo>
                                  <a:pt x="171" y="759"/>
                                </a:moveTo>
                                <a:cubicBezTo>
                                  <a:pt x="98" y="759"/>
                                  <a:pt x="26" y="760"/>
                                  <a:pt x="13" y="678"/>
                                </a:cubicBezTo>
                                <a:cubicBezTo>
                                  <a:pt x="0" y="596"/>
                                  <a:pt x="32" y="347"/>
                                  <a:pt x="91" y="264"/>
                                </a:cubicBezTo>
                                <a:cubicBezTo>
                                  <a:pt x="150" y="181"/>
                                  <a:pt x="259" y="183"/>
                                  <a:pt x="365" y="177"/>
                                </a:cubicBezTo>
                                <a:cubicBezTo>
                                  <a:pt x="471" y="171"/>
                                  <a:pt x="643" y="180"/>
                                  <a:pt x="727" y="228"/>
                                </a:cubicBezTo>
                                <a:cubicBezTo>
                                  <a:pt x="811" y="276"/>
                                  <a:pt x="798" y="447"/>
                                  <a:pt x="869" y="468"/>
                                </a:cubicBezTo>
                                <a:cubicBezTo>
                                  <a:pt x="940" y="489"/>
                                  <a:pt x="1107" y="432"/>
                                  <a:pt x="1151" y="354"/>
                                </a:cubicBezTo>
                                <a:cubicBezTo>
                                  <a:pt x="1195" y="276"/>
                                  <a:pt x="1165" y="138"/>
                                  <a:pt x="11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27.9pt;width:144.35pt;height:118.2pt" coordorigin="5117,558" coordsize="2887,2364">
                <v:group id="shape_0" style="position:absolute;left:5970;top:1856;width:712;height:668">
                  <v:group id="shape_0" style="position:absolute;left:5970;top:2199;width:712;height:325">
                    <v:shape id="shape_0" fillcolor="white" stroked="t" o:allowincell="f" style="position:absolute;left:5970;top:2332;width:711;height:19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172;top:2199;width:305;height:196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stroked="t" o:allowincell="f" style="position:absolute;left:6261;top:2200;width:41;height:87;flip:y;mso-wrap-style:none;v-text-anchor:middle;rotation: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4,120" path="m0,0c18,12,35,23,44,40c52,56,53,84,52,97c51,110,42,116,37,117c31,120,23,116,19,109c14,103,11,86,10,76c9,65,11,55,14,47c16,38,20,33,24,26c29,20,32,12,38,8c44,4,58,2,61,1c64,0,59,3,58,3e" stroked="t" o:allowincell="f" style="position:absolute;left:6302;top:2204;width:45;height: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3,120" path="m0,0c17,11,36,22,44,39c53,55,54,84,53,97c52,110,43,116,37,117c31,120,23,116,19,110c14,102,11,86,11,75c9,65,11,54,14,46c16,38,21,32,24,26c29,19,33,11,39,7c45,3,57,2,60,1c63,0,59,3,59,3e" stroked="t" o:allowincell="f" style="position:absolute;left:6343;top:2204;width:44;height: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stroked="t" o:allowincell="f" style="position:absolute;left:6386;top:2202;width:40;height:87;flip:y;mso-wrap-style:none;v-text-anchor:middle;rotation: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3,121" path="m0,1c18,13,35,24,44,41c52,57,53,85,52,98c51,111,42,117,37,118c31,121,23,117,19,110c14,104,11,87,10,77c9,66,11,56,14,48c16,39,20,34,24,27c29,21,32,13,38,9c44,5,57,2,60,1c63,0,58,4,58,4e" stroked="t" o:allowincell="f" style="position:absolute;left:6218;top:2202;width:44;height: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6172;top:2201;width:49;height:1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6427;top:2205;width:49;height:18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476;top:2258;width:79;height:157">
                      <v:shape id="shape_0" fillcolor="#585858" stroked="t" o:allowincell="f" style="position:absolute;left:6476;top:2372;width:78;height:42;mso-wrap-style:none;v-text-anchor:middle" type="_x0000_t22">
                        <v:fill o:detectmouseclick="t" color2="silver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480;top:2351;width:68;height:30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gray" stroked="t" o:allowincell="f" style="position:absolute;left:6482;top:2270;width:63;height:90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fillcolor="black" stroked="t" o:allowincell="f" style="position:absolute;left:6484;top:2258;width:59;height: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95;top:2260;width:38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536,2274" to="6536,2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3,2276" to="6523,23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7,2274" to="6497,2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8,2368" to="6488,23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8,2369" to="6538,23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0,2393" to="6490,24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4,2391" to="6544,24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90;top:2257;width:79;height:157">
                      <v:shape id="shape_0" fillcolor="#585858" stroked="t" o:allowincell="f" style="position:absolute;left:6090;top:2371;width:78;height:42;mso-wrap-style:none;v-text-anchor:middle" type="_x0000_t22">
                        <v:fill o:detectmouseclick="t" color2="silver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094;top:2350;width:68;height:30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gray" stroked="t" o:allowincell="f" style="position:absolute;left:6096;top:2269;width:63;height:90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fillcolor="black" stroked="t" o:allowincell="f" style="position:absolute;left:6098;top:2257;width:59;height: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109;top:2259;width:38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150,2273" to="6150,23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7,2275" to="6137,2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1,2273" to="6111,2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2,2367" to="6102,2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2,2368" to="6152,23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4,2392" to="6104,24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8,2390" to="6158,24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152;top:1856;width:47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80;top:558;width:542;height:533">
                  <v:shape id="shape_0" fillcolor="white" stroked="t" o:allowincell="f" style="position:absolute;left:6880;top:947;width:541;height:14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927;top:558;width:427;height:480">
                    <v:shape id="shape_0" coordsize="326,243" path="m48,99l266,0l326,138l98,243l0,213l48,99xe" fillcolor="white" stroked="t" o:allowincell="f" style="position:absolute;left:7231;top:723;width:80;height:7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7287;top:919;width:67;height:91">
                      <v:group id="shape_0" style="position:absolute;left:7287;top:980;width:67;height:31">
                        <v:group id="shape_0" style="position:absolute;left:7287;top:980;width:67;height:31">
                          <v:oval id="shape_0" fillcolor="white" stroked="f" o:allowincell="f" style="position:absolute;left:7287;top:980;width:66;height:2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7287;top:996;width:66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7287,992" to="7287,1000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7354,991" to="7354,999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287;top:980;width:67;height:31">
                          <v:oval id="shape_0" fillcolor="white" stroked="t" o:allowincell="f" style="position:absolute;left:7287;top:980;width:66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7287;top:996;width:66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287,992" to="7287,10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54,991" to="7354,9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298;top:919;width:45;height:81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99;top:919;width:43;height: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298;top:919;width:44;height:80">
                          <v:line id="shape_0" from="7321,943" to="7321,99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304;top:919;width:32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7299;top:975;width:42;height:2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298,930" to="7302,9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38,930" to="7342,9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09,940" to="7310,99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330,938" to="7332,99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927;top:929;width:70;height:91">
                      <v:group id="shape_0" style="position:absolute;left:6927;top:990;width:70;height:30">
                        <v:group id="shape_0" style="position:absolute;left:6927;top:990;width:70;height:30">
                          <v:oval id="shape_0" fillcolor="white" stroked="f" o:allowincell="f" style="position:absolute;left:6927;top:990;width:69;height:2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6927;top:1006;width:69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6927,1002" to="6927,1010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6997,1001" to="6997,1009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927;top:990;width:70;height:30">
                          <v:oval id="shape_0" fillcolor="white" stroked="t" o:allowincell="f" style="position:absolute;left:6927;top:990;width:69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6927;top:1006;width:69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927,1002" to="6927,10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97,1001" to="6997,10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939;top:929;width:48;height:81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940;top:929;width:45;height: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939;top:929;width:47;height:81">
                          <v:line id="shape_0" from="6963,953" to="6963,100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946;top:929;width:33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6940;top:985;width:44;height:2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939,940" to="6943,9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1,940" to="6985,9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50,950" to="6951,100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972,948" to="6975,100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7044;top:905;width:10;height: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6991;top:853;width:99;height:18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7017,1000" to="7069,1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0,966" to="7070,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7176;top:853;width:100;height:18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7192;top:845;width:72;height: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256,966" to="7256,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5,998" to="7254,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0,868" to="7260,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014;top:817;width:238;height:36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3,875" to="7254,8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02,869" to="7258,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9,870" to="7199,8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7015;top:853;width:53;height:1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7037;top:873;width:11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42,729" to="7300,76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41,740" to="7298,77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42,747" to="7300,77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46,753" to="7303,78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50,760" to="7307,79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57;top:558;width:340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099;top:1835;width:905;height:962">
                  <v:shape id="shape_0" stroked="f" o:allowincell="f" style="position:absolute;left:7440;top:1835;width:120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0;top:2121;width:145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vertAlign w:val="subscript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99;top:2148;width:60;height:78">
                    <v:shape id="shape_0" fillcolor="#333333" stroked="t" o:allowincell="f" style="position:absolute;left:7108;top:2149;width:50;height:77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7099,2194" to="7147,219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103,2176" to="7151,217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155;top:2148;width: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35;top:2197;width:121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7185;top:2173;width:326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7120;top:2400;width:132;height:156">
                    <v:shape id="shape_0" fillcolor="white" stroked="t" o:allowincell="f" style="position:absolute;left:7196;top:2400;width:55;height:126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20;top:2429;width:90;height:12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130,2533" to="7169,2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166;top:2234;width:80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7181;top:2262;width:54;height:12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7196,2295" to="7214,2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2331" to="7225,2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2,2360" to="7220,23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49;top:2248;width:178;height:15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87;top:2289;width:178;height:7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166;top:2291;width:76;height:108">
                    <v:line id="shape_0" from="7166,2331" to="7237,2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6,2291" to="7237,22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6,2371" to="7237,23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1,2400" to="7242,24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167;top:2206;width:25;height:41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7174,2430" to="7184,2469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7212,2430" to="7221,2469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7559,2292" to="7738,2292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48;top:2047;width:178;height:560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723;top:2191;width:236;height:201">
                    <v:group id="shape_0" style="position:absolute;left:7723;top:2191;width:195;height:201">
                      <v:shape id="shape_0" fillcolor="white" stroked="t" o:allowincell="f" style="position:absolute;left:7725;top:2289;width:178;height:7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812;top:2284;width:77;height:108">
                        <v:line id="shape_0" from="7812,2324" to="7883,23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12,2284" to="7883,22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12,2364" to="7883,23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17,2393" to="7888,23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914,2191" to="7918,2224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913,2198" to="7913,2245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style="position:absolute;left:7760;top:2278;width:47;height:108">
                        <v:shape id="shape_0" fillcolor="#333333" stroked="t" o:allowincell="f" style="position:absolute;left:7760;top:2278;width:46;height:107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789,2313" to="7789,2380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773,2307" to="7773,2374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7782;top:2267;width:178;height:11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7821,2278" to="7867,2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1,2309" to="7867,2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1,2351" to="7867,2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6,2382" to="7872,2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31;top:2278;width:46;height:107">
                    <v:shape id="shape_0" fillcolor="#333333" stroked="t" o:allowincell="f" style="position:absolute;left:7231;top:2278;width:45;height:106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7260,2313" to="7260,237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243,2307" to="7243,237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7744;top:2237;width:35;height:180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7281;top:2237;width:53;height:181">
                    <v:shape id="shape_0" stroked="t" o:allowincell="f" style="position:absolute;left:7281;top:2237;width:34;height:180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299;top:2237;width:34;height:180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7549,2288" to="7728,228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7314,2288" to="7494,228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7318;top:2237;width:95;height:181">
                    <v:group id="shape_0" style="position:absolute;left:7318;top:2237;width:56;height:181">
                      <v:shape id="shape_0" stroked="t" o:allowincell="f" style="position:absolute;left:7318;top:2237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37;top:2237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57;top:2237;width:57;height:181">
                      <v:shape id="shape_0" stroked="t" o:allowincell="f" style="position:absolute;left:7357;top:2237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76;top:2237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395;top:2237;width:94;height:181">
                    <v:group id="shape_0" style="position:absolute;left:7395;top:2237;width:57;height:181">
                      <v:shape id="shape_0" stroked="t" o:allowincell="f" style="position:absolute;left:7395;top:2237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414;top:2237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433;top:2237;width:56;height:181">
                      <v:shape id="shape_0" stroked="t" o:allowincell="f" style="position:absolute;left:7433;top:2237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452;top:2237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471;top:2237;width:94;height:181">
                    <v:group id="shape_0" style="position:absolute;left:7471;top:2237;width:56;height:181">
                      <v:shape id="shape_0" stroked="t" o:allowincell="f" style="position:absolute;left:7471;top:2237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490;top:2237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509;top:2237;width:56;height:181">
                      <v:shape id="shape_0" stroked="t" o:allowincell="f" style="position:absolute;left:7509;top:2237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528;top:2237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529;top:2237;width:93;height:181">
                    <v:group id="shape_0" style="position:absolute;left:7529;top:2237;width:55;height:181">
                      <v:shape id="shape_0" stroked="t" o:allowincell="f" style="position:absolute;left:7529;top:2237;width:35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548;top:2237;width:35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567;top:2237;width:55;height:181">
                      <v:shape id="shape_0" stroked="t" o:allowincell="f" style="position:absolute;left:7567;top:2237;width:35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586;top:2237;width:35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605;top:2237;width:94;height:181">
                    <v:group id="shape_0" style="position:absolute;left:7605;top:2237;width:56;height:181">
                      <v:shape id="shape_0" stroked="t" o:allowincell="f" style="position:absolute;left:7605;top:2237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624;top:2237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643;top:2237;width:56;height:181">
                      <v:shape id="shape_0" stroked="t" o:allowincell="f" style="position:absolute;left:7643;top:2237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662;top:2237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677;top:2237;width:93;height:181">
                    <v:group id="shape_0" style="position:absolute;left:7677;top:2237;width:55;height:181">
                      <v:shape id="shape_0" stroked="t" o:allowincell="f" style="position:absolute;left:7677;top:2237;width:35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696;top:2237;width:35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715;top:2237;width:55;height:181">
                      <v:shape id="shape_0" stroked="t" o:allowincell="f" style="position:absolute;left:7715;top:2237;width:35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734;top:2237;width:35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466;top:2102;width:135;height:204">
                    <v:roundrect id="shape_0" fillcolor="white" stroked="t" o:allowincell="f" style="position:absolute;left:7477;top:2127;width:28;height: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7491;top:2172;width:24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493;top:2103;width:65;height:20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11;top:2134;width:24;height:11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481,2113" to="7481,2140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542,2123" to="7545,213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509;top:2270;width:17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7542;top:2127;width:29;height: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7466;top:2102;width:134;height:62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</v:group>
                  <v:roundrect id="shape_0" fillcolor="white" stroked="t" o:allowincell="f" style="position:absolute;left:7555;top:2173;width:361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7869;top:2143;width:135;height:413">
                    <v:line id="shape_0" from="7902,2201" to="7905,224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7869;top:2143;width:135;height:413">
                      <v:group id="shape_0" style="position:absolute;left:7869;top:2400;width:133;height:156">
                        <v:shape id="shape_0" fillcolor="white" stroked="t" o:allowincell="f" style="position:absolute;left:7946;top:2400;width:55;height:126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869;top:2429;width:92;height:12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879,2533" to="7919,25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926,2295" to="7943,23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5,2441" to="7924,2482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962,2423" to="7971,2462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918;top:2154;width:28;height:4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7895;top:2143;width:61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874;top:2197;width:122;height:2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901;top:2235;width:81;height:183">
                        <v:oval id="shape_0" fillcolor="white" stroked="t" o:allowincell="f" style="position:absolute;left:7901;top:2235;width:80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7915;top:2263;width:55;height:125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7941,2314" to="7959,231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42,2350" to="7960,23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7914;top:2166;width:24;height:4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936;top:2168;width:18;height:4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935;top:2145;width:68;height:91">
                        <v:shape id="shape_0" fillcolor="#333333" stroked="t" o:allowincell="f" style="position:absolute;left:7946;top:2146;width:58;height:90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935,2198" to="7991,2198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939,2177" to="7995,2177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901,2191" to="7909,224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67;top:2413;width:175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2;top:2382;width:131;height:2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5;top:2374;width:11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90;top:1082;width:667;height:890">
                  <v:line id="shape_0" from="6602,1764" to="7026,1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6,1328" to="7101,13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02,1328" to="6669,165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027,1328" to="7102,165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621,1601" to="7044,1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8,1646" to="7025,1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8,1625" to="7025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2,1647" to="6602,17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27,1667" to="7027,1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4,1661" to="6634,1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9,1661" to="6679,1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7,1661" to="6697,1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8,1667" to="6748,1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8,1667" to="6918,1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6,1667" to="6956,1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2,1667" to="6982,1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2,1757" to="7024,1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4,1780" to="6592,19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9,1794" to="7015,1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4,1920" to="6929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836" to="6581,1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81;top:1840;width:67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50,1836" to="6650,1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81;top:1829;width:67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74,1836" to="6874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74;top:1841;width:75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50,1836" to="6950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74;top:1830;width:75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83,1800" to="7019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4,1920" to="6494,19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30,1920" to="6930,1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0,1972" to="6932,19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98,1324" to="7154,13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52,1387" to="7152,17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30,1771" to="7157,19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1,1356" to="7126,1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6,1378" to="7096,1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4,1549" to="7064,1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7,1757" to="7027,1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0,1814" to="7010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8,1844" to="6988,1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9,1882" to="6969,1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1920" to="6532,1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1,1920" to="6571,1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2,1920" to="6602,1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1920" to="6647,1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4,1920" to="6684,1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2,1920" to="6722,1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3,1920" to="6773,1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1,1920" to="6811,1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1,1920" to="6811,1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1,1920" to="6811,1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7,1920" to="6837,1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1,1920" to="6861,1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3,1920" to="6893,1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2,1895" to="6621,1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43;top:1671;width:154;height:7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29,1833" to="6729,1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729;top:1837;width:67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98,1833" to="6798,1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728;top:1827;width:67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84;top:1681;width:60;height: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95,1710" to="6839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843;top:1874;width:95;height:36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6712;top:1869;width:57;height:42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6636;top:1349;width:435;height:226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90;top:1501;width:93;height:63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6580,1752" to="6599,18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3,1458" to="6811,1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65;top:1375;width:407;height:280">
                    <v:rect id="shape_0" fillcolor="black" stroked="t" o:allowincell="f" style="position:absolute;left:6665;top:1375;width:406;height:20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6708;top:1446;width:307;height:20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6696;top:1411;width:334;height:23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6863,1385" to="6863,14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15,1392" to="6918,140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64,1417" to="6969,143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02,1447" to="7021,146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54,1416" to="6759,142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03,1446" to="6722,146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07,1394" to="6812,142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coordorigin="10800,61" coordsize="10739,10738" path="l0,21600xee" stroked="t" o:allowincell="f" style="position:absolute;left:6751;top:1385;width:223;height:213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61" coordsize="10739,10738" path="l0,21600xee" stroked="t" o:allowincell="f" style="position:absolute;left:6737;top:1354;width:251;height:239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6718,1661" to="6718,1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5,1647" to="7025,1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587;top:1741;width:57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587;top:1743;width:56;height:105">
                    <v:line id="shape_0" from="6616,1774" to="6616,18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594;top:1743;width:42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6587;top:1816;width:55;height:3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587,1757" to="6592,18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8,1757" to="6643,1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9,1771" to="6601,184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27,1768" to="6631,18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733;top:1740;width:57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733;top:1741;width:56;height:104">
                    <v:line id="shape_0" from="6762,1772" to="6762,18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740;top:1741;width:42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6733;top:1814;width:55;height:3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733,1755" to="6738,18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4,1755" to="6789,18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5,1769" to="6747,184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73,1766" to="6777,18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81;top:1744;width:58;height:106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81;top:1744;width:57;height:1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881;top:1745;width:56;height:105">
                      <v:line id="shape_0" from="6910,1776" to="6910,184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888;top:1745;width:41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6881;top:1818;width:55;height:3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881,1759" to="6886,18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2,1759" to="6937,18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3,1773" to="6895,184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21,1770" to="6924,184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798;top:1082;width:208;height:2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69;top:1490;width:628;height:626">
                  <v:line id="shape_0" from="5275,1910" to="5672,1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8,1490" to="5744,14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71,1490" to="5335,181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673,1490" to="5743,18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1753" to="5684,1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1797" to="5672,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5,1811" to="5672,1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5,1811" to="5275,18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74,1817" to="5674,1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4,1811" to="5304,1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4,1811" to="5334,1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4,1811" to="5364,1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811" to="5400,1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3,1817" to="5573,1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8,1817" to="5608,1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0,1817" to="5650,1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1,1890" to="5273,19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657,1944" to="5657,2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9,1961" to="5252,20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85,1922" to="5668,20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4,2062" to="5583,2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31;top:1982;width:71;height:29">
                    <v:line id="shape_0" from="5531,1982" to="5531,1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531;top:1986;width:70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602,1982" to="5602,1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531;top:1974;width:70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57,1946" to="5652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2062" to="5172,21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85,2062" to="5585,2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4,2112" to="5583,21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44,1493" to="5793,15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93,1541" to="5793,19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85,1918" to="5797,21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2,1516" to="5767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5,1544" to="5735,1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1,1689" to="5701,1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4,1904" to="5674,2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9,1977" to="5639,2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9,2010" to="5619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5,2062" to="5185,2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6,2062" to="5236,2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5,2062" to="5275,2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5,2062" to="5275,2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2062" to="5327,2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4,2062" to="5364,2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2062" to="5400,2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5,2062" to="5435,2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4,2062" to="5484,2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8,2062" to="5518,2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0,2062" to="5560,2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58;top:1982;width:65;height:29">
                    <v:line id="shape_0" from="5258,1982" to="5258,1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258;top:1986;width:64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323,1982" to="5323,1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258;top:1975;width:64;height: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47,2038" to="5293,2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27;top:1831;width:115;height:6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93;top:1982;width:65;height:29">
                    <v:line id="shape_0" from="5393,1982" to="5393,1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393;top:1986;width:64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458,1982" to="5458,1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392;top:1974;width:66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463;top:1842;width:44;height:43">
                    <v:oval id="shape_0" fillcolor="white" stroked="t" o:allowincell="f" style="position:absolute;left:5463;top:1842;width:43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470,1864" to="5502,1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5369;top:2020;width:88;height:32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5511;top:2020;width:56;height:32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5306;top:1516;width:415;height:219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64;top:1645;width:88;height:61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5280,1776" to="5672,1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1,1617" to="5482,1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19;top:1519;width:407;height:302">
                    <v:rect id="shape_0" coordorigin="10800,61" coordsize="10739,10738" path="l0,21600xee" stroked="t" o:allowincell="f" style="position:absolute;left:5413;top:1549;width:219;height:21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5400;top:1519;width:247;height:238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5319;top:1539;width:407;height:282">
                      <v:rect id="shape_0" fillcolor="black" stroked="t" o:allowincell="f" style="position:absolute;left:5374;top:1615;width:303;height:20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357;top:1578;width:330;height:22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5522,1552" to="5522,15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4,1560" to="5577,157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3,1583" to="5628,159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61,1612" to="5680,163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15,1583" to="5420,159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65,1611" to="5384,163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67,1561" to="5472,159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5319;top:1539;width:406;height:27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5266;top:1914;width:48;height:8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267;top:1914;width:45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266;top:1914;width:47;height:79">
                      <v:line id="shape_0" from="5290,1937" to="5290,198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273;top:1914;width:33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5267;top:1969;width:44;height:2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266,1925" to="5270,19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8,1925" to="5312,19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7,1935" to="5278,198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99,1933" to="5302,19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01;top:1914;width:48;height:8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402;top:1914;width:46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401;top:1914;width:47;height:79">
                      <v:line id="shape_0" from="5426,1937" to="5426,198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408;top:1914;width:34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5402;top:1969;width:45;height:2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401,1925" to="5405,19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4,1925" to="5448,19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3,1935" to="5414,198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35,1933" to="5438,19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43;top:1914;width:47;height:8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544;top:1914;width:45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543;top:1914;width:47;height:79">
                      <v:line id="shape_0" from="5567,1937" to="5567,198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550;top:1914;width:33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5544;top:1969;width:44;height:2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543,1925" to="5547,19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5,1925" to="5589,19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4,1935" to="5555,198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6,1933" to="5579,19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596,554" path="m596,11c564,13,471,0,402,24c333,48,245,97,182,154c119,211,44,297,22,364c0,431,46,515,52,554e" stroked="t" o:allowincell="f" style="position:absolute;left:6045;top:1837;width:566;height:5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3,1241" path="m0,13c67,34,315,0,402,138c489,276,479,680,522,838c565,996,641,1021,662,1088c683,1155,652,1209,649,1241e" stroked="t" o:allowincell="f" style="position:absolute;left:7329;top:987;width:648;height:1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40;top:2612;width:48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8,541" path="m0,541c35,513,167,429,212,372c257,315,268,262,273,200c278,138,247,42,240,0e" stroked="t" o:allowincell="f" style="position:absolute;left:6539;top:1837;width:273;height:5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385;top:649;width:1170;height:686">
                  <v:shape id="shape_0" fillcolor="silver" stroked="t" o:allowincell="f" style="position:absolute;left:5385;top:649;width:1169;height:685;mso-wrap-style:none;v-text-anchor:middle" type="_x0000_t16">
                    <v:fill o:detectmouseclick="t" type="solid" color2="#3f3f3f"/>
                    <v:stroke color="#333333" weight="9360" joinstyle="miter" endcap="flat"/>
                    <w10:wrap type="none"/>
                  </v:shape>
                  <v:rect id="shape_0" fillcolor="white" stroked="t" o:allowincell="f" style="position:absolute;left:5415;top:806;width:978;height:5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gray" stroked="t" o:allowincell="f" style="position:absolute;left:5538;top:1003;width:234;height:23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68;top:1031;width:174;height:1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gray" stroked="t" o:allowincell="f" style="position:absolute;left:5628;top:1004;width:40;height:212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none"/>
                  </v:shape>
                  <v:oval id="shape_0" stroked="t" o:allowincell="f" style="position:absolute;left:6227;top:878;width:96;height:90;mso-wrap-style:none;v-text-anchor:middle">
                    <v:imagedata r:id="rId37" o:detectmouseclick="t"/>
                    <v:stroke color="black" weight="9360" joinstyle="miter" endcap="flat"/>
                    <w10:wrap type="none"/>
                  </v:oval>
                  <v:shape id="shape_0" fillcolor="black" stroked="f" o:allowincell="f" style="position:absolute;left:5458;top:837;width:402;height:115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white" stroked="t" o:allowincell="f" style="position:absolute;left:6057;top:1185;width:70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6062;top:1197;width:53;height:53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 id="shape_0" fillcolor="maroon" stroked="t" o:allowincell="f" style="position:absolute;left:6047;top:1208;width:47;height:53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none"/>
                  </v:shape>
                  <v:group id="shape_0" style="position:absolute;left:6021;top:1221;width:58;height:59">
                    <v:oval id="shape_0" fillcolor="maroon" stroked="t" o:allowincell="f" style="position:absolute;left:6021;top:1221;width:57;height:58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32;top:1231;width:36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6062,1203" to="6096,12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1,1228" to="6115,1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78,1214" to="6112,1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44;top:1191;width:70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49;top:1203;width:54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6235;top:1214;width:47;height:53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6209;top:1226;width:59;height:59">
                    <v:oval id="shape_0" fillcolor="black" stroked="t" o:allowincell="f" style="position:absolute;left:6209;top:1226;width:58;height:5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20;top:1236;width:37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6249,1208" to="6284,1226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268,1232" to="6303,1252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264,1221" to="6298,1240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053;top:1058;width:84;height:90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42;top:1106;width:83;height:9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033;top:884;width:102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57;top:906;width:55;height: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059;top:853;width:55;height:78">
                    <v:oval id="shape_0" fillcolor="gray" stroked="t" o:allowincell="f" style="position:absolute;left:6071;top:852;width:32;height:53;mso-wrap-style:none;v-text-anchor:middle;rotation: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oundrect id="shape_0" fillcolor="#757575" stroked="t" o:allowincell="f" style="position:absolute;left:6059;top:908;width:54;height:23;mso-wrap-style:none;v-text-anchor:middle;rotation:273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</v:group>
                <v:shape id="shape_0" coordsize="919,224" path="m0,224c26,202,46,106,158,81c270,56,548,87,675,74c802,61,868,15,919,0e" stroked="t" o:allowincell="f" style="position:absolute;left:6098;top:992;width:873;height:2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4,337" path="m1144,241c1106,254,1011,309,925,322c839,335,765,337,625,322c485,307,168,284,84,230c0,176,111,48,118,0e" stroked="t" o:allowincell="f" style="position:absolute;left:6414;top:2365;width:1143;height:3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4,473" path="m704,408c594,440,485,473,378,450c271,427,120,348,60,273c0,198,8,99,16,0e" stroked="t" o:allowincell="f" style="position:absolute;left:5432;top:1963;width:703;height:4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5,760" path="m171,759c98,759,26,760,13,678c0,596,32,347,91,264c150,181,259,183,365,177c471,171,643,180,727,228c811,276,798,447,869,468c940,489,1107,432,1151,354c1195,276,1165,138,1135,0e" stroked="t" o:allowincell="f" style="position:absolute;left:5117;top:1222;width:1194;height:7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小亮计划做“</w:t>
      </w:r>
      <w:r>
        <w:rPr>
          <w:rFonts w:ascii="宋体;SimSun" w:hAnsi="宋体;SimSun" w:cs="宋体;SimSun"/>
          <w:szCs w:val="21"/>
        </w:rPr>
        <w:t>探究通过导体的电流</w:t>
      </w:r>
      <w:r>
        <w:rPr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跟电</w:t>
      </w:r>
      <w:r>
        <w:rPr>
          <w:rFonts w:ascii="宋体;SimSun" w:hAnsi="宋体;SimSun" w:cs="宋体;SimSun"/>
          <w:szCs w:val="21"/>
        </w:rPr>
        <w:t>阻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关系</w:t>
      </w:r>
      <w:r>
        <w:rPr>
          <w:rFonts w:ascii="宋体;SimSun" w:hAnsi="宋体;SimSun" w:cs="宋体;SimSun"/>
          <w:szCs w:val="21"/>
        </w:rPr>
        <w:t>”的实验。他根据实验电路图，在实验桌上连接了如图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所示的实验电路，实验桌上还有多个阻值已知的不同的定值电阻。小亮要利用这些器材进行实验探究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</w:t>
      </w:r>
      <w:r>
        <w:rPr>
          <w:rFonts w:ascii="宋体;SimSun" w:hAnsi="宋体;SimSun" w:cs="宋体;SimSun"/>
        </w:rPr>
        <w:t>画出正确的实验电路图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0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t>滑动变阻器</w:t>
      </w:r>
      <w:r>
        <w:rPr>
          <w:rFonts w:ascii="宋体;SimSun" w:hAnsi="宋体;SimSun" w:cs="宋体;SimSun"/>
        </w:rPr>
        <w:t>的滑片</w:t>
      </w:r>
      <w:r>
        <w:rPr/>
        <w:t>P</w:t>
      </w:r>
      <w:r>
        <w:rPr/>
        <w:t>向右</w:t>
      </w:r>
      <w:r>
        <w:rPr>
          <w:rFonts w:ascii="宋体;SimSun" w:hAnsi="宋体;SimSun" w:cs="宋体;SimSun"/>
        </w:rPr>
        <w:t>移动，接入电路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0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电阻值变小，则应将</w:t>
      </w:r>
      <w:r>
        <w:rPr>
          <w:rFonts w:ascii="宋体;SimSun" w:hAnsi="宋体;SimSun" w:cs="宋体;SimSun"/>
        </w:rPr>
        <w:t>滑动变阻器</w:t>
      </w:r>
      <w:r>
        <w:rPr>
          <w:rFonts w:ascii="宋体;SimSun" w:hAnsi="宋体;SimSun" w:cs="宋体;SimSun"/>
        </w:rPr>
        <w:t>的接线柱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连入电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选</w:t>
      </w:r>
      <w:r>
        <w:rPr>
          <w:rFonts w:ascii="宋体;SimSun" w:hAnsi="宋体;SimSun" w:cs="宋体;SimSun"/>
        </w:rPr>
        <w:t>填</w:t>
      </w:r>
      <w:r>
        <w:rPr>
          <w:rFonts w:ascii="宋体;SimSun" w:hAnsi="宋体;SimSun" w:cs="宋体;SimSun"/>
        </w:rPr>
        <w:t>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2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小亮的探究实验主要步骤如下：</w:t>
      </w:r>
    </w:p>
    <w:p>
      <w:pPr>
        <w:pStyle w:val="Normal"/>
        <w:snapToGrid w:val="false"/>
        <w:spacing w:lineRule="exact" w:line="280"/>
        <w:ind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闭合开关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，调节滑片位置，使电压表有合适</w:t>
      </w:r>
    </w:p>
    <w:p>
      <w:pPr>
        <w:pStyle w:val="Normal"/>
        <w:snapToGrid w:val="false"/>
        <w:spacing w:lineRule="exact" w:line="28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示数</w:t>
      </w:r>
      <w:r>
        <w:rPr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，读出此时电流表的示数</w:t>
      </w:r>
      <w:r>
        <w:rPr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，并把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记录在数据表格中。</w:t>
      </w:r>
    </w:p>
    <w:p>
      <w:pPr>
        <w:pStyle w:val="Normal"/>
        <w:snapToGrid w:val="false"/>
        <w:spacing w:lineRule="exact" w:line="280"/>
        <w:ind w:firstLine="735"/>
        <w:rPr>
          <w:rFonts w:ascii="宋体;SimSun" w:hAnsi="宋体;SimSun" w:cs="宋体;SimSun"/>
          <w:dstrike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调节滑动变阻器的滑片，改变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两端的电压，并把</w:t>
      </w:r>
      <w:r>
        <w:rPr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记录在数据表格中。</w:t>
      </w:r>
    </w:p>
    <w:p>
      <w:pPr>
        <w:pStyle w:val="Normal"/>
        <w:snapToGrid w:val="false"/>
        <w:spacing w:lineRule="exact" w:line="280"/>
        <w:ind w:firstLine="7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仿照步骤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，再做四次实验，并把实验数据记录在表格中。</w:t>
      </w:r>
    </w:p>
    <w:p>
      <w:pPr>
        <w:pStyle w:val="Normal"/>
        <w:snapToGrid w:val="false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根据以上叙述回答下列问题：</w:t>
      </w:r>
    </w:p>
    <w:p>
      <w:pPr>
        <w:pStyle w:val="Normal"/>
        <w:snapToGrid w:val="false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</w:t>
      </w:r>
      <w:r>
        <w:rPr>
          <w:rFonts w:ascii="宋体;SimSun" w:hAnsi="宋体;SimSun" w:cs="宋体;SimSun"/>
          <w:szCs w:val="21"/>
        </w:rPr>
        <w:t>亮</w:t>
      </w:r>
      <w:r>
        <w:rPr>
          <w:rFonts w:ascii="宋体;SimSun" w:hAnsi="宋体;SimSun" w:cs="宋体;SimSun"/>
          <w:szCs w:val="21"/>
        </w:rPr>
        <w:t>计划探究的问题中的自变量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根据以上实验步骤可知，小</w:t>
      </w:r>
      <w:r>
        <w:rPr>
          <w:rFonts w:ascii="宋体;SimSun" w:hAnsi="宋体;SimSun" w:cs="宋体;SimSun"/>
          <w:szCs w:val="21"/>
        </w:rPr>
        <w:t>亮</w:t>
      </w:r>
      <w:r>
        <w:rPr>
          <w:rFonts w:ascii="宋体;SimSun" w:hAnsi="宋体;SimSun" w:cs="宋体;SimSun"/>
          <w:szCs w:val="21"/>
        </w:rPr>
        <w:t>实际探究的是通过导体的电流</w:t>
      </w:r>
      <w:r>
        <w:rPr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关系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针对小</w:t>
      </w:r>
      <w:r>
        <w:rPr>
          <w:rFonts w:ascii="宋体;SimSun" w:hAnsi="宋体;SimSun" w:cs="宋体;SimSun"/>
          <w:szCs w:val="21"/>
        </w:rPr>
        <w:t>亮</w:t>
      </w:r>
      <w:r>
        <w:rPr>
          <w:rFonts w:ascii="宋体;SimSun" w:hAnsi="宋体;SimSun" w:cs="宋体;SimSun"/>
          <w:szCs w:val="21"/>
        </w:rPr>
        <w:t>计划探究的问题，在实验步骤②中，正确的操作方法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断开开关</w:t>
      </w:r>
      <w:r>
        <w:rPr/>
        <w:t>S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exact" w:line="280"/>
        <w:ind w:firstLine="840"/>
        <w:rPr/>
      </w:pPr>
      <w:r>
        <w:rPr>
          <w:rFonts w:ascii="宋体;SimSun" w:hAnsi="宋体;SimSun" w:cs="宋体;SimSun"/>
        </w:rPr>
        <w:t>改变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，再闭合开关</w:t>
      </w:r>
      <w:r>
        <w:rPr/>
        <w:t>S</w:t>
      </w:r>
      <w:r>
        <w:rPr>
          <w:rFonts w:ascii="宋体;SimSun" w:hAnsi="宋体;SimSun" w:cs="宋体;SimSun"/>
        </w:rPr>
        <w:t>，调节滑动</w:t>
      </w:r>
    </w:p>
    <w:p>
      <w:pPr>
        <w:pStyle w:val="Normal"/>
        <w:snapToGrid w:val="false"/>
        <w:spacing w:lineRule="exact" w:line="280"/>
        <w:ind w:firstLine="8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67150</wp:posOffset>
                </wp:positionH>
                <wp:positionV relativeFrom="paragraph">
                  <wp:posOffset>106045</wp:posOffset>
                </wp:positionV>
                <wp:extent cx="2131060" cy="1176655"/>
                <wp:effectExtent l="5715" t="10160" r="6350" b="34925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1176480"/>
                          <a:chOff x="0" y="0"/>
                          <a:chExt cx="2131200" cy="1176480"/>
                        </a:xfrm>
                      </wpg:grpSpPr>
                      <wps:wsp>
                        <wps:cNvSpPr txBox="1"/>
                        <wps:spPr>
                          <a:xfrm>
                            <a:off x="957600" y="1009800"/>
                            <a:ext cx="25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简体;微软雅黑" w:cs="Times New Roman"/>
                                  <w:color w:val="000000"/>
                                  <w:lang w:val="en-US" w:eastAsia="zh-C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31200" cy="10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1030680" cy="108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0680" cy="108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5640" y="931680"/>
                                  <a:ext cx="6984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2960" y="127800"/>
                                  <a:ext cx="81144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5680"/>
                                    <a:ext cx="6732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77840"/>
                                    <a:ext cx="356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" y="157320"/>
                                    <a:ext cx="3348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138240"/>
                                    <a:ext cx="3096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20600"/>
                                    <a:ext cx="291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85680"/>
                                    <a:ext cx="3924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88200"/>
                                    <a:ext cx="2412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74880"/>
                                    <a:ext cx="2160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62280"/>
                                    <a:ext cx="1908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51480"/>
                                    <a:ext cx="165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6840"/>
                                    <a:ext cx="2556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240" y="34920"/>
                                    <a:ext cx="1080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29160"/>
                                    <a:ext cx="828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24840"/>
                                    <a:ext cx="576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22320"/>
                                    <a:ext cx="25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1640" y="22320"/>
                                    <a:ext cx="25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6480" y="24840"/>
                                    <a:ext cx="576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0" y="29160"/>
                                    <a:ext cx="828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960" y="34920"/>
                                    <a:ext cx="1080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3160" y="6840"/>
                                    <a:ext cx="2556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7280" y="51480"/>
                                    <a:ext cx="165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1400" y="62280"/>
                                    <a:ext cx="1908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5160" y="74880"/>
                                    <a:ext cx="2160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7840" y="88200"/>
                                    <a:ext cx="2412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9440" y="85680"/>
                                    <a:ext cx="3924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0320" y="120600"/>
                                    <a:ext cx="291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9400" y="138240"/>
                                    <a:ext cx="3096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8480" y="157320"/>
                                    <a:ext cx="3348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6840" y="177840"/>
                                    <a:ext cx="356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4120" y="175680"/>
                                    <a:ext cx="6732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0"/>
                                  <a:ext cx="1014840" cy="700560"/>
                                </a:xfrm>
                                <a:prstGeom prst="roundRect">
                                  <a:avLst>
                                    <a:gd name="adj" fmla="val 8694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8742800">
                                  <a:off x="186120" y="356040"/>
                                  <a:ext cx="36720" cy="65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16560" bIns="-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82000">
                                  <a:off x="327240" y="56520"/>
                                  <a:ext cx="27360" cy="61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-20160" bIns="-20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52000">
                                  <a:off x="649080" y="51840"/>
                                  <a:ext cx="59040" cy="70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-11160" bIns="-11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690400">
                                  <a:off x="904680" y="230400"/>
                                  <a:ext cx="6660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82000">
                                  <a:off x="384120" y="235080"/>
                                  <a:ext cx="30600" cy="5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24120" bIns="-24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414200">
                                  <a:off x="601560" y="230760"/>
                                  <a:ext cx="37440" cy="5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25200" bIns="-25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785200">
                                  <a:off x="787320" y="358560"/>
                                  <a:ext cx="38160" cy="65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16560" bIns="-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742800">
                                  <a:off x="53640" y="244080"/>
                                  <a:ext cx="36360" cy="65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16560" bIns="-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363960"/>
                                  <a:ext cx="146520" cy="15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68040" bIns="68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88240"/>
                                  <a:ext cx="103068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618480"/>
                                  <a:ext cx="1605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61848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615960"/>
                                  <a:ext cx="16128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701280"/>
                                  <a:ext cx="79200" cy="3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szCs w:val="24"/>
                                        <w:rFonts w:ascii="幼圆" w:hAnsi="幼圆" w:eastAsia="幼圆" w:cs="幼圆"/>
                                      </w:rPr>
                                      <w:t>一</w:t>
                                    </w:r>
                                  </w:p>
                                </w:txbxContent>
                              </wps:txbx>
                              <wps:bodyPr wrap="none" lIns="158760" rIns="158760" tIns="-78120" bIns="-78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040" y="663840"/>
                                  <a:ext cx="65880" cy="79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2520" bIns="-2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658080"/>
                                  <a:ext cx="92880" cy="80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1080" bIns="-1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400" y="78192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78444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11400">
                                <a:off x="525240" y="136800"/>
                                <a:ext cx="253440" cy="47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949">
                                    <a:moveTo>
                                      <a:pt x="508" y="0"/>
                                    </a:moveTo>
                                    <a:lnTo>
                                      <a:pt x="0" y="94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2200" y="0"/>
                              <a:ext cx="999000" cy="1074960"/>
                            </a:xfrm>
                          </wpg:grpSpPr>
                          <wps:wsp>
                            <wps:cNvSpPr/>
                            <wps:spPr>
                              <a:xfrm rot="267600">
                                <a:off x="506520" y="124920"/>
                                <a:ext cx="2617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949">
                                    <a:moveTo>
                                      <a:pt x="508" y="0"/>
                                    </a:moveTo>
                                    <a:lnTo>
                                      <a:pt x="0" y="94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99000" cy="107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920" y="127800"/>
                                  <a:ext cx="79380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7480"/>
                                    <a:ext cx="65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79640"/>
                                    <a:ext cx="3420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158760"/>
                                    <a:ext cx="324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139680"/>
                                    <a:ext cx="3060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120960"/>
                                    <a:ext cx="284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86040"/>
                                    <a:ext cx="388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89280"/>
                                    <a:ext cx="2340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5240"/>
                                    <a:ext cx="2160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62640"/>
                                    <a:ext cx="1908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51840"/>
                                    <a:ext cx="165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6840"/>
                                    <a:ext cx="2484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35280"/>
                                    <a:ext cx="1080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840" y="29160"/>
                                    <a:ext cx="828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25200"/>
                                    <a:ext cx="504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640" y="22680"/>
                                    <a:ext cx="25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720" y="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2280" y="22680"/>
                                    <a:ext cx="25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760" y="25200"/>
                                    <a:ext cx="504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600" y="29160"/>
                                    <a:ext cx="828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6440" y="35280"/>
                                    <a:ext cx="1080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1280" y="6840"/>
                                    <a:ext cx="2484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5400" y="51840"/>
                                    <a:ext cx="165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0" y="62640"/>
                                    <a:ext cx="1908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1840" y="75240"/>
                                    <a:ext cx="2160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3440" y="89280"/>
                                    <a:ext cx="2340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5040" y="86040"/>
                                    <a:ext cx="388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200" y="120960"/>
                                    <a:ext cx="284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5000" y="139680"/>
                                    <a:ext cx="3060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3360" y="158760"/>
                                    <a:ext cx="324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1000" y="179640"/>
                                    <a:ext cx="3420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7560" y="177480"/>
                                    <a:ext cx="65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0"/>
                                  <a:ext cx="991080" cy="705600"/>
                                </a:xfrm>
                                <a:prstGeom prst="roundRect">
                                  <a:avLst>
                                    <a:gd name="adj" fmla="val 8694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8600000">
                                  <a:off x="178920" y="361080"/>
                                  <a:ext cx="29880" cy="60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0880" bIns="-20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580000">
                                  <a:off x="312120" y="60120"/>
                                  <a:ext cx="29880" cy="60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20880" bIns="-20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20000">
                                  <a:off x="649440" y="50400"/>
                                  <a:ext cx="29880" cy="60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20880" bIns="-20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000000">
                                  <a:off x="908640" y="244800"/>
                                  <a:ext cx="29880" cy="60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20880" bIns="-20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580000">
                                  <a:off x="348840" y="237600"/>
                                  <a:ext cx="63000" cy="60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none" lIns="158760" rIns="158760" tIns="-20880" bIns="-20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20000">
                                  <a:off x="565200" y="233280"/>
                                  <a:ext cx="63360" cy="60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none" lIns="158760" rIns="158760" tIns="-20880" bIns="-20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000000">
                                  <a:off x="763200" y="361080"/>
                                  <a:ext cx="63000" cy="60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20880" bIns="-20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600000">
                                  <a:off x="48600" y="249120"/>
                                  <a:ext cx="29880" cy="60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0880" bIns="-20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200" y="401400"/>
                                  <a:ext cx="113760" cy="122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39960" bIns="39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92920"/>
                                  <a:ext cx="99900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622800"/>
                                  <a:ext cx="1569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22800"/>
                                  <a:ext cx="15804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620280"/>
                                  <a:ext cx="15804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360" y="666720"/>
                                  <a:ext cx="96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80"/>
                                        <w:b w:val="false"/>
                                        <w:i w:val="false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480" y="662400"/>
                                  <a:ext cx="550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920" y="78660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707400"/>
                                  <a:ext cx="88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5640" y="925920"/>
                                  <a:ext cx="6984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8960" y="78984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8.35pt;width:167.8pt;height:92.65pt" coordorigin="6090,167" coordsize="3356,1853">
                <v:shape id="shape_0" stroked="f" o:allowincell="f" style="position:absolute;left:7598;top:1757;width:39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简体;微软雅黑" w:cs="Times New Roman"/>
                            <w:color w:val="000000"/>
                            <w:lang w:val="en-US" w:eastAsia="zh-CN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90;top:167;width:3356;height:1708">
                  <v:group id="shape_0" style="position:absolute;left:6090;top:174;width:1623;height:1701">
                    <v:group id="shape_0" style="position:absolute;left:6090;top:174;width:1623;height:1701">
                      <v:shape id="shape_0" fillcolor="white" stroked="f" o:allowincell="f" style="position:absolute;left:6855;top:1641;width:109;height:23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252;top:375;width:1277;height:357">
                        <v:line id="shape_0" from="6252,652" to="6357,7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28,655" to="6383,7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59,623" to="6411,6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93,593" to="6441,6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28,565" to="6473,6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44,510" to="6505,5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02,514" to="6539,5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42,493" to="6575,5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83,473" to="6612,5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25,456" to="6650,5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50,386" to="6689,5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11,430" to="6727,5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56,421" to="6768,4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00,414" to="6808,4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46,410" to="6849,4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91,375" to="6891,4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32,410" to="6935,48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71,414" to="6979,48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2,421" to="7024,49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2,430" to="7068,5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92,386" to="7131,5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30,456" to="7155,52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68,473" to="7197,53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05,493" to="7238,5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41,514" to="7278,57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75,510" to="7336,59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08,565" to="7353,62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38,593" to="7386,6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68,623" to="7420,6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97,655" to="7452,70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24,652" to="7529,73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oundrect id="shape_0" stroked="t" o:allowincell="f" style="position:absolute;left:6100;top:174;width:1597;height:1102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oundrect>
                      <v:shape id="shape_0" fillcolor="black" stroked="t" o:allowincell="f" style="position:absolute;left:6383;top:734;width:57;height:102;mso-wrap-style:none;v-text-anchor:middle;rotation:312" type="_x0000_t136">
                        <v:path textpathok="t"/>
                        <v:textpath on="t" fitshape="t" string="0" style="font-family:&quot;宋体&quot;;font-size:12pt"/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  <v:shape id="shape_0" fillcolor="white" stroked="t" o:allowincell="f" style="position:absolute;left:6605;top:263;width:42;height:96;mso-wrap-style:none;v-text-anchor:middle;rotation:340" type="_x0000_t136">
                        <v:path textpathok="t"/>
                        <v:textpath on="t" fitshape="t" string="5" style="font-family:&quot;宋体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112;top:255;width:92;height:110;mso-wrap-style:none;v-text-anchor:middle;rotation:14" type="_x0000_t136">
                        <v:path textpathok="t"/>
                        <v:textpath on="t" fitshape="t" string="10" style="font-family:&quot;宋体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515;top:537;width:104;height:114;mso-wrap-style:none;v-text-anchor:middle;rotation:45" type="_x0000_t136">
                        <v:path textpathok="t"/>
                        <v:textpath on="t" fitshape="t" string="15" style="font-family:&quot;宋体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6695;top:544;width:47;height:90;mso-wrap-style:none;v-text-anchor:middle;rotation:340" type="_x0000_t136">
                        <v:path textpathok="t"/>
                        <v:textpath on="t" fitshape="t" string="1" style="font-family:&quot;宋体&quot;;font-size:12pt"/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  <v:shape id="shape_0" fillcolor="black" stroked="t" o:allowincell="f" style="position:absolute;left:7037;top:538;width:58;height:89;mso-wrap-style:none;v-text-anchor:middle;rotation:24" type="_x0000_t136">
                        <v:path textpathok="t"/>
                        <v:textpath on="t" fitshape="t" string="2" style="font-family:&quot;宋体&quot;;font-size:12pt"/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  <v:shape id="shape_0" fillcolor="black" stroked="t" o:allowincell="f" style="position:absolute;left:7329;top:738;width:59;height:102;mso-wrap-style:none;v-text-anchor:middle;rotation:46" type="_x0000_t136">
                        <v:path textpathok="t"/>
                        <v:textpath on="t" fitshape="t" string="3" style="font-family:&quot;宋体&quot;;font-size:12pt"/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  <v:shape id="shape_0" fillcolor="black" stroked="t" o:allowincell="f" style="position:absolute;left:6174;top:558;width:56;height:102;mso-wrap-style:none;v-text-anchor:middle;rotation:312" type="_x0000_t136">
                        <v:path textpathok="t"/>
                        <v:textpath on="t" fitshape="t" string="0" style="font-family:&quot;宋体&quot;;font-size:12pt"/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  <v:shape id="shape_0" fillcolor="black" stroked="t" o:allowincell="f" style="position:absolute;left:6780;top:747;width:230;height:236;mso-wrap-style:none;v-text-anchor:middle" type="_x0000_t136">
                        <v:path textpathok="t"/>
                        <v:textpath on="t" fitshape="t" string="V" style="font-family:&quot;宋体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rect id="shape_0" fillcolor="black" stroked="t" o:allowincell="f" style="position:absolute;left:6090;top:1100;width:1622;height:36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6772;top:1148;width:252;height:2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278;top:1148;width:254;height:2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273;top:1144;width:253;height:2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black" stroked="t" o:allowincell="f" style="position:absolute;left:6347;top:1278;width:124;height:5;mso-wrap-style:none;v-text-anchor:middle" type="_x0000_t136">
                        <v:path textpathok="t"/>
                        <v:textpath on="t" fitshape="t" string="一" style="font-family:&quot;幼圆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6849;top:1219;width:103;height:124;mso-wrap-style:none;v-text-anchor:middle" type="_x0000_t136">
                        <v:path textpathok="t"/>
                        <v:textpath on="t" fitshape="t" string="3" style="font-family:&quot;宋体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7332;top:1210;width:145;height:126;mso-wrap-style:none;v-text-anchor:middle" type="_x0000_t136">
                        <v:path textpathok="t"/>
                        <v:textpath on="t" fitshape="t" string="15" style="font-family:&quot;宋体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6396,1405" to="6396,166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898,1409" to="6898,166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coordsize="508,949" path="m508,0l0,949e" stroked="t" o:allowincell="f" style="position:absolute;left:6916;top:389;width:398;height:745;mso-wrap-style:none;v-text-anchor:middle;rotation:5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style="position:absolute;left:7873;top:167;width:1573;height:1694">
                    <v:shape id="shape_0" coordsize="508,949" path="m508,0l0,949e" stroked="t" o:allowincell="f" style="position:absolute;left:8671;top:363;width:411;height:768;mso-wrap-style:none;v-text-anchor:middle;rotation:4">
                      <v:fill o:detectmouseclick="t" on="false"/>
                      <v:stroke color="black" weight="12600" joinstyle="round" endcap="flat"/>
                      <w10:wrap type="square"/>
                    </v:shape>
                    <v:group id="shape_0" style="position:absolute;left:7873;top:167;width:1573;height:1694">
                      <v:group id="shape_0" style="position:absolute;left:8027;top:369;width:1249;height:361">
                        <v:line id="shape_0" from="8027,648" to="8130,7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01,651" to="8154,6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32,619" to="8182,6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64,588" to="8211,6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99,559" to="8243,6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15,504" to="8275,5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72,509" to="8308,5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11,487" to="8344,5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51,467" to="8380,5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91,450" to="8416,5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16,379" to="8454,5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76,424" to="8492,4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20,414" to="8532,4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63,408" to="8570,4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08,404" to="8611,4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52,369" to="8652,4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92,404" to="8695,47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31,408" to="8738,48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70,414" to="8782,48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09,424" to="8825,49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48,379" to="8886,50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86,450" to="8911,5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23,467" to="8952,53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59,487" to="8992,5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93,509" to="9029,5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27,504" to="9087,59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59,559" to="9103,6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90,588" to="9137,64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19,619" to="9169,6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47,651" to="9200,6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73,648" to="9276,7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oundrect id="shape_0" stroked="t" o:allowincell="f" style="position:absolute;left:7880;top:167;width:1560;height:1110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oundrect>
                      <v:shape id="shape_0" fillcolor="black" stroked="t" o:allowincell="f" style="position:absolute;left:8155;top:735;width:46;height:95;mso-wrap-style:none;v-text-anchor:middle;rotation:310" type="_x0000_t136">
                        <v:path textpathok="t"/>
                        <v:textpath on="t" fitshape="t" string="0" style="font-family:&quot;宋体&quot;;font-size:12pt"/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  <v:shape id="shape_0" fillcolor="black" stroked="t" o:allowincell="f" style="position:absolute;left:8365;top:261;width:46;height:95;mso-wrap-style:none;v-text-anchor:middle;rotation:343" type="_x0000_t136">
                        <v:path textpathok="t"/>
                        <v:textpath on="t" fitshape="t" string="1" style="font-family:&quot;宋体&quot;;font-size:12pt"/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  <v:shape id="shape_0" fillcolor="black" stroked="t" o:allowincell="f" style="position:absolute;left:8896;top:246;width:46;height:95;mso-wrap-style:none;v-text-anchor:middle;rotation:17" type="_x0000_t136">
                        <v:path textpathok="t"/>
                        <v:textpath on="t" fitshape="t" string="2" style="font-family:&quot;宋体&quot;;font-size:12pt"/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  <v:shape id="shape_0" fillcolor="black" stroked="t" o:allowincell="f" style="position:absolute;left:9304;top:552;width:46;height:95;mso-wrap-style:none;v-text-anchor:middle;rotation:50" type="_x0000_t136">
                        <v:path textpathok="t"/>
                        <v:textpath on="t" fitshape="t" string="3" style="font-family:&quot;宋体&quot;;font-size:12pt"/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  <v:shape id="shape_0" fillcolor="black" stroked="t" o:allowincell="f" style="position:absolute;left:8422;top:542;width:98;height:95;mso-wrap-style:none;v-text-anchor:middle;rotation:343" type="_x0000_t136">
                        <v:path textpathok="t"/>
                        <v:textpath on="t" fitshape="t" string="0.2" style="font-family:&quot;宋体&quot;;font-size:12pt"/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  <v:shape id="shape_0" fillcolor="black" stroked="t" o:allowincell="f" style="position:absolute;left:8763;top:534;width:99;height:95;mso-wrap-style:none;v-text-anchor:middle;rotation:17" type="_x0000_t136">
                        <v:path textpathok="t"/>
                        <v:textpath on="t" fitshape="t" string="0.4" style="font-family:&quot;宋体&quot;;font-size:12pt"/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  <v:shape id="shape_0" fillcolor="black" stroked="t" o:allowincell="f" style="position:absolute;left:9075;top:735;width:98;height:95;mso-wrap-style:none;v-text-anchor:middle;rotation:50" type="_x0000_t136">
                        <v:path textpathok="t"/>
                        <v:textpath on="t" fitshape="t" string="0.6" style="font-family:&quot;宋体&quot;;font-size:12pt"/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  <v:shape id="shape_0" fillcolor="black" stroked="t" o:allowincell="f" style="position:absolute;left:7950;top:559;width:46;height:95;mso-wrap-style:none;v-text-anchor:middle;rotation:310" type="_x0000_t136">
                        <v:path textpathok="t"/>
                        <v:textpath on="t" fitshape="t" string="0" style="font-family:&quot;宋体&quot;;font-size:12pt"/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  <v:shape id="shape_0" fillcolor="black" stroked="t" o:allowincell="f" style="position:absolute;left:8579;top:799;width:178;height:191;mso-wrap-style:none;v-text-anchor:middle" type="_x0000_t136">
                        <v:path textpathok="t"/>
                        <v:textpath on="t" fitshape="t" string="A" style="font-family:&quot;宋体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rect id="shape_0" fillcolor="black" stroked="t" o:allowincell="f" style="position:absolute;left:7873;top:1101;width:1572;height:36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8535;top:1148;width:246;height:2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8053;top:1148;width:248;height:2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9025;top:1144;width:248;height:2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black" stroked="t" o:allowincell="f" style="position:absolute;left:8582;top:1217;width:151;height:130;mso-wrap-style:none;v-text-anchor:middle" type="_x0000_t136">
                        <v:path textpathok="t"/>
                        <v:textpath on="t" fitshape="t" string="0.6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9102;top:1210;width:86;height:130;mso-wrap-style:none;v-text-anchor:middle" type="_x0000_t136">
                        <v:path textpathok="t"/>
                        <v:textpath on="t" fitshape="t" string="3" style="font-family:&quot;宋体&quot;;font-size:10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8169,1406" to="8169,166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108,1281" to="8246,128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8638;top:1625;width:109;height:23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8659,1411" to="8659,167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变阻器的滑片位置，使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，并把</w:t>
      </w:r>
      <w:r>
        <w:rPr>
          <w:i/>
        </w:rPr>
        <w:t>R</w:t>
      </w:r>
      <w:r>
        <w:rPr>
          <w:rFonts w:ascii="宋体;SimSun" w:hAnsi="宋体;SimSun" w:cs="宋体;SimSun"/>
        </w:rPr>
        <w:t>、</w:t>
      </w:r>
    </w:p>
    <w:p>
      <w:pPr>
        <w:pStyle w:val="Normal"/>
        <w:snapToGrid w:val="false"/>
        <w:spacing w:lineRule="exact" w:line="280"/>
        <w:ind w:firstLine="840"/>
        <w:rPr>
          <w:rFonts w:ascii="宋体;SimSun" w:hAnsi="宋体;SimSun" w:cs="宋体;SimSun"/>
          <w:szCs w:val="21"/>
        </w:rPr>
      </w:pPr>
      <w:r>
        <w:rPr>
          <w:i/>
        </w:rPr>
        <w:t>I</w:t>
      </w:r>
      <w:r>
        <w:rPr>
          <w:rFonts w:ascii="宋体;SimSun" w:hAnsi="宋体;SimSun" w:cs="宋体;SimSun"/>
        </w:rPr>
        <w:t>记录在数据表格中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ind w:left="846" w:hanging="50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</w:rPr>
        <w:t>某次</w:t>
      </w:r>
      <w:r>
        <w:rPr>
          <w:rFonts w:ascii="宋体;SimSun" w:hAnsi="宋体;SimSun" w:cs="宋体;SimSun"/>
        </w:rPr>
        <w:t>实验中，</w:t>
      </w:r>
      <w:r>
        <w:rPr>
          <w:rFonts w:ascii="宋体;SimSun" w:hAnsi="宋体;SimSun" w:cs="宋体;SimSun"/>
        </w:rPr>
        <w:t>两电</w:t>
      </w:r>
      <w:r>
        <w:rPr>
          <w:rFonts w:ascii="宋体;SimSun" w:hAnsi="宋体;SimSun" w:cs="宋体;SimSun"/>
        </w:rPr>
        <w:t>表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示数如图</w:t>
      </w:r>
      <w:r>
        <w:rPr/>
        <w:t>16</w:t>
      </w:r>
      <w:r>
        <w:rPr>
          <w:rFonts w:ascii="宋体;SimSun" w:hAnsi="宋体;SimSun" w:cs="宋体;SimSun"/>
        </w:rPr>
        <w:t>甲、乙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。此时电流表的示数为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A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exact" w:line="280"/>
        <w:ind w:left="741" w:firstLine="105"/>
        <w:rPr/>
      </w:pPr>
      <w:r>
        <w:rPr>
          <w:rFonts w:ascii="宋体;SimSun" w:hAnsi="宋体;SimSun" w:cs="宋体;SimSun"/>
        </w:rPr>
        <w:t>电阻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szCs w:val="21"/>
        </w:rPr>
        <w:t>Ω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180"/>
        <w:ind w:left="741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280"/>
        <w:ind w:left="420" w:hanging="420"/>
        <w:rPr/>
      </w:pP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实验小组的同学为了探究影响电流产生热量的因素，准备了两个完全相同的烧瓶，内装质量相等的煤油，两个带有橡胶塞的规格完全相同的温度计，两根阻值不同（</w:t>
      </w:r>
      <w:r>
        <w:rPr>
          <w:i/>
          <w:szCs w:val="21"/>
        </w:rPr>
        <w:t>R</w:t>
      </w:r>
      <w:r>
        <w:rPr>
          <w:sz w:val="24"/>
          <w:vertAlign w:val="subscript"/>
        </w:rPr>
        <w:t xml:space="preserve">1 </w:t>
      </w:r>
      <w:r>
        <w:rPr>
          <w:szCs w:val="21"/>
        </w:rPr>
        <w:t>&gt;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电阻丝，以及电源、开关、滑动变阻器、导线等。实验小组的同学根据现有的实验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28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658870</wp:posOffset>
                </wp:positionH>
                <wp:positionV relativeFrom="paragraph">
                  <wp:posOffset>96520</wp:posOffset>
                </wp:positionV>
                <wp:extent cx="1457960" cy="2176145"/>
                <wp:effectExtent l="0" t="0" r="0" b="174625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2176200"/>
                          <a:chOff x="0" y="0"/>
                          <a:chExt cx="1458000" cy="2176200"/>
                        </a:xfrm>
                      </wpg:grpSpPr>
                      <wps:wsp>
                        <wps:cNvSpPr txBox="1"/>
                        <wps:spPr>
                          <a:xfrm>
                            <a:off x="584280" y="1978200"/>
                            <a:ext cx="18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1587600"/>
                            <a:ext cx="198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6560"/>
                            <a:ext cx="1620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383840"/>
                            <a:ext cx="1663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763280"/>
                            <a:ext cx="105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810440"/>
                            <a:ext cx="106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1806120"/>
                            <a:ext cx="741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806120"/>
                            <a:ext cx="105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1806120"/>
                            <a:ext cx="105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797120"/>
                            <a:ext cx="199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1808640"/>
                            <a:ext cx="105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0"/>
                            <a:ext cx="210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1730520"/>
                            <a:ext cx="31680" cy="284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526400"/>
                            <a:ext cx="30960" cy="284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91160"/>
                            <a:ext cx="937440" cy="16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2317">
                                <a:moveTo>
                                  <a:pt x="0" y="2317"/>
                                </a:moveTo>
                                <a:cubicBezTo>
                                  <a:pt x="42" y="2304"/>
                                  <a:pt x="172" y="2301"/>
                                  <a:pt x="258" y="2239"/>
                                </a:cubicBezTo>
                                <a:cubicBezTo>
                                  <a:pt x="344" y="2177"/>
                                  <a:pt x="430" y="2065"/>
                                  <a:pt x="516" y="1945"/>
                                </a:cubicBezTo>
                                <a:cubicBezTo>
                                  <a:pt x="602" y="1825"/>
                                  <a:pt x="687" y="1693"/>
                                  <a:pt x="774" y="1519"/>
                                </a:cubicBezTo>
                                <a:cubicBezTo>
                                  <a:pt x="861" y="1345"/>
                                  <a:pt x="950" y="1130"/>
                                  <a:pt x="1038" y="901"/>
                                </a:cubicBezTo>
                                <a:cubicBezTo>
                                  <a:pt x="1126" y="672"/>
                                  <a:pt x="1251" y="290"/>
                                  <a:pt x="1302" y="145"/>
                                </a:cubicBezTo>
                                <a:cubicBezTo>
                                  <a:pt x="1353" y="0"/>
                                  <a:pt x="1335" y="55"/>
                                  <a:pt x="1344" y="3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344240" y="1736280"/>
                            <a:ext cx="2232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67320"/>
                            <a:ext cx="2808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520" y="1797120"/>
                            <a:ext cx="1179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231120"/>
                            <a:ext cx="720" cy="15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229320"/>
                            <a:ext cx="720" cy="15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1320" y="229320"/>
                            <a:ext cx="720" cy="15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400" y="229320"/>
                            <a:ext cx="720" cy="15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229320"/>
                            <a:ext cx="1440" cy="15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229320"/>
                            <a:ext cx="720" cy="15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167040"/>
                            <a:ext cx="720" cy="16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360" y="1735560"/>
                            <a:ext cx="1059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360" y="1670040"/>
                            <a:ext cx="1059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1599480"/>
                            <a:ext cx="1060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1540440"/>
                            <a:ext cx="1060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1481400"/>
                            <a:ext cx="1060560" cy="1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1421280"/>
                            <a:ext cx="1060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1360800"/>
                            <a:ext cx="1060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1297440"/>
                            <a:ext cx="1060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1241280"/>
                            <a:ext cx="106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1179720"/>
                            <a:ext cx="106056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1119600"/>
                            <a:ext cx="1060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1060560"/>
                            <a:ext cx="1060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1000080"/>
                            <a:ext cx="1060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939960"/>
                            <a:ext cx="1060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880200"/>
                            <a:ext cx="106056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819000"/>
                            <a:ext cx="1060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759600"/>
                            <a:ext cx="1060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699840"/>
                            <a:ext cx="1060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639360"/>
                            <a:ext cx="1060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579600"/>
                            <a:ext cx="106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796320"/>
                            <a:ext cx="166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494640"/>
                            <a:ext cx="165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60" y="1224360"/>
                            <a:ext cx="30960" cy="280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08920"/>
                            <a:ext cx="32400" cy="280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0" y="524520"/>
                            <a:ext cx="1060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0" y="465480"/>
                            <a:ext cx="1060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0" y="405000"/>
                            <a:ext cx="1060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0" y="344880"/>
                            <a:ext cx="1060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0" y="285120"/>
                            <a:ext cx="106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197640"/>
                            <a:ext cx="1670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3200" y="228600"/>
                            <a:ext cx="1060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71080"/>
                            <a:ext cx="31680" cy="280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pt;margin-top:7.6pt;width:114.85pt;height:171.35pt" coordorigin="5762,152" coordsize="2297,3427">
                <v:shape id="shape_0" stroked="f" o:allowincell="f" style="position:absolute;left:6682;top:3267;width:28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7;top:2652;width:311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2;top:1879;width:25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6;top:2331;width:26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9;top:2929;width:16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2;top:3003;width:16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0;top:2996;width:116;height:2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5;top:2996;width:16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4;top:2996;width:16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2;top:2982;width:31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7;top:3000;width:16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3;top:152;width:331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ack" stroked="t" o:allowincell="f" style="position:absolute;left:6212;top:2877;width:49;height:44;mso-wrap-style:none;v-text-anchor:middle" type="_x0000_t4">
                  <v:fill o:detectmouseclick="t" type="solid" color2="white"/>
                  <v:stroke color="black" weight="12600" joinstyle="miter" endcap="flat"/>
                  <w10:wrap type="square"/>
                </v:shape>
                <v:shape id="shape_0" fillcolor="black" stroked="t" o:allowincell="f" style="position:absolute;left:6495;top:2556;width:48;height:44;mso-wrap-style:none;v-text-anchor:middle" type="_x0000_t4">
                  <v:fill o:detectmouseclick="t" type="solid" color2="white"/>
                  <v:stroke color="black" weight="12600" joinstyle="miter" endcap="flat"/>
                  <w10:wrap type="square"/>
                </v:shape>
                <v:shape id="shape_0" coordsize="1353,2317" path="m0,2317c42,2304,172,2301,258,2239c344,2177,430,2065,516,1945c602,1825,687,1693,774,1519c861,1345,950,1130,1038,901c1126,672,1251,290,1302,145c1353,0,1335,55,1344,31e" stroked="t" o:allowincell="f" style="position:absolute;left:5956;top:453;width:1475;height:252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fillcolor="black" stroked="t" o:allowincell="f" style="position:absolute;left:7879;top:2886;width:34;height:186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944;top:258;width:43;height:149;flip:x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950,2982" to="7806,298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649,516" to="7649,29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70,513" to="7370,29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87,513" to="7087,29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05,513" to="6805,29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24,513" to="6525,29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41,513" to="6241,29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60,415" to="5960,29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61,2885" to="7629,288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5961,2782" to="7629,278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5978,2671" to="7647,267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5978,2578" to="7647,257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5978,2485" to="7647,2486" stroked="t" o:allowincell="f" style="position:absolute;flip:xy">
                  <v:stroke color="black" weight="10080" joinstyle="miter" endcap="flat"/>
                  <v:fill o:detectmouseclick="t" on="false"/>
                  <w10:wrap type="square"/>
                </v:line>
                <v:line id="shape_0" from="5978,2390" to="7647,2390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5978,2295" to="7647,229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5978,2195" to="7647,219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978,2107" to="7647,210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978,2010" to="7647,2010" stroked="t" o:allowincell="f" style="position:absolute;flip:xy">
                  <v:stroke color="black" weight="10080" joinstyle="miter" endcap="flat"/>
                  <v:fill o:detectmouseclick="t" on="false"/>
                  <w10:wrap type="square"/>
                </v:line>
                <v:line id="shape_0" from="5978,1915" to="7647,191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5978,1822" to="7647,182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5978,1727" to="7647,172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5978,1632" to="7647,163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5978,1538" to="7647,1538" stroked="t" o:allowincell="f" style="position:absolute;flip:xy">
                  <v:stroke color="black" weight="10080" joinstyle="miter" endcap="flat"/>
                  <v:fill o:detectmouseclick="t" on="false"/>
                  <w10:wrap type="square"/>
                </v:line>
                <v:line id="shape_0" from="5978,1442" to="7647,144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5978,1348" to="7647,134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5978,1254" to="7647,125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5978,1159" to="7647,1159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5978,1065" to="7647,106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70;top:1406;width:26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5;top:931;width:26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6783;top:2080;width:48;height:43;mso-wrap-style:none;v-text-anchor:middle" type="_x0000_t4">
                  <v:fill o:detectmouseclick="t" type="solid" color2="white"/>
                  <v:stroke color="black" weight="12600" joinstyle="miter" endcap="flat"/>
                  <w10:wrap type="square"/>
                </v:shape>
                <v:shape id="shape_0" fillcolor="black" stroked="t" o:allowincell="f" style="position:absolute;left:7058;top:1426;width:50;height:43;mso-wrap-style:none;v-text-anchor:middle" type="_x0000_t4">
                  <v:fill o:detectmouseclick="t" type="solid" color2="white"/>
                  <v:stroke color="black" weight="12600" joinstyle="miter" endcap="flat"/>
                  <w10:wrap type="square"/>
                </v:shape>
                <v:line id="shape_0" from="5972,978" to="7641,97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5972,885" to="7641,88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5972,790" to="7641,79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5972,695" to="7641,69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5972,601" to="7641,60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75;top:463;width:262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72,512" to="7641,51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350;top:579;width:49;height:43;mso-wrap-style:none;v-text-anchor:middle" type="_x0000_t4">
                  <v:fill o:detectmouseclick="t" type="solid" color2="whit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器材，设计了如图</w:t>
      </w: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所示的实验电路。</w:t>
      </w:r>
    </w:p>
    <w:p>
      <w:pPr>
        <w:pStyle w:val="Normal"/>
        <w:snapToGrid w:val="false"/>
        <w:spacing w:lineRule="auto" w:line="1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280"/>
        <w:ind w:right="13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电路</w:t>
      </w:r>
      <w:r>
        <w:rPr>
          <w:rFonts w:ascii="宋体;SimSun" w:hAnsi="宋体;SimSun" w:cs="宋体;SimSun"/>
          <w:szCs w:val="21"/>
        </w:rPr>
        <w:t>可探究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通电时间一定时，电流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280"/>
        <w:ind w:right="13" w:firstLine="82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05410" simplePos="0" locked="0" layoutInCell="0" allowOverlap="1" relativeHeight="46">
                <wp:simplePos x="0" y="0"/>
                <wp:positionH relativeFrom="column">
                  <wp:posOffset>1912620</wp:posOffset>
                </wp:positionH>
                <wp:positionV relativeFrom="paragraph">
                  <wp:posOffset>38735</wp:posOffset>
                </wp:positionV>
                <wp:extent cx="1687830" cy="1840230"/>
                <wp:effectExtent l="12700" t="0" r="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840320"/>
                          <a:chOff x="0" y="0"/>
                          <a:chExt cx="1687680" cy="1840320"/>
                        </a:xfrm>
                      </wpg:grpSpPr>
                      <wpg:grpSp>
                        <wpg:cNvGrpSpPr/>
                        <wpg:grpSpPr>
                          <a:xfrm>
                            <a:off x="0" y="486360"/>
                            <a:ext cx="63684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840" cy="37332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5680"/>
                              <a:ext cx="53352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92600"/>
                              <a:ext cx="127800" cy="1281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07720"/>
                              <a:ext cx="9540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31760" y="192240"/>
                              <a:ext cx="22320" cy="11628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24560"/>
                              <a:ext cx="52560" cy="49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102240"/>
                              <a:ext cx="21924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292320"/>
                              <a:ext cx="3816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9772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361440" y="303480"/>
                              <a:ext cx="25920" cy="2988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5960" y="311040"/>
                              <a:ext cx="3096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76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8280" y="300960"/>
                              <a:ext cx="19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315000"/>
                              <a:ext cx="19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80" y="308160"/>
                              <a:ext cx="190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9520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30168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463680" y="306720"/>
                              <a:ext cx="25920" cy="2988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8200" y="313920"/>
                              <a:ext cx="3168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40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70520" y="304920"/>
                              <a:ext cx="198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600" y="318240"/>
                              <a:ext cx="19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0" y="310680"/>
                              <a:ext cx="190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222480"/>
                              <a:ext cx="46440" cy="4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32400" bIns="-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248400"/>
                              <a:ext cx="45720" cy="5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6680" bIns="-76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127800"/>
                              <a:ext cx="5580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39680"/>
                              <a:ext cx="306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2240" y="109800"/>
                              <a:ext cx="19800" cy="5256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1764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4680" y="30960"/>
                                <a:ext cx="29880" cy="1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79320" y="1588680"/>
                            <a:ext cx="471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方正书宋简体;微软雅黑" w:cs="Times New Roman"/>
                                  <w:color w:val="000000"/>
                                  <w:lang w:val="en-US" w:eastAsia="zh-CN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47240"/>
                            <a:ext cx="430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温度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3520" y="1127160"/>
                            <a:ext cx="666000" cy="291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520" y="26280"/>
                              <a:ext cx="33120" cy="56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5832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468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9880"/>
                              <a:ext cx="442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60840"/>
                              <a:ext cx="8748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45720"/>
                              <a:ext cx="235080" cy="176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191880"/>
                              <a:ext cx="40680" cy="820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0240"/>
                              <a:ext cx="65520" cy="820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775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4600"/>
                              <a:ext cx="5904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02960"/>
                              <a:ext cx="3924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123120"/>
                              <a:ext cx="14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147240"/>
                              <a:ext cx="13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165240"/>
                              <a:ext cx="13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800" y="87480"/>
                              <a:ext cx="114480" cy="114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3440" y="117360"/>
                              <a:ext cx="114480" cy="547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14724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12132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17280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" y="19188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40" y="66600"/>
                              <a:ext cx="18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210960"/>
                              <a:ext cx="7560" cy="2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0960"/>
                              <a:ext cx="6840" cy="2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2240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2080" y="-55800"/>
                              <a:ext cx="114480" cy="40140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6640" y="57240"/>
                              <a:ext cx="113760" cy="1447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9080" y="59760"/>
                                <a:ext cx="114840" cy="55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60" y="59400"/>
                                <a:ext cx="54720" cy="69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56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48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698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0520" y="0"/>
                                <a:ext cx="32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4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5080"/>
                                <a:ext cx="334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69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2232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836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500040" y="101880"/>
                              <a:ext cx="114480" cy="856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1304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332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594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1796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13040"/>
                              <a:ext cx="33480" cy="687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3572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3212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87120"/>
                              <a:ext cx="25560" cy="11556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16200 h 65520"/>
                                <a:gd name="textAreaBottom" fmla="*/ 49320 h 6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7120"/>
                              <a:ext cx="25560" cy="11556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16200 h 65520"/>
                                <a:gd name="textAreaBottom" fmla="*/ 49320 h 6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7120"/>
                              <a:ext cx="25560" cy="11556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16200 h 65520"/>
                                <a:gd name="textAreaBottom" fmla="*/ 49320 h 6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1988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1988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560" y="87120"/>
                              <a:ext cx="3924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640" y="87120"/>
                              <a:ext cx="4068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1556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26640" cy="11556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0" y="87120"/>
                              <a:ext cx="3888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11556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560" cy="11556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720" y="87120"/>
                              <a:ext cx="3924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360" y="87120"/>
                              <a:ext cx="3924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720" y="87120"/>
                              <a:ext cx="3924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80" y="87120"/>
                              <a:ext cx="3924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480" y="87120"/>
                              <a:ext cx="3888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11556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25560" cy="11556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560" y="87120"/>
                              <a:ext cx="3888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11556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560" cy="11556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87120"/>
                              <a:ext cx="3924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0" y="87120"/>
                              <a:ext cx="3924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680" y="87120"/>
                              <a:ext cx="3924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5040" y="15840"/>
                              <a:ext cx="20880" cy="56520"/>
                            </a:xfrm>
                            <a:custGeom>
                              <a:avLst/>
                              <a:gdLst>
                                <a:gd name="textAreaLeft" fmla="*/ 1440 w 11880"/>
                                <a:gd name="textAreaRight" fmla="*/ 10440 w 11880"/>
                                <a:gd name="textAreaTop" fmla="*/ 1440 h 32040"/>
                                <a:gd name="textAreaBottom" fmla="*/ 3060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717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6376"/>
                                  </a:lnTo>
                                  <a:arcTo wR="10800" hR="10800" stAng="10800000" swAng="-5400000"/>
                                  <a:lnTo>
                                    <a:pt x="10800" y="5717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45000"/>
                              <a:ext cx="1764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720"/>
                              <a:ext cx="46440" cy="1296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20880"/>
                              <a:ext cx="18360" cy="7236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7560"/>
                              <a:ext cx="0" cy="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14040"/>
                              <a:ext cx="2520" cy="1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08720"/>
                              <a:ext cx="1260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5840"/>
                              <a:ext cx="20880" cy="56520"/>
                            </a:xfrm>
                            <a:custGeom>
                              <a:avLst/>
                              <a:gdLst>
                                <a:gd name="textAreaLeft" fmla="*/ 1440 w 11880"/>
                                <a:gd name="textAreaRight" fmla="*/ 10440 w 11880"/>
                                <a:gd name="textAreaTop" fmla="*/ 1440 h 32040"/>
                                <a:gd name="textAreaBottom" fmla="*/ 3060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717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6376"/>
                                  </a:lnTo>
                                  <a:arcTo wR="10800" hR="10800" stAng="10800000" swAng="-5400000"/>
                                  <a:lnTo>
                                    <a:pt x="10800" y="5717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97200" cy="406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5720"/>
                              <a:ext cx="260280" cy="176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040" y="63360"/>
                              <a:ext cx="25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6920" y="25200"/>
                              <a:ext cx="10908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5960"/>
                                <a:ext cx="93960" cy="10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39960" cy="824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"/>
                                  <a:ext cx="65880" cy="824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568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9960" y="97920"/>
                                <a:ext cx="13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191880"/>
                                <a:ext cx="7560" cy="26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80360"/>
                                <a:ext cx="7560" cy="2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7200"/>
                                <a:ext cx="20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4392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4920"/>
                                <a:ext cx="8712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60" y="59400"/>
                                <a:ext cx="5724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4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18360"/>
                                  <a:ext cx="3924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50760"/>
                                  <a:ext cx="140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" y="74160"/>
                                  <a:ext cx="140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400" y="14760"/>
                                <a:ext cx="1764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7520" y="14400"/>
                                <a:ext cx="12240" cy="30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280" y="11520"/>
                                <a:ext cx="64800" cy="38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320" y="-13320"/>
                                  <a:ext cx="38160" cy="64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340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1008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580320" y="56520"/>
                              <a:ext cx="57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1120680"/>
                            <a:ext cx="2044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147960" y="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-2520" y="60120"/>
                              <a:ext cx="16560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3960"/>
                              <a:ext cx="417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10080"/>
                              <a:ext cx="4068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15480"/>
                              <a:ext cx="417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0" y="19080"/>
                              <a:ext cx="4068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640" y="23040"/>
                              <a:ext cx="4068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640" y="1272600"/>
                            <a:ext cx="377280" cy="92880"/>
                          </a:xfrm>
                          <a:prstGeom prst="cube">
                            <a:avLst>
                              <a:gd name="adj" fmla="val 76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7320" y="1255320"/>
                            <a:ext cx="47520" cy="5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880"/>
                              <a:ext cx="47520" cy="1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52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080"/>
                                  <a:ext cx="47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684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752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080"/>
                                  <a:ext cx="47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684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80" y="0"/>
                              <a:ext cx="3168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09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54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04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5640"/>
                                  <a:ext cx="30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3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7200"/>
                                  <a:ext cx="3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3320"/>
                                  <a:ext cx="144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2240"/>
                                  <a:ext cx="252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6040" y="1261080"/>
                            <a:ext cx="49680" cy="5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240"/>
                              <a:ext cx="49680" cy="1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68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440"/>
                                  <a:ext cx="496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720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968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440"/>
                                  <a:ext cx="496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720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80" y="0"/>
                              <a:ext cx="3312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24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4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512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41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35640"/>
                                  <a:ext cx="31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6840"/>
                                  <a:ext cx="3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3320"/>
                                  <a:ext cx="180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2240"/>
                                  <a:ext cx="252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59200" y="1245960"/>
                            <a:ext cx="684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212120"/>
                            <a:ext cx="70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765">
                                <a:moveTo>
                                  <a:pt x="110" y="69"/>
                                </a:moveTo>
                                <a:lnTo>
                                  <a:pt x="108" y="609"/>
                                </a:lnTo>
                                <a:lnTo>
                                  <a:pt x="0" y="720"/>
                                </a:lnTo>
                                <a:lnTo>
                                  <a:pt x="36" y="765"/>
                                </a:lnTo>
                                <a:lnTo>
                                  <a:pt x="158" y="765"/>
                                </a:lnTo>
                                <a:lnTo>
                                  <a:pt x="216" y="750"/>
                                </a:lnTo>
                                <a:lnTo>
                                  <a:pt x="440" y="513"/>
                                </a:lnTo>
                                <a:lnTo>
                                  <a:pt x="432" y="480"/>
                                </a:lnTo>
                                <a:lnTo>
                                  <a:pt x="348" y="480"/>
                                </a:lnTo>
                                <a:lnTo>
                                  <a:pt x="348" y="60"/>
                                </a:lnTo>
                                <a:lnTo>
                                  <a:pt x="314" y="27"/>
                                </a:lnTo>
                                <a:lnTo>
                                  <a:pt x="144" y="0"/>
                                </a:lnTo>
                                <a:lnTo>
                                  <a:pt x="116" y="27"/>
                                </a:lnTo>
                                <a:lnTo>
                                  <a:pt x="11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306800"/>
                            <a:ext cx="37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8448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212120"/>
                            <a:ext cx="70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765">
                                <a:moveTo>
                                  <a:pt x="110" y="69"/>
                                </a:moveTo>
                                <a:lnTo>
                                  <a:pt x="108" y="609"/>
                                </a:lnTo>
                                <a:lnTo>
                                  <a:pt x="0" y="720"/>
                                </a:lnTo>
                                <a:lnTo>
                                  <a:pt x="36" y="765"/>
                                </a:lnTo>
                                <a:lnTo>
                                  <a:pt x="158" y="765"/>
                                </a:lnTo>
                                <a:lnTo>
                                  <a:pt x="216" y="750"/>
                                </a:lnTo>
                                <a:lnTo>
                                  <a:pt x="440" y="513"/>
                                </a:lnTo>
                                <a:lnTo>
                                  <a:pt x="432" y="480"/>
                                </a:lnTo>
                                <a:lnTo>
                                  <a:pt x="348" y="480"/>
                                </a:lnTo>
                                <a:lnTo>
                                  <a:pt x="348" y="60"/>
                                </a:lnTo>
                                <a:lnTo>
                                  <a:pt x="314" y="27"/>
                                </a:lnTo>
                                <a:lnTo>
                                  <a:pt x="144" y="0"/>
                                </a:lnTo>
                                <a:lnTo>
                                  <a:pt x="116" y="27"/>
                                </a:lnTo>
                                <a:lnTo>
                                  <a:pt x="11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207080"/>
                            <a:ext cx="507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285920"/>
                            <a:ext cx="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30500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22184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26880"/>
                            <a:ext cx="3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222200"/>
                            <a:ext cx="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1222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212120"/>
                            <a:ext cx="37440" cy="95400"/>
                          </a:xfrm>
                          <a:custGeom>
                            <a:avLst/>
                            <a:gdLst>
                              <a:gd name="textAreaLeft" fmla="*/ 720 w 21240"/>
                              <a:gd name="textAreaRight" fmla="*/ 20520 w 21240"/>
                              <a:gd name="textAreaTop" fmla="*/ 720 h 54000"/>
                              <a:gd name="textAreaBottom" fmla="*/ 5328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3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760"/>
                                </a:lnTo>
                                <a:arcTo wR="3600" hR="3600" stAng="10800000" swAng="-5400000"/>
                                <a:lnTo>
                                  <a:pt x="18000" y="543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2250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816480"/>
                            <a:ext cx="3351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785">
                                <a:moveTo>
                                  <a:pt x="528" y="0"/>
                                </a:moveTo>
                                <a:cubicBezTo>
                                  <a:pt x="514" y="26"/>
                                  <a:pt x="520" y="101"/>
                                  <a:pt x="444" y="158"/>
                                </a:cubicBezTo>
                                <a:cubicBezTo>
                                  <a:pt x="368" y="215"/>
                                  <a:pt x="141" y="273"/>
                                  <a:pt x="72" y="344"/>
                                </a:cubicBezTo>
                                <a:cubicBezTo>
                                  <a:pt x="3" y="415"/>
                                  <a:pt x="0" y="512"/>
                                  <a:pt x="27" y="585"/>
                                </a:cubicBezTo>
                                <a:cubicBezTo>
                                  <a:pt x="54" y="658"/>
                                  <a:pt x="145" y="722"/>
                                  <a:pt x="236" y="7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92400"/>
                            <a:ext cx="45036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856">
                                <a:moveTo>
                                  <a:pt x="709" y="102"/>
                                </a:moveTo>
                                <a:cubicBezTo>
                                  <a:pt x="702" y="80"/>
                                  <a:pt x="696" y="59"/>
                                  <a:pt x="680" y="44"/>
                                </a:cubicBezTo>
                                <a:cubicBezTo>
                                  <a:pt x="665" y="29"/>
                                  <a:pt x="648" y="7"/>
                                  <a:pt x="617" y="8"/>
                                </a:cubicBezTo>
                                <a:cubicBezTo>
                                  <a:pt x="586" y="9"/>
                                  <a:pt x="530" y="0"/>
                                  <a:pt x="495" y="50"/>
                                </a:cubicBezTo>
                                <a:cubicBezTo>
                                  <a:pt x="460" y="100"/>
                                  <a:pt x="436" y="187"/>
                                  <a:pt x="408" y="307"/>
                                </a:cubicBezTo>
                                <a:cubicBezTo>
                                  <a:pt x="380" y="427"/>
                                  <a:pt x="381" y="684"/>
                                  <a:pt x="327" y="770"/>
                                </a:cubicBezTo>
                                <a:cubicBezTo>
                                  <a:pt x="273" y="856"/>
                                  <a:pt x="138" y="843"/>
                                  <a:pt x="84" y="826"/>
                                </a:cubicBezTo>
                                <a:cubicBezTo>
                                  <a:pt x="30" y="809"/>
                                  <a:pt x="17" y="701"/>
                                  <a:pt x="0" y="6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00" y="207720"/>
                            <a:ext cx="698040" cy="69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840" cy="69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0480"/>
                                <a:ext cx="285840" cy="45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5840" cy="4539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9500000">
                                    <a:off x="205920" y="316080"/>
                                    <a:ext cx="6588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293" h="10520">
                                        <a:moveTo>
                                          <a:pt x="13240" y="279"/>
                                        </a:moveTo>
                                        <a:arcTo wR="10800" hR="10800" stAng="-4616681" swAng="277897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293" h="10520">
                                        <a:moveTo>
                                          <a:pt x="13240" y="279"/>
                                        </a:moveTo>
                                        <a:arcTo wR="10800" hR="10800" stAng="-4616681" swAng="2778977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5840"/>
                                    <a:ext cx="267840" cy="2534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480" y="12960"/>
                                    <a:ext cx="7632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1560">
                                        <a:moveTo>
                                          <a:pt x="0" y="156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40" y="156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0" y="412200"/>
                                    <a:ext cx="134640" cy="4176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0" y="389880"/>
                                    <a:ext cx="149760" cy="46440"/>
                                  </a:xfrm>
                                  <a:prstGeom prst="flowChartTermina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4f4f4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4f4f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375480"/>
                                    <a:ext cx="158040" cy="49680"/>
                                  </a:xfrm>
                                  <a:prstGeom prst="flowChartTerminator">
                                    <a:avLst/>
                                  </a:prstGeom>
                                  <a:blipFill rotWithShape="0">
                                    <a:blip r:embed="rId4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480" y="0"/>
                                    <a:ext cx="7488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720" y="18000"/>
                                    <a:ext cx="121320" cy="1260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160" y="27360"/>
                                  <a:ext cx="149400" cy="34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5280"/>
                                    <a:ext cx="14940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55080" y="32400"/>
                                      <a:ext cx="38880" cy="14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" h="4864">
                                          <a:moveTo>
                                            <a:pt x="617" y="16"/>
                                          </a:moveTo>
                                          <a:cubicBezTo>
                                            <a:pt x="744" y="8"/>
                                            <a:pt x="872" y="0"/>
                                            <a:pt x="1000" y="10"/>
                                          </a:cubicBezTo>
                                          <a:cubicBezTo>
                                            <a:pt x="1128" y="20"/>
                                            <a:pt x="1265" y="46"/>
                                            <a:pt x="1383" y="76"/>
                                          </a:cubicBezTo>
                                          <a:cubicBezTo>
                                            <a:pt x="1501" y="106"/>
                                            <a:pt x="1617" y="146"/>
                                            <a:pt x="1707" y="190"/>
                                          </a:cubicBezTo>
                                          <a:cubicBezTo>
                                            <a:pt x="1797" y="234"/>
                                            <a:pt x="1875" y="287"/>
                                            <a:pt x="1924" y="340"/>
                                          </a:cubicBezTo>
                                          <a:cubicBezTo>
                                            <a:pt x="1973" y="393"/>
                                            <a:pt x="2000" y="453"/>
                                            <a:pt x="2000" y="510"/>
                                          </a:cubicBezTo>
                                          <a:cubicBezTo>
                                            <a:pt x="2000" y="567"/>
                                            <a:pt x="1973" y="627"/>
                                            <a:pt x="1924" y="680"/>
                                          </a:cubicBezTo>
                                          <a:cubicBezTo>
                                            <a:pt x="1875" y="733"/>
                                            <a:pt x="1797" y="786"/>
                                            <a:pt x="1707" y="830"/>
                                          </a:cubicBezTo>
                                          <a:cubicBezTo>
                                            <a:pt x="1617" y="874"/>
                                            <a:pt x="1501" y="914"/>
                                            <a:pt x="1383" y="944"/>
                                          </a:cubicBezTo>
                                          <a:cubicBezTo>
                                            <a:pt x="1265" y="974"/>
                                            <a:pt x="1128" y="997"/>
                                            <a:pt x="1000" y="1010"/>
                                          </a:cubicBezTo>
                                          <a:cubicBezTo>
                                            <a:pt x="872" y="1023"/>
                                            <a:pt x="735" y="1027"/>
                                            <a:pt x="617" y="1024"/>
                                          </a:cubicBezTo>
                                          <a:cubicBezTo>
                                            <a:pt x="499" y="1021"/>
                                            <a:pt x="383" y="1007"/>
                                            <a:pt x="293" y="990"/>
                                          </a:cubicBezTo>
                                          <a:cubicBezTo>
                                            <a:pt x="203" y="973"/>
                                            <a:pt x="125" y="947"/>
                                            <a:pt x="76" y="920"/>
                                          </a:cubicBezTo>
                                          <a:cubicBezTo>
                                            <a:pt x="27" y="893"/>
                                            <a:pt x="0" y="860"/>
                                            <a:pt x="0" y="830"/>
                                          </a:cubicBezTo>
                                          <a:cubicBezTo>
                                            <a:pt x="0" y="800"/>
                                            <a:pt x="27" y="767"/>
                                            <a:pt x="76" y="740"/>
                                          </a:cubicBezTo>
                                          <a:cubicBezTo>
                                            <a:pt x="125" y="713"/>
                                            <a:pt x="203" y="687"/>
                                            <a:pt x="293" y="670"/>
                                          </a:cubicBezTo>
                                          <a:cubicBezTo>
                                            <a:pt x="383" y="653"/>
                                            <a:pt x="499" y="639"/>
                                            <a:pt x="617" y="636"/>
                                          </a:cubicBezTo>
                                          <a:cubicBezTo>
                                            <a:pt x="735" y="633"/>
                                            <a:pt x="872" y="637"/>
                                            <a:pt x="1000" y="650"/>
                                          </a:cubicBezTo>
                                          <a:cubicBezTo>
                                            <a:pt x="1128" y="663"/>
                                            <a:pt x="1265" y="686"/>
                                            <a:pt x="1383" y="716"/>
                                          </a:cubicBezTo>
                                          <a:cubicBezTo>
                                            <a:pt x="1501" y="746"/>
                                            <a:pt x="1617" y="786"/>
                                            <a:pt x="1707" y="830"/>
                                          </a:cubicBezTo>
                                          <a:cubicBezTo>
                                            <a:pt x="1797" y="874"/>
                                            <a:pt x="1875" y="927"/>
                                            <a:pt x="1924" y="980"/>
                                          </a:cubicBezTo>
                                          <a:cubicBezTo>
                                            <a:pt x="1973" y="1033"/>
                                            <a:pt x="2000" y="1093"/>
                                            <a:pt x="2000" y="1150"/>
                                          </a:cubicBezTo>
                                          <a:cubicBezTo>
                                            <a:pt x="2000" y="1207"/>
                                            <a:pt x="1973" y="1267"/>
                                            <a:pt x="1924" y="1320"/>
                                          </a:cubicBezTo>
                                          <a:cubicBezTo>
                                            <a:pt x="1875" y="1373"/>
                                            <a:pt x="1797" y="1426"/>
                                            <a:pt x="1707" y="1470"/>
                                          </a:cubicBezTo>
                                          <a:cubicBezTo>
                                            <a:pt x="1617" y="1514"/>
                                            <a:pt x="1501" y="1554"/>
                                            <a:pt x="1383" y="1584"/>
                                          </a:cubicBezTo>
                                          <a:cubicBezTo>
                                            <a:pt x="1265" y="1614"/>
                                            <a:pt x="1128" y="1637"/>
                                            <a:pt x="1000" y="1650"/>
                                          </a:cubicBezTo>
                                          <a:cubicBezTo>
                                            <a:pt x="872" y="1663"/>
                                            <a:pt x="735" y="1667"/>
                                            <a:pt x="617" y="1664"/>
                                          </a:cubicBezTo>
                                          <a:cubicBezTo>
                                            <a:pt x="499" y="1661"/>
                                            <a:pt x="383" y="1647"/>
                                            <a:pt x="293" y="1630"/>
                                          </a:cubicBezTo>
                                          <a:cubicBezTo>
                                            <a:pt x="203" y="1613"/>
                                            <a:pt x="125" y="1587"/>
                                            <a:pt x="76" y="1560"/>
                                          </a:cubicBezTo>
                                          <a:cubicBezTo>
                                            <a:pt x="27" y="1533"/>
                                            <a:pt x="0" y="1500"/>
                                            <a:pt x="0" y="1470"/>
                                          </a:cubicBezTo>
                                          <a:cubicBezTo>
                                            <a:pt x="0" y="1440"/>
                                            <a:pt x="27" y="1407"/>
                                            <a:pt x="76" y="1380"/>
                                          </a:cubicBezTo>
                                          <a:cubicBezTo>
                                            <a:pt x="125" y="1353"/>
                                            <a:pt x="203" y="1327"/>
                                            <a:pt x="293" y="1310"/>
                                          </a:cubicBezTo>
                                          <a:cubicBezTo>
                                            <a:pt x="383" y="1293"/>
                                            <a:pt x="499" y="1279"/>
                                            <a:pt x="617" y="1276"/>
                                          </a:cubicBezTo>
                                          <a:cubicBezTo>
                                            <a:pt x="735" y="1273"/>
                                            <a:pt x="872" y="1277"/>
                                            <a:pt x="1000" y="1290"/>
                                          </a:cubicBezTo>
                                          <a:cubicBezTo>
                                            <a:pt x="1128" y="1303"/>
                                            <a:pt x="1265" y="1326"/>
                                            <a:pt x="1383" y="1356"/>
                                          </a:cubicBezTo>
                                          <a:cubicBezTo>
                                            <a:pt x="1501" y="1386"/>
                                            <a:pt x="1617" y="1426"/>
                                            <a:pt x="1707" y="1470"/>
                                          </a:cubicBezTo>
                                          <a:cubicBezTo>
                                            <a:pt x="1797" y="1514"/>
                                            <a:pt x="1875" y="1567"/>
                                            <a:pt x="1924" y="1620"/>
                                          </a:cubicBezTo>
                                          <a:cubicBezTo>
                                            <a:pt x="1973" y="1673"/>
                                            <a:pt x="2000" y="1733"/>
                                            <a:pt x="2000" y="1790"/>
                                          </a:cubicBezTo>
                                          <a:cubicBezTo>
                                            <a:pt x="2000" y="1847"/>
                                            <a:pt x="1973" y="1907"/>
                                            <a:pt x="1924" y="1960"/>
                                          </a:cubicBezTo>
                                          <a:cubicBezTo>
                                            <a:pt x="1875" y="2013"/>
                                            <a:pt x="1797" y="2066"/>
                                            <a:pt x="1707" y="2110"/>
                                          </a:cubicBezTo>
                                          <a:cubicBezTo>
                                            <a:pt x="1617" y="2154"/>
                                            <a:pt x="1501" y="2194"/>
                                            <a:pt x="1383" y="2224"/>
                                          </a:cubicBezTo>
                                          <a:cubicBezTo>
                                            <a:pt x="1265" y="2254"/>
                                            <a:pt x="1128" y="2277"/>
                                            <a:pt x="1000" y="2290"/>
                                          </a:cubicBezTo>
                                          <a:cubicBezTo>
                                            <a:pt x="872" y="2303"/>
                                            <a:pt x="735" y="2307"/>
                                            <a:pt x="617" y="2304"/>
                                          </a:cubicBezTo>
                                          <a:cubicBezTo>
                                            <a:pt x="499" y="2301"/>
                                            <a:pt x="383" y="2287"/>
                                            <a:pt x="293" y="2270"/>
                                          </a:cubicBezTo>
                                          <a:cubicBezTo>
                                            <a:pt x="203" y="2253"/>
                                            <a:pt x="125" y="2227"/>
                                            <a:pt x="76" y="2200"/>
                                          </a:cubicBezTo>
                                          <a:cubicBezTo>
                                            <a:pt x="27" y="2173"/>
                                            <a:pt x="0" y="2140"/>
                                            <a:pt x="0" y="2110"/>
                                          </a:cubicBezTo>
                                          <a:cubicBezTo>
                                            <a:pt x="0" y="2080"/>
                                            <a:pt x="27" y="2047"/>
                                            <a:pt x="76" y="2020"/>
                                          </a:cubicBezTo>
                                          <a:cubicBezTo>
                                            <a:pt x="125" y="1993"/>
                                            <a:pt x="203" y="1967"/>
                                            <a:pt x="293" y="1950"/>
                                          </a:cubicBezTo>
                                          <a:cubicBezTo>
                                            <a:pt x="383" y="1933"/>
                                            <a:pt x="499" y="1919"/>
                                            <a:pt x="617" y="1916"/>
                                          </a:cubicBezTo>
                                          <a:cubicBezTo>
                                            <a:pt x="735" y="1913"/>
                                            <a:pt x="872" y="1917"/>
                                            <a:pt x="1000" y="1930"/>
                                          </a:cubicBezTo>
                                          <a:cubicBezTo>
                                            <a:pt x="1128" y="1943"/>
                                            <a:pt x="1265" y="1966"/>
                                            <a:pt x="1383" y="1996"/>
                                          </a:cubicBezTo>
                                          <a:cubicBezTo>
                                            <a:pt x="1501" y="2026"/>
                                            <a:pt x="1617" y="2066"/>
                                            <a:pt x="1707" y="2110"/>
                                          </a:cubicBezTo>
                                          <a:cubicBezTo>
                                            <a:pt x="1797" y="2154"/>
                                            <a:pt x="1875" y="2207"/>
                                            <a:pt x="1924" y="2260"/>
                                          </a:cubicBezTo>
                                          <a:cubicBezTo>
                                            <a:pt x="1973" y="2313"/>
                                            <a:pt x="2000" y="2373"/>
                                            <a:pt x="2000" y="2430"/>
                                          </a:cubicBezTo>
                                          <a:cubicBezTo>
                                            <a:pt x="2000" y="2487"/>
                                            <a:pt x="1973" y="2547"/>
                                            <a:pt x="1924" y="2600"/>
                                          </a:cubicBezTo>
                                          <a:cubicBezTo>
                                            <a:pt x="1875" y="2653"/>
                                            <a:pt x="1797" y="2706"/>
                                            <a:pt x="1707" y="2750"/>
                                          </a:cubicBezTo>
                                          <a:cubicBezTo>
                                            <a:pt x="1617" y="2794"/>
                                            <a:pt x="1501" y="2834"/>
                                            <a:pt x="1383" y="2864"/>
                                          </a:cubicBezTo>
                                          <a:cubicBezTo>
                                            <a:pt x="1265" y="2894"/>
                                            <a:pt x="1128" y="2917"/>
                                            <a:pt x="1000" y="2930"/>
                                          </a:cubicBezTo>
                                          <a:cubicBezTo>
                                            <a:pt x="872" y="2943"/>
                                            <a:pt x="735" y="2947"/>
                                            <a:pt x="617" y="2944"/>
                                          </a:cubicBezTo>
                                          <a:cubicBezTo>
                                            <a:pt x="499" y="2941"/>
                                            <a:pt x="383" y="2927"/>
                                            <a:pt x="293" y="2910"/>
                                          </a:cubicBezTo>
                                          <a:cubicBezTo>
                                            <a:pt x="203" y="2893"/>
                                            <a:pt x="125" y="2867"/>
                                            <a:pt x="76" y="2840"/>
                                          </a:cubicBezTo>
                                          <a:cubicBezTo>
                                            <a:pt x="27" y="2813"/>
                                            <a:pt x="0" y="2780"/>
                                            <a:pt x="0" y="2750"/>
                                          </a:cubicBezTo>
                                          <a:cubicBezTo>
                                            <a:pt x="0" y="2720"/>
                                            <a:pt x="27" y="2687"/>
                                            <a:pt x="76" y="2660"/>
                                          </a:cubicBezTo>
                                          <a:cubicBezTo>
                                            <a:pt x="125" y="2633"/>
                                            <a:pt x="203" y="2607"/>
                                            <a:pt x="293" y="2590"/>
                                          </a:cubicBezTo>
                                          <a:cubicBezTo>
                                            <a:pt x="383" y="2573"/>
                                            <a:pt x="499" y="2559"/>
                                            <a:pt x="617" y="2556"/>
                                          </a:cubicBezTo>
                                          <a:cubicBezTo>
                                            <a:pt x="735" y="2553"/>
                                            <a:pt x="872" y="2557"/>
                                            <a:pt x="1000" y="2570"/>
                                          </a:cubicBezTo>
                                          <a:cubicBezTo>
                                            <a:pt x="1128" y="2583"/>
                                            <a:pt x="1265" y="2606"/>
                                            <a:pt x="1383" y="2636"/>
                                          </a:cubicBezTo>
                                          <a:cubicBezTo>
                                            <a:pt x="1501" y="2666"/>
                                            <a:pt x="1617" y="2706"/>
                                            <a:pt x="1707" y="2750"/>
                                          </a:cubicBezTo>
                                          <a:cubicBezTo>
                                            <a:pt x="1797" y="2794"/>
                                            <a:pt x="1875" y="2847"/>
                                            <a:pt x="1924" y="2900"/>
                                          </a:cubicBezTo>
                                          <a:cubicBezTo>
                                            <a:pt x="1973" y="2953"/>
                                            <a:pt x="2000" y="3013"/>
                                            <a:pt x="2000" y="3070"/>
                                          </a:cubicBezTo>
                                          <a:cubicBezTo>
                                            <a:pt x="2000" y="3127"/>
                                            <a:pt x="1973" y="3187"/>
                                            <a:pt x="1924" y="3240"/>
                                          </a:cubicBezTo>
                                          <a:cubicBezTo>
                                            <a:pt x="1875" y="3293"/>
                                            <a:pt x="1797" y="3346"/>
                                            <a:pt x="1707" y="3390"/>
                                          </a:cubicBezTo>
                                          <a:cubicBezTo>
                                            <a:pt x="1617" y="3434"/>
                                            <a:pt x="1501" y="3474"/>
                                            <a:pt x="1383" y="3504"/>
                                          </a:cubicBezTo>
                                          <a:cubicBezTo>
                                            <a:pt x="1265" y="3534"/>
                                            <a:pt x="1128" y="3557"/>
                                            <a:pt x="1000" y="3570"/>
                                          </a:cubicBezTo>
                                          <a:cubicBezTo>
                                            <a:pt x="872" y="3583"/>
                                            <a:pt x="735" y="3587"/>
                                            <a:pt x="617" y="3584"/>
                                          </a:cubicBezTo>
                                          <a:cubicBezTo>
                                            <a:pt x="499" y="3581"/>
                                            <a:pt x="383" y="3567"/>
                                            <a:pt x="293" y="3550"/>
                                          </a:cubicBezTo>
                                          <a:cubicBezTo>
                                            <a:pt x="203" y="3533"/>
                                            <a:pt x="125" y="3507"/>
                                            <a:pt x="76" y="3480"/>
                                          </a:cubicBezTo>
                                          <a:cubicBezTo>
                                            <a:pt x="27" y="3453"/>
                                            <a:pt x="0" y="3420"/>
                                            <a:pt x="0" y="3390"/>
                                          </a:cubicBezTo>
                                          <a:cubicBezTo>
                                            <a:pt x="0" y="3360"/>
                                            <a:pt x="27" y="3327"/>
                                            <a:pt x="76" y="3300"/>
                                          </a:cubicBezTo>
                                          <a:cubicBezTo>
                                            <a:pt x="125" y="3273"/>
                                            <a:pt x="203" y="3247"/>
                                            <a:pt x="293" y="3230"/>
                                          </a:cubicBezTo>
                                          <a:cubicBezTo>
                                            <a:pt x="383" y="3213"/>
                                            <a:pt x="499" y="3199"/>
                                            <a:pt x="617" y="3196"/>
                                          </a:cubicBezTo>
                                          <a:cubicBezTo>
                                            <a:pt x="735" y="3193"/>
                                            <a:pt x="872" y="3197"/>
                                            <a:pt x="1000" y="3210"/>
                                          </a:cubicBezTo>
                                          <a:cubicBezTo>
                                            <a:pt x="1128" y="3223"/>
                                            <a:pt x="1265" y="3246"/>
                                            <a:pt x="1383" y="3276"/>
                                          </a:cubicBezTo>
                                          <a:cubicBezTo>
                                            <a:pt x="1501" y="3306"/>
                                            <a:pt x="1617" y="3346"/>
                                            <a:pt x="1707" y="3390"/>
                                          </a:cubicBezTo>
                                          <a:cubicBezTo>
                                            <a:pt x="1797" y="3434"/>
                                            <a:pt x="1875" y="3487"/>
                                            <a:pt x="1924" y="3540"/>
                                          </a:cubicBezTo>
                                          <a:cubicBezTo>
                                            <a:pt x="1973" y="3593"/>
                                            <a:pt x="2000" y="3653"/>
                                            <a:pt x="2000" y="3710"/>
                                          </a:cubicBezTo>
                                          <a:cubicBezTo>
                                            <a:pt x="2000" y="3767"/>
                                            <a:pt x="1973" y="3827"/>
                                            <a:pt x="1924" y="3880"/>
                                          </a:cubicBezTo>
                                          <a:cubicBezTo>
                                            <a:pt x="1875" y="3933"/>
                                            <a:pt x="1797" y="3986"/>
                                            <a:pt x="1707" y="4030"/>
                                          </a:cubicBezTo>
                                          <a:cubicBezTo>
                                            <a:pt x="1617" y="4074"/>
                                            <a:pt x="1501" y="4114"/>
                                            <a:pt x="1383" y="4144"/>
                                          </a:cubicBezTo>
                                          <a:cubicBezTo>
                                            <a:pt x="1265" y="4174"/>
                                            <a:pt x="1128" y="4197"/>
                                            <a:pt x="1000" y="4210"/>
                                          </a:cubicBezTo>
                                          <a:cubicBezTo>
                                            <a:pt x="872" y="4223"/>
                                            <a:pt x="735" y="4227"/>
                                            <a:pt x="617" y="4224"/>
                                          </a:cubicBezTo>
                                          <a:cubicBezTo>
                                            <a:pt x="499" y="4221"/>
                                            <a:pt x="383" y="4207"/>
                                            <a:pt x="293" y="4190"/>
                                          </a:cubicBezTo>
                                          <a:cubicBezTo>
                                            <a:pt x="203" y="4173"/>
                                            <a:pt x="125" y="4147"/>
                                            <a:pt x="76" y="4120"/>
                                          </a:cubicBezTo>
                                          <a:cubicBezTo>
                                            <a:pt x="27" y="4093"/>
                                            <a:pt x="0" y="4060"/>
                                            <a:pt x="0" y="4030"/>
                                          </a:cubicBezTo>
                                          <a:cubicBezTo>
                                            <a:pt x="0" y="4000"/>
                                            <a:pt x="27" y="3967"/>
                                            <a:pt x="76" y="3940"/>
                                          </a:cubicBezTo>
                                          <a:cubicBezTo>
                                            <a:pt x="125" y="3913"/>
                                            <a:pt x="203" y="3887"/>
                                            <a:pt x="293" y="3870"/>
                                          </a:cubicBezTo>
                                          <a:cubicBezTo>
                                            <a:pt x="383" y="3853"/>
                                            <a:pt x="499" y="3839"/>
                                            <a:pt x="617" y="3836"/>
                                          </a:cubicBezTo>
                                          <a:cubicBezTo>
                                            <a:pt x="735" y="3833"/>
                                            <a:pt x="872" y="3837"/>
                                            <a:pt x="1000" y="3850"/>
                                          </a:cubicBezTo>
                                          <a:cubicBezTo>
                                            <a:pt x="1128" y="3863"/>
                                            <a:pt x="1265" y="3886"/>
                                            <a:pt x="1383" y="3916"/>
                                          </a:cubicBezTo>
                                          <a:cubicBezTo>
                                            <a:pt x="1501" y="3946"/>
                                            <a:pt x="1617" y="3986"/>
                                            <a:pt x="1707" y="4030"/>
                                          </a:cubicBezTo>
                                          <a:cubicBezTo>
                                            <a:pt x="1797" y="4074"/>
                                            <a:pt x="1875" y="4127"/>
                                            <a:pt x="1924" y="4180"/>
                                          </a:cubicBezTo>
                                          <a:cubicBezTo>
                                            <a:pt x="1973" y="4233"/>
                                            <a:pt x="2000" y="4293"/>
                                            <a:pt x="2000" y="4350"/>
                                          </a:cubicBezTo>
                                          <a:cubicBezTo>
                                            <a:pt x="2000" y="4407"/>
                                            <a:pt x="1973" y="4467"/>
                                            <a:pt x="1924" y="4520"/>
                                          </a:cubicBezTo>
                                          <a:cubicBezTo>
                                            <a:pt x="1875" y="4573"/>
                                            <a:pt x="1797" y="4626"/>
                                            <a:pt x="1707" y="4670"/>
                                          </a:cubicBezTo>
                                          <a:cubicBezTo>
                                            <a:pt x="1617" y="4714"/>
                                            <a:pt x="1501" y="4754"/>
                                            <a:pt x="1383" y="4784"/>
                                          </a:cubicBezTo>
                                          <a:cubicBezTo>
                                            <a:pt x="1265" y="4814"/>
                                            <a:pt x="1128" y="4837"/>
                                            <a:pt x="1000" y="4850"/>
                                          </a:cubicBezTo>
                                          <a:cubicBezTo>
                                            <a:pt x="872" y="4863"/>
                                            <a:pt x="744" y="4863"/>
                                            <a:pt x="617" y="48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101160" y="0"/>
                                      <a:ext cx="48600" cy="986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" y="0"/>
                                      <a:ext cx="48600" cy="986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 flipV="1">
                                    <a:off x="99000" y="0"/>
                                    <a:ext cx="1800" cy="2199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48960" y="0"/>
                                    <a:ext cx="1800" cy="2199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5640" y="126360"/>
                                <a:ext cx="1152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720" y="119160"/>
                                <a:ext cx="12600" cy="41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3240" cy="41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20"/>
                                  <a:ext cx="5040" cy="40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03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0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209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609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016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415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822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22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28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28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2520"/>
                                  <a:ext cx="5040" cy="40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3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0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09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9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6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15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22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22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28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28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30680" y="0"/>
                                <a:ext cx="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" y="684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960" y="684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840" y="2520"/>
                              <a:ext cx="28584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9400"/>
                                <a:ext cx="285840" cy="45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5840" cy="4539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9500000">
                                    <a:off x="205920" y="316080"/>
                                    <a:ext cx="6588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293" h="10520">
                                        <a:moveTo>
                                          <a:pt x="13240" y="279"/>
                                        </a:moveTo>
                                        <a:arcTo wR="10800" hR="10800" stAng="-4616681" swAng="277897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293" h="10520">
                                        <a:moveTo>
                                          <a:pt x="13240" y="279"/>
                                        </a:moveTo>
                                        <a:arcTo wR="10800" hR="10800" stAng="-4616681" swAng="2778977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5480"/>
                                    <a:ext cx="267840" cy="2534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480" y="12600"/>
                                    <a:ext cx="7632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1560">
                                        <a:moveTo>
                                          <a:pt x="0" y="156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40" y="156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760" y="412200"/>
                                    <a:ext cx="134640" cy="4176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389880"/>
                                    <a:ext cx="149760" cy="46440"/>
                                  </a:xfrm>
                                  <a:prstGeom prst="flowChartTermina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4f4f4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4f4f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375120"/>
                                    <a:ext cx="158040" cy="49680"/>
                                  </a:xfrm>
                                  <a:prstGeom prst="flowChartTerminator">
                                    <a:avLst/>
                                  </a:prstGeom>
                                  <a:blipFill rotWithShape="0">
                                    <a:blip r:embed="rId4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480" y="0"/>
                                    <a:ext cx="7488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80" y="17640"/>
                                    <a:ext cx="121320" cy="1260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300000">
                                  <a:off x="217440" y="312120"/>
                                  <a:ext cx="572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128" h="10353">
                                      <a:moveTo>
                                        <a:pt x="13873" y="447"/>
                                      </a:moveTo>
                                      <a:arcTo wR="10800" hR="10800" stAng="-4407978" swAng="31891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128" h="10353">
                                      <a:moveTo>
                                        <a:pt x="13873" y="447"/>
                                      </a:moveTo>
                                      <a:arcTo wR="10800" hR="10800" stAng="-4407978" swAng="318913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080" y="0"/>
                                <a:ext cx="207000" cy="61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7000" cy="617400"/>
                                </a:xfrm>
                              </wpg:grpSpPr>
                              <wps:wsp>
                                <wps:cNvSpPr/>
                                <wps:spPr>
                                  <a:xfrm rot="3300000">
                                    <a:off x="140400" y="553680"/>
                                    <a:ext cx="572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128" h="10353">
                                        <a:moveTo>
                                          <a:pt x="13873" y="447"/>
                                        </a:moveTo>
                                        <a:arcTo wR="10800" hR="10800" stAng="-4407978" swAng="31891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128" h="10353">
                                        <a:moveTo>
                                          <a:pt x="13873" y="447"/>
                                        </a:moveTo>
                                        <a:arcTo wR="10800" hR="10800" stAng="-4407978" swAng="31891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7320" y="155520"/>
                                    <a:ext cx="11520" cy="374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680" y="0"/>
                                      <a:ext cx="3240" cy="37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4320" cy="367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3636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7308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10980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14688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83600"/>
                                        <a:ext cx="3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22032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25704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29412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33084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75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0" y="2520"/>
                                      <a:ext cx="4320" cy="367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3636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7308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10980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14688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183600"/>
                                        <a:ext cx="3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2032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5704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9412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33084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675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71280" y="0"/>
                                    <a:ext cx="72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000" y="6840"/>
                                    <a:ext cx="0" cy="52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840" y="6840"/>
                                    <a:ext cx="0" cy="52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66760"/>
                                    <a:ext cx="194400" cy="34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3120"/>
                                      <a:ext cx="194400" cy="130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4400" cy="130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4400" cy="130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1880" cy="12492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720" y="0"/>
                                              <a:ext cx="46080" cy="986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 rot="5400000">
                                              <a:off x="76320" y="9720"/>
                                              <a:ext cx="38880" cy="191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00" h="4864">
                                                  <a:moveTo>
                                                    <a:pt x="617" y="16"/>
                                                  </a:moveTo>
                                                  <a:cubicBezTo>
                                                    <a:pt x="744" y="8"/>
                                                    <a:pt x="872" y="0"/>
                                                    <a:pt x="1000" y="10"/>
                                                  </a:cubicBezTo>
                                                  <a:cubicBezTo>
                                                    <a:pt x="1128" y="20"/>
                                                    <a:pt x="1265" y="46"/>
                                                    <a:pt x="1383" y="76"/>
                                                  </a:cubicBezTo>
                                                  <a:cubicBezTo>
                                                    <a:pt x="1501" y="106"/>
                                                    <a:pt x="1617" y="146"/>
                                                    <a:pt x="1707" y="190"/>
                                                  </a:cubicBezTo>
                                                  <a:cubicBezTo>
                                                    <a:pt x="1797" y="234"/>
                                                    <a:pt x="1875" y="287"/>
                                                    <a:pt x="1924" y="340"/>
                                                  </a:cubicBezTo>
                                                  <a:cubicBezTo>
                                                    <a:pt x="1973" y="393"/>
                                                    <a:pt x="2000" y="453"/>
                                                    <a:pt x="2000" y="510"/>
                                                  </a:cubicBezTo>
                                                  <a:cubicBezTo>
                                                    <a:pt x="2000" y="567"/>
                                                    <a:pt x="1973" y="627"/>
                                                    <a:pt x="1924" y="680"/>
                                                  </a:cubicBezTo>
                                                  <a:cubicBezTo>
                                                    <a:pt x="1875" y="733"/>
                                                    <a:pt x="1797" y="786"/>
                                                    <a:pt x="1707" y="830"/>
                                                  </a:cubicBezTo>
                                                  <a:cubicBezTo>
                                                    <a:pt x="1617" y="874"/>
                                                    <a:pt x="1501" y="914"/>
                                                    <a:pt x="1383" y="944"/>
                                                  </a:cubicBezTo>
                                                  <a:cubicBezTo>
                                                    <a:pt x="1265" y="974"/>
                                                    <a:pt x="1128" y="997"/>
                                                    <a:pt x="1000" y="1010"/>
                                                  </a:cubicBezTo>
                                                  <a:cubicBezTo>
                                                    <a:pt x="872" y="1023"/>
                                                    <a:pt x="735" y="1027"/>
                                                    <a:pt x="617" y="1024"/>
                                                  </a:cubicBezTo>
                                                  <a:cubicBezTo>
                                                    <a:pt x="499" y="1021"/>
                                                    <a:pt x="383" y="1007"/>
                                                    <a:pt x="293" y="990"/>
                                                  </a:cubicBezTo>
                                                  <a:cubicBezTo>
                                                    <a:pt x="203" y="973"/>
                                                    <a:pt x="125" y="947"/>
                                                    <a:pt x="76" y="920"/>
                                                  </a:cubicBezTo>
                                                  <a:cubicBezTo>
                                                    <a:pt x="27" y="893"/>
                                                    <a:pt x="0" y="860"/>
                                                    <a:pt x="0" y="830"/>
                                                  </a:cubicBezTo>
                                                  <a:cubicBezTo>
                                                    <a:pt x="0" y="800"/>
                                                    <a:pt x="27" y="767"/>
                                                    <a:pt x="76" y="740"/>
                                                  </a:cubicBezTo>
                                                  <a:cubicBezTo>
                                                    <a:pt x="125" y="713"/>
                                                    <a:pt x="203" y="687"/>
                                                    <a:pt x="293" y="670"/>
                                                  </a:cubicBezTo>
                                                  <a:cubicBezTo>
                                                    <a:pt x="383" y="653"/>
                                                    <a:pt x="499" y="639"/>
                                                    <a:pt x="617" y="636"/>
                                                  </a:cubicBezTo>
                                                  <a:cubicBezTo>
                                                    <a:pt x="735" y="633"/>
                                                    <a:pt x="872" y="637"/>
                                                    <a:pt x="1000" y="650"/>
                                                  </a:cubicBezTo>
                                                  <a:cubicBezTo>
                                                    <a:pt x="1128" y="663"/>
                                                    <a:pt x="1265" y="686"/>
                                                    <a:pt x="1383" y="716"/>
                                                  </a:cubicBezTo>
                                                  <a:cubicBezTo>
                                                    <a:pt x="1501" y="746"/>
                                                    <a:pt x="1617" y="786"/>
                                                    <a:pt x="1707" y="830"/>
                                                  </a:cubicBezTo>
                                                  <a:cubicBezTo>
                                                    <a:pt x="1797" y="874"/>
                                                    <a:pt x="1875" y="927"/>
                                                    <a:pt x="1924" y="980"/>
                                                  </a:cubicBezTo>
                                                  <a:cubicBezTo>
                                                    <a:pt x="1973" y="1033"/>
                                                    <a:pt x="2000" y="1093"/>
                                                    <a:pt x="2000" y="1150"/>
                                                  </a:cubicBezTo>
                                                  <a:cubicBezTo>
                                                    <a:pt x="2000" y="1207"/>
                                                    <a:pt x="1973" y="1267"/>
                                                    <a:pt x="1924" y="1320"/>
                                                  </a:cubicBezTo>
                                                  <a:cubicBezTo>
                                                    <a:pt x="1875" y="1373"/>
                                                    <a:pt x="1797" y="1426"/>
                                                    <a:pt x="1707" y="1470"/>
                                                  </a:cubicBezTo>
                                                  <a:cubicBezTo>
                                                    <a:pt x="1617" y="1514"/>
                                                    <a:pt x="1501" y="1554"/>
                                                    <a:pt x="1383" y="1584"/>
                                                  </a:cubicBezTo>
                                                  <a:cubicBezTo>
                                                    <a:pt x="1265" y="1614"/>
                                                    <a:pt x="1128" y="1637"/>
                                                    <a:pt x="1000" y="1650"/>
                                                  </a:cubicBezTo>
                                                  <a:cubicBezTo>
                                                    <a:pt x="872" y="1663"/>
                                                    <a:pt x="735" y="1667"/>
                                                    <a:pt x="617" y="1664"/>
                                                  </a:cubicBezTo>
                                                  <a:cubicBezTo>
                                                    <a:pt x="499" y="1661"/>
                                                    <a:pt x="383" y="1647"/>
                                                    <a:pt x="293" y="1630"/>
                                                  </a:cubicBezTo>
                                                  <a:cubicBezTo>
                                                    <a:pt x="203" y="1613"/>
                                                    <a:pt x="125" y="1587"/>
                                                    <a:pt x="76" y="1560"/>
                                                  </a:cubicBezTo>
                                                  <a:cubicBezTo>
                                                    <a:pt x="27" y="1533"/>
                                                    <a:pt x="0" y="1500"/>
                                                    <a:pt x="0" y="1470"/>
                                                  </a:cubicBezTo>
                                                  <a:cubicBezTo>
                                                    <a:pt x="0" y="1440"/>
                                                    <a:pt x="27" y="1407"/>
                                                    <a:pt x="76" y="1380"/>
                                                  </a:cubicBezTo>
                                                  <a:cubicBezTo>
                                                    <a:pt x="125" y="1353"/>
                                                    <a:pt x="203" y="1327"/>
                                                    <a:pt x="293" y="1310"/>
                                                  </a:cubicBezTo>
                                                  <a:cubicBezTo>
                                                    <a:pt x="383" y="1293"/>
                                                    <a:pt x="499" y="1279"/>
                                                    <a:pt x="617" y="1276"/>
                                                  </a:cubicBezTo>
                                                  <a:cubicBezTo>
                                                    <a:pt x="735" y="1273"/>
                                                    <a:pt x="872" y="1277"/>
                                                    <a:pt x="1000" y="1290"/>
                                                  </a:cubicBezTo>
                                                  <a:cubicBezTo>
                                                    <a:pt x="1128" y="1303"/>
                                                    <a:pt x="1265" y="1326"/>
                                                    <a:pt x="1383" y="1356"/>
                                                  </a:cubicBezTo>
                                                  <a:cubicBezTo>
                                                    <a:pt x="1501" y="1386"/>
                                                    <a:pt x="1617" y="1426"/>
                                                    <a:pt x="1707" y="1470"/>
                                                  </a:cubicBezTo>
                                                  <a:cubicBezTo>
                                                    <a:pt x="1797" y="1514"/>
                                                    <a:pt x="1875" y="1567"/>
                                                    <a:pt x="1924" y="1620"/>
                                                  </a:cubicBezTo>
                                                  <a:cubicBezTo>
                                                    <a:pt x="1973" y="1673"/>
                                                    <a:pt x="2000" y="1733"/>
                                                    <a:pt x="2000" y="1790"/>
                                                  </a:cubicBezTo>
                                                  <a:cubicBezTo>
                                                    <a:pt x="2000" y="1847"/>
                                                    <a:pt x="1973" y="1907"/>
                                                    <a:pt x="1924" y="1960"/>
                                                  </a:cubicBezTo>
                                                  <a:cubicBezTo>
                                                    <a:pt x="1875" y="2013"/>
                                                    <a:pt x="1797" y="2066"/>
                                                    <a:pt x="1707" y="2110"/>
                                                  </a:cubicBezTo>
                                                  <a:cubicBezTo>
                                                    <a:pt x="1617" y="2154"/>
                                                    <a:pt x="1501" y="2194"/>
                                                    <a:pt x="1383" y="2224"/>
                                                  </a:cubicBezTo>
                                                  <a:cubicBezTo>
                                                    <a:pt x="1265" y="2254"/>
                                                    <a:pt x="1128" y="2277"/>
                                                    <a:pt x="1000" y="2290"/>
                                                  </a:cubicBezTo>
                                                  <a:cubicBezTo>
                                                    <a:pt x="872" y="2303"/>
                                                    <a:pt x="735" y="2307"/>
                                                    <a:pt x="617" y="2304"/>
                                                  </a:cubicBezTo>
                                                  <a:cubicBezTo>
                                                    <a:pt x="499" y="2301"/>
                                                    <a:pt x="383" y="2287"/>
                                                    <a:pt x="293" y="2270"/>
                                                  </a:cubicBezTo>
                                                  <a:cubicBezTo>
                                                    <a:pt x="203" y="2253"/>
                                                    <a:pt x="125" y="2227"/>
                                                    <a:pt x="76" y="2200"/>
                                                  </a:cubicBezTo>
                                                  <a:cubicBezTo>
                                                    <a:pt x="27" y="2173"/>
                                                    <a:pt x="0" y="2140"/>
                                                    <a:pt x="0" y="2110"/>
                                                  </a:cubicBezTo>
                                                  <a:cubicBezTo>
                                                    <a:pt x="0" y="2080"/>
                                                    <a:pt x="27" y="2047"/>
                                                    <a:pt x="76" y="2020"/>
                                                  </a:cubicBezTo>
                                                  <a:cubicBezTo>
                                                    <a:pt x="125" y="1993"/>
                                                    <a:pt x="203" y="1967"/>
                                                    <a:pt x="293" y="1950"/>
                                                  </a:cubicBezTo>
                                                  <a:cubicBezTo>
                                                    <a:pt x="383" y="1933"/>
                                                    <a:pt x="499" y="1919"/>
                                                    <a:pt x="617" y="1916"/>
                                                  </a:cubicBezTo>
                                                  <a:cubicBezTo>
                                                    <a:pt x="735" y="1913"/>
                                                    <a:pt x="872" y="1917"/>
                                                    <a:pt x="1000" y="1930"/>
                                                  </a:cubicBezTo>
                                                  <a:cubicBezTo>
                                                    <a:pt x="1128" y="1943"/>
                                                    <a:pt x="1265" y="1966"/>
                                                    <a:pt x="1383" y="1996"/>
                                                  </a:cubicBezTo>
                                                  <a:cubicBezTo>
                                                    <a:pt x="1501" y="2026"/>
                                                    <a:pt x="1617" y="2066"/>
                                                    <a:pt x="1707" y="2110"/>
                                                  </a:cubicBezTo>
                                                  <a:cubicBezTo>
                                                    <a:pt x="1797" y="2154"/>
                                                    <a:pt x="1875" y="2207"/>
                                                    <a:pt x="1924" y="2260"/>
                                                  </a:cubicBezTo>
                                                  <a:cubicBezTo>
                                                    <a:pt x="1973" y="2313"/>
                                                    <a:pt x="2000" y="2373"/>
                                                    <a:pt x="2000" y="2430"/>
                                                  </a:cubicBezTo>
                                                  <a:cubicBezTo>
                                                    <a:pt x="2000" y="2487"/>
                                                    <a:pt x="1973" y="2547"/>
                                                    <a:pt x="1924" y="2600"/>
                                                  </a:cubicBezTo>
                                                  <a:cubicBezTo>
                                                    <a:pt x="1875" y="2653"/>
                                                    <a:pt x="1797" y="2706"/>
                                                    <a:pt x="1707" y="2750"/>
                                                  </a:cubicBezTo>
                                                  <a:cubicBezTo>
                                                    <a:pt x="1617" y="2794"/>
                                                    <a:pt x="1501" y="2834"/>
                                                    <a:pt x="1383" y="2864"/>
                                                  </a:cubicBezTo>
                                                  <a:cubicBezTo>
                                                    <a:pt x="1265" y="2894"/>
                                                    <a:pt x="1128" y="2917"/>
                                                    <a:pt x="1000" y="2930"/>
                                                  </a:cubicBezTo>
                                                  <a:cubicBezTo>
                                                    <a:pt x="872" y="2943"/>
                                                    <a:pt x="735" y="2947"/>
                                                    <a:pt x="617" y="2944"/>
                                                  </a:cubicBezTo>
                                                  <a:cubicBezTo>
                                                    <a:pt x="499" y="2941"/>
                                                    <a:pt x="383" y="2927"/>
                                                    <a:pt x="293" y="2910"/>
                                                  </a:cubicBezTo>
                                                  <a:cubicBezTo>
                                                    <a:pt x="203" y="2893"/>
                                                    <a:pt x="125" y="2867"/>
                                                    <a:pt x="76" y="2840"/>
                                                  </a:cubicBezTo>
                                                  <a:cubicBezTo>
                                                    <a:pt x="27" y="2813"/>
                                                    <a:pt x="0" y="2780"/>
                                                    <a:pt x="0" y="2750"/>
                                                  </a:cubicBezTo>
                                                  <a:cubicBezTo>
                                                    <a:pt x="0" y="2720"/>
                                                    <a:pt x="27" y="2687"/>
                                                    <a:pt x="76" y="2660"/>
                                                  </a:cubicBezTo>
                                                  <a:cubicBezTo>
                                                    <a:pt x="125" y="2633"/>
                                                    <a:pt x="203" y="2607"/>
                                                    <a:pt x="293" y="2590"/>
                                                  </a:cubicBezTo>
                                                  <a:cubicBezTo>
                                                    <a:pt x="383" y="2573"/>
                                                    <a:pt x="499" y="2559"/>
                                                    <a:pt x="617" y="2556"/>
                                                  </a:cubicBezTo>
                                                  <a:cubicBezTo>
                                                    <a:pt x="735" y="2553"/>
                                                    <a:pt x="872" y="2557"/>
                                                    <a:pt x="1000" y="2570"/>
                                                  </a:cubicBezTo>
                                                  <a:cubicBezTo>
                                                    <a:pt x="1128" y="2583"/>
                                                    <a:pt x="1265" y="2606"/>
                                                    <a:pt x="1383" y="2636"/>
                                                  </a:cubicBezTo>
                                                  <a:cubicBezTo>
                                                    <a:pt x="1501" y="2666"/>
                                                    <a:pt x="1617" y="2706"/>
                                                    <a:pt x="1707" y="2750"/>
                                                  </a:cubicBezTo>
                                                  <a:cubicBezTo>
                                                    <a:pt x="1797" y="2794"/>
                                                    <a:pt x="1875" y="2847"/>
                                                    <a:pt x="1924" y="2900"/>
                                                  </a:cubicBezTo>
                                                  <a:cubicBezTo>
                                                    <a:pt x="1973" y="2953"/>
                                                    <a:pt x="2000" y="3013"/>
                                                    <a:pt x="2000" y="3070"/>
                                                  </a:cubicBezTo>
                                                  <a:cubicBezTo>
                                                    <a:pt x="2000" y="3127"/>
                                                    <a:pt x="1973" y="3187"/>
                                                    <a:pt x="1924" y="3240"/>
                                                  </a:cubicBezTo>
                                                  <a:cubicBezTo>
                                                    <a:pt x="1875" y="3293"/>
                                                    <a:pt x="1797" y="3346"/>
                                                    <a:pt x="1707" y="3390"/>
                                                  </a:cubicBezTo>
                                                  <a:cubicBezTo>
                                                    <a:pt x="1617" y="3434"/>
                                                    <a:pt x="1501" y="3474"/>
                                                    <a:pt x="1383" y="3504"/>
                                                  </a:cubicBezTo>
                                                  <a:cubicBezTo>
                                                    <a:pt x="1265" y="3534"/>
                                                    <a:pt x="1128" y="3557"/>
                                                    <a:pt x="1000" y="3570"/>
                                                  </a:cubicBezTo>
                                                  <a:cubicBezTo>
                                                    <a:pt x="872" y="3583"/>
                                                    <a:pt x="735" y="3587"/>
                                                    <a:pt x="617" y="3584"/>
                                                  </a:cubicBezTo>
                                                  <a:cubicBezTo>
                                                    <a:pt x="499" y="3581"/>
                                                    <a:pt x="383" y="3567"/>
                                                    <a:pt x="293" y="3550"/>
                                                  </a:cubicBezTo>
                                                  <a:cubicBezTo>
                                                    <a:pt x="203" y="3533"/>
                                                    <a:pt x="125" y="3507"/>
                                                    <a:pt x="76" y="3480"/>
                                                  </a:cubicBezTo>
                                                  <a:cubicBezTo>
                                                    <a:pt x="27" y="3453"/>
                                                    <a:pt x="0" y="3420"/>
                                                    <a:pt x="0" y="3390"/>
                                                  </a:cubicBezTo>
                                                  <a:cubicBezTo>
                                                    <a:pt x="0" y="3360"/>
                                                    <a:pt x="27" y="3327"/>
                                                    <a:pt x="76" y="3300"/>
                                                  </a:cubicBezTo>
                                                  <a:cubicBezTo>
                                                    <a:pt x="125" y="3273"/>
                                                    <a:pt x="203" y="3247"/>
                                                    <a:pt x="293" y="3230"/>
                                                  </a:cubicBezTo>
                                                  <a:cubicBezTo>
                                                    <a:pt x="383" y="3213"/>
                                                    <a:pt x="499" y="3199"/>
                                                    <a:pt x="617" y="3196"/>
                                                  </a:cubicBezTo>
                                                  <a:cubicBezTo>
                                                    <a:pt x="735" y="3193"/>
                                                    <a:pt x="872" y="3197"/>
                                                    <a:pt x="1000" y="3210"/>
                                                  </a:cubicBezTo>
                                                  <a:cubicBezTo>
                                                    <a:pt x="1128" y="3223"/>
                                                    <a:pt x="1265" y="3246"/>
                                                    <a:pt x="1383" y="3276"/>
                                                  </a:cubicBezTo>
                                                  <a:cubicBezTo>
                                                    <a:pt x="1501" y="3306"/>
                                                    <a:pt x="1617" y="3346"/>
                                                    <a:pt x="1707" y="3390"/>
                                                  </a:cubicBezTo>
                                                  <a:cubicBezTo>
                                                    <a:pt x="1797" y="3434"/>
                                                    <a:pt x="1875" y="3487"/>
                                                    <a:pt x="1924" y="3540"/>
                                                  </a:cubicBezTo>
                                                  <a:cubicBezTo>
                                                    <a:pt x="1973" y="3593"/>
                                                    <a:pt x="2000" y="3653"/>
                                                    <a:pt x="2000" y="3710"/>
                                                  </a:cubicBezTo>
                                                  <a:cubicBezTo>
                                                    <a:pt x="2000" y="3767"/>
                                                    <a:pt x="1973" y="3827"/>
                                                    <a:pt x="1924" y="3880"/>
                                                  </a:cubicBezTo>
                                                  <a:cubicBezTo>
                                                    <a:pt x="1875" y="3933"/>
                                                    <a:pt x="1797" y="3986"/>
                                                    <a:pt x="1707" y="4030"/>
                                                  </a:cubicBezTo>
                                                  <a:cubicBezTo>
                                                    <a:pt x="1617" y="4074"/>
                                                    <a:pt x="1501" y="4114"/>
                                                    <a:pt x="1383" y="4144"/>
                                                  </a:cubicBezTo>
                                                  <a:cubicBezTo>
                                                    <a:pt x="1265" y="4174"/>
                                                    <a:pt x="1128" y="4197"/>
                                                    <a:pt x="1000" y="4210"/>
                                                  </a:cubicBezTo>
                                                  <a:cubicBezTo>
                                                    <a:pt x="872" y="4223"/>
                                                    <a:pt x="735" y="4227"/>
                                                    <a:pt x="617" y="4224"/>
                                                  </a:cubicBezTo>
                                                  <a:cubicBezTo>
                                                    <a:pt x="499" y="4221"/>
                                                    <a:pt x="383" y="4207"/>
                                                    <a:pt x="293" y="4190"/>
                                                  </a:cubicBezTo>
                                                  <a:cubicBezTo>
                                                    <a:pt x="203" y="4173"/>
                                                    <a:pt x="125" y="4147"/>
                                                    <a:pt x="76" y="4120"/>
                                                  </a:cubicBezTo>
                                                  <a:cubicBezTo>
                                                    <a:pt x="27" y="4093"/>
                                                    <a:pt x="0" y="4060"/>
                                                    <a:pt x="0" y="4030"/>
                                                  </a:cubicBezTo>
                                                  <a:cubicBezTo>
                                                    <a:pt x="0" y="4000"/>
                                                    <a:pt x="27" y="3967"/>
                                                    <a:pt x="76" y="3940"/>
                                                  </a:cubicBezTo>
                                                  <a:cubicBezTo>
                                                    <a:pt x="125" y="3913"/>
                                                    <a:pt x="203" y="3887"/>
                                                    <a:pt x="293" y="3870"/>
                                                  </a:cubicBezTo>
                                                  <a:cubicBezTo>
                                                    <a:pt x="383" y="3853"/>
                                                    <a:pt x="499" y="3839"/>
                                                    <a:pt x="617" y="3836"/>
                                                  </a:cubicBezTo>
                                                  <a:cubicBezTo>
                                                    <a:pt x="735" y="3833"/>
                                                    <a:pt x="872" y="3837"/>
                                                    <a:pt x="1000" y="3850"/>
                                                  </a:cubicBezTo>
                                                  <a:cubicBezTo>
                                                    <a:pt x="1128" y="3863"/>
                                                    <a:pt x="1265" y="3886"/>
                                                    <a:pt x="1383" y="3916"/>
                                                  </a:cubicBezTo>
                                                  <a:cubicBezTo>
                                                    <a:pt x="1501" y="3946"/>
                                                    <a:pt x="1617" y="3986"/>
                                                    <a:pt x="1707" y="4030"/>
                                                  </a:cubicBezTo>
                                                  <a:cubicBezTo>
                                                    <a:pt x="1797" y="4074"/>
                                                    <a:pt x="1875" y="4127"/>
                                                    <a:pt x="1924" y="4180"/>
                                                  </a:cubicBezTo>
                                                  <a:cubicBezTo>
                                                    <a:pt x="1973" y="4233"/>
                                                    <a:pt x="2000" y="4293"/>
                                                    <a:pt x="2000" y="4350"/>
                                                  </a:cubicBezTo>
                                                  <a:cubicBezTo>
                                                    <a:pt x="2000" y="4407"/>
                                                    <a:pt x="1973" y="4467"/>
                                                    <a:pt x="1924" y="4520"/>
                                                  </a:cubicBezTo>
                                                  <a:cubicBezTo>
                                                    <a:pt x="1875" y="4573"/>
                                                    <a:pt x="1797" y="4626"/>
                                                    <a:pt x="1707" y="4670"/>
                                                  </a:cubicBezTo>
                                                  <a:cubicBezTo>
                                                    <a:pt x="1617" y="4714"/>
                                                    <a:pt x="1501" y="4754"/>
                                                    <a:pt x="1383" y="4784"/>
                                                  </a:cubicBezTo>
                                                  <a:cubicBezTo>
                                                    <a:pt x="1265" y="4814"/>
                                                    <a:pt x="1128" y="4837"/>
                                                    <a:pt x="1000" y="4850"/>
                                                  </a:cubicBezTo>
                                                  <a:cubicBezTo>
                                                    <a:pt x="872" y="4863"/>
                                                    <a:pt x="744" y="4863"/>
                                                    <a:pt x="617" y="486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24560" y="77040"/>
                                            <a:ext cx="69840" cy="54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 flipH="1" flipV="1">
                                          <a:off x="97920" y="6840"/>
                                          <a:ext cx="46800" cy="990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15560" y="108000"/>
                                        <a:ext cx="273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5490" h="10800">
                                            <a:moveTo>
                                              <a:pt x="6109" y="1072"/>
                                            </a:moveTo>
                                            <a:arcTo wR="10800" hR="10800" stAng="-6944596" swAng="694459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5490" h="10800">
                                            <a:moveTo>
                                              <a:pt x="6109" y="1072"/>
                                            </a:moveTo>
                                            <a:arcTo wR="10800" hR="10800" stAng="-6944596" swAng="6944596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" y="0"/>
                                      <a:ext cx="48960" cy="2192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 flipV="1">
                                        <a:off x="47880" y="-360"/>
                                        <a:ext cx="1440" cy="219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0" y="-360"/>
                                        <a:ext cx="1800" cy="219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7600" y="543600"/>
                                  <a:ext cx="27360" cy="738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42040" y="840240"/>
                            <a:ext cx="351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830520"/>
                            <a:ext cx="351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360000"/>
                            <a:ext cx="367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48">
                                <a:moveTo>
                                  <a:pt x="0" y="139"/>
                                </a:moveTo>
                                <a:cubicBezTo>
                                  <a:pt x="39" y="88"/>
                                  <a:pt x="78" y="38"/>
                                  <a:pt x="150" y="19"/>
                                </a:cubicBezTo>
                                <a:cubicBezTo>
                                  <a:pt x="222" y="0"/>
                                  <a:pt x="357" y="7"/>
                                  <a:pt x="430" y="28"/>
                                </a:cubicBezTo>
                                <a:cubicBezTo>
                                  <a:pt x="503" y="49"/>
                                  <a:pt x="546" y="98"/>
                                  <a:pt x="590" y="1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64320"/>
                            <a:ext cx="27288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273">
                                <a:moveTo>
                                  <a:pt x="0" y="140"/>
                                </a:moveTo>
                                <a:cubicBezTo>
                                  <a:pt x="1" y="105"/>
                                  <a:pt x="5" y="70"/>
                                  <a:pt x="39" y="51"/>
                                </a:cubicBezTo>
                                <a:cubicBezTo>
                                  <a:pt x="73" y="32"/>
                                  <a:pt x="154" y="0"/>
                                  <a:pt x="206" y="29"/>
                                </a:cubicBezTo>
                                <a:cubicBezTo>
                                  <a:pt x="258" y="58"/>
                                  <a:pt x="322" y="85"/>
                                  <a:pt x="353" y="228"/>
                                </a:cubicBezTo>
                                <a:cubicBezTo>
                                  <a:pt x="384" y="371"/>
                                  <a:pt x="430" y="715"/>
                                  <a:pt x="393" y="889"/>
                                </a:cubicBezTo>
                                <a:cubicBezTo>
                                  <a:pt x="355" y="1063"/>
                                  <a:pt x="242" y="1168"/>
                                  <a:pt x="128" y="12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297800"/>
                            <a:ext cx="6058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273">
                                <a:moveTo>
                                  <a:pt x="0" y="0"/>
                                </a:moveTo>
                                <a:cubicBezTo>
                                  <a:pt x="130" y="37"/>
                                  <a:pt x="264" y="78"/>
                                  <a:pt x="363" y="120"/>
                                </a:cubicBezTo>
                                <a:cubicBezTo>
                                  <a:pt x="462" y="162"/>
                                  <a:pt x="511" y="229"/>
                                  <a:pt x="596" y="251"/>
                                </a:cubicBezTo>
                                <a:cubicBezTo>
                                  <a:pt x="681" y="273"/>
                                  <a:pt x="817" y="273"/>
                                  <a:pt x="876" y="251"/>
                                </a:cubicBezTo>
                                <a:cubicBezTo>
                                  <a:pt x="935" y="229"/>
                                  <a:pt x="948" y="159"/>
                                  <a:pt x="951" y="120"/>
                                </a:cubicBezTo>
                                <a:cubicBezTo>
                                  <a:pt x="954" y="81"/>
                                  <a:pt x="907" y="39"/>
                                  <a:pt x="895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0"/>
                            <a:ext cx="1346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1346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pt;margin-top:3.05pt;width:132.9pt;height:144.9pt" coordorigin="3012,61" coordsize="2658,2898">
                <v:group id="shape_0" style="position:absolute;left:3012;top:827;width:1003;height:588">
                  <v:shape id="shape_0" fillcolor="silver" stroked="t" o:allowincell="f" style="position:absolute;left:3012;top:827;width:1002;height:587;mso-wrap-style:none;v-text-anchor:middle" type="_x0000_t16">
                    <v:fill o:detectmouseclick="t" type="solid" color2="#3f3f3f"/>
                    <v:stroke color="#333333" weight="9360" joinstyle="miter" endcap="flat"/>
                    <w10:wrap type="square"/>
                  </v:shape>
                  <v:rect id="shape_0" fillcolor="white" stroked="t" o:allowincell="f" style="position:absolute;left:3038;top:962;width:839;height:4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gray" stroked="t" o:allowincell="f" style="position:absolute;left:3143;top:1130;width:200;height:201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169;top:1154;width:149;height:1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gray" stroked="t" o:allowincell="f" style="position:absolute;left:3219;top:1130;width:34;height:182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square"/>
                  </v:shape>
                  <v:oval id="shape_0" stroked="t" o:allowincell="f" style="position:absolute;left:3734;top:1023;width:82;height:77;mso-wrap-style:none;v-text-anchor:middle">
                    <v:imagedata r:id="rId45" o:detectmouseclick="t"/>
                    <v:stroke color="black" weight="9360" joinstyle="miter" endcap="flat"/>
                    <w10:wrap type="square"/>
                  </v:oval>
                  <v:shape id="shape_0" fillcolor="black" stroked="f" o:allowincell="f" style="position:absolute;left:3075;top:988;width:344;height:99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square"/>
                  </v:shape>
                  <v:oval id="shape_0" fillcolor="white" stroked="t" o:allowincell="f" style="position:absolute;left:3588;top:1287;width:59;height: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maroon" stroked="t" o:allowincell="f" style="position:absolute;left:3592;top:1296;width:46;height:46;mso-wrap-style:none;v-text-anchor:middle">
                    <v:fill o:detectmouseclick="t" type="solid" color2="#7fffff"/>
                    <v:stroke color="black" weight="9360" joinstyle="miter" endcap="flat"/>
                    <w10:wrap type="square"/>
                  </v:oval>
                  <v:shape id="shape_0" fillcolor="maroon" stroked="t" o:allowincell="f" style="position:absolute;left:3581;top:1305;width:40;height:46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square"/>
                  </v:shape>
                  <v:group id="shape_0" style="position:absolute;left:3557;top:1317;width:49;height:50">
                    <v:oval id="shape_0" fillcolor="maroon" stroked="t" o:allowincell="f" style="position:absolute;left:3557;top:1317;width:48;height:49;mso-wrap-style:none;v-text-anchor:middle">
                      <v:fill o:detectmouseclick="t" type="solid" color2="#7fffff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566;top:1326;width:31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3592,1301" to="3621,13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09,1323" to="3638,13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06,1312" to="3635,13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748;top:1292;width:60;height: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753;top:1302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3742;top:1310;width:40;height:46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3718;top:1322;width:50;height:50">
                    <v:oval id="shape_0" fillcolor="black" stroked="t" o:allowincell="f" style="position:absolute;left:3718;top:1322;width:49;height:4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727;top:1330;width:31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3753,1307" to="3783,1322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line id="shape_0" from="3769,1328" to="3799,1345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line id="shape_0" from="3766,1316" to="3795,1332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3584;top:1178;width:72;height:77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747;top:1218;width:71;height:7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3567;top:1028;width:87;height: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588;top:1047;width:47;height:4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3590;top:1001;width:47;height:68">
                    <v:oval id="shape_0" fillcolor="gray" stroked="t" o:allowincell="f" style="position:absolute;left:3599;top:1000;width:27;height:46;mso-wrap-style:none;v-text-anchor:middle;rotation:3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roundrect id="shape_0" fillcolor="#757575" stroked="t" o:allowincell="f" style="position:absolute;left:3591;top:1048;width:46;height:20;mso-wrap-style:none;v-text-anchor:middle;rotation:273">
                      <v:fill o:detectmouseclick="t" color2="white"/>
                      <v:stroke color="black" weight="9360" joinstyle="miter" endcap="flat"/>
                      <w10:wrap type="square"/>
                    </v:roundrect>
                  </v:group>
                </v:group>
                <v:shape id="shape_0" stroked="f" o:allowincell="f" style="position:absolute;left:4082;top:2563;width:74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rFonts w:ascii="Times New Roman" w:hAnsi="Times New Roman" w:eastAsia="方正书宋简体;微软雅黑" w:cs="Times New Roman"/>
                            <w:color w:val="000000"/>
                            <w:lang w:val="en-US" w:eastAsia="zh-CN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9;top:293;width:67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温度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424;top:1748;width:1021;height:632">
                  <v:shape id="shape_0" fillcolor="#333333" stroked="t" o:allowincell="f" style="position:absolute;left:4437;top:1878;width:51;height:88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4424,1928" to="4478,1928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4428,1910" to="4484,1910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487;top:1883;width:69;height:1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466;top:1932;width:137;height:2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4522;top:1908;width:369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fillcolor="white" stroked="t" o:allowincell="f" style="position:absolute;left:4534;top:2138;width:63;height:128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448;top:2167;width:102;height:128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459,2273" to="4504,22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499;top:1970;width:92;height:1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4518;top:1998;width:61;height:128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4534,2030" to="4555,20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47,2068" to="4567,207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41,2097" to="4561,210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493;top:1974;width:179;height:179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536;top:2021;width:179;height:8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498,2068" to="4578,20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98,2027" to="4578,20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98,2108" to="4578,21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05,2138" to="4585,21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501;top:1941;width:28;height:42;flip:x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line id="shape_0" from="4512,2169" to="4523,2208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4553,2169" to="4563,2208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4945,2029" to="5147,2029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832;top:1748;width:179;height:631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139;top:1926;width:209;height:203">
                    <v:shape id="shape_0" fillcolor="white" stroked="t" o:allowincell="f" style="position:absolute;left:5141;top:2020;width:180;height:8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227;top:2020;width:85;height:109">
                      <v:line id="shape_0" from="5227,2060" to="5307,20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27,2020" to="5307,202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27,2101" to="5307,21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32,2130" to="5312,213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344,1926" to="5348,1959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5343,1933" to="5343,1981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group id="shape_0" style="position:absolute;left:5170;top:2013;width:53;height:109">
                      <v:shape id="shape_0" fillcolor="#333333" stroked="t" o:allowincell="f" style="position:absolute;left:5170;top:2013;width:52;height:108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5203,2048" to="5203,2116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5184,2042" to="5184,2109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t" o:allowincell="f" style="position:absolute;left:5207;top:1996;width:179;height:13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241,2014" to="5294,20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41,2046" to="5294,20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41,2087" to="5294,20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46,2119" to="5298,21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#333333" stroked="t" o:allowincell="f" style="position:absolute;left:4574;top:2014;width:52;height:107;mso-wrap-style:none;v-text-anchor:middle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4607,2050" to="4607,2117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4589,2044" to="4589,2112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5154;top:1973;width:39;height:181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4630;top:1973;width:39;height:181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4651;top:1973;width:39;height:181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4933,2025" to="5135,2025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4667,2025" to="4871,2025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4672;top:1973;width:62;height:182">
                    <v:shape id="shape_0" stroked="t" o:allowincell="f" style="position:absolute;left:4672;top:1973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693;top:1973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4716;top:1973;width:64;height:182">
                    <v:shape id="shape_0" stroked="t" o:allowincell="f" style="position:absolute;left:4716;top:1973;width:41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738;top:1973;width:41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4759;top:1973;width:61;height:182">
                    <v:shape id="shape_0" stroked="t" o:allowincell="f" style="position:absolute;left:4759;top:1973;width:39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780;top:1973;width:39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4803;top:1973;width:62;height:182">
                    <v:shape id="shape_0" stroked="t" o:allowincell="f" style="position:absolute;left:4803;top:1973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824;top:1973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4845;top:1973;width:62;height:182">
                    <v:shape id="shape_0" stroked="t" o:allowincell="f" style="position:absolute;left:4845;top:1973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866;top:1973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4888;top:1973;width:62;height:182">
                    <v:shape id="shape_0" stroked="t" o:allowincell="f" style="position:absolute;left:4888;top:1973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909;top:1973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4911;top:1973;width:61;height:182">
                    <v:shape id="shape_0" stroked="t" o:allowincell="f" style="position:absolute;left:4911;top:1973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932;top:1973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4954;top:1973;width:61;height:182">
                    <v:shape id="shape_0" stroked="t" o:allowincell="f" style="position:absolute;left:4954;top:1973;width:39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975;top:1973;width:39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4998;top:1973;width:61;height:182">
                    <v:shape id="shape_0" stroked="t" o:allowincell="f" style="position:absolute;left:4998;top:1973;width:39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019;top:1973;width:39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040;top:1973;width:62;height:182">
                    <v:shape id="shape_0" stroked="t" o:allowincell="f" style="position:absolute;left:5040;top:1973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061;top:1973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077;top:1973;width:62;height:182">
                    <v:shape id="shape_0" stroked="t" o:allowincell="f" style="position:absolute;left:5077;top:1973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098;top:1973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121;top:1973;width:62;height:182">
                    <v:shape id="shape_0" stroked="t" o:allowincell="f" style="position:absolute;left:5121;top:1973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142;top:1973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roundrect id="shape_0" fillcolor="white" stroked="t" o:allowincell="f" style="position:absolute;left:4852;top:1861;width:32;height: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4869;top:1907;width:27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4871;top:1837;width:72;height:20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891;top:1869;width:28;height:11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857,1848" to="4857,1875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4926,1858" to="4929,1874" stroked="t" o:allowincell="f" style="position:absolute;flip:x">
                    <v:stroke color="white" weight="190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890;top:2007;width:19;height:1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4926;top:1861;width:32;height: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fillcolor="#333333" stroked="t" o:allowincell="f" style="position:absolute;left:4839;top:1836;width:152;height:63;mso-wrap-style:none;v-text-anchor:middle" type="_x0000_t22">
                    <v:fill o:detectmouseclick="t" type="solid" color2="#cccccc"/>
                    <v:stroke color="black" weight="19080" joinstyle="miter" endcap="flat"/>
                    <w10:wrap type="square"/>
                  </v:shape>
                  <v:roundrect id="shape_0" fillcolor="white" stroked="t" o:allowincell="f" style="position:absolute;left:4939;top:1908;width:409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5334,1936" to="5337,1976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5296;top:1873;width:150;height:423">
                    <v:group id="shape_0" style="position:absolute;left:5296;top:2137;width:148;height:158">
                      <v:shape id="shape_0" fillcolor="white" stroked="t" o:allowincell="f" style="position:absolute;left:5381;top:2137;width:62;height:129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296;top:2166;width:103;height:12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307,2272" to="5352,22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359,2030" to="5379,203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7,2178" to="5358,2219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5400,2160" to="5411,2200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351;top:1887;width:31;height:45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5325;top:1876;width:68;height:18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302;top:1931;width:136;height:2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5331;top:1970;width:90;height:186">
                      <v:oval id="shape_0" fillcolor="white" stroked="t" o:allowincell="f" style="position:absolute;left:5331;top:1970;width:89;height:1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5347;top:1998;width:61;height:127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5376,2049" to="5397,205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77,2086" to="5398,208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silver" stroked="t" o:allowincell="f" style="position:absolute;left:5347;top:1899;width:27;height:4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5371;top:1899;width:18;height:4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371;top:1873;width:75;height:102">
                      <v:shape id="shape_0" fillcolor="#333333" stroked="t" o:allowincell="f" style="position:absolute;left:5387;top:1874;width:59;height:101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5371,1931" to="5434,1931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5376,1910" to="5439,1910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5333,1925" to="5341,1981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387;top:1826;width:326;height:132">
                  <v:shape id="shape_0" coordsize="326,243" path="m48,99l266,0l326,138l98,243l0,213l48,99xe" fillcolor="white" stroked="t" o:allowincell="f" style="position:absolute;left:3624;top:1826;width:88;height:7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3387;top:1920;width:260;height:36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636,1832" to="3701,186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3634,1842" to="3697,187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3636,1850" to="3701,188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3641,1856" to="3704,188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3646,1862" to="3709,189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3238;top:2065;width:593;height:14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3685;top:2038;width:75;height:91">
                  <v:group id="shape_0" style="position:absolute;left:3685;top:2099;width:75;height:30">
                    <v:group id="shape_0" style="position:absolute;left:3685;top:2099;width:75;height:30">
                      <v:oval id="shape_0" fillcolor="white" stroked="f" o:allowincell="f" style="position:absolute;left:3685;top:2099;width:74;height:2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rect id="shape_0" coordsize="20564,10800" path="l0,21600xee" stroked="f" o:allowincell="f" style="position:absolute;left:3685;top:2115;width:74;height:13;flip:y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3685,2111" to="3685,2119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3760,2110" to="3760,2118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3685;top:2099;width:75;height:30">
                      <v:oval id="shape_0" fillcolor="white" stroked="t" o:allowincell="f" style="position:absolute;left:3685;top:2099;width:74;height: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20564,10800" path="l0,21600xee" stroked="t" o:allowincell="f" style="position:absolute;left:3685;top:2115;width:74;height:1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3685,2111" to="3685,21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60,2110" to="3760,21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3698;top:2038;width:50;height:81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699;top:2038;width:48;height:8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3698;top:2038;width:49;height:80">
                      <v:line id="shape_0" from="3724,2062" to="3724,211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3705;top:2038;width:35;height: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3699;top:2094;width:47;height:2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3698,2049" to="3702,21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43,2049" to="3747,21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10,2059" to="3711,211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733,2057" to="3736,211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3289;top:2047;width:78;height:93">
                  <v:group id="shape_0" style="position:absolute;left:3289;top:2109;width:78;height:31">
                    <v:group id="shape_0" style="position:absolute;left:3289;top:2109;width:78;height:31">
                      <v:oval id="shape_0" fillcolor="white" stroked="f" o:allowincell="f" style="position:absolute;left:3289;top:2109;width:77;height:2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rect id="shape_0" coordsize="20564,10800" path="l0,21600xee" stroked="f" o:allowincell="f" style="position:absolute;left:3289;top:2125;width:77;height:13;flip:y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3289,2121" to="3289,2129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3367,2120" to="3367,2128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3289;top:2109;width:78;height:31">
                      <v:oval id="shape_0" fillcolor="white" stroked="t" o:allowincell="f" style="position:absolute;left:3289;top:2109;width:77;height: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20564,10800" path="l0,21600xee" stroked="t" o:allowincell="f" style="position:absolute;left:3289;top:2125;width:77;height:1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3289,2121" to="3289,21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67,2120" to="3367,21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3302;top:2047;width:51;height:82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303;top:2047;width:50;height:8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3302;top:2047;width:51;height:81">
                      <v:line id="shape_0" from="3329,2071" to="3329,212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3309;top:2047;width:37;height: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3303;top:2103;width:49;height:2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3302,2058" to="3306,21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48,2058" to="3352,21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14,2068" to="3316,212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339,2066" to="3342,212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oval id="shape_0" fillcolor="white" stroked="t" o:allowincell="f" style="position:absolute;left:3420;top:2023;width:10;height: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440,765" path="m110,69l108,609l0,720l36,765l158,765l216,750l440,513l432,480l348,480l348,60l314,27l144,0l116,27l110,69xe" fillcolor="white" stroked="t" o:allowincell="f" style="position:absolute;left:3360;top:1970;width:110;height:1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3388,2119" to="3446,21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47,2084" to="3447,2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40,765" path="m110,69l108,609l0,720l36,765l158,765l216,750l440,513l432,480l348,480l348,60l314,27l144,0l116,27l110,69xe" fillcolor="white" stroked="t" o:allowincell="f" style="position:absolute;left:3564;top:1970;width:110;height:18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rect id="shape_0" fillcolor="white" stroked="f" o:allowincell="f" style="position:absolute;left:3582;top:1962;width:79;height:2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3652,2086" to="3652,2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96,2116" to="3649,21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56,1985" to="3656,2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93,1993" to="3649,19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592,1986" to="3655,19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90,1987" to="3591,19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3387;top:1970;width:58;height:1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white" stroked="t" o:allowincell="f" style="position:absolute;left:3411;top:1990;width:12;height: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528,785" path="m528,0c514,26,520,101,444,158c368,215,141,273,72,344c3,415,0,512,27,585c54,658,145,722,236,785e" stroked="t" o:allowincell="f" style="position:absolute;left:3095;top:1347;width:527;height:7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09,856" path="m709,102c702,80,696,59,680,44c665,29,648,7,617,8c586,9,530,0,495,50c460,100,436,187,408,307c380,427,381,684,327,770c273,856,138,843,84,826c30,809,17,701,0,668e" stroked="t" o:allowincell="f" style="position:absolute;left:3801;top:679;width:708;height:8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4344;top:388;width:1081;height:1096">
                  <v:group id="shape_0" style="position:absolute;left:4344;top:388;width:429;height:1093">
                    <v:group id="shape_0" style="position:absolute;left:4344;top:767;width:429;height:715">
                      <v:group id="shape_0" style="position:absolute;left:4344;top:767;width:429;height:715">
                        <v:rect id="shape_0" coordorigin="10800,279" coordsize="9293,10520" path="l0,21600xee" stroked="t" o:allowincell="f" style="position:absolute;left:4668;top:1265;width:103;height:104;flip:y;mso-wrap-style:none;v-text-anchor:middle;rotation:35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oval id="shape_0" stroked="t" o:allowincell="f" style="position:absolute;left:4344;top:1075;width:421;height:398;flip:x;mso-wrap-style:none;v-text-anchor:middle">
                          <v:imagedata r:id="rId46" o:detectmouseclick="t"/>
                          <v:stroke color="black" weight="9360" joinstyle="miter" endcap="flat"/>
                          <w10:wrap type="square"/>
                        </v:oval>
                        <v:shape id="shape_0" coordsize="540,1560" path="m0,1560l0,0l540,0l540,1560e" fillcolor="white" stroked="t" o:allowincell="f" style="position:absolute;left:4496;top:787;width:119;height:300;flip:x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fillcolor="white" stroked="t" o:allowincell="f" style="position:absolute;left:4452;top:1416;width:211;height:65;flip:x;mso-wrap-style:none;v-text-anchor:middle" type="_x0000_t116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#f4f4f4" stroked="t" o:allowincell="f" style="position:absolute;left:4435;top:1381;width:235;height:72;flip:x;mso-wrap-style:none;v-text-anchor:middle" type="_x0000_t116">
                          <v:fill o:detectmouseclick="t" color2="whit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4426;top:1358;width:248;height:77;flip:x;mso-wrap-style:none;v-text-anchor:middle" type="_x0000_t116">
                          <v:imagedata r:id="rId47" o:detectmouseclick="t"/>
                          <v:stroke color="white" weight="9360" joinstyle="miter" endcap="flat"/>
                          <w10:wrap type="square"/>
                        </v:shape>
                        <v:rect id="shape_0" fillcolor="black" stroked="t" o:allowincell="f" style="position:absolute;left:4496;top:767;width:117;height:111;flip:x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shape id="shape_0" fillcolor="white" stroked="t" o:allowincell="f" style="position:absolute;left:4459;top:795;width:190;height:19;flip:x;mso-wrap-style:none;v-text-anchor:middle" type="_x0000_t1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4434;top:810;width:234;height:624">
                        <v:group id="shape_0" style="position:absolute;left:4434;top:1149;width:234;height:285">
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4520;top:1200;width:60;height:234;flip:xy;mso-wrap-style:none;v-text-anchor:middle;rotation:270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left:4592;top:1149;width:74;height:153;flip:xy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4434;top:1149;width:76;height:153;flip:y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  <v:shape id="shape_0" stroked="t" o:allowincell="f" style="position:absolute;left:4589;top:810;width:1;height:344;flip:xy" type="_x0000_t32">
                          <v:stroke color="black" weight="648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4510;top:810;width:1;height:344;flip:xy" type="_x0000_t32">
                          <v:stroke color="black" weight="6480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rect id="shape_0" fillcolor="white" stroked="t" o:allowincell="f" style="position:absolute;left:4542;top:587;width:17;height:111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group id="shape_0" style="position:absolute;left:4544;top:576;width:19;height:646">
                      <v:rect id="shape_0" fillcolor="white" stroked="t" o:allowincell="f" style="position:absolute;left:4552;top:576;width:4;height:645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544;top:580;width:7;height:633">
                        <v:line id="shape_0" from="4544,580" to="4551,58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548,643" to="4551,6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48,706" to="4551,7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48,770" to="4551,7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48,833" to="4551,8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46,897" to="4551,897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548,960" to="4551,9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48,1024" to="4551,10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48,1087" to="4551,10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48,1151" to="4551,11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44,1214" to="4551,121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556;top:580;width:7;height:633">
                        <v:line id="shape_0" from="4556,580" to="4563,580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556,643" to="4559,64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56,706" to="4559,70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56,770" to="4559,7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56,833" to="4559,83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56,897" to="4561,897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556,960" to="4559,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56,1024" to="4559,102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56,1087" to="4559,10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56,1151" to="4559,11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56,1214" to="4563,1214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fillcolor="white" stroked="t" o:allowincell="f" style="position:absolute;left:4550;top:388;width:0;height:70;flip:x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line id="shape_0" from="4537,399" to="4537,122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63,399" to="4563,122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93;top:392;width:432;height:1092">
                    <v:group id="shape_0" style="position:absolute;left:4993;top:769;width:432;height:715">
                      <v:group id="shape_0" style="position:absolute;left:4993;top:769;width:429;height:715">
                        <v:rect id="shape_0" coordorigin="10800,279" coordsize="9293,10520" path="l0,21600xee" stroked="t" o:allowincell="f" style="position:absolute;left:5317;top:1267;width:103;height:104;flip:y;mso-wrap-style:none;v-text-anchor:middle;rotation:35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oval id="shape_0" stroked="t" o:allowincell="f" style="position:absolute;left:4993;top:1077;width:421;height:398;flip:x;mso-wrap-style:none;v-text-anchor:middle">
                          <v:imagedata r:id="rId48" o:detectmouseclick="t"/>
                          <v:stroke color="black" weight="9360" joinstyle="miter" endcap="flat"/>
                          <w10:wrap type="square"/>
                        </v:oval>
                        <v:shape id="shape_0" coordsize="540,1560" path="m0,1560l0,0l540,0l540,1560e" fillcolor="white" stroked="t" o:allowincell="f" style="position:absolute;left:5145;top:789;width:119;height:300;flip:x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fillcolor="white" stroked="t" o:allowincell="f" style="position:absolute;left:5101;top:1418;width:211;height:65;flip:x;mso-wrap-style:none;v-text-anchor:middle" type="_x0000_t116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#f4f4f4" stroked="t" o:allowincell="f" style="position:absolute;left:5084;top:1383;width:235;height:72;flip:x;mso-wrap-style:none;v-text-anchor:middle" type="_x0000_t116">
                          <v:fill o:detectmouseclick="t" color2="whit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5075;top:1360;width:248;height:77;flip:x;mso-wrap-style:none;v-text-anchor:middle" type="_x0000_t116">
                          <v:imagedata r:id="rId49" o:detectmouseclick="t"/>
                          <v:stroke color="white" weight="9360" joinstyle="miter" endcap="flat"/>
                          <w10:wrap type="square"/>
                        </v:shape>
                        <v:rect id="shape_0" fillcolor="black" stroked="t" o:allowincell="f" style="position:absolute;left:5145;top:769;width:117;height:111;flip:x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shape id="shape_0" fillcolor="white" stroked="t" o:allowincell="f" style="position:absolute;left:5108;top:797;width:190;height:19;flip:x;mso-wrap-style:none;v-text-anchor:middle" type="_x0000_t1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rect id="shape_0" coordorigin="10800,446" coordsize="10128,10353" path="l0,21600xee" stroked="t" o:allowincell="f" style="position:absolute;left:5335;top:1261;width:89;height:82;mso-wrap-style:none;v-text-anchor:middle;rotation:55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095;top:392;width:310;height:1071">
                      <v:group id="shape_0" style="position:absolute;left:5095;top:392;width:310;height:1071">
                        <v:rect id="shape_0" coordorigin="10800,446" coordsize="10128,10353" path="l0,21600xee" stroked="t" o:allowincell="f" style="position:absolute;left:5315;top:1263;width:89;height:79;mso-wrap-style:none;v-text-anchor:middle;rotation:55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style="position:absolute;left:5200;top:637;width:17;height:590">
                          <v:rect id="shape_0" fillcolor="white" stroked="t" o:allowincell="f" style="position:absolute;left:5207;top:637;width:4;height:589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5200;top:641;width:6;height:578">
                            <v:line id="shape_0" from="5200,641" to="5206,64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5203,698" to="5205,6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03,756" to="5205,7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03,814" to="5205,8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03,873" to="5205,8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01,930" to="5205,93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5203,988" to="5205,9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03,1046" to="5205,10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03,1104" to="5205,11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03,1162" to="5205,11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00,1220" to="5206,122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211;top:641;width:6;height:578">
                            <v:line id="shape_0" from="5211,641" to="5217,64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5212,698" to="5214,69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12,756" to="5214,75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12,814" to="5214,81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12,873" to="5214,87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12,930" to="5216,93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5212,988" to="5214,98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12,1046" to="5214,104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12,1104" to="5214,110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12,1162" to="5214,116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11,1220" to="5217,122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oval id="shape_0" fillcolor="white" stroked="t" o:allowincell="f" style="position:absolute;left:5206;top:392;width:0;height:70;flip:x;mso-wrap-style:none;v-text-anchor:middle">
                          <v:fill o:detectmouseclick="t" type="solid" color2="black"/>
                          <v:stroke color="black" weight="38160" joinstyle="miter" endcap="flat"/>
                          <w10:wrap type="square"/>
                        </v:oval>
                        <v:line id="shape_0" from="5193,403" to="5193,123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8,403" to="5218,123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5095;top:812;width:305;height:651">
                          <v:group id="shape_0" style="position:absolute;left:5095;top:1148;width:305;height:315">
                            <v:group id="shape_0" style="position:absolute;left:5095;top:1148;width:305;height:315">
                              <v:group id="shape_0" style="position:absolute;left:5095;top:1148;width:305;height:315">
                                <v:group id="shape_0" style="position:absolute;left:5095;top:1148;width:180;height:315">
                                  <v:shape id="shape_0" stroked="t" o:allowincell="f" style="position:absolute;left:5095;top:1148;width:72;height:153;flip:y" type="_x0000_t32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shape>
      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5214;top:1164;width:60;height:301;flip:y;mso-wrap-style:none;v-text-anchor:middle;rotation:270">
                                    <v:fill o:detectmouseclick="t" on="false"/>
                                    <v:stroke color="black" weight="3240" joinstyle="round" endcap="flat"/>
                                    <w10:wrap type="square"/>
                                  </v:shape>
                                </v:group>
                                <v:oval id="shape_0" fillcolor="white" stroked="t" o:allowincell="f" style="position:absolute;left:5290;top:1269;width:109;height:84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square"/>
                                </v:oval>
                              </v:group>
                              <v:shape id="shape_0" stroked="t" o:allowincell="f" style="position:absolute;left:5248;top:1159;width:72;height:154;flip:xy" type="_x0000_t32">
                                <v:stroke color="black" weight="6480" joinstyle="miter" endcap="flat"/>
                                <v:fill o:detectmouseclick="t" on="false"/>
                                <w10:wrap type="square"/>
                              </v:shape>
                            </v:group>
                            <v:rect id="shape_0" coordsize="15490,10800" path="l0,21600xee" stroked="t" o:allowincell="f" style="position:absolute;left:5276;top:1318;width:42;height:31;flip: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</v:group>
                          <v:group id="shape_0" style="position:absolute;left:5166;top:812;width:77;height:345">
                            <v:shape id="shape_0" stroked="t" o:allowincell="f" style="position:absolute;left:5241;top:812;width:0;height:344;flip:xy" type="_x0000_t32">
                              <v:stroke color="black" weight="6480" joinstyle="miter" endcap="flat"/>
                              <v:fill o:detectmouseclick="t" on="false"/>
                              <w10:wrap type="square"/>
                            </v:shape>
                            <v:shape id="shape_0" stroked="t" o:allowincell="f" style="position:absolute;left:5166;top:812;width:1;height:344;flip:xy" type="_x0000_t32">
                              <v:stroke color="black" weight="6480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</v:group>
                      <v:oval id="shape_0" stroked="f" o:allowincell="f" style="position:absolute;left:5326;top:1248;width:42;height:115;mso-wrap-style:none;v-text-anchor:middle">
                        <v:imagedata r:id="rId50" o:detectmouseclick="t"/>
                        <v:stroke color="#3465a4" joinstyle="round" endcap="flat"/>
                        <w10:wrap type="square"/>
                      </v:oval>
                    </v:group>
                  </v:group>
                </v:group>
                <v:shape id="shape_0" stroked="f" o:allowincell="f" style="position:absolute;left:4338;top:1384;width:55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6;top:1369;width:55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90,148" path="m0,139c39,88,78,38,150,19c222,0,357,7,430,28c503,49,546,98,590,148e" stroked="t" o:allowincell="f" style="position:absolute;left:4592;top:628;width:578;height:14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30,1273" path="m0,140c1,105,5,70,39,51c73,32,154,0,206,29c258,58,322,85,353,228c384,371,430,715,393,889c355,1063,242,1168,128,1273e" stroked="t" o:allowincell="f" style="position:absolute;left:5240;top:635;width:429;height:12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54,273" path="m0,0c130,37,264,78,363,120c462,162,511,229,596,251c681,273,817,273,876,251c935,229,948,159,951,120c954,81,907,39,895,18e" stroked="t" o:allowincell="f" style="position:absolute;left:3719;top:2105;width:953;height:2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4453;top:61;width:211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73;top:61;width:211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产生热量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关系。</w:t>
      </w:r>
    </w:p>
    <w:p>
      <w:pPr>
        <w:pStyle w:val="Normal"/>
        <w:snapToGrid w:val="false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闭合开关，通电一段   </w:t>
      </w:r>
    </w:p>
    <w:p>
      <w:pPr>
        <w:pStyle w:val="Normal"/>
        <w:snapToGrid w:val="false"/>
        <w:spacing w:lineRule="exact" w:line="280"/>
        <w:ind w:firstLine="8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后，温度升高较</w:t>
      </w:r>
    </w:p>
    <w:p>
      <w:pPr>
        <w:pStyle w:val="Normal"/>
        <w:snapToGrid w:val="false"/>
        <w:spacing w:lineRule="exact" w:line="280"/>
        <w:ind w:firstLine="825"/>
        <w:rPr/>
      </w:pPr>
      <w:r>
        <w:rPr>
          <w:rFonts w:ascii="宋体;SimSun" w:hAnsi="宋体;SimSun" w:cs="宋体;SimSun"/>
          <w:szCs w:val="21"/>
        </w:rPr>
        <w:t>少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温度</w:t>
      </w:r>
    </w:p>
    <w:p>
      <w:pPr>
        <w:pStyle w:val="Normal"/>
        <w:snapToGrid w:val="false"/>
        <w:spacing w:lineRule="exact" w:line="280"/>
        <w:ind w:firstLine="8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选</w:t>
      </w:r>
      <w:r>
        <w:rPr>
          <w:rFonts w:ascii="宋体;SimSun" w:hAnsi="宋体;SimSun" w:cs="宋体;SimSun"/>
        </w:rPr>
        <w:t>填</w:t>
      </w:r>
      <w:r>
        <w:rPr>
          <w:rFonts w:ascii="宋体;SimSun" w:hAnsi="宋体;SimSun" w:cs="宋体;SimSun"/>
        </w:rPr>
        <w:t>“甲”</w:t>
      </w:r>
      <w:r>
        <w:rPr>
          <w:rFonts w:ascii="宋体;SimSun" w:hAnsi="宋体;SimSun" w:cs="宋体;SimSun"/>
        </w:rPr>
        <w:t>或</w:t>
      </w:r>
    </w:p>
    <w:p>
      <w:pPr>
        <w:pStyle w:val="Normal"/>
        <w:snapToGrid w:val="false"/>
        <w:spacing w:lineRule="exact" w:line="2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乙”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10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00"/>
        <w:ind w:left="420" w:hanging="420"/>
        <w:jc w:val="left"/>
        <w:rPr>
          <w:rFonts w:ascii="宋体;SimSun" w:hAnsi="宋体;SimSun" w:cs="宋体;SimSun"/>
        </w:rPr>
      </w:pPr>
      <w:r>
        <w:rPr/>
        <w:t>31</w:t>
      </w:r>
      <w:r>
        <w:rPr>
          <w:rFonts w:ascii="宋体;SimSun" w:hAnsi="宋体;SimSun" w:cs="宋体;SimSun"/>
        </w:rPr>
        <w:t>．定值电阻</w:t>
      </w:r>
      <w:r>
        <w:rPr>
          <w:i/>
          <w:iCs/>
        </w:rPr>
        <w:t>R</w:t>
      </w:r>
      <w:r>
        <w:rPr/>
        <w:t>消耗</w:t>
      </w:r>
      <w:r>
        <w:rPr>
          <w:rFonts w:ascii="宋体;SimSun" w:hAnsi="宋体;SimSun" w:cs="宋体;SimSun"/>
        </w:rPr>
        <w:t>的电功率</w:t>
      </w:r>
      <w:r>
        <w:rPr>
          <w:i/>
        </w:rPr>
        <w:t>P</w:t>
      </w:r>
      <w:r>
        <w:rPr>
          <w:rFonts w:ascii="宋体;SimSun" w:hAnsi="宋体;SimSun" w:cs="宋体;SimSun"/>
        </w:rPr>
        <w:t>随电阻</w:t>
      </w:r>
      <w:r>
        <w:rPr>
          <w:i/>
          <w:iCs/>
        </w:rPr>
        <w:t>R</w:t>
      </w:r>
      <w:r>
        <w:rPr/>
        <w:t>两</w:t>
      </w:r>
      <w:r>
        <w:rPr>
          <w:rFonts w:ascii="宋体;SimSun" w:hAnsi="宋体;SimSun" w:cs="宋体;SimSun"/>
        </w:rPr>
        <w:t>端电压</w:t>
      </w:r>
      <w:r>
        <w:rPr>
          <w:i/>
          <w:szCs w:val="21"/>
        </w:rPr>
        <w:t>U</w:t>
      </w:r>
      <w:r>
        <w:rPr>
          <w:rFonts w:ascii="宋体;SimSun" w:hAnsi="宋体;SimSun" w:cs="宋体;SimSun"/>
        </w:rPr>
        <w:t>变化的图像如图</w:t>
      </w:r>
      <w:r>
        <w:rPr/>
        <w:t>18</w:t>
      </w:r>
      <w:r>
        <w:rPr>
          <w:rFonts w:ascii="宋体;SimSun" w:hAnsi="宋体;SimSun" w:cs="宋体;SimSun"/>
        </w:rPr>
        <w:t>所示。请根据图像判断：当电阻</w:t>
      </w:r>
      <w:r>
        <w:rPr>
          <w:i/>
          <w:iCs/>
        </w:rPr>
        <w:t>R</w:t>
      </w:r>
      <w:r>
        <w:rPr>
          <w:rFonts w:ascii="宋体;SimSun" w:hAnsi="宋体;SimSun" w:cs="宋体;SimSun"/>
        </w:rPr>
        <w:t>两端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>压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szCs w:val="21"/>
        </w:rPr>
        <w:t>V</w:t>
      </w:r>
      <w:r>
        <w:rPr>
          <w:rFonts w:ascii="宋体;SimSun" w:hAnsi="宋体;SimSun" w:cs="宋体;SimSun"/>
        </w:rPr>
        <w:t>时，电阻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消耗的电功率</w:t>
      </w:r>
      <w:r>
        <w:rPr>
          <w:i/>
          <w:szCs w:val="21"/>
        </w:rPr>
        <w:t>P</w:t>
      </w:r>
      <w:r>
        <w:rPr>
          <w:rFonts w:ascii="宋体;SimSun" w:hAnsi="宋体;SimSun" w:cs="宋体;SimSun"/>
        </w:rPr>
        <w:t>为</w:t>
      </w:r>
      <w:r>
        <w:rPr/>
        <w:t>64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280"/>
        <w:ind w:left="420" w:hanging="420"/>
        <w:rPr>
          <w:rFonts w:ascii="宋体;SimSun" w:hAnsi="宋体;SimSun" w:cs="宋体;SimSun"/>
        </w:rPr>
      </w:pPr>
      <w:r>
        <w:rPr/>
        <w:t>32</w:t>
      </w:r>
      <w:r>
        <w:rPr>
          <w:rFonts w:ascii="宋体;SimSun" w:hAnsi="宋体;SimSun" w:cs="宋体;SimSun"/>
        </w:rPr>
        <w:t>．用功率一定的电加热器给质量一定的某种液体均匀加热，研究液体升高的温度跟吸收热量的关系。下表中是该实验获取的部分数据，请你根据数据归纳出</w:t>
      </w:r>
      <w:r>
        <w:rPr>
          <w:rFonts w:ascii="宋体;SimSun" w:hAnsi="宋体;SimSun" w:cs="宋体;SimSun"/>
        </w:rPr>
        <w:t>一定质量的</w:t>
      </w:r>
      <w:r>
        <w:rPr>
          <w:rFonts w:ascii="宋体;SimSun" w:hAnsi="宋体;SimSun" w:cs="宋体;SimSun"/>
        </w:rPr>
        <w:t>这种液体升高的温度</w:t>
      </w:r>
      <w:r>
        <w:rPr>
          <w:rFonts w:ascii="Symbol" w:hAnsi="Symbol" w:cs="Symbol" w:eastAsia="Symbol"/>
        </w:rPr>
        <w:t></w:t>
      </w:r>
      <w:r>
        <w:rPr>
          <w:i/>
        </w:rPr>
        <w:t>t</w:t>
      </w:r>
      <w:r>
        <w:rPr>
          <w:rFonts w:ascii="宋体;SimSun" w:hAnsi="宋体;SimSun" w:cs="宋体;SimSun"/>
        </w:rPr>
        <w:t>跟吸收热量</w:t>
      </w:r>
      <w:r>
        <w:rPr>
          <w:i/>
        </w:rPr>
        <w:t>Q</w:t>
      </w:r>
      <w:r>
        <w:rPr>
          <w:rFonts w:ascii="宋体;SimSun" w:hAnsi="宋体;SimSun" w:cs="宋体;SimSun"/>
        </w:rPr>
        <w:t>的关系：</w:t>
      </w:r>
      <w:r>
        <w:rPr>
          <w:rFonts w:eastAsia="Symbol" w:cs="Symbol" w:ascii="Symbol" w:hAnsi="Symbol"/>
        </w:rPr>
        <w:t>D</w:t>
      </w:r>
      <w:r>
        <w:rPr/>
        <w:t xml:space="preserve"> </w:t>
      </w:r>
      <w:r>
        <w:rPr>
          <w:i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3537585" cy="40005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650"/>
                              <w:gridCol w:w="650"/>
                              <w:gridCol w:w="650"/>
                              <w:gridCol w:w="650"/>
                              <w:gridCol w:w="650"/>
                              <w:gridCol w:w="650"/>
                              <w:gridCol w:w="65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  <w:r>
                                    <w:rPr/>
                                    <w:t>/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J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31.5pt;mso-wrap-distance-left:9pt;mso-wrap-distance-right:9pt;mso-wrap-distance-top:0pt;mso-wrap-distance-bottom:0pt;margin-top:10.2pt;mso-position-vertical-relative:text;margin-left:9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650"/>
                        <w:gridCol w:w="650"/>
                        <w:gridCol w:w="650"/>
                        <w:gridCol w:w="650"/>
                        <w:gridCol w:w="650"/>
                        <w:gridCol w:w="650"/>
                        <w:gridCol w:w="65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/>
                              <w:t>/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J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-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-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120"/>
        <w:ind w:right="-23" w:hanging="0"/>
        <w:rPr>
          <w:rFonts w:ascii="宋体;SimSun" w:hAnsi="宋体;SimSun" w:cs="宋体;SimSun"/>
          <w:i/>
          <w:i/>
          <w:szCs w:val="21"/>
          <w:lang w:val="en-US" w:eastAsia="en-US"/>
        </w:rPr>
      </w:pPr>
      <w:r>
        <w:rPr>
          <w:rFonts w:cs="宋体;SimSun" w:ascii="宋体;SimSun" w:hAnsi="宋体;SimSun"/>
          <w:i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352800</wp:posOffset>
                </wp:positionH>
                <wp:positionV relativeFrom="paragraph">
                  <wp:posOffset>24130</wp:posOffset>
                </wp:positionV>
                <wp:extent cx="1779270" cy="1837690"/>
                <wp:effectExtent l="12700" t="0" r="6350" b="219075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1837800"/>
                          <a:chOff x="0" y="0"/>
                          <a:chExt cx="1779120" cy="1837800"/>
                        </a:xfrm>
                      </wpg:grpSpPr>
                      <wps:wsp>
                        <wps:cNvSpPr txBox="1"/>
                        <wps:spPr>
                          <a:xfrm>
                            <a:off x="837000" y="1684080"/>
                            <a:ext cx="1843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9120" cy="158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960" y="1042560"/>
                              <a:ext cx="70560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600" cy="41328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94680"/>
                                <a:ext cx="590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13480"/>
                                <a:ext cx="1414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30760"/>
                                <a:ext cx="10548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46880" y="213120"/>
                                <a:ext cx="24840" cy="12816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137880"/>
                                <a:ext cx="58320" cy="550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20" y="113760"/>
                                <a:ext cx="243360" cy="6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11880" bIns="-11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000" y="323280"/>
                                <a:ext cx="4248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30480"/>
                                <a:ext cx="3312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399600" y="336600"/>
                                <a:ext cx="29160" cy="3312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0 h 18720"/>
                                  <a:gd name="textAreaBottom" fmla="*/ 19080 h 1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3400" y="344160"/>
                                <a:ext cx="3492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08240" y="33336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760" y="34884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960" y="341280"/>
                                <a:ext cx="208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" y="3272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333360"/>
                                <a:ext cx="3312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512640" y="340560"/>
                                <a:ext cx="29160" cy="3312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0 h 18720"/>
                                  <a:gd name="textAreaBottom" fmla="*/ 19080 h 1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6440" y="347400"/>
                                <a:ext cx="3564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20560" y="338040"/>
                                <a:ext cx="2160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080" y="35244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0280" y="34380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2480" y="246600"/>
                                <a:ext cx="51480" cy="5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27360" bIns="-27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6960" y="275040"/>
                                <a:ext cx="50760" cy="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0600" y="141840"/>
                                <a:ext cx="622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155160"/>
                                <a:ext cx="3348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2560" y="122040"/>
                                <a:ext cx="21600" cy="5724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198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6480" y="32760"/>
                                  <a:ext cx="33120" cy="1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37560" y="108000"/>
                              <a:ext cx="1141560" cy="147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3880" y="181440"/>
                                <a:ext cx="47448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360"/>
                                  <a:ext cx="474480" cy="11124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60" y="59040"/>
                                  <a:ext cx="4500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65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800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480"/>
                                    <a:ext cx="4500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61560"/>
                                  <a:ext cx="4500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872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4500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760" y="0"/>
                                  <a:ext cx="190440" cy="13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080" y="0"/>
                                    <a:ext cx="13392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7360" y="288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4000" y="396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79920" y="576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5480" y="720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09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3960"/>
                                    <a:ext cx="309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0040" y="847800"/>
                                <a:ext cx="46152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29700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22680"/>
                                  <a:ext cx="299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22680"/>
                                  <a:ext cx="47520" cy="209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720" y="22680"/>
                                  <a:ext cx="5256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19404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22284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23220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2322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23616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322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322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322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2322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23616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23616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23616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40" y="283680"/>
                                  <a:ext cx="1656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318600"/>
                                  <a:ext cx="72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012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304200"/>
                                  <a:ext cx="622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9564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5320" y="344160"/>
                                  <a:ext cx="5148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148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5320" y="338400"/>
                                  <a:ext cx="514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2004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956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95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2840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24120"/>
                                  <a:ext cx="37440" cy="3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5652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301680"/>
                                  <a:ext cx="156960" cy="12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39960"/>
                                  <a:ext cx="432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5760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5300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29268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34020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36180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95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395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395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395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395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395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395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395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395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395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395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520" y="344160"/>
                                  <a:ext cx="4752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475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520" y="339120"/>
                                  <a:ext cx="475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38016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45160"/>
                                  <a:ext cx="85680" cy="39240"/>
                                </a:xfrm>
                                <a:prstGeom prst="parallelogram">
                                  <a:avLst>
                                    <a:gd name="adj" fmla="val 2426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4520" y="344160"/>
                                  <a:ext cx="4824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4824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3080" y="338400"/>
                                  <a:ext cx="496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280" y="252720"/>
                                  <a:ext cx="3240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36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6160" y="368280"/>
                                  <a:ext cx="65520" cy="2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60120" bIns="-6012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368280"/>
                                  <a:ext cx="42480" cy="2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60120" bIns="-6012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440" y="39960"/>
                                  <a:ext cx="305280" cy="143640"/>
                                </a:xfrm>
                                <a:prstGeom prst="parallelogram">
                                  <a:avLst>
                                    <a:gd name="adj" fmla="val 2170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720" y="123840"/>
                                  <a:ext cx="64800" cy="40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1040" bIns="-4104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080" y="20952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05120"/>
                                  <a:ext cx="8244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800" y="0"/>
                                  <a:ext cx="299160" cy="23868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78480" y="52200"/>
                                    <a:ext cx="14400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69840" y="31320"/>
                                    <a:ext cx="16200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4000"/>
                                    <a:ext cx="299160" cy="184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0680" y="49320"/>
                                      <a:ext cx="223560" cy="135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53280" bIns="5328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080" y="25200"/>
                                      <a:ext cx="243360" cy="148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66960" bIns="6696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9400" y="828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560" y="13320"/>
                                      <a:ext cx="252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3560" y="29160"/>
                                      <a:ext cx="504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1640" y="48240"/>
                                      <a:ext cx="14760" cy="14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0560" y="28440"/>
                                      <a:ext cx="504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3120" y="47520"/>
                                      <a:ext cx="14760" cy="14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8720" y="13320"/>
                                      <a:ext cx="432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9160" cy="182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1640" y="299520"/>
                                  <a:ext cx="3420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1548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556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5640"/>
                                      <a:ext cx="3348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96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7200"/>
                                      <a:ext cx="396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3320"/>
                                      <a:ext cx="180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2240"/>
                                      <a:ext cx="252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1000" y="299520"/>
                                  <a:ext cx="3420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548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556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5640"/>
                                      <a:ext cx="3348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96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7200"/>
                                      <a:ext cx="396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3320"/>
                                      <a:ext cx="180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2240"/>
                                      <a:ext cx="252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5040" y="299520"/>
                                  <a:ext cx="3348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548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2484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5640"/>
                                      <a:ext cx="331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96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7200"/>
                                      <a:ext cx="396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3320"/>
                                      <a:ext cx="180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2240"/>
                                      <a:ext cx="252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360" y="380880"/>
                                <a:ext cx="368280" cy="38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368280" cy="23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9400" y="0"/>
                                    <a:ext cx="5580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440"/>
                                    <a:ext cx="368280" cy="9396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127440"/>
                                    <a:ext cx="45720" cy="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9600"/>
                                      <a:ext cx="4572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080"/>
                                          <a:ext cx="457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684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080"/>
                                          <a:ext cx="457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684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20" y="0"/>
                                      <a:ext cx="30600" cy="5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29880" cy="5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600" cy="5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840" y="15480"/>
                                          <a:ext cx="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23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" y="35640"/>
                                          <a:ext cx="2916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200"/>
                                          <a:ext cx="324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000" y="7200"/>
                                          <a:ext cx="324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4040"/>
                                          <a:ext cx="144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12240"/>
                                          <a:ext cx="252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680" y="133920"/>
                                    <a:ext cx="47520" cy="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9240"/>
                                      <a:ext cx="4752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52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5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080"/>
                                          <a:ext cx="475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720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52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5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080"/>
                                          <a:ext cx="475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720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31680" cy="5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0960" cy="5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680" cy="5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560" y="15120"/>
                                          <a:ext cx="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30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35640"/>
                                          <a:ext cx="3060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840"/>
                                          <a:ext cx="324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40" y="6840"/>
                                          <a:ext cx="324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4040"/>
                                          <a:ext cx="144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960" y="11880"/>
                                          <a:ext cx="252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2320" y="118080"/>
                                    <a:ext cx="75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84240"/>
                                    <a:ext cx="6876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8036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" y="15804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84240"/>
                                    <a:ext cx="6876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79200"/>
                                    <a:ext cx="4968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0" y="1587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17892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840" y="9396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90360" y="60840"/>
                                    <a:ext cx="16272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9900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943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800" y="9504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84240"/>
                                    <a:ext cx="36720" cy="96480"/>
                                  </a:xfrm>
                                  <a:custGeom>
                                    <a:avLst/>
                                    <a:gdLst>
                                      <a:gd name="textAreaLeft" fmla="*/ 720 w 20880"/>
                                      <a:gd name="textAreaRight" fmla="*/ 20160 w 20880"/>
                                      <a:gd name="textAreaTop" fmla="*/ 720 h 54720"/>
                                      <a:gd name="textAreaBottom" fmla="*/ 54000 h 54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601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2414"/>
                                        </a:lnTo>
                                        <a:arcTo wR="3600" hR="3600" stAng="10800000" swAng="-5400000"/>
                                        <a:lnTo>
                                          <a:pt x="18000" y="5601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97200"/>
                                    <a:ext cx="828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240" y="3600"/>
                                    <a:ext cx="4068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5520" y="10800"/>
                                    <a:ext cx="3996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240" y="15840"/>
                                    <a:ext cx="4068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9480" y="19440"/>
                                    <a:ext cx="3996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720" y="23400"/>
                                    <a:ext cx="3996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280" y="0"/>
                                  <a:ext cx="13716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2560" y="706680"/>
                                <a:ext cx="36180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797">
                                    <a:moveTo>
                                      <a:pt x="68" y="0"/>
                                    </a:moveTo>
                                    <a:cubicBezTo>
                                      <a:pt x="58" y="39"/>
                                      <a:pt x="0" y="148"/>
                                      <a:pt x="10" y="237"/>
                                    </a:cubicBezTo>
                                    <a:cubicBezTo>
                                      <a:pt x="20" y="326"/>
                                      <a:pt x="73" y="455"/>
                                      <a:pt x="130" y="537"/>
                                    </a:cubicBezTo>
                                    <a:cubicBezTo>
                                      <a:pt x="187" y="619"/>
                                      <a:pt x="277" y="684"/>
                                      <a:pt x="350" y="727"/>
                                    </a:cubicBezTo>
                                    <a:cubicBezTo>
                                      <a:pt x="423" y="770"/>
                                      <a:pt x="524" y="783"/>
                                      <a:pt x="570" y="7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303480"/>
                                <a:ext cx="21636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634">
                                    <a:moveTo>
                                      <a:pt x="150" y="0"/>
                                    </a:moveTo>
                                    <a:cubicBezTo>
                                      <a:pt x="179" y="26"/>
                                      <a:pt x="305" y="69"/>
                                      <a:pt x="323" y="161"/>
                                    </a:cubicBezTo>
                                    <a:cubicBezTo>
                                      <a:pt x="341" y="253"/>
                                      <a:pt x="312" y="471"/>
                                      <a:pt x="258" y="550"/>
                                    </a:cubicBezTo>
                                    <a:cubicBezTo>
                                      <a:pt x="204" y="629"/>
                                      <a:pt x="54" y="617"/>
                                      <a:pt x="0" y="6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3520" y="0"/>
                                <a:ext cx="14400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93760"/>
                                <a:ext cx="103824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5" h="443">
                                    <a:moveTo>
                                      <a:pt x="0" y="150"/>
                                    </a:moveTo>
                                    <a:cubicBezTo>
                                      <a:pt x="30" y="192"/>
                                      <a:pt x="10" y="357"/>
                                      <a:pt x="180" y="400"/>
                                    </a:cubicBezTo>
                                    <a:cubicBezTo>
                                      <a:pt x="350" y="443"/>
                                      <a:pt x="792" y="440"/>
                                      <a:pt x="1020" y="410"/>
                                    </a:cubicBezTo>
                                    <a:cubicBezTo>
                                      <a:pt x="1248" y="380"/>
                                      <a:pt x="1465" y="288"/>
                                      <a:pt x="1550" y="220"/>
                                    </a:cubicBezTo>
                                    <a:cubicBezTo>
                                      <a:pt x="1635" y="152"/>
                                      <a:pt x="1534" y="46"/>
                                      <a:pt x="15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8000" cy="14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0" cy="90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360"/>
                                  <a:ext cx="474480" cy="40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9800"/>
                                    <a:ext cx="47448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720"/>
                                      <a:ext cx="474480" cy="111600"/>
                                    </a:xfrm>
                                    <a:prstGeom prst="cube">
                                      <a:avLst>
                                        <a:gd name="adj" fmla="val 839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2960" y="59040"/>
                                      <a:ext cx="4500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4200" cy="66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836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0"/>
                                        <a:ext cx="45000" cy="23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5800" y="61560"/>
                                      <a:ext cx="4500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4200" cy="66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836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0"/>
                                        <a:ext cx="45000" cy="23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1120" y="0"/>
                                      <a:ext cx="190440" cy="132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133920" cy="6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21382200">
                                          <a:off x="27360" y="2520"/>
                                          <a:ext cx="25920" cy="59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54000" y="3960"/>
                                          <a:ext cx="25920" cy="59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79920" y="5760"/>
                                          <a:ext cx="25920" cy="59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105480" y="7200"/>
                                          <a:ext cx="25920" cy="59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1800" y="720"/>
                                          <a:ext cx="25920" cy="59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440"/>
                                        <a:ext cx="30960" cy="12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728">
                                            <a:moveTo>
                                              <a:pt x="450" y="23"/>
                                            </a:moveTo>
                                            <a:cubicBezTo>
                                              <a:pt x="414" y="11"/>
                                              <a:pt x="378" y="0"/>
                                              <a:pt x="345" y="23"/>
                                            </a:cubicBezTo>
                                            <a:cubicBezTo>
                                              <a:pt x="312" y="46"/>
                                              <a:pt x="272" y="61"/>
                                              <a:pt x="255" y="158"/>
                                            </a:cubicBezTo>
                                            <a:cubicBezTo>
                                              <a:pt x="238" y="255"/>
                                              <a:pt x="283" y="513"/>
                                              <a:pt x="240" y="608"/>
                                            </a:cubicBezTo>
                                            <a:cubicBezTo>
                                              <a:pt x="197" y="703"/>
                                              <a:pt x="98" y="715"/>
                                              <a:pt x="0" y="7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9120" y="3960"/>
                                        <a:ext cx="30960" cy="12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728">
                                            <a:moveTo>
                                              <a:pt x="450" y="23"/>
                                            </a:moveTo>
                                            <a:cubicBezTo>
                                              <a:pt x="414" y="11"/>
                                              <a:pt x="378" y="0"/>
                                              <a:pt x="345" y="23"/>
                                            </a:cubicBezTo>
                                            <a:cubicBezTo>
                                              <a:pt x="312" y="46"/>
                                              <a:pt x="272" y="61"/>
                                              <a:pt x="255" y="158"/>
                                            </a:cubicBezTo>
                                            <a:cubicBezTo>
                                              <a:pt x="238" y="255"/>
                                              <a:pt x="283" y="513"/>
                                              <a:pt x="240" y="608"/>
                                            </a:cubicBezTo>
                                            <a:cubicBezTo>
                                              <a:pt x="197" y="703"/>
                                              <a:pt x="98" y="715"/>
                                              <a:pt x="0" y="7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75320" y="0"/>
                                    <a:ext cx="17892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108000"/>
                                  <a:ext cx="369720" cy="39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369720" cy="23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558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" h="243">
                                          <a:moveTo>
                                            <a:pt x="48" y="99"/>
                                          </a:moveTo>
                                          <a:lnTo>
                                            <a:pt x="266" y="0"/>
                                          </a:lnTo>
                                          <a:lnTo>
                                            <a:pt x="326" y="138"/>
                                          </a:lnTo>
                                          <a:lnTo>
                                            <a:pt x="98" y="243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48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5440"/>
                                      <a:ext cx="369720" cy="93960"/>
                                    </a:xfrm>
                                    <a:prstGeom prst="cube">
                                      <a:avLst>
                                        <a:gd name="adj" fmla="val 761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280" y="127800"/>
                                      <a:ext cx="45720" cy="58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9240"/>
                                        <a:ext cx="45720" cy="1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720" cy="19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" cy="13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0080"/>
                                            <a:ext cx="45720" cy="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56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" y="720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720" cy="19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" cy="13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0080"/>
                                            <a:ext cx="45720" cy="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56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" y="720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60" y="0"/>
                                        <a:ext cx="30600" cy="52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29880" cy="52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600" cy="51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840" y="15120"/>
                                            <a:ext cx="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22320" cy="13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35640"/>
                                            <a:ext cx="2916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840"/>
                                            <a:ext cx="3240" cy="37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360" y="6840"/>
                                            <a:ext cx="3240" cy="37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14040"/>
                                            <a:ext cx="1440" cy="35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0" y="11880"/>
                                            <a:ext cx="2520" cy="35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680" y="133920"/>
                                      <a:ext cx="47520" cy="58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9600"/>
                                        <a:ext cx="47520" cy="1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520" cy="19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520" cy="13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0080"/>
                                            <a:ext cx="47520" cy="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56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520" y="684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520" cy="19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520" cy="13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0080"/>
                                            <a:ext cx="47520" cy="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56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520" y="684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31680" cy="52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30960" cy="52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680" cy="51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6560" y="15480"/>
                                            <a:ext cx="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23040" cy="13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35640"/>
                                            <a:ext cx="3060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200"/>
                                            <a:ext cx="3240" cy="37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800" y="7200"/>
                                            <a:ext cx="3240" cy="37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14040"/>
                                            <a:ext cx="1440" cy="35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20" y="12240"/>
                                            <a:ext cx="2520" cy="35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2320" y="118080"/>
                                      <a:ext cx="756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84600"/>
                                      <a:ext cx="68760" cy="12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765">
                                          <a:moveTo>
                                            <a:pt x="110" y="69"/>
                                          </a:moveTo>
                                          <a:lnTo>
                                            <a:pt x="108" y="609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36" y="765"/>
                                          </a:lnTo>
                                          <a:lnTo>
                                            <a:pt x="158" y="765"/>
                                          </a:lnTo>
                                          <a:lnTo>
                                            <a:pt x="216" y="750"/>
                                          </a:lnTo>
                                          <a:lnTo>
                                            <a:pt x="440" y="513"/>
                                          </a:lnTo>
                                          <a:lnTo>
                                            <a:pt x="432" y="480"/>
                                          </a:lnTo>
                                          <a:lnTo>
                                            <a:pt x="348" y="480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14" y="27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16" y="27"/>
                                          </a:lnTo>
                                          <a:lnTo>
                                            <a:pt x="11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180360"/>
                                      <a:ext cx="363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" y="158040"/>
                                      <a:ext cx="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680" y="84600"/>
                                      <a:ext cx="6912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765">
                                          <a:moveTo>
                                            <a:pt x="110" y="69"/>
                                          </a:moveTo>
                                          <a:lnTo>
                                            <a:pt x="108" y="609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36" y="765"/>
                                          </a:lnTo>
                                          <a:lnTo>
                                            <a:pt x="158" y="765"/>
                                          </a:lnTo>
                                          <a:lnTo>
                                            <a:pt x="216" y="750"/>
                                          </a:lnTo>
                                          <a:lnTo>
                                            <a:pt x="440" y="513"/>
                                          </a:lnTo>
                                          <a:lnTo>
                                            <a:pt x="432" y="480"/>
                                          </a:lnTo>
                                          <a:lnTo>
                                            <a:pt x="348" y="480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14" y="27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16" y="27"/>
                                          </a:lnTo>
                                          <a:lnTo>
                                            <a:pt x="11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480" y="79560"/>
                                      <a:ext cx="4968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040" y="15876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17928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560" y="93960"/>
                                      <a:ext cx="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94600">
                                      <a:off x="91080" y="61200"/>
                                      <a:ext cx="16272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9900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0" y="9468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8520" y="95400"/>
                                      <a:ext cx="72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84600"/>
                                      <a:ext cx="36720" cy="96480"/>
                                    </a:xfrm>
                                    <a:custGeom>
                                      <a:avLst/>
                                      <a:gdLst>
                                        <a:gd name="textAreaLeft" fmla="*/ 720 w 20880"/>
                                        <a:gd name="textAreaRight" fmla="*/ 20160 w 20880"/>
                                        <a:gd name="textAreaTop" fmla="*/ 720 h 54720"/>
                                        <a:gd name="textAreaBottom" fmla="*/ 54000 h 54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6014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52414"/>
                                          </a:lnTo>
                                          <a:arcTo wR="3600" hR="3600" stAng="10800000" swAng="-5400000"/>
                                          <a:lnTo>
                                            <a:pt x="18000" y="56014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97200"/>
                                      <a:ext cx="828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7680" y="3960"/>
                                      <a:ext cx="4068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6240" y="10800"/>
                                      <a:ext cx="3996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7680" y="15840"/>
                                      <a:ext cx="4068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0920" y="19800"/>
                                      <a:ext cx="3996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3440" y="23760"/>
                                      <a:ext cx="3996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5600" y="0"/>
                                    <a:ext cx="17532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ind w:firstLine="8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440" y="0"/>
                                  <a:ext cx="1510560" cy="84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9" h="1331">
                                      <a:moveTo>
                                        <a:pt x="138" y="1284"/>
                                      </a:moveTo>
                                      <a:cubicBezTo>
                                        <a:pt x="115" y="1270"/>
                                        <a:pt x="0" y="1331"/>
                                        <a:pt x="2" y="1202"/>
                                      </a:cubicBezTo>
                                      <a:cubicBezTo>
                                        <a:pt x="4" y="1073"/>
                                        <a:pt x="37" y="692"/>
                                        <a:pt x="152" y="509"/>
                                      </a:cubicBezTo>
                                      <a:cubicBezTo>
                                        <a:pt x="267" y="326"/>
                                        <a:pt x="437" y="183"/>
                                        <a:pt x="695" y="102"/>
                                      </a:cubicBezTo>
                                      <a:cubicBezTo>
                                        <a:pt x="953" y="21"/>
                                        <a:pt x="1434" y="0"/>
                                        <a:pt x="1701" y="20"/>
                                      </a:cubicBezTo>
                                      <a:cubicBezTo>
                                        <a:pt x="1968" y="40"/>
                                        <a:pt x="2217" y="122"/>
                                        <a:pt x="2298" y="224"/>
                                      </a:cubicBezTo>
                                      <a:cubicBezTo>
                                        <a:pt x="2379" y="326"/>
                                        <a:pt x="2213" y="547"/>
                                        <a:pt x="2190" y="6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1000" y="845280"/>
                                <a:ext cx="654120" cy="64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0" h="1012">
                                    <a:moveTo>
                                      <a:pt x="0" y="0"/>
                                    </a:moveTo>
                                    <a:cubicBezTo>
                                      <a:pt x="38" y="14"/>
                                      <a:pt x="111" y="70"/>
                                      <a:pt x="226" y="86"/>
                                    </a:cubicBezTo>
                                    <a:cubicBezTo>
                                      <a:pt x="341" y="102"/>
                                      <a:pt x="565" y="58"/>
                                      <a:pt x="688" y="97"/>
                                    </a:cubicBezTo>
                                    <a:cubicBezTo>
                                      <a:pt x="811" y="136"/>
                                      <a:pt x="917" y="190"/>
                                      <a:pt x="967" y="322"/>
                                    </a:cubicBezTo>
                                    <a:cubicBezTo>
                                      <a:pt x="1017" y="454"/>
                                      <a:pt x="1030" y="778"/>
                                      <a:pt x="989" y="892"/>
                                    </a:cubicBezTo>
                                    <a:cubicBezTo>
                                      <a:pt x="948" y="1006"/>
                                      <a:pt x="781" y="1012"/>
                                      <a:pt x="721" y="1009"/>
                                    </a:cubicBezTo>
                                    <a:cubicBezTo>
                                      <a:pt x="661" y="1006"/>
                                      <a:pt x="649" y="902"/>
                                      <a:pt x="630" y="87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.9pt;width:140.05pt;height:144.7pt" coordorigin="5280,38" coordsize="2801,2894">
                <v:shape id="shape_0" stroked="f" o:allowincell="f" style="position:absolute;left:6598;top:2690;width:289;height:2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80;top:38;width:2801;height:2493">
                  <v:group id="shape_0" style="position:absolute;left:5598;top:1680;width:1111;height:651">
                    <v:shape id="shape_0" fillcolor="silver" stroked="t" o:allowincell="f" style="position:absolute;left:5598;top:1680;width:1110;height:650;mso-wrap-style:none;v-text-anchor:middle" type="_x0000_t16">
                      <v:fill o:detectmouseclick="t" type="solid" color2="#3f3f3f"/>
                      <v:stroke color="#333333" weight="9360" joinstyle="miter" endcap="flat"/>
                      <w10:wrap type="square"/>
                    </v:shape>
                    <v:rect id="shape_0" fillcolor="white" stroked="t" o:allowincell="f" style="position:absolute;left:5627;top:1829;width:929;height:4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gray" stroked="t" o:allowincell="f" style="position:absolute;left:5743;top:2016;width:222;height:222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772;top:2043;width:165;height:1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gray" stroked="t" o:allowincell="f" style="position:absolute;left:5829;top:2016;width:38;height:201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square"/>
                    </v:shape>
                    <v:oval id="shape_0" stroked="t" o:allowincell="f" style="position:absolute;left:6398;top:1897;width:91;height:86;mso-wrap-style:none;v-text-anchor:middle">
                      <v:imagedata r:id="rId52" o:detectmouseclick="t"/>
                      <v:stroke color="black" weight="9360" joinstyle="miter" endcap="flat"/>
                      <w10:wrap type="square"/>
                    </v:oval>
                    <v:shape id="shape_0" fillcolor="black" stroked="f" o:allowincell="f" style="position:absolute;left:5667;top:1859;width:382;height:109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6236;top:2189;width:66;height: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maroon" stroked="t" o:allowincell="f" style="position:absolute;left:6241;top:2200;width:51;height:51;mso-wrap-style:none;v-text-anchor:middle">
                      <v:fill o:detectmouseclick="t" type="solid" color2="#7fffff"/>
                      <v:stroke color="black" weight="9360" joinstyle="miter" endcap="flat"/>
                      <w10:wrap type="square"/>
                    </v:oval>
                    <v:shape id="shape_0" fillcolor="maroon" stroked="t" o:allowincell="f" style="position:absolute;left:6227;top:2210;width:45;height:51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square"/>
                    </v:shape>
                    <v:group id="shape_0" style="position:absolute;left:6202;top:2222;width:55;height:56">
                      <v:oval id="shape_0" fillcolor="maroon" stroked="t" o:allowincell="f" style="position:absolute;left:6202;top:2222;width:54;height:55;mso-wrap-style:none;v-text-anchor:middle">
                        <v:fill o:detectmouseclick="t" type="solid" color2="#7fffff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212;top:2232;width:35;height:3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6241,2205" to="6273,22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9,2229" to="6292,224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6,2217" to="6288,223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413;top:2195;width:67;height: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418;top:2205;width:51;height:5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6405;top:2216;width:45;height:51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6380;top:2227;width:56;height:56">
                      <v:oval id="shape_0" fillcolor="black" stroked="t" o:allowincell="f" style="position:absolute;left:6380;top:2227;width:55;height:5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390;top:2237;width:35;height:3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6418,2212" to="6451,2229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line id="shape_0" from="6436,2235" to="6469,2254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line id="shape_0" from="6433,2221" to="6466,2239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232;top:2068;width:80;height:86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412;top:2113;width:79;height:8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6213;top:1903;width:97;height:9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236;top:1924;width:52;height: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237;top:1873;width:52;height:73">
                      <v:oval id="shape_0" fillcolor="gray" stroked="t" o:allowincell="f" style="position:absolute;left:6249;top:1872;width:30;height:50;mso-wrap-style:none;v-text-anchor:middle;rotation:3">
                        <v:fill o:detectmouseclick="t" type="solid" color2="#7f7f7f"/>
                        <v:stroke color="black" weight="9360" joinstyle="miter" endcap="flat"/>
                        <w10:wrap type="square"/>
                      </v:oval>
                      <v:roundrect id="shape_0" fillcolor="#757575" stroked="t" o:allowincell="f" style="position:absolute;left:6238;top:1924;width:51;height:22;mso-wrap-style:none;v-text-anchor:middle;rotation:273">
                        <v:fill o:detectmouseclick="t" color2="white"/>
                        <v:stroke color="black" weight="9360" joinstyle="miter" endcap="flat"/>
                        <w10:wrap type="square"/>
                      </v:roundrect>
                    </v:group>
                  </v:group>
                  <v:group id="shape_0" style="position:absolute;left:6284;top:208;width:1797;height:2323">
                    <v:group id="shape_0" style="position:absolute;left:6983;top:494;width:747;height:317">
                      <v:shape id="shape_0" fillcolor="white" stroked="t" o:allowincell="f" style="position:absolute;left:6983;top:636;width:746;height:17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145;top:587;width:71;height:131">
                        <v:shape id="shape_0" fillcolor="silver" stroked="t" o:allowincell="f" style="position:absolute;left:7154;top:587;width:53;height:10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179,615" to="7179,6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145;top:682;width:70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496;top:591;width:71;height:132">
                        <v:shape id="shape_0" fillcolor="silver" stroked="t" o:allowincell="f" style="position:absolute;left:7505;top:591;width:53;height:10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530,620" to="7530,6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496;top:687;width:70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205;top:494;width:299;height:209">
                        <v:group id="shape_0" style="position:absolute;left:7253;top:494;width:204;height:104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91;top:498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33;top:500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74;top:503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14;top:505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51;top:495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7205;top:496;width:48;height:20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7456;top:500;width:48;height:202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7355;top:1579;width:726;height:642">
                      <v:line id="shape_0" from="7477,2011" to="7936,20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0,1579" to="8020,157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473,1579" to="7547,190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937,1579" to="8019,19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7,1849" to="7950,18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4,1894" to="7937,18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7,1909" to="7936,19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7,1909" to="7477,199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938,1915" to="7938,20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11,1909" to="7511,19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46,1909" to="7546,19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80,1909" to="7580,19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2,1909" to="7622,19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2,1915" to="7822,20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2,1915" to="7862,20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11,1915" to="7911,20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1,1990" to="7476,2062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919,2045" to="7919,21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5,2063" to="7452,2165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835,2022" to="7932,216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0,2166" to="7833,21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773;top:2085;width:81;height:30">
                        <v:line id="shape_0" from="7773,2085" to="7773,20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773;top:2089;width:80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854,2085" to="7854,20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7773;top:2076;width:80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457,2047" to="7914,20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8,2166" to="7358,222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835,2166" to="7835,22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0,2218" to="7833,221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19,1581" to="8077,163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77,1632" to="8077,202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835,2018" to="8081,2216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41,1606" to="8047,20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0,1634" to="8010,20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70,1784" to="7970,21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38,2004" to="7938,21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98,2079" to="7898,21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5,2113" to="7875,21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3,2166" to="7373,22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3,2166" to="7433,22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7,2166" to="7477,22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7,2166" to="7477,22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8,2166" to="7538,22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80,2166" to="7580,22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2,2166" to="7622,22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2,2166" to="7662,22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18,2166" to="7718,22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9,2166" to="7759,22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7,2166" to="7807,22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458;top:2085;width:75;height:30">
                        <v:line id="shape_0" from="7458,2085" to="7458,20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458;top:2089;width:74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533,2085" to="7533,20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7458;top:2077;width:74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444,2142" to="7498,21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7653;top:1929;width:134;height:6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614;top:2085;width:76;height:30">
                        <v:line id="shape_0" from="7614,2085" to="7614,20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614;top:2089;width:75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690,2085" to="7690,20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7612;top:2076;width:77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7694;top:1941;width:51;height:44">
                        <v:oval id="shape_0" fillcolor="white" stroked="t" o:allowincell="f" style="position:absolute;left:7694;top:1941;width:50;height:4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702,1963" to="7739,19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black" stroked="t" o:allowincell="f" style="position:absolute;left:7585;top:2123;width:102;height:33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fillcolor="black" stroked="t" o:allowincell="f" style="position:absolute;left:7750;top:2123;width:66;height:33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stroked="t" o:allowincell="f" style="position:absolute;left:7513;top:1606;width:480;height:225;mso-wrap-style:none;v-text-anchor:middl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7696;top:1738;width:101;height:63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7484,1873" to="7937,18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88,1709" to="7717,18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528;top:1592;width:471;height:327">
                        <v:rect id="shape_0" coordorigin="10800,61" coordsize="10739,10738" path="l0,21600xee" stroked="t" o:allowincell="f" style="position:absolute;left:7651;top:1626;width:226;height:244;mso-wrap-style:none;v-text-anchor:middle;rotation:314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coordorigin="10800,61" coordsize="10739,10738" path="l0,21600xee" stroked="t" o:allowincell="f" style="position:absolute;left:7638;top:1592;width:254;height:275;mso-wrap-style:none;v-text-anchor:middle;rotation:314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group id="shape_0" style="position:absolute;left:7528;top:1628;width:471;height:291">
                          <v:rect id="shape_0" fillcolor="black" stroked="t" o:allowincell="f" style="position:absolute;left:7592;top:1706;width:351;height:212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  <v:rect id="shape_0" fillcolor="white" stroked="t" o:allowincell="f" style="position:absolute;left:7572;top:1668;width:382;height:233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square"/>
                          </v:rect>
                          <v:line id="shape_0" from="7763,1641" to="7763,165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823,1649" to="7826,166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880,1674" to="7887,168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924,1704" to="7946,172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639,1673" to="7646,168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580,1703" to="7602,172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699,1649" to="7705,167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rect id="shape_0" fillcolor="black" stroked="t" o:allowincell="f" style="position:absolute;left:7528;top:1628;width:470;height:287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7468;top:2015;width:54;height:81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68;top:2015;width:53;height:8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468;top:2015;width:53;height:80">
                          <v:line id="shape_0" from="7495,2039" to="7495,209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475;top:2015;width:39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468;top:2071;width:52;height:2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468,2026" to="7473,20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16,2026" to="7521,208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79,2036" to="7481,209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506,2034" to="7509,208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624;top:2015;width:54;height:81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624;top:2015;width:53;height:8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624;top:2015;width:53;height:80">
                          <v:line id="shape_0" from="7651,2039" to="7651,209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631;top:2015;width:39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624;top:2071;width:52;height:2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624,2026" to="7629,20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2,2026" to="7677,208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35,2036" to="7637,209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662,2034" to="7665,208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788;top:2015;width:53;height:81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788;top:2015;width:52;height:8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788;top:2015;width:52;height:80">
                          <v:line id="shape_0" from="7815,2039" to="7815,209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794;top:2015;width:38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788;top:2071;width:51;height:2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788,2026" to="7793,20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35,2026" to="7840,208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99,2036" to="7801,209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825,2034" to="7828,208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908;top:808;width:580;height:608">
                      <v:group id="shape_0" style="position:absolute;left:6908;top:1039;width:580;height:377">
                        <v:shape id="shape_0" coordsize="326,243" path="m48,99l266,0l326,138l98,243l0,213l48,99xe" fillcolor="white" stroked="t" o:allowincell="f" style="position:absolute;left:7285;top:1039;width:87;height:78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fillcolor="white" stroked="t" o:allowincell="f" style="position:absolute;left:6908;top:1268;width:579;height:147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345;top:1240;width:72;height:92">
                          <v:group id="shape_0" style="position:absolute;left:7345;top:1302;width:72;height:30">
                            <v:group id="shape_0" style="position:absolute;left:7345;top:1302;width:72;height:30">
                              <v:oval id="shape_0" fillcolor="white" stroked="f" o:allowincell="f" style="position:absolute;left:7345;top:1302;width:71;height:20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oval>
                              <v:rect id="shape_0" coordsize="20564,10800" path="l0,21600xee" stroked="f" o:allowincell="f" style="position:absolute;left:7345;top:1318;width:71;height:13;flip:y;mso-wrap-style:none;v-text-anchor:middle">
                                <v:fill o:detectmouseclick="t" on="false"/>
                                <v:stroke color="#3465a4" joinstyle="round" endcap="flat"/>
                                <w10:wrap type="square"/>
                              </v:rect>
                              <v:line id="shape_0" from="7345,1314" to="7345,1322" stroked="f" o:allowincell="f" style="position:absolute">
                                <v:stroke color="#3465a4" joinstyle="round" endcap="flat"/>
                                <v:fill o:detectmouseclick="t" on="false"/>
                                <w10:wrap type="square"/>
                              </v:line>
                              <v:line id="shape_0" from="7417,1313" to="7417,1321" stroked="f" o:allowincell="f" style="position:absolute">
                                <v:stroke color="#3465a4" joinstyle="round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345;top:1302;width:72;height:30">
                              <v:oval id="shape_0" fillcolor="white" stroked="t" o:allowincell="f" style="position:absolute;left:7345;top:1302;width:71;height:2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coordsize="20564,10800" path="l0,21600xee" stroked="t" o:allowincell="f" style="position:absolute;left:7345;top:1318;width:71;height:1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7345,1314" to="7345,13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17,1313" to="7417,13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7357;top:1240;width:47;height:83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358;top:1240;width:46;height:8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group id="shape_0" style="position:absolute;left:7357;top:1240;width:47;height:80">
                              <v:line id="shape_0" from="7382,1264" to="7382,131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7364;top:1240;width:34;height:2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coordsize="19102,10800" path="l0,21600xee" stroked="t" o:allowincell="f" style="position:absolute;left:7358;top:1296;width:45;height:24;flip:y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7357,1251" to="7361,130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00,1251" to="7404,13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369,1262" to="7370,1317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391,1259" to="7394,131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style="position:absolute;left:6958;top:1250;width:75;height:92">
                          <v:group id="shape_0" style="position:absolute;left:6958;top:1312;width:75;height:30">
                            <v:group id="shape_0" style="position:absolute;left:6958;top:1312;width:75;height:30">
                              <v:oval id="shape_0" fillcolor="white" stroked="f" o:allowincell="f" style="position:absolute;left:6958;top:1312;width:74;height:20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oval>
                              <v:rect id="shape_0" coordsize="20564,10800" path="l0,21600xee" stroked="f" o:allowincell="f" style="position:absolute;left:6958;top:1328;width:74;height:13;flip:y;mso-wrap-style:none;v-text-anchor:middle">
                                <v:fill o:detectmouseclick="t" on="false"/>
                                <v:stroke color="#3465a4" joinstyle="round" endcap="flat"/>
                                <w10:wrap type="square"/>
                              </v:rect>
                              <v:line id="shape_0" from="6958,1324" to="6958,1332" stroked="f" o:allowincell="f" style="position:absolute">
                                <v:stroke color="#3465a4" joinstyle="round" endcap="flat"/>
                                <v:fill o:detectmouseclick="t" on="false"/>
                                <w10:wrap type="square"/>
                              </v:line>
                              <v:line id="shape_0" from="7033,1323" to="7033,1331" stroked="f" o:allowincell="f" style="position:absolute">
                                <v:stroke color="#3465a4" joinstyle="round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958;top:1312;width:75;height:30">
                              <v:oval id="shape_0" fillcolor="white" stroked="t" o:allowincell="f" style="position:absolute;left:6958;top:1312;width:74;height:2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coordsize="20564,10800" path="l0,21600xee" stroked="t" o:allowincell="f" style="position:absolute;left:6958;top:1328;width:74;height:1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6958,1324" to="6958,13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33,1323" to="7033,13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6971;top:1250;width:50;height:83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972;top:1250;width:48;height:8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group id="shape_0" style="position:absolute;left:6971;top:1250;width:49;height:80">
                              <v:line id="shape_0" from="6997,1274" to="6997,132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6978;top:1250;width:35;height:2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coordsize="19102,10800" path="l0,21600xee" stroked="t" o:allowincell="f" style="position:absolute;left:6972;top:1306;width:47;height:24;flip:y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6971,1261" to="6975,131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16,1261" to="7020,13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983,1272" to="6984,1327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006,1269" to="7009,132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oval id="shape_0" fillcolor="white" stroked="t" o:allowincell="f" style="position:absolute;left:7085;top:1225;width:11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coordsize="440,765" path="m110,69l108,609l0,720l36,765l158,765l216,750l440,513l432,480l348,480l348,60l314,27l144,0l116,27l110,69xe" fillcolor="white" stroked="t" o:allowincell="f" style="position:absolute;left:7027;top:1172;width:107;height:190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7055,1323" to="7111,13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12,1288" to="7112,13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440,765" path="m110,69l108,609l0,720l36,765l158,765l216,750l440,513l432,480l348,480l348,60l314,27l144,0l116,27l110,69xe" fillcolor="white" stroked="t" o:allowincell="f" style="position:absolute;left:7226;top:1172;width:107;height:189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rect id="shape_0" fillcolor="white" stroked="f" o:allowincell="f" style="position:absolute;left:7243;top:1164;width:77;height:2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7311,1289" to="7311,13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57,1321" to="7310,13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16,1187" to="7316,13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7051;top:1135;width:255;height:36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7254,1195" to="7309,119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53,1188" to="7314,11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51,1189" to="7251,119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oundrect id="shape_0" fillcolor="white" stroked="t" o:allowincell="f" style="position:absolute;left:7053;top:1172;width:57;height:15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oval id="shape_0" fillcolor="white" stroked="t" o:allowincell="f" style="position:absolute;left:7076;top:1192;width:12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296,1045" to="7359,107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95,1056" to="7357,108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96,1064" to="7359,109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01,1070" to="7363,110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06,1076" to="7368,110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7049;top:808;width:215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coordsize="570,797" path="m68,0c58,39,0,148,10,237c20,326,73,455,130,537c187,619,277,684,350,727c423,770,524,783,570,797e" stroked="t" o:allowincell="f" style="position:absolute;left:6934;top:1321;width:569;height:79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41,634" path="m150,0c179,26,305,69,323,161c341,253,312,471,258,550c204,629,54,617,0,634e" stroked="t" o:allowincell="f" style="position:absolute;left:7390;top:686;width:340;height:63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7266;top:208;width:226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635,443" path="m0,150c30,192,10,357,180,400c350,443,792,440,1020,410c1248,380,1465,288,1550,220c1635,152,1534,46,1530,0e" stroked="t" o:allowincell="f" style="position:absolute;left:6284;top:2088;width:1634;height:44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5280;top:38;width:2438;height:2343">
                    <v:group id="shape_0" style="position:absolute;left:5280;top:38;width:2438;height:1428">
                      <v:group id="shape_0" style="position:absolute;left:5280;top:832;width:747;height:634">
                        <v:group id="shape_0" style="position:absolute;left:5280;top:1147;width:747;height:319">
                          <v:shape id="shape_0" fillcolor="white" stroked="t" o:allowincell="f" style="position:absolute;left:5280;top:1290;width:746;height:175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5442;top:1240;width:71;height:132">
                            <v:shape id="shape_0" fillcolor="silver" stroked="t" o:allowincell="f" style="position:absolute;left:5451;top:1240;width:53;height:10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5476,1269" to="5476,13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5442;top:1336;width:70;height:3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5793;top:1244;width:71;height:132">
                            <v:shape id="shape_0" fillcolor="silver" stroked="t" o:allowincell="f" style="position:absolute;left:5802;top:1244;width:53;height:10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5827,1273" to="5827,13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5793;top:1340;width:70;height:3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5502;top:1147;width:298;height:209">
                            <v:group id="shape_0" style="position:absolute;left:5549;top:1147;width:205;height:104"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88;top:1151;width:40;height:93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630;top:1153;width:40;height:93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671;top:1156;width:40;height:93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11;top:1158;width:40;height:93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48;top:1148;width:40;height:93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</v:group>
                            <v:shape id="shape_0" coordsize="450,728" path="m450,23c414,11,378,0,345,23c312,46,272,61,255,158c238,255,283,513,240,608c197,703,98,715,0,728e" stroked="t" o:allowincell="f" style="position:absolute;left:5502;top:1149;width:48;height:202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450,728" path="m450,23c414,11,378,0,345,23c312,46,272,61,255,158c238,255,283,513,240,608c197,703,98,715,0,728e" stroked="t" o:allowincell="f" style="position:absolute;left:5753;top:1153;width:48;height:202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shape id="shape_0" stroked="f" o:allowincell="f" style="position:absolute;left:5556;top:832;width:281;height: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6000;top:208;width:582;height:621">
                        <v:group id="shape_0" style="position:absolute;left:6000;top:452;width:582;height:377">
                          <v:shape id="shape_0" coordsize="326,243" path="m48,99l266,0l326,138l98,243l0,213l48,99xe" fillcolor="white" stroked="t" o:allowincell="f" style="position:absolute;left:6378;top:452;width:87;height:78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fillcolor="white" stroked="t" o:allowincell="f" style="position:absolute;left:6000;top:681;width:581;height:147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6438;top:653;width:72;height:92">
                            <v:group id="shape_0" style="position:absolute;left:6438;top:715;width:72;height:30">
                              <v:group id="shape_0" style="position:absolute;left:6438;top:715;width:72;height:30">
                                <v:oval id="shape_0" fillcolor="white" stroked="f" o:allowincell="f" style="position:absolute;left:6438;top:715;width:71;height:2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oval>
                                <v:rect id="shape_0" coordsize="20564,10800" path="l0,21600xee" stroked="f" o:allowincell="f" style="position:absolute;left:6438;top:731;width:71;height:13;flip:y;mso-wrap-style:none;v-text-anchor:middle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  <v:line id="shape_0" from="6438,727" to="6438,735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  <v:line id="shape_0" from="6510,726" to="6510,734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6438;top:715;width:72;height:30">
                                <v:oval id="shape_0" fillcolor="white" stroked="t" o:allowincell="f" style="position:absolute;left:6438;top:715;width:71;height:2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ect id="shape_0" coordsize="20564,10800" path="l0,21600xee" stroked="t" o:allowincell="f" style="position:absolute;left:6438;top:731;width:71;height:13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6438,727" to="6438,73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510,726" to="6510,73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6450;top:653;width:48;height:83">
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451;top:653;width:46;height:82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  <v:group id="shape_0" style="position:absolute;left:6450;top:653;width:47;height:80">
                                <v:line id="shape_0" from="6475,677" to="6475,730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6457;top:653;width:34;height:2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ect id="shape_0" coordsize="19102,10800" path="l0,21600xee" stroked="t" o:allowincell="f" style="position:absolute;left:6451;top:709;width:45;height:24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6450,664" to="6454,72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493,664" to="6497,72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462,675" to="6463,730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484,672" to="6487,727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group id="shape_0" style="position:absolute;left:6050;top:663;width:75;height:92">
                            <v:group id="shape_0" style="position:absolute;left:6050;top:725;width:75;height:30">
                              <v:group id="shape_0" style="position:absolute;left:6050;top:725;width:75;height:30">
                                <v:oval id="shape_0" fillcolor="white" stroked="f" o:allowincell="f" style="position:absolute;left:6050;top:725;width:74;height:2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oval>
                                <v:rect id="shape_0" coordsize="20564,10800" path="l0,21600xee" stroked="f" o:allowincell="f" style="position:absolute;left:6050;top:741;width:74;height:13;flip:y;mso-wrap-style:none;v-text-anchor:middle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  <v:line id="shape_0" from="6050,737" to="6050,745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  <v:line id="shape_0" from="6125,736" to="6125,744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6050;top:725;width:75;height:30">
                                <v:oval id="shape_0" fillcolor="white" stroked="t" o:allowincell="f" style="position:absolute;left:6050;top:725;width:74;height:2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ect id="shape_0" coordsize="20564,10800" path="l0,21600xee" stroked="t" o:allowincell="f" style="position:absolute;left:6050;top:741;width:74;height:13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6050,737" to="6050,74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125,736" to="6125,74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6063;top:663;width:50;height:83">
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064;top:663;width:48;height:82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  <v:group id="shape_0" style="position:absolute;left:6063;top:663;width:49;height:80">
                                <v:line id="shape_0" from="6089,687" to="6089,740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6070;top:663;width:35;height:2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ect id="shape_0" coordsize="19102,10800" path="l0,21600xee" stroked="t" o:allowincell="f" style="position:absolute;left:6064;top:719;width:47;height:24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6063,674" to="6067,73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108,674" to="6112,7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075,685" to="6076,740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098,682" to="6101,737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oval id="shape_0" fillcolor="white" stroked="t" o:allowincell="f" style="position:absolute;left:6177;top:638;width:11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coordsize="440,765" path="m110,69l108,609l0,720l36,765l158,765l216,750l440,513l432,480l348,480l348,60l314,27l144,0l116,27l110,69xe" fillcolor="white" stroked="t" o:allowincell="f" style="position:absolute;left:6120;top:585;width:107;height:190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6147,736" to="6203,7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05,701" to="6205,73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440,765" path="m110,69l108,609l0,720l36,765l158,765l216,750l440,513l432,480l348,480l348,60l314,27l144,0l116,27l110,69xe" fillcolor="white" stroked="t" o:allowincell="f" style="position:absolute;left:6319;top:585;width:108;height:189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rect id="shape_0" fillcolor="white" stroked="f" o:allowincell="f" style="position:absolute;left:6336;top:577;width:77;height:26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6405,702" to="6405,7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50,734" to="6403,7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9,600" to="6409,7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6144;top:548;width:255;height:36;mso-wrap-style:none;v-text-anchor:middle;rotation:335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6347,608" to="6402,60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346,601" to="6407,6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44,602" to="6344,60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oundrect id="shape_0" fillcolor="white" stroked="t" o:allowincell="f" style="position:absolute;left:6145;top:585;width:57;height:15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oval id="shape_0" fillcolor="white" stroked="t" o:allowincell="f" style="position:absolute;left:6169;top:605;width:12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6390,458" to="6453,49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388,469" to="6450,50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390,477" to="6453,50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395,483" to="6457,51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399,489" to="6461,52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6119;top:208;width:275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coordsize="2379,1331" path="m138,1284c115,1270,0,1331,2,1202c4,1073,37,692,152,509c267,326,437,183,695,102c953,21,1434,0,1701,20c1968,40,2217,122,2298,224c2379,326,2213,547,2190,632e" stroked="t" o:allowincell="f" style="position:absolute;left:5339;top:38;width:2378;height:133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coordsize="1030,1012" path="m0,0c38,14,111,70,226,86c341,102,565,58,688,97c811,136,917,190,967,322c1017,454,1030,778,989,892c948,1006,781,1012,721,1009c661,1006,649,902,630,874e" stroked="t" o:allowincell="f" style="position:absolute;left:5833;top:1369;width:1029;height:101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00"/>
        <w:rPr/>
      </w:pPr>
      <w:r>
        <w:rPr/>
        <w:t>3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小刚想利用一块电流表和阻值已知的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测量电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阻值。他选择了满足实验要求的器材，并连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接了部分实验电路，如图</w:t>
      </w: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所示。 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添加两根导线完成图</w:t>
      </w: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所示的实验电路</w:t>
      </w:r>
    </w:p>
    <w:p>
      <w:pPr>
        <w:pStyle w:val="Normal"/>
        <w:widowControl/>
        <w:snapToGrid w:val="false"/>
        <w:spacing w:lineRule="exact" w:line="30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的连接； </w:t>
      </w:r>
    </w:p>
    <w:p>
      <w:pPr>
        <w:pStyle w:val="Normal"/>
        <w:snapToGrid w:val="false"/>
        <w:spacing w:lineRule="exact" w:line="300"/>
        <w:ind w:firstLine="32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只闭合开关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时，电流表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闭合开</w:t>
      </w:r>
    </w:p>
    <w:p>
      <w:pPr>
        <w:pStyle w:val="Normal"/>
        <w:snapToGrid w:val="false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，电流表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请你用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napToGrid w:val="false"/>
        <w:spacing w:lineRule="exact" w:line="300"/>
        <w:ind w:firstLine="840"/>
        <w:rPr/>
      </w:pP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t>未知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00"/>
        <w:ind w:firstLine="840"/>
        <w:rPr>
          <w:rFonts w:ascii="宋体;SimSun" w:hAnsi="宋体;SimSun" w:cs="宋体;SimSun"/>
        </w:rPr>
      </w:pP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bookmarkStart w:id="0" w:name="安装参考_例一：40瓦"/>
      <w:bookmarkStart w:id="1" w:name="sub1008941_6_2"/>
      <w:bookmarkStart w:id="2" w:name="6_2"/>
      <w:bookmarkStart w:id="3" w:name="对比优劣_特点"/>
      <w:bookmarkStart w:id="4" w:name="sub1008941_4_6"/>
      <w:bookmarkStart w:id="5" w:name="4_6"/>
      <w:bookmarkStart w:id="6" w:name="对比优劣_寿命对比"/>
      <w:bookmarkStart w:id="7" w:name="sub1008941_4_5"/>
      <w:bookmarkStart w:id="8" w:name="4_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snapToGrid w:val="false"/>
        <w:spacing w:lineRule="exact" w:line="300"/>
        <w:ind w:left="420" w:hanging="420"/>
        <w:rPr/>
      </w:pPr>
      <w:r>
        <w:rPr>
          <w:szCs w:val="21"/>
        </w:rPr>
        <w:t>3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实验桌上有如下器材：符合实验要求的电源一个、</w:t>
      </w:r>
      <w:r>
        <w:rPr>
          <w:rFonts w:ascii="宋体;SimSun" w:hAnsi="宋体;SimSun" w:cs="宋体;SimSun"/>
          <w:szCs w:val="21"/>
        </w:rPr>
        <w:t>已调零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流表和电压表各一</w:t>
      </w:r>
      <w:r>
        <w:rPr>
          <w:rFonts w:ascii="宋体;SimSun" w:hAnsi="宋体;SimSun" w:cs="宋体;SimSun"/>
          <w:szCs w:val="21"/>
        </w:rPr>
        <w:t>块</w:t>
      </w:r>
      <w:r>
        <w:rPr>
          <w:rFonts w:ascii="宋体;SimSun" w:hAnsi="宋体;SimSun" w:cs="宋体;SimSun"/>
          <w:szCs w:val="21"/>
        </w:rPr>
        <w:t>、滑动变阻器、电阻箱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开关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一个、导线若干。请你选用上述器材，设计一个实验证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460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当通过</w:t>
      </w:r>
      <w:r>
        <w:rPr>
          <w:rFonts w:ascii="宋体;SimSun" w:hAnsi="宋体;SimSun" w:cs="宋体;SimSun"/>
          <w:szCs w:val="21"/>
        </w:rPr>
        <w:t>导体</w:t>
      </w:r>
      <w:r>
        <w:rPr>
          <w:rFonts w:ascii="宋体;SimSun" w:hAnsi="宋体;SimSun" w:cs="宋体;SimSun"/>
          <w:szCs w:val="21"/>
        </w:rPr>
        <w:t>的电流</w:t>
      </w:r>
      <w:r>
        <w:rPr>
          <w:rFonts w:ascii="宋体;SimSun" w:hAnsi="宋体;SimSun" w:cs="宋体;SimSun"/>
          <w:szCs w:val="21"/>
        </w:rPr>
        <w:t>保持不变时，导体消耗的电功率与电阻的关系为</w:t>
      </w:r>
      <w:r>
        <w:rPr>
          <w:i/>
          <w:szCs w:val="21"/>
        </w:rPr>
        <w:t xml:space="preserve">P </w:t>
      </w:r>
      <w:r>
        <w:rPr>
          <w:szCs w:val="21"/>
        </w:rPr>
        <w:t xml:space="preserve">= </w:t>
      </w:r>
      <w:r>
        <w:rPr>
          <w:i/>
          <w:szCs w:val="21"/>
        </w:rPr>
        <w:t>kR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为常量）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napToGrid w:val="false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实验电路图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实验步骤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画出实验数据记录表。</w:t>
      </w:r>
    </w:p>
    <w:p>
      <w:pPr>
        <w:pStyle w:val="Normal"/>
        <w:snapToGrid w:val="false"/>
        <w:spacing w:lineRule="auto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五、科技阅读理解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exact" w:line="280"/>
        <w:ind w:left="405" w:hanging="378"/>
        <w:rPr>
          <w:rFonts w:ascii="宋体;SimSun" w:hAnsi="宋体;SimSun" w:cs="宋体;SimSun"/>
          <w:bCs/>
        </w:rPr>
      </w:pPr>
      <w:r>
        <w:rPr>
          <w:szCs w:val="21"/>
        </w:rPr>
        <w:t>3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太阳能路灯系统是采用晶体硅太阳能电池供电，免维护阀控式密封蓄电池（</w:t>
      </w:r>
      <w:hyperlink r:id="rId55" w:tgtFrame="_blank">
        <w:r>
          <w:rPr>
            <w:rStyle w:val="InternetLink"/>
            <w:rFonts w:ascii="宋体;SimSun" w:hAnsi="宋体;SimSun" w:cs="宋体;SimSun"/>
            <w:szCs w:val="21"/>
          </w:rPr>
          <w:t>胶体电池</w:t>
        </w:r>
      </w:hyperlink>
      <w:r>
        <w:rPr>
          <w:rFonts w:ascii="宋体;SimSun" w:hAnsi="宋体;SimSun" w:cs="宋体;SimSun"/>
          <w:szCs w:val="21"/>
        </w:rPr>
        <w:t>）储存电能，超高亮</w:t>
      </w:r>
      <w:r>
        <w:rPr>
          <w:szCs w:val="21"/>
        </w:rPr>
        <w:t>LED</w:t>
      </w:r>
      <w:r>
        <w:rPr>
          <w:rFonts w:ascii="宋体;SimSun" w:hAnsi="宋体;SimSun" w:cs="宋体;SimSun"/>
          <w:szCs w:val="21"/>
        </w:rPr>
        <w:t>灯具作为光源，并由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化</w:t>
      </w:r>
      <w:hyperlink r:id="rId57" w:tgtFrame="_blank">
        <w:r>
          <w:rPr>
            <w:rStyle w:val="InternetLink"/>
            <w:rFonts w:ascii="宋体;SimSun" w:hAnsi="宋体;SimSun" w:cs="宋体;SimSun"/>
            <w:szCs w:val="21"/>
          </w:rPr>
          <w:t>充放电控制器</w:t>
        </w:r>
      </w:hyperlink>
      <w:r>
        <w:rPr>
          <w:rFonts w:ascii="宋体;SimSun" w:hAnsi="宋体;SimSun" w:cs="宋体;SimSun"/>
          <w:szCs w:val="21"/>
        </w:rPr>
        <w:t>控制，用于代替传统公用电力照明的路灯。白天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太阳能路灯的电池板经过</w:t>
      </w:r>
      <w:r>
        <w:rPr>
          <w:rFonts w:ascii="宋体;SimSun" w:hAnsi="宋体;SimSun" w:cs="宋体;SimSun"/>
          <w:szCs w:val="21"/>
        </w:rPr>
        <w:t>太阳光</w:t>
      </w:r>
      <w:r>
        <w:rPr>
          <w:rFonts w:ascii="宋体;SimSun" w:hAnsi="宋体;SimSun" w:cs="宋体;SimSun"/>
          <w:szCs w:val="21"/>
        </w:rPr>
        <w:t>的照射，吸收太阳能并转换成电能，向蓄电池组充电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晚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蓄电池组提供电力给</w:t>
      </w:r>
      <w:r>
        <w:rPr>
          <w:szCs w:val="21"/>
        </w:rPr>
        <w:t>LED</w:t>
      </w:r>
      <w:r>
        <w:rPr>
          <w:rFonts w:ascii="宋体;SimSun" w:hAnsi="宋体;SimSun" w:cs="宋体;SimSun"/>
          <w:szCs w:val="21"/>
        </w:rPr>
        <w:t>灯光源供电，实现照明功能。太阳能路灯系统以太阳能光电转换提供电能，取之不尽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用之不竭。具有无需铺设线缆、无需外部供电、不产生电费；光敏控制；具有稳定性好、寿命长、发光效率高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szCs w:val="21"/>
        </w:rPr>
        <w:t>安装维护简便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不需要架线或“开膛破肚”挖地施工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也没有停电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限电顾虑。安全性能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绝无触电、火灾等意外事故。节能环保无污染、无噪音、无辐射等优点。可广泛应用于城市主、次干道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区、工厂、旅游景点、停车场等场所。</w:t>
      </w:r>
      <w:bookmarkStart w:id="9" w:name="系统组成"/>
      <w:bookmarkStart w:id="10" w:name="sub1008941_2"/>
      <w:bookmarkStart w:id="11" w:name="2"/>
      <w:bookmarkEnd w:id="9"/>
      <w:bookmarkEnd w:id="10"/>
      <w:bookmarkEnd w:id="11"/>
    </w:p>
    <w:p>
      <w:pPr>
        <w:pStyle w:val="Normal"/>
        <w:widowControl/>
        <w:shd w:fill="FFFFFF" w:val="clear"/>
        <w:snapToGrid w:val="false"/>
        <w:spacing w:lineRule="exact" w:line="280"/>
        <w:ind w:left="378" w:firstLine="36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光源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LED</w:t>
      </w:r>
      <w:r>
        <w:rPr>
          <w:rFonts w:ascii="宋体;SimSun" w:hAnsi="宋体;SimSun" w:cs="宋体;SimSun"/>
          <w:szCs w:val="21"/>
        </w:rPr>
        <w:t>灯具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耗电量小，发光效率高，使用寿命长，工作温度</w:t>
      </w:r>
      <w:r>
        <w:rPr>
          <w:rFonts w:ascii="宋体;SimSun" w:hAnsi="宋体;SimSun" w:cs="宋体;SimSun"/>
          <w:szCs w:val="21"/>
        </w:rPr>
        <w:t>低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特点</w:t>
      </w:r>
      <w:r>
        <w:rPr>
          <w:rFonts w:ascii="宋体;SimSun" w:hAnsi="宋体;SimSun" w:cs="宋体;SimSun"/>
          <w:szCs w:val="21"/>
        </w:rPr>
        <w:t>。同亮度下，</w:t>
      </w:r>
      <w:r>
        <w:rPr>
          <w:szCs w:val="21"/>
        </w:rPr>
        <w:t>LED</w:t>
      </w:r>
      <w:r>
        <w:rPr>
          <w:rFonts w:ascii="宋体;SimSun" w:hAnsi="宋体;SimSun" w:cs="宋体;SimSun"/>
          <w:szCs w:val="21"/>
        </w:rPr>
        <w:t>灯耗电是白炽灯的十分之一，</w:t>
      </w:r>
      <w:hyperlink r:id="rId60" w:tgtFrame="_blank">
        <w:r>
          <w:rPr>
            <w:rStyle w:val="InternetLink"/>
            <w:rFonts w:ascii="宋体;SimSun" w:hAnsi="宋体;SimSun" w:cs="宋体;SimSun"/>
            <w:szCs w:val="21"/>
          </w:rPr>
          <w:t>荧光灯</w:t>
        </w:r>
      </w:hyperlink>
      <w:r>
        <w:rPr>
          <w:rFonts w:ascii="宋体;SimSun" w:hAnsi="宋体;SimSun" w:cs="宋体;SimSun"/>
          <w:szCs w:val="21"/>
        </w:rPr>
        <w:t>的三分之一，而寿命却是白炽灯的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荧光灯的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倍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是继白炽灯、荧光灯、气体放电灯之后第四代照明产品。</w:t>
      </w:r>
    </w:p>
    <w:p>
      <w:pPr>
        <w:pStyle w:val="Normal"/>
        <w:widowControl/>
        <w:shd w:fill="FFFFFF" w:val="clear"/>
        <w:snapToGrid w:val="false"/>
        <w:spacing w:lineRule="auto" w:line="120"/>
        <w:ind w:left="878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280"/>
        <w:ind w:left="878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太阳能路灯系统的能量转化过程涉及到的能量形式有：</w:t>
      </w:r>
      <w:bookmarkStart w:id="12" w:name="系统组成_产品参数"/>
      <w:bookmarkStart w:id="13" w:name="sub1008941_2_5"/>
      <w:bookmarkStart w:id="14" w:name="2_5"/>
      <w:bookmarkStart w:id="15" w:name="系统组成_LED光源"/>
      <w:bookmarkStart w:id="16" w:name="sub1008941_2_1"/>
      <w:bookmarkStart w:id="17" w:name="2_1"/>
      <w:bookmarkEnd w:id="12"/>
      <w:bookmarkEnd w:id="13"/>
      <w:bookmarkEnd w:id="14"/>
      <w:bookmarkEnd w:id="15"/>
      <w:bookmarkEnd w:id="16"/>
      <w:bookmarkEnd w:id="17"/>
      <w:r>
        <w:rPr>
          <w:rFonts w:ascii="宋体;SimSun" w:hAnsi="宋体;SimSun" w:cs="宋体;SimSun"/>
          <w:szCs w:val="21"/>
        </w:rPr>
        <w:t>①太阳能；②电能；③化学能；④光能。白天，太阳能路灯系统中的能量转化过程是</w:t>
      </w:r>
      <w:r>
        <w:rPr>
          <w:rFonts w:ascii="Symbol" w:hAnsi="Symbol" w:cs="Symbol" w:eastAsia="Symbol"/>
          <w:szCs w:val="21"/>
        </w:rPr>
        <w:t>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 w:eastAsia="Symbol"/>
          <w:szCs w:val="21"/>
        </w:rPr>
        <w:t></w:t>
      </w:r>
      <w:r>
        <w:rPr>
          <w:rFonts w:ascii="宋体;SimSun" w:hAnsi="宋体;SimSun" w:cs="宋体;SimSun"/>
          <w:szCs w:val="21"/>
        </w:rPr>
        <w:t>（请按</w:t>
      </w:r>
      <w:r>
        <w:rPr>
          <w:rFonts w:ascii="宋体;SimSun" w:hAnsi="宋体;SimSun" w:cs="宋体;SimSun"/>
          <w:szCs w:val="21"/>
        </w:rPr>
        <w:t>能量转化的</w:t>
      </w:r>
      <w:r>
        <w:rPr>
          <w:rFonts w:ascii="宋体;SimSun" w:hAnsi="宋体;SimSun" w:cs="宋体;SimSun"/>
          <w:szCs w:val="21"/>
        </w:rPr>
        <w:t>顺序填序号）</w:t>
      </w:r>
    </w:p>
    <w:p>
      <w:pPr>
        <w:pStyle w:val="Normal"/>
        <w:widowControl/>
        <w:shd w:fill="FFFFFF" w:val="clear"/>
        <w:tabs>
          <w:tab w:val="clear" w:pos="420"/>
          <w:tab w:val="left" w:pos="768" w:leader="none"/>
        </w:tabs>
        <w:snapToGrid w:val="false"/>
        <w:spacing w:lineRule="exact" w:line="280"/>
        <w:ind w:firstLine="336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目前推广使用</w:t>
      </w:r>
      <w:r>
        <w:rPr>
          <w:szCs w:val="21"/>
        </w:rPr>
        <w:t>LED</w:t>
      </w:r>
      <w:r>
        <w:rPr>
          <w:rFonts w:ascii="宋体;SimSun" w:hAnsi="宋体;SimSun" w:cs="宋体;SimSun"/>
          <w:szCs w:val="21"/>
        </w:rPr>
        <w:t>光源最主要的目的是</w:t>
      </w:r>
      <w:r>
        <w:rPr>
          <w:rFonts w:ascii="Symbol" w:hAnsi="Symbol" w:cs="Symbol" w:eastAsia="Symbol"/>
          <w:szCs w:val="21"/>
        </w:rPr>
        <w:t>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280"/>
        <w:ind w:left="846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某公园中安装的太阳能路灯系统，其太阳能电池板接收</w:t>
      </w:r>
      <w:r>
        <w:rPr>
          <w:rFonts w:ascii="宋体;SimSun" w:hAnsi="宋体;SimSun" w:cs="宋体;SimSun"/>
          <w:spacing w:val="-12"/>
          <w:szCs w:val="21"/>
        </w:rPr>
        <w:t>太阳能的有效面积为</w:t>
      </w:r>
      <w:r>
        <w:rPr>
          <w:spacing w:val="-12"/>
          <w:szCs w:val="21"/>
        </w:rPr>
        <w:t>0.3m</w:t>
      </w:r>
      <w:r>
        <w:rPr>
          <w:spacing w:val="-12"/>
          <w:szCs w:val="21"/>
          <w:vertAlign w:val="superscript"/>
        </w:rPr>
        <w:t>2</w:t>
      </w:r>
      <w:r>
        <w:rPr>
          <w:rFonts w:ascii="宋体;SimSun" w:hAnsi="宋体;SimSun" w:cs="宋体;SimSun"/>
          <w:spacing w:val="-12"/>
          <w:szCs w:val="21"/>
        </w:rPr>
        <w:t>，</w:t>
      </w:r>
      <w:r>
        <w:rPr>
          <w:rFonts w:ascii="宋体;SimSun" w:hAnsi="宋体;SimSun" w:cs="宋体;SimSun"/>
          <w:szCs w:val="21"/>
        </w:rPr>
        <w:t>平均</w:t>
      </w:r>
      <w:r>
        <w:rPr>
          <w:szCs w:val="21"/>
        </w:rPr>
        <w:t>1h</w:t>
      </w:r>
      <w:r>
        <w:rPr>
          <w:rFonts w:ascii="宋体;SimSun" w:hAnsi="宋体;SimSun" w:cs="宋体;SimSun"/>
          <w:szCs w:val="21"/>
        </w:rPr>
        <w:t>内得到的太阳辐射能约为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J</w:t>
      </w:r>
      <w:r>
        <w:rPr>
          <w:rFonts w:ascii="宋体;SimSun" w:hAnsi="宋体;SimSun" w:cs="宋体;SimSun"/>
          <w:szCs w:val="21"/>
        </w:rPr>
        <w:t>，太阳光照射一天（以</w:t>
      </w:r>
      <w:r>
        <w:rPr>
          <w:szCs w:val="21"/>
        </w:rPr>
        <w:t>8h</w:t>
      </w:r>
      <w:r>
        <w:rPr>
          <w:rFonts w:ascii="宋体;SimSun" w:hAnsi="宋体;SimSun" w:cs="宋体;SimSun"/>
          <w:szCs w:val="21"/>
        </w:rPr>
        <w:t>计算），恰好可供一只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12V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9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LED</w:t>
      </w:r>
      <w:r>
        <w:rPr>
          <w:rFonts w:ascii="宋体;SimSun" w:hAnsi="宋体;SimSun" w:cs="宋体;SimSun"/>
          <w:szCs w:val="21"/>
        </w:rPr>
        <w:t>灯</w:t>
      </w:r>
      <w:r>
        <w:rPr>
          <w:rFonts w:ascii="宋体;SimSun" w:hAnsi="宋体;SimSun" w:cs="宋体;SimSun"/>
          <w:szCs w:val="21"/>
        </w:rPr>
        <w:t>正常</w:t>
      </w:r>
      <w:r>
        <w:rPr>
          <w:rFonts w:ascii="宋体;SimSun" w:hAnsi="宋体;SimSun" w:cs="宋体;SimSun"/>
          <w:szCs w:val="21"/>
        </w:rPr>
        <w:t>工作</w:t>
      </w:r>
      <w:r>
        <w:rPr>
          <w:szCs w:val="21"/>
        </w:rPr>
        <w:t>10h</w:t>
      </w:r>
      <w:r>
        <w:rPr>
          <w:rFonts w:ascii="宋体;SimSun" w:hAnsi="宋体;SimSun" w:cs="宋体;SimSun"/>
          <w:szCs w:val="21"/>
        </w:rPr>
        <w:t>。该太阳能照明灯利用太阳能的效率约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Symbol" w:hAnsi="Symbol" w:cs="Symbol" w:eastAsia="Symbol"/>
          <w:szCs w:val="21"/>
        </w:rPr>
        <w:t></w:t>
      </w:r>
      <w:r>
        <w:rPr>
          <w:szCs w:val="21"/>
        </w:rPr>
        <w:t>%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  <w:szCs w:val="21"/>
        </w:rPr>
        <w:t>六、计算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</w:rPr>
        <w:t>共</w:t>
      </w:r>
      <w:r>
        <w:rPr>
          <w:bCs/>
        </w:rPr>
        <w:t>10</w:t>
      </w:r>
      <w:r>
        <w:rPr>
          <w:rFonts w:ascii="宋体;SimSun" w:hAnsi="宋体;SimSun" w:cs="宋体;SimSun"/>
          <w:bCs/>
        </w:rPr>
        <w:t>分，</w:t>
      </w:r>
      <w:r>
        <w:rPr>
          <w:rFonts w:ascii="宋体;SimSun" w:hAnsi="宋体;SimSun" w:cs="宋体;SimSun"/>
          <w:bCs/>
        </w:rPr>
        <w:t>每</w:t>
      </w:r>
      <w:r>
        <w:rPr>
          <w:rFonts w:ascii="宋体;SimSun" w:hAnsi="宋体;SimSun" w:cs="宋体;SimSun"/>
          <w:bCs/>
        </w:rPr>
        <w:t>题</w:t>
      </w:r>
      <w:r>
        <w:rPr>
          <w:bCs/>
        </w:rPr>
        <w:t>5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/>
        <w:t>3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甲所示是小明家浴室中安装的浴霸。通过阅读说明书，小明了解到这台浴霸的电路连接情况如图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乙所示，其中</w:t>
      </w:r>
      <w:r>
        <w:rPr>
          <w:szCs w:val="22"/>
        </w:rPr>
        <w:t>L</w:t>
      </w:r>
      <w:r>
        <w:rPr>
          <w:szCs w:val="22"/>
          <w:vertAlign w:val="subscript"/>
        </w:rPr>
        <w:t>a</w:t>
      </w:r>
      <w:r>
        <w:rPr>
          <w:rFonts w:ascii="宋体;SimSun" w:hAnsi="宋体;SimSun" w:cs="宋体;SimSun"/>
          <w:szCs w:val="22"/>
        </w:rPr>
        <w:t>、</w:t>
      </w:r>
      <w:r>
        <w:rPr>
          <w:szCs w:val="22"/>
        </w:rPr>
        <w:t>L</w:t>
      </w:r>
      <w:r>
        <w:rPr>
          <w:szCs w:val="22"/>
          <w:vertAlign w:val="subscript"/>
        </w:rPr>
        <w:t>b</w:t>
      </w:r>
      <w:r>
        <w:rPr>
          <w:rFonts w:ascii="宋体;SimSun" w:hAnsi="宋体;SimSun" w:cs="宋体;SimSun"/>
          <w:szCs w:val="22"/>
        </w:rPr>
        <w:t>、</w:t>
      </w:r>
      <w:r>
        <w:rPr>
          <w:szCs w:val="22"/>
        </w:rPr>
        <w:t>L</w:t>
      </w:r>
      <w:r>
        <w:rPr>
          <w:szCs w:val="22"/>
          <w:vertAlign w:val="subscript"/>
        </w:rPr>
        <w:t>c</w:t>
      </w:r>
      <w:r>
        <w:rPr>
          <w:szCs w:val="22"/>
        </w:rPr>
        <w:t>和</w:t>
      </w:r>
      <w:r>
        <w:rPr>
          <w:szCs w:val="22"/>
        </w:rPr>
        <w:t>L</w:t>
      </w:r>
      <w:r>
        <w:rPr>
          <w:szCs w:val="22"/>
          <w:vertAlign w:val="subscript"/>
        </w:rPr>
        <w:t>d</w:t>
      </w:r>
      <w:r>
        <w:rPr>
          <w:rFonts w:ascii="宋体;SimSun" w:hAnsi="宋体;SimSun" w:cs="宋体;SimSun"/>
          <w:szCs w:val="22"/>
        </w:rPr>
        <w:t>是</w:t>
      </w:r>
      <w:r>
        <w:rPr>
          <w:rFonts w:ascii="宋体;SimSun" w:hAnsi="宋体;SimSun" w:cs="宋体;SimSun"/>
          <w:szCs w:val="21"/>
        </w:rPr>
        <w:t>四盏取暖灯，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</w:rPr>
        <w:t>是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明灯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换气扇。说明书中还列出了该浴霸的部分技术参数，如下表所示。求：</w:t>
      </w:r>
    </w:p>
    <w:p>
      <w:pPr>
        <w:pStyle w:val="Normal"/>
        <w:snapToGrid w:val="false"/>
        <w:spacing w:lineRule="exact" w:line="320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照明灯</w:t>
      </w:r>
      <w:r>
        <w:rPr>
          <w:szCs w:val="22"/>
        </w:rPr>
        <w:t>L</w:t>
      </w:r>
      <w:r>
        <w:rPr>
          <w:rFonts w:ascii="宋体;SimSun" w:hAnsi="宋体;SimSun" w:cs="宋体;SimSun"/>
          <w:szCs w:val="21"/>
        </w:rPr>
        <w:t>正常发光时的电阻</w:t>
      </w:r>
      <w:r>
        <w:rPr>
          <w:i/>
          <w:szCs w:val="22"/>
        </w:rPr>
        <w:t>R</w:t>
      </w:r>
      <w:r>
        <w:rPr>
          <w:szCs w:val="22"/>
          <w:vertAlign w:val="subscript"/>
        </w:rPr>
        <w:t>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320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闭合开关</w:t>
      </w:r>
      <w:r>
        <w:rPr>
          <w:szCs w:val="22"/>
        </w:rPr>
        <w:t>S</w:t>
      </w:r>
      <w:r>
        <w:rPr>
          <w:szCs w:val="22"/>
          <w:vertAlign w:val="subscript"/>
        </w:rPr>
        <w:t>1</w:t>
      </w:r>
      <w:r>
        <w:rPr>
          <w:rFonts w:ascii="宋体;SimSun" w:hAnsi="宋体;SimSun" w:cs="宋体;SimSun"/>
          <w:szCs w:val="22"/>
        </w:rPr>
        <w:t>、</w:t>
      </w:r>
      <w:r>
        <w:rPr>
          <w:szCs w:val="22"/>
        </w:rPr>
        <w:t>S</w:t>
      </w:r>
      <w:r>
        <w:rPr>
          <w:szCs w:val="22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断开开关</w:t>
      </w:r>
      <w:r>
        <w:rPr>
          <w:szCs w:val="22"/>
        </w:rPr>
        <w:t>S</w:t>
      </w:r>
      <w:r>
        <w:rPr>
          <w:szCs w:val="22"/>
          <w:vertAlign w:val="subscript"/>
        </w:rPr>
        <w:t>2</w:t>
      </w:r>
      <w:r>
        <w:rPr>
          <w:rFonts w:ascii="宋体;SimSun" w:hAnsi="宋体;SimSun" w:cs="宋体;SimSun"/>
          <w:szCs w:val="22"/>
        </w:rPr>
        <w:t>、</w:t>
      </w:r>
      <w:r>
        <w:rPr>
          <w:szCs w:val="22"/>
        </w:rPr>
        <w:t>S</w:t>
      </w:r>
      <w:r>
        <w:rPr>
          <w:szCs w:val="22"/>
          <w:vertAlign w:val="subscript"/>
        </w:rPr>
        <w:t>4</w:t>
      </w:r>
      <w:r>
        <w:rPr>
          <w:rFonts w:ascii="宋体;SimSun" w:hAnsi="宋体;SimSun" w:cs="宋体;SimSun"/>
          <w:szCs w:val="21"/>
        </w:rPr>
        <w:t>时，干路中的电流</w:t>
      </w:r>
      <w:r>
        <w:rPr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320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明在一次洗浴过程中，先闭合开关</w:t>
      </w:r>
      <w:r>
        <w:rPr>
          <w:szCs w:val="22"/>
        </w:rPr>
        <w:t>S</w:t>
      </w:r>
      <w:r>
        <w:rPr>
          <w:szCs w:val="22"/>
          <w:vertAlign w:val="subscript"/>
        </w:rPr>
        <w:t>1</w:t>
      </w:r>
      <w:r>
        <w:rPr>
          <w:rFonts w:ascii="宋体;SimSun" w:hAnsi="宋体;SimSun" w:cs="宋体;SimSun"/>
          <w:szCs w:val="22"/>
        </w:rPr>
        <w:t>、</w:t>
      </w:r>
      <w:r>
        <w:rPr>
          <w:szCs w:val="22"/>
        </w:rPr>
        <w:t>S</w:t>
      </w:r>
      <w:r>
        <w:rPr>
          <w:szCs w:val="22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断开开关</w:t>
      </w:r>
      <w:r>
        <w:rPr>
          <w:szCs w:val="22"/>
        </w:rPr>
        <w:t>S</w:t>
      </w:r>
      <w:r>
        <w:rPr>
          <w:szCs w:val="22"/>
          <w:vertAlign w:val="subscript"/>
        </w:rPr>
        <w:t>2</w:t>
      </w:r>
      <w:r>
        <w:rPr>
          <w:rFonts w:ascii="宋体;SimSun" w:hAnsi="宋体;SimSun" w:cs="宋体;SimSun"/>
          <w:szCs w:val="22"/>
        </w:rPr>
        <w:t>、</w:t>
      </w:r>
      <w:r>
        <w:rPr>
          <w:szCs w:val="22"/>
        </w:rPr>
        <w:t>S</w:t>
      </w:r>
      <w:r>
        <w:rPr>
          <w:szCs w:val="22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使浴霸工作</w:t>
      </w:r>
      <w:r>
        <w:rPr>
          <w:szCs w:val="22"/>
        </w:rPr>
        <w:t>15min</w:t>
      </w:r>
      <w:r>
        <w:rPr>
          <w:rFonts w:ascii="宋体;SimSun" w:hAnsi="宋体;SimSun" w:cs="宋体;SimSun"/>
          <w:szCs w:val="22"/>
        </w:rPr>
        <w:t>；</w:t>
      </w:r>
    </w:p>
    <w:p>
      <w:pPr>
        <w:pStyle w:val="Normal"/>
        <w:snapToGrid w:val="false"/>
        <w:spacing w:lineRule="exact" w:line="320"/>
        <w:ind w:left="315" w:firstLine="525"/>
        <w:rPr/>
      </w:pPr>
      <w:r>
        <w:rPr>
          <w:rFonts w:ascii="宋体;SimSun" w:hAnsi="宋体;SimSun" w:cs="宋体;SimSun"/>
          <w:szCs w:val="21"/>
        </w:rPr>
        <w:t>然后断开开关</w:t>
      </w:r>
      <w:r>
        <w:rPr>
          <w:szCs w:val="22"/>
        </w:rPr>
        <w:t>S</w:t>
      </w:r>
      <w:r>
        <w:rPr>
          <w:rFonts w:cs="宋体;SimSun" w:ascii="宋体;SimSun" w:hAnsi="宋体;SimSun"/>
          <w:szCs w:val="22"/>
          <w:vertAlign w:val="subscript"/>
        </w:rPr>
        <w:t>1</w:t>
      </w:r>
      <w:r>
        <w:rPr>
          <w:rFonts w:ascii="宋体;SimSun" w:hAnsi="宋体;SimSun" w:cs="宋体;SimSun"/>
          <w:szCs w:val="22"/>
        </w:rPr>
        <w:t>、</w:t>
      </w:r>
      <w:r>
        <w:rPr>
          <w:szCs w:val="22"/>
        </w:rPr>
        <w:t>S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闭合开关</w:t>
      </w:r>
      <w:r>
        <w:rPr>
          <w:szCs w:val="22"/>
        </w:rPr>
        <w:t>S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ascii="宋体;SimSun" w:hAnsi="宋体;SimSun" w:cs="宋体;SimSun"/>
          <w:szCs w:val="22"/>
        </w:rPr>
        <w:t>、</w:t>
      </w:r>
      <w:r>
        <w:rPr>
          <w:szCs w:val="22"/>
        </w:rPr>
        <w:t>S</w:t>
      </w:r>
      <w:r>
        <w:rPr>
          <w:rFonts w:cs="宋体;SimSun" w:ascii="宋体;SimSun" w:hAnsi="宋体;SimSun"/>
          <w:szCs w:val="22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又使浴霸工作</w:t>
      </w:r>
      <w:r>
        <w:rPr>
          <w:szCs w:val="22"/>
        </w:rPr>
        <w:t>6min</w:t>
      </w:r>
      <w:r>
        <w:rPr>
          <w:rFonts w:ascii="宋体;SimSun" w:hAnsi="宋体;SimSun" w:cs="宋体;SimSun"/>
          <w:szCs w:val="21"/>
        </w:rPr>
        <w:t>。这次洗浴过程中共</w:t>
      </w:r>
    </w:p>
    <w:p>
      <w:pPr>
        <w:pStyle w:val="Normal"/>
        <w:snapToGrid w:val="false"/>
        <w:spacing w:lineRule="exact" w:line="320"/>
        <w:ind w:left="31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耗多少度电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6460</wp:posOffset>
                </wp:positionH>
                <wp:positionV relativeFrom="paragraph">
                  <wp:posOffset>45720</wp:posOffset>
                </wp:positionV>
                <wp:extent cx="1784350" cy="1804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80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1256"/>
                            </w:tblGrid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产品类别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浴 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产品类型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灯暖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安装方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吸顶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0V/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取暖灯功率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5</w:t>
                                  </w:r>
                                  <w:r>
                                    <w:rPr>
                                      <w:szCs w:val="21"/>
                                    </w:rPr>
                                    <w:t>W×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照明功率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换气功率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42.05pt;mso-wrap-distance-left:9.05pt;mso-wrap-distance-right:9.05pt;mso-wrap-distance-top:0pt;mso-wrap-distance-bottom:0pt;margin-top:3.6pt;mso-position-vertical-relative:text;margin-left:269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1256"/>
                      </w:tblGrid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产品类别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浴 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产品类型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灯暖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安装方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吸顶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0V/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取暖灯功率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5</w:t>
                            </w:r>
                            <w:r>
                              <w:rPr>
                                <w:szCs w:val="21"/>
                              </w:rPr>
                              <w:t>W×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照明功率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换气功率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975</wp:posOffset>
                </wp:positionH>
                <wp:positionV relativeFrom="paragraph">
                  <wp:posOffset>146050</wp:posOffset>
                </wp:positionV>
                <wp:extent cx="3307715" cy="1471295"/>
                <wp:effectExtent l="635" t="5715" r="0" b="0"/>
                <wp:wrapSquare wrapText="bothSides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7680" cy="1471320"/>
                          <a:chOff x="0" y="0"/>
                          <a:chExt cx="3307680" cy="147132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1293480" cy="137304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6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 rot="643800">
                              <a:off x="89280" y="94320"/>
                              <a:ext cx="1114920" cy="106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0160" y="1083240"/>
                              <a:ext cx="301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tIns="71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34960" y="1305000"/>
                            <a:ext cx="286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720" y="0"/>
                            <a:ext cx="2163960" cy="139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7440" y="1153800"/>
                              <a:ext cx="6984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200" y="17280"/>
                              <a:ext cx="1927800" cy="107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7280"/>
                              <a:ext cx="0" cy="106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2880" y="668520"/>
                              <a:ext cx="19044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3060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8800"/>
                                <a:ext cx="131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9040" y="436320"/>
                              <a:ext cx="337680" cy="65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2760" y="672480"/>
                              <a:ext cx="19044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3060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8440"/>
                                <a:ext cx="131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640" y="672480"/>
                              <a:ext cx="19044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3060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8440"/>
                                <a:ext cx="131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9760" y="432360"/>
                              <a:ext cx="337680" cy="66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3480" y="666720"/>
                              <a:ext cx="19044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3060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8440"/>
                                <a:ext cx="131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360" y="666720"/>
                              <a:ext cx="19044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3060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8440"/>
                                <a:ext cx="131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9480" y="66672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0" y="666720"/>
                              <a:ext cx="1627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90400" y="2016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9680" y="1512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7000" y="186840"/>
                              <a:ext cx="76320" cy="152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30240" y="60480"/>
                                <a:ext cx="1116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600" y="117720"/>
                                <a:ext cx="306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3816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3280" y="188640"/>
                              <a:ext cx="76320" cy="1530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30600" y="61200"/>
                                <a:ext cx="11232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600" y="118440"/>
                                <a:ext cx="306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3816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3080" y="189720"/>
                              <a:ext cx="76320" cy="152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30240" y="60840"/>
                                <a:ext cx="1116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600" y="118080"/>
                                <a:ext cx="306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00" y="0"/>
                                <a:ext cx="3816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320" y="188640"/>
                              <a:ext cx="76320" cy="1530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30600" y="61200"/>
                                <a:ext cx="11232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600" y="118440"/>
                                <a:ext cx="306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3816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1320" y="872640"/>
                              <a:ext cx="1627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866880"/>
                              <a:ext cx="1627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040" y="870480"/>
                              <a:ext cx="1627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874440"/>
                              <a:ext cx="1627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520" y="167760"/>
                              <a:ext cx="1627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920" y="165600"/>
                              <a:ext cx="1627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167760"/>
                              <a:ext cx="1627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080" y="167760"/>
                              <a:ext cx="1627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00" y="0"/>
                              <a:ext cx="38160" cy="74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4068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0" y="1034280"/>
                              <a:ext cx="38160" cy="748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0" y="3708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68720"/>
                              <a:ext cx="2973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440" y="10814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10782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0800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10821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10800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93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75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57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190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4172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11.45pt;width:253.45pt;height:115.9pt" coordorigin="226,229" coordsize="5069,2318">
                <v:group id="shape_0" style="position:absolute;left:226;top:399;width:1756;height:2013">
                  <v:shape id="shape_0" ID="图片 6" stroked="f" o:allowincell="f" style="position:absolute;left:225;top:397;width:1755;height:1676;mso-wrap-style:none;v-text-anchor:middle;rotation:11" type="_x0000_t75">
                    <v:imagedata r:id="rId6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67;top:1955;width:4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345;top:2285;width:45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86;top:229;width:3409;height:2191">
                  <v:shape id="shape_0" fillcolor="white" stroked="f" o:allowincell="f" style="position:absolute;left:3504;top:2047;width:109;height:37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2082;top:257;width:3035;height:16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596,257" to="3596,19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450;top:1283;width:300;height:300">
                    <v:oval id="shape_0" fillcolor="white" stroked="t" o:allowincell="f" style="position:absolute;left:3450;top:1283;width:299;height:299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3498,1331" to="3692,15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95,1328" to="3701,15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2546;top:917;width:531;height:10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2930;top:1289;width:300;height:300">
                    <v:oval id="shape_0" fillcolor="white" stroked="t" o:allowincell="f" style="position:absolute;left:2930;top:1289;width:299;height:299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2978,1337" to="3172,15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75,1334" to="3181,15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396;top:1289;width:300;height:300">
                    <v:oval id="shape_0" fillcolor="white" stroked="t" o:allowincell="f" style="position:absolute;left:2396;top:1289;width:299;height:299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2444,1337" to="2638,15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41,1334" to="2647,15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4106;top:911;width:531;height:10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4490;top:1280;width:300;height:300">
                    <v:oval id="shape_0" fillcolor="white" stroked="t" o:allowincell="f" style="position:absolute;left:4490;top:1280;width:299;height:299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4538,1328" to="4732,15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35,1325" to="4741,15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56;top:1280;width:300;height:300">
                    <v:oval id="shape_0" fillcolor="white" stroked="t" o:allowincell="f" style="position:absolute;left:3956;top:1280;width:299;height:299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4004,1328" to="4198,15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01,1325" to="4207,15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4972;top:1280;width:299;height:29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5038;top:1280;width:25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816,262" to="2816,9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74,254" to="4374,90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290;top:524;width:176;height:244">
                    <v:rect id="shape_0" fillcolor="white" stroked="f" o:allowincell="f" style="position:absolute;left:4291;top:620;width:175;height:79;flip:x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4344;top:711;width:47;height:59;flip:x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398,524" to="4457,7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039;top:527;width:177;height:246">
                    <v:rect id="shape_0" fillcolor="white" stroked="f" o:allowincell="f" style="position:absolute;left:5040;top:623;width:176;height:79;flip:x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5094;top:715;width:47;height:59;flip:x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148,527" to="5207,71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513;top:529;width:176;height:245">
                    <v:rect id="shape_0" fillcolor="white" stroked="f" o:allowincell="f" style="position:absolute;left:3513;top:625;width:175;height:79;flip:x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3566;top:716;width:47;height:59;flip:x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620,529" to="3679,7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738;top:527;width:177;height:246">
                    <v:rect id="shape_0" fillcolor="white" stroked="f" o:allowincell="f" style="position:absolute;left:2738;top:623;width:176;height:79;flip:x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2792;top:715;width:47;height:59;flip:x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846,527" to="2905,71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786;top:1604;width:25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64;top:1595;width:25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50;top:1601;width:25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76;top:1607;width:25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50;top:494;width:25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38;top:491;width:25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02;top:494;width:25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4;top:494;width:25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056;top:229;width:60;height:118">
                    <v:oval id="shape_0" fillcolor="white" stroked="t" o:allowincell="f" style="position:absolute;left:2056;top:230;width:59;height:59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086,294" to="2086,347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056;top:1859;width:60;height:117">
                    <v:oval id="shape_0" fillcolor="white" stroked="t" o:allowincell="f" style="position:absolute;left:2056;top:1917;width:59;height:59;flip:y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086,1859" to="2086,191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1886;top:968;width:46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black" stroked="t" o:allowincell="f" style="position:absolute;left:2526;top:1933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058;top:1928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574;top:1931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088;top:1934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622;top:1931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796;top:245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572;top:242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352;top:239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804;top:890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358;top:887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exact" w:line="32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exact" w:line="320"/>
        <w:ind w:left="420" w:hanging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57">
                <wp:simplePos x="0" y="0"/>
                <wp:positionH relativeFrom="column">
                  <wp:posOffset>2985770</wp:posOffset>
                </wp:positionH>
                <wp:positionV relativeFrom="paragraph">
                  <wp:posOffset>659130</wp:posOffset>
                </wp:positionV>
                <wp:extent cx="2145665" cy="1942465"/>
                <wp:effectExtent l="0" t="0" r="0" b="254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942560"/>
                          <a:chOff x="0" y="0"/>
                          <a:chExt cx="2145600" cy="1942560"/>
                        </a:xfrm>
                      </wpg:grpSpPr>
                      <wps:wsp>
                        <wps:cNvSpPr txBox="1"/>
                        <wps:spPr>
                          <a:xfrm>
                            <a:off x="853920" y="1780560"/>
                            <a:ext cx="5277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简体;微软雅黑" w:cs="Times New Roman"/>
                                  <w:color w:val="000000"/>
                                  <w:lang w:val="en-US" w:eastAsia="zh-CN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" y="748080"/>
                            <a:ext cx="3981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296">
                                <a:moveTo>
                                  <a:pt x="0" y="100"/>
                                </a:moveTo>
                                <a:cubicBezTo>
                                  <a:pt x="30" y="84"/>
                                  <a:pt x="109" y="12"/>
                                  <a:pt x="178" y="6"/>
                                </a:cubicBezTo>
                                <a:cubicBezTo>
                                  <a:pt x="247" y="0"/>
                                  <a:pt x="354" y="20"/>
                                  <a:pt x="412" y="62"/>
                                </a:cubicBezTo>
                                <a:cubicBezTo>
                                  <a:pt x="470" y="104"/>
                                  <a:pt x="488" y="222"/>
                                  <a:pt x="524" y="259"/>
                                </a:cubicBezTo>
                                <a:cubicBezTo>
                                  <a:pt x="560" y="296"/>
                                  <a:pt x="606" y="281"/>
                                  <a:pt x="627" y="2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325080"/>
                            <a:ext cx="5619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624">
                                <a:moveTo>
                                  <a:pt x="0" y="0"/>
                                </a:moveTo>
                                <a:cubicBezTo>
                                  <a:pt x="53" y="17"/>
                                  <a:pt x="187" y="67"/>
                                  <a:pt x="308" y="100"/>
                                </a:cubicBezTo>
                                <a:cubicBezTo>
                                  <a:pt x="429" y="133"/>
                                  <a:pt x="632" y="143"/>
                                  <a:pt x="725" y="200"/>
                                </a:cubicBezTo>
                                <a:cubicBezTo>
                                  <a:pt x="818" y="257"/>
                                  <a:pt x="847" y="370"/>
                                  <a:pt x="866" y="441"/>
                                </a:cubicBezTo>
                                <a:cubicBezTo>
                                  <a:pt x="885" y="512"/>
                                  <a:pt x="846" y="586"/>
                                  <a:pt x="841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80" y="0"/>
                            <a:ext cx="2053080" cy="170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86720" y="693360"/>
                              <a:ext cx="666000" cy="291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520" y="26280"/>
                                <a:ext cx="33120" cy="56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583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47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9880"/>
                                <a:ext cx="442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1200"/>
                                <a:ext cx="8748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5720"/>
                                <a:ext cx="235080" cy="17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191880"/>
                                <a:ext cx="40680" cy="820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10240"/>
                                <a:ext cx="65520" cy="820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7756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84600"/>
                                <a:ext cx="5904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02960"/>
                                <a:ext cx="3924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123120"/>
                                <a:ext cx="14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147240"/>
                                <a:ext cx="13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165240"/>
                                <a:ext cx="13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6800" y="87840"/>
                                <a:ext cx="114480" cy="114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3440" y="117720"/>
                                <a:ext cx="114480" cy="54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14724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12132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17280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19188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66600"/>
                                <a:ext cx="18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210960"/>
                                <a:ext cx="7560" cy="25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10960"/>
                                <a:ext cx="6840" cy="25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12276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2080" y="-55440"/>
                                <a:ext cx="114480" cy="40140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7000" y="57240"/>
                                <a:ext cx="113760" cy="144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9080" y="59760"/>
                                  <a:ext cx="114840" cy="55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0" y="59760"/>
                                  <a:ext cx="54720" cy="69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20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48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6984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520" y="0"/>
                                  <a:ext cx="324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3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080"/>
                                  <a:ext cx="3348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69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23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1872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500040" y="102240"/>
                                <a:ext cx="114480" cy="856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1130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13356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1594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1796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13040"/>
                                <a:ext cx="33480" cy="6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3608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3212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87120"/>
                                <a:ext cx="25560" cy="11556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87120"/>
                                <a:ext cx="25560" cy="11556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87120"/>
                                <a:ext cx="25560" cy="11556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12024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2024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560" y="87120"/>
                                <a:ext cx="3924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8640" y="87120"/>
                                <a:ext cx="4068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1556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1556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0" y="87120"/>
                                <a:ext cx="3888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11556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560" cy="11556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720" y="87120"/>
                                <a:ext cx="3924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360" y="87120"/>
                                <a:ext cx="3924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720" y="87120"/>
                                <a:ext cx="3924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480" y="87120"/>
                                <a:ext cx="3924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840" y="87120"/>
                                <a:ext cx="3888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11556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560" cy="11556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560" y="87120"/>
                                <a:ext cx="3888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11556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560" cy="11556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87120"/>
                                <a:ext cx="3924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960" y="87120"/>
                                <a:ext cx="3924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5680" y="87120"/>
                                <a:ext cx="3924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5040" y="15840"/>
                                <a:ext cx="20880" cy="56520"/>
                              </a:xfrm>
                              <a:custGeom>
                                <a:avLst/>
                                <a:gdLst>
                                  <a:gd name="textAreaLeft" fmla="*/ 1440 w 11880"/>
                                  <a:gd name="textAreaRight" fmla="*/ 10440 w 11880"/>
                                  <a:gd name="textAreaTop" fmla="*/ 1440 h 32040"/>
                                  <a:gd name="textAreaBottom" fmla="*/ 30600 h 3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17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6376"/>
                                    </a:lnTo>
                                    <a:arcTo wR="10800" hR="10800" stAng="10800000" swAng="-5400000"/>
                                    <a:lnTo>
                                      <a:pt x="10800" y="5717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45000"/>
                                <a:ext cx="176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720"/>
                                <a:ext cx="46440" cy="1296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20880"/>
                                <a:ext cx="18360" cy="723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756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840" y="1404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108720"/>
                                <a:ext cx="126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15840"/>
                                <a:ext cx="20880" cy="56520"/>
                              </a:xfrm>
                              <a:custGeom>
                                <a:avLst/>
                                <a:gdLst>
                                  <a:gd name="textAreaLeft" fmla="*/ 1440 w 11880"/>
                                  <a:gd name="textAreaRight" fmla="*/ 10440 w 11880"/>
                                  <a:gd name="textAreaTop" fmla="*/ 1440 h 32040"/>
                                  <a:gd name="textAreaBottom" fmla="*/ 30600 h 3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17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6376"/>
                                    </a:lnTo>
                                    <a:arcTo wR="10800" hR="10800" stAng="10800000" swAng="-5400000"/>
                                    <a:lnTo>
                                      <a:pt x="10800" y="5717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97200" cy="406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45720"/>
                                <a:ext cx="260280" cy="17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1040" y="63720"/>
                                <a:ext cx="252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6920" y="25560"/>
                                <a:ext cx="109080" cy="26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5600"/>
                                  <a:ext cx="9396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9960" cy="824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65880" cy="824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568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9960" y="97560"/>
                                  <a:ext cx="133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191520"/>
                                  <a:ext cx="756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8036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6840"/>
                                  <a:ext cx="201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43920" cy="117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34920"/>
                                  <a:ext cx="87120" cy="16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59040"/>
                                  <a:ext cx="5724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11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8360"/>
                                    <a:ext cx="3924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" y="50760"/>
                                    <a:ext cx="140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74160"/>
                                    <a:ext cx="1404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0" y="14400"/>
                                  <a:ext cx="1764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520" y="14040"/>
                                  <a:ext cx="12240" cy="30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280" y="11160"/>
                                  <a:ext cx="64800" cy="381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3320" y="-13320"/>
                                    <a:ext cx="38160" cy="64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376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044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80320" y="56520"/>
                                <a:ext cx="57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1280" y="898560"/>
                              <a:ext cx="13464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6280" y="883440"/>
                              <a:ext cx="13464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06680" y="1287720"/>
                              <a:ext cx="70560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600" cy="41328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94680"/>
                                <a:ext cx="590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13480"/>
                                <a:ext cx="1414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30400"/>
                                <a:ext cx="10548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46520" y="213120"/>
                                <a:ext cx="24840" cy="12816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137880"/>
                                <a:ext cx="58320" cy="550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20" y="113760"/>
                                <a:ext cx="243360" cy="6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11880" bIns="-11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000" y="323280"/>
                                <a:ext cx="4248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30120"/>
                                <a:ext cx="3312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399600" y="336600"/>
                                <a:ext cx="29160" cy="3312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0 h 18720"/>
                                  <a:gd name="textAreaBottom" fmla="*/ 19080 h 1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3400" y="344160"/>
                                <a:ext cx="3492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08240" y="33336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760" y="34884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0" y="340920"/>
                                <a:ext cx="208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" y="3272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333360"/>
                                <a:ext cx="3312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512640" y="340560"/>
                                <a:ext cx="29160" cy="3312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0 h 18720"/>
                                  <a:gd name="textAreaBottom" fmla="*/ 19080 h 1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6440" y="347400"/>
                                <a:ext cx="3564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20560" y="338040"/>
                                <a:ext cx="2160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080" y="35244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0280" y="34344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2480" y="246600"/>
                                <a:ext cx="51480" cy="5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27360" bIns="-27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6960" y="275040"/>
                                <a:ext cx="50760" cy="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0600" y="141840"/>
                                <a:ext cx="622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155160"/>
                                <a:ext cx="3348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2560" y="122040"/>
                                <a:ext cx="21600" cy="5724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198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6480" y="32760"/>
                                  <a:ext cx="33120" cy="1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66680"/>
                              <a:ext cx="46152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29736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304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23040"/>
                                <a:ext cx="4752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360" y="23040"/>
                                <a:ext cx="5256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9440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228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3256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325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2365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325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2325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2325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325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2365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2365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" y="2365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284040"/>
                                <a:ext cx="1656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318960"/>
                                <a:ext cx="7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0480"/>
                                <a:ext cx="62280" cy="6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560" y="304200"/>
                                <a:ext cx="622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39564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5320" y="344160"/>
                                <a:ext cx="5148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14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5320" y="338400"/>
                                <a:ext cx="514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2004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95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2876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4120"/>
                                <a:ext cx="3744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56520"/>
                                <a:ext cx="0" cy="25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560" y="301680"/>
                                <a:ext cx="15696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39960"/>
                                <a:ext cx="43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5796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40" y="15300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29268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34056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3621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160" y="344160"/>
                                <a:ext cx="4752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75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160" y="339120"/>
                                <a:ext cx="475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805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245160"/>
                                <a:ext cx="85680" cy="39240"/>
                              </a:xfrm>
                              <a:prstGeom prst="parallelogram">
                                <a:avLst>
                                  <a:gd name="adj" fmla="val 242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160" y="344160"/>
                                <a:ext cx="4824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82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3080" y="338400"/>
                                <a:ext cx="496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5280" y="252720"/>
                                <a:ext cx="3240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404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5800" y="368280"/>
                                <a:ext cx="6552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560" y="368280"/>
                                <a:ext cx="4248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080" y="39960"/>
                                <a:ext cx="305280" cy="143640"/>
                              </a:xfrm>
                              <a:prstGeom prst="parallelogram">
                                <a:avLst>
                                  <a:gd name="adj" fmla="val 2170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360" y="123840"/>
                                <a:ext cx="64800" cy="4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1040" bIns="-4104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720" y="20952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05480"/>
                                <a:ext cx="8244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800" y="0"/>
                                <a:ext cx="299160" cy="23868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78120" y="52560"/>
                                  <a:ext cx="14400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9840" y="31320"/>
                                  <a:ext cx="1620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4000"/>
                                  <a:ext cx="299160" cy="18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680" y="49680"/>
                                    <a:ext cx="223560" cy="135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3280" bIns="532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720" y="25560"/>
                                    <a:ext cx="243360" cy="148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6960" bIns="6696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9040" y="82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200" y="1332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560" y="29160"/>
                                    <a:ext cx="50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280" y="4824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560" y="28800"/>
                                    <a:ext cx="50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760" y="478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360" y="13320"/>
                                    <a:ext cx="432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9160" cy="182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1640" y="299880"/>
                                <a:ext cx="3420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512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5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5640"/>
                                    <a:ext cx="334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684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3320"/>
                                    <a:ext cx="180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188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0640" y="299880"/>
                                <a:ext cx="3420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512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5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5640"/>
                                    <a:ext cx="334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684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3320"/>
                                    <a:ext cx="180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188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4680" y="299880"/>
                                <a:ext cx="3348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512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48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5640"/>
                                    <a:ext cx="33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684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3320"/>
                                    <a:ext cx="180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188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00200" y="1089000"/>
                              <a:ext cx="368280" cy="38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6880"/>
                                <a:ext cx="36828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400" y="0"/>
                                  <a:ext cx="55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080"/>
                                  <a:ext cx="368280" cy="939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200" y="12744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44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44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920" y="0"/>
                                    <a:ext cx="3060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298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12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35640"/>
                                        <a:ext cx="291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44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224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392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12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35280"/>
                                        <a:ext cx="306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44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1188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11808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4240"/>
                                  <a:ext cx="687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800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" y="15804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84240"/>
                                  <a:ext cx="687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79200"/>
                                  <a:ext cx="496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0" y="15876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00" y="17892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" y="9396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0360" y="60840"/>
                                  <a:ext cx="1627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90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943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950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84240"/>
                                  <a:ext cx="36720" cy="9648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720"/>
                                    <a:gd name="textAreaBottom" fmla="*/ 54000 h 5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01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414"/>
                                      </a:lnTo>
                                      <a:arcTo wR="3600" hR="3600" stAng="10800000" swAng="-5400000"/>
                                      <a:lnTo>
                                        <a:pt x="18000" y="5601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9684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3600"/>
                                  <a:ext cx="40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52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5840"/>
                                  <a:ext cx="406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1944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234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9280" y="0"/>
                                <a:ext cx="1371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9960" y="495360"/>
                              <a:ext cx="474480" cy="40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9800"/>
                                <a:ext cx="47448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080"/>
                                  <a:ext cx="474480" cy="1116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60" y="59400"/>
                                  <a:ext cx="4500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836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4500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61920"/>
                                  <a:ext cx="4500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836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4500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120" y="0"/>
                                  <a:ext cx="190440" cy="13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720" y="0"/>
                                    <a:ext cx="13392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7360" y="288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4000" y="396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79920" y="612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5480" y="720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5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09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3960"/>
                                    <a:ext cx="309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3400" y="0"/>
                                <a:ext cx="712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5760" y="594360"/>
                              <a:ext cx="369720" cy="3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4800"/>
                                <a:ext cx="36972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0"/>
                                  <a:ext cx="55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369720" cy="939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12780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44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44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12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291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44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188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428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12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30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280"/>
                                        <a:ext cx="306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680"/>
                                        <a:ext cx="144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188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11808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4600"/>
                                  <a:ext cx="687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803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15840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84600"/>
                                  <a:ext cx="691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79560"/>
                                  <a:ext cx="496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15876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1792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9396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1080" y="61200"/>
                                  <a:ext cx="1627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993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946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954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84600"/>
                                  <a:ext cx="36720" cy="9648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720"/>
                                    <a:gd name="textAreaBottom" fmla="*/ 54000 h 5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01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414"/>
                                      </a:lnTo>
                                      <a:arcTo wR="3600" hR="3600" stAng="10800000" swAng="-5400000"/>
                                      <a:lnTo>
                                        <a:pt x="18000" y="5601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9720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3960"/>
                                  <a:ext cx="40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60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15840"/>
                                  <a:ext cx="406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920" y="19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2376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600" y="0"/>
                                <a:ext cx="17532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8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63880" y="0"/>
                              <a:ext cx="369720" cy="3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4800"/>
                                <a:ext cx="36972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0"/>
                                  <a:ext cx="55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369720" cy="939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920" y="12780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44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44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920" y="0"/>
                                    <a:ext cx="3060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298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12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35640"/>
                                        <a:ext cx="291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44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188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428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12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280"/>
                                        <a:ext cx="306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680"/>
                                        <a:ext cx="144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188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11808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84600"/>
                                  <a:ext cx="687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803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" y="15840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84600"/>
                                  <a:ext cx="691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79560"/>
                                  <a:ext cx="496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5876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792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9396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1080" y="61200"/>
                                  <a:ext cx="1627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993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46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954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84600"/>
                                  <a:ext cx="36720" cy="9648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720"/>
                                    <a:gd name="textAreaBottom" fmla="*/ 54000 h 5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01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414"/>
                                      </a:lnTo>
                                      <a:arcTo wR="3600" hR="3600" stAng="10800000" swAng="-5400000"/>
                                      <a:lnTo>
                                        <a:pt x="18000" y="5601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9720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3960"/>
                                  <a:ext cx="40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15840"/>
                                  <a:ext cx="406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920" y="19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2376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600" y="0"/>
                                <a:ext cx="17532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8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66440" y="0"/>
                            <a:ext cx="265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2680" y="1415880"/>
                            <a:ext cx="4190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05">
                                <a:moveTo>
                                  <a:pt x="0" y="350"/>
                                </a:moveTo>
                                <a:cubicBezTo>
                                  <a:pt x="70" y="357"/>
                                  <a:pt x="318" y="405"/>
                                  <a:pt x="420" y="390"/>
                                </a:cubicBezTo>
                                <a:cubicBezTo>
                                  <a:pt x="522" y="375"/>
                                  <a:pt x="570" y="325"/>
                                  <a:pt x="610" y="260"/>
                                </a:cubicBezTo>
                                <a:cubicBezTo>
                                  <a:pt x="650" y="195"/>
                                  <a:pt x="650" y="54"/>
                                  <a:pt x="6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78240"/>
                            <a:ext cx="20268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252">
                                <a:moveTo>
                                  <a:pt x="130" y="112"/>
                                </a:moveTo>
                                <a:cubicBezTo>
                                  <a:pt x="148" y="96"/>
                                  <a:pt x="210" y="0"/>
                                  <a:pt x="240" y="15"/>
                                </a:cubicBezTo>
                                <a:cubicBezTo>
                                  <a:pt x="270" y="30"/>
                                  <a:pt x="319" y="22"/>
                                  <a:pt x="311" y="201"/>
                                </a:cubicBezTo>
                                <a:cubicBezTo>
                                  <a:pt x="303" y="380"/>
                                  <a:pt x="242" y="932"/>
                                  <a:pt x="190" y="1092"/>
                                </a:cubicBezTo>
                                <a:cubicBezTo>
                                  <a:pt x="138" y="1252"/>
                                  <a:pt x="40" y="1148"/>
                                  <a:pt x="0" y="11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30120"/>
                            <a:ext cx="449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77">
                                <a:moveTo>
                                  <a:pt x="708" y="8"/>
                                </a:moveTo>
                                <a:cubicBezTo>
                                  <a:pt x="680" y="8"/>
                                  <a:pt x="601" y="0"/>
                                  <a:pt x="541" y="8"/>
                                </a:cubicBezTo>
                                <a:cubicBezTo>
                                  <a:pt x="481" y="16"/>
                                  <a:pt x="410" y="48"/>
                                  <a:pt x="350" y="58"/>
                                </a:cubicBezTo>
                                <a:cubicBezTo>
                                  <a:pt x="290" y="68"/>
                                  <a:pt x="241" y="77"/>
                                  <a:pt x="183" y="67"/>
                                </a:cubicBezTo>
                                <a:cubicBezTo>
                                  <a:pt x="125" y="57"/>
                                  <a:pt x="38" y="1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40920"/>
                            <a:ext cx="4449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915">
                                <a:moveTo>
                                  <a:pt x="541" y="915"/>
                                </a:moveTo>
                                <a:cubicBezTo>
                                  <a:pt x="564" y="886"/>
                                  <a:pt x="681" y="814"/>
                                  <a:pt x="691" y="741"/>
                                </a:cubicBezTo>
                                <a:cubicBezTo>
                                  <a:pt x="701" y="668"/>
                                  <a:pt x="687" y="555"/>
                                  <a:pt x="600" y="474"/>
                                </a:cubicBezTo>
                                <a:cubicBezTo>
                                  <a:pt x="513" y="393"/>
                                  <a:pt x="267" y="337"/>
                                  <a:pt x="167" y="258"/>
                                </a:cubicBezTo>
                                <a:cubicBezTo>
                                  <a:pt x="67" y="179"/>
                                  <a:pt x="35" y="5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73720"/>
                            <a:ext cx="5320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346">
                                <a:moveTo>
                                  <a:pt x="0" y="60"/>
                                </a:moveTo>
                                <a:cubicBezTo>
                                  <a:pt x="42" y="74"/>
                                  <a:pt x="163" y="99"/>
                                  <a:pt x="250" y="142"/>
                                </a:cubicBezTo>
                                <a:cubicBezTo>
                                  <a:pt x="337" y="185"/>
                                  <a:pt x="432" y="294"/>
                                  <a:pt x="520" y="320"/>
                                </a:cubicBezTo>
                                <a:cubicBezTo>
                                  <a:pt x="608" y="346"/>
                                  <a:pt x="729" y="329"/>
                                  <a:pt x="777" y="299"/>
                                </a:cubicBezTo>
                                <a:cubicBezTo>
                                  <a:pt x="825" y="269"/>
                                  <a:pt x="838" y="192"/>
                                  <a:pt x="806" y="142"/>
                                </a:cubicBezTo>
                                <a:cubicBezTo>
                                  <a:pt x="774" y="92"/>
                                  <a:pt x="631" y="30"/>
                                  <a:pt x="5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00960"/>
                            <a:ext cx="4039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832">
                                <a:moveTo>
                                  <a:pt x="636" y="46"/>
                                </a:moveTo>
                                <a:cubicBezTo>
                                  <a:pt x="596" y="48"/>
                                  <a:pt x="483" y="0"/>
                                  <a:pt x="393" y="56"/>
                                </a:cubicBezTo>
                                <a:cubicBezTo>
                                  <a:pt x="303" y="112"/>
                                  <a:pt x="156" y="271"/>
                                  <a:pt x="94" y="383"/>
                                </a:cubicBezTo>
                                <a:cubicBezTo>
                                  <a:pt x="32" y="495"/>
                                  <a:pt x="0" y="654"/>
                                  <a:pt x="19" y="729"/>
                                </a:cubicBezTo>
                                <a:cubicBezTo>
                                  <a:pt x="38" y="804"/>
                                  <a:pt x="167" y="811"/>
                                  <a:pt x="206" y="8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29736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935">
                                <a:moveTo>
                                  <a:pt x="468" y="0"/>
                                </a:moveTo>
                                <a:cubicBezTo>
                                  <a:pt x="432" y="34"/>
                                  <a:pt x="324" y="117"/>
                                  <a:pt x="252" y="206"/>
                                </a:cubicBezTo>
                                <a:cubicBezTo>
                                  <a:pt x="180" y="295"/>
                                  <a:pt x="74" y="427"/>
                                  <a:pt x="37" y="533"/>
                                </a:cubicBezTo>
                                <a:cubicBezTo>
                                  <a:pt x="0" y="639"/>
                                  <a:pt x="3" y="775"/>
                                  <a:pt x="28" y="842"/>
                                </a:cubicBezTo>
                                <a:cubicBezTo>
                                  <a:pt x="53" y="909"/>
                                  <a:pt x="154" y="916"/>
                                  <a:pt x="187" y="9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400040"/>
                            <a:ext cx="8463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600">
                                <a:moveTo>
                                  <a:pt x="0" y="0"/>
                                </a:moveTo>
                                <a:cubicBezTo>
                                  <a:pt x="29" y="32"/>
                                  <a:pt x="127" y="104"/>
                                  <a:pt x="177" y="194"/>
                                </a:cubicBezTo>
                                <a:cubicBezTo>
                                  <a:pt x="227" y="284"/>
                                  <a:pt x="143" y="478"/>
                                  <a:pt x="300" y="539"/>
                                </a:cubicBezTo>
                                <a:cubicBezTo>
                                  <a:pt x="457" y="600"/>
                                  <a:pt x="946" y="584"/>
                                  <a:pt x="1118" y="559"/>
                                </a:cubicBezTo>
                                <a:cubicBezTo>
                                  <a:pt x="1290" y="534"/>
                                  <a:pt x="1288" y="426"/>
                                  <a:pt x="1333" y="3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120" y="126360"/>
                            <a:ext cx="44316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181080"/>
                              <a:ext cx="443160" cy="11304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97640"/>
                              <a:ext cx="116280" cy="374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18800"/>
                              <a:ext cx="874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9080"/>
                              <a:ext cx="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09080"/>
                              <a:ext cx="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520" y="0"/>
                              <a:ext cx="12960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0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0800"/>
                                <a:ext cx="8136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080" y="104760"/>
                              <a:ext cx="79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5">
                                  <a:moveTo>
                                    <a:pt x="0" y="0"/>
                                  </a:moveTo>
                                  <a:cubicBezTo>
                                    <a:pt x="121" y="22"/>
                                    <a:pt x="242" y="45"/>
                                    <a:pt x="366" y="45"/>
                                  </a:cubicBezTo>
                                  <a:cubicBezTo>
                                    <a:pt x="490" y="45"/>
                                    <a:pt x="617" y="24"/>
                                    <a:pt x="744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15560"/>
                              <a:ext cx="78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5">
                                  <a:moveTo>
                                    <a:pt x="0" y="0"/>
                                  </a:moveTo>
                                  <a:cubicBezTo>
                                    <a:pt x="121" y="22"/>
                                    <a:pt x="242" y="45"/>
                                    <a:pt x="366" y="45"/>
                                  </a:cubicBezTo>
                                  <a:cubicBezTo>
                                    <a:pt x="490" y="45"/>
                                    <a:pt x="617" y="24"/>
                                    <a:pt x="744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6156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6228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83880"/>
                              <a:ext cx="5832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7080"/>
                              <a:ext cx="115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813">
                                  <a:moveTo>
                                    <a:pt x="945" y="0"/>
                                  </a:moveTo>
                                  <a:lnTo>
                                    <a:pt x="1100" y="813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548" y="83"/>
                                  </a:lnTo>
                                  <a:lnTo>
                                    <a:pt x="820" y="54"/>
                                  </a:lnTo>
                                  <a:lnTo>
                                    <a:pt x="9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126360"/>
                              <a:ext cx="122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25640"/>
                              <a:ext cx="122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5120" y="41760"/>
                              <a:ext cx="4716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92">
                                    <a:moveTo>
                                      <a:pt x="0" y="166"/>
                                    </a:moveTo>
                                    <a:cubicBezTo>
                                      <a:pt x="2" y="133"/>
                                      <a:pt x="4" y="100"/>
                                      <a:pt x="18" y="73"/>
                                    </a:cubicBezTo>
                                    <a:cubicBezTo>
                                      <a:pt x="32" y="46"/>
                                      <a:pt x="64" y="8"/>
                                      <a:pt x="84" y="4"/>
                                    </a:cubicBezTo>
                                    <a:cubicBezTo>
                                      <a:pt x="104" y="0"/>
                                      <a:pt x="123" y="24"/>
                                      <a:pt x="138" y="52"/>
                                    </a:cubicBezTo>
                                    <a:cubicBezTo>
                                      <a:pt x="153" y="80"/>
                                      <a:pt x="173" y="133"/>
                                      <a:pt x="174" y="172"/>
                                    </a:cubicBezTo>
                                    <a:cubicBezTo>
                                      <a:pt x="175" y="211"/>
                                      <a:pt x="156" y="291"/>
                                      <a:pt x="144" y="289"/>
                                    </a:cubicBezTo>
                                    <a:cubicBezTo>
                                      <a:pt x="132" y="287"/>
                                      <a:pt x="105" y="198"/>
                                      <a:pt x="104" y="160"/>
                                    </a:cubicBezTo>
                                    <a:cubicBezTo>
                                      <a:pt x="103" y="122"/>
                                      <a:pt x="124" y="82"/>
                                      <a:pt x="138" y="58"/>
                                    </a:cubicBezTo>
                                    <a:cubicBezTo>
                                      <a:pt x="152" y="34"/>
                                      <a:pt x="171" y="17"/>
                                      <a:pt x="188" y="16"/>
                                    </a:cubicBezTo>
                                    <a:cubicBezTo>
                                      <a:pt x="205" y="15"/>
                                      <a:pt x="226" y="27"/>
                                      <a:pt x="240" y="52"/>
                                    </a:cubicBezTo>
                                    <a:cubicBezTo>
                                      <a:pt x="254" y="77"/>
                                      <a:pt x="269" y="129"/>
                                      <a:pt x="270" y="169"/>
                                    </a:cubicBezTo>
                                    <a:cubicBezTo>
                                      <a:pt x="271" y="209"/>
                                      <a:pt x="256" y="292"/>
                                      <a:pt x="246" y="292"/>
                                    </a:cubicBezTo>
                                    <a:cubicBezTo>
                                      <a:pt x="236" y="292"/>
                                      <a:pt x="223" y="230"/>
                                      <a:pt x="210" y="1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4760"/>
                                <a:ext cx="252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0"/>
                                <a:ext cx="26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92">
                                    <a:moveTo>
                                      <a:pt x="0" y="166"/>
                                    </a:moveTo>
                                    <a:cubicBezTo>
                                      <a:pt x="2" y="133"/>
                                      <a:pt x="4" y="100"/>
                                      <a:pt x="18" y="73"/>
                                    </a:cubicBezTo>
                                    <a:cubicBezTo>
                                      <a:pt x="32" y="46"/>
                                      <a:pt x="64" y="8"/>
                                      <a:pt x="84" y="4"/>
                                    </a:cubicBezTo>
                                    <a:cubicBezTo>
                                      <a:pt x="104" y="0"/>
                                      <a:pt x="123" y="24"/>
                                      <a:pt x="138" y="52"/>
                                    </a:cubicBezTo>
                                    <a:cubicBezTo>
                                      <a:pt x="153" y="80"/>
                                      <a:pt x="173" y="133"/>
                                      <a:pt x="174" y="172"/>
                                    </a:cubicBezTo>
                                    <a:cubicBezTo>
                                      <a:pt x="175" y="211"/>
                                      <a:pt x="156" y="291"/>
                                      <a:pt x="144" y="289"/>
                                    </a:cubicBezTo>
                                    <a:cubicBezTo>
                                      <a:pt x="132" y="287"/>
                                      <a:pt x="105" y="198"/>
                                      <a:pt x="104" y="160"/>
                                    </a:cubicBezTo>
                                    <a:cubicBezTo>
                                      <a:pt x="103" y="122"/>
                                      <a:pt x="124" y="82"/>
                                      <a:pt x="138" y="58"/>
                                    </a:cubicBezTo>
                                    <a:cubicBezTo>
                                      <a:pt x="152" y="34"/>
                                      <a:pt x="171" y="17"/>
                                      <a:pt x="188" y="16"/>
                                    </a:cubicBezTo>
                                    <a:cubicBezTo>
                                      <a:pt x="205" y="15"/>
                                      <a:pt x="226" y="27"/>
                                      <a:pt x="240" y="52"/>
                                    </a:cubicBezTo>
                                    <a:cubicBezTo>
                                      <a:pt x="254" y="77"/>
                                      <a:pt x="269" y="129"/>
                                      <a:pt x="270" y="169"/>
                                    </a:cubicBezTo>
                                    <a:cubicBezTo>
                                      <a:pt x="271" y="209"/>
                                      <a:pt x="256" y="292"/>
                                      <a:pt x="246" y="292"/>
                                    </a:cubicBezTo>
                                    <a:cubicBezTo>
                                      <a:pt x="236" y="292"/>
                                      <a:pt x="223" y="230"/>
                                      <a:pt x="210" y="1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1520"/>
                                <a:ext cx="43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9640" y="126360"/>
                              <a:ext cx="78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5">
                                  <a:moveTo>
                                    <a:pt x="0" y="0"/>
                                  </a:moveTo>
                                  <a:cubicBezTo>
                                    <a:pt x="121" y="22"/>
                                    <a:pt x="242" y="45"/>
                                    <a:pt x="366" y="45"/>
                                  </a:cubicBezTo>
                                  <a:cubicBezTo>
                                    <a:pt x="490" y="45"/>
                                    <a:pt x="617" y="24"/>
                                    <a:pt x="744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8240" y="133920"/>
                              <a:ext cx="5076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840"/>
                                <a:ext cx="50760" cy="26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9760"/>
                                <a:ext cx="44280" cy="19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7240"/>
                                <a:ext cx="3924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5760"/>
                                <a:ext cx="41400" cy="55800"/>
                              </a:xfrm>
                              <a:custGeom>
                                <a:avLst/>
                                <a:gdLst>
                                  <a:gd name="textAreaLeft" fmla="*/ 2160 w 23400"/>
                                  <a:gd name="textAreaRight" fmla="*/ 21240 w 23400"/>
                                  <a:gd name="textAreaTop" fmla="*/ 2880 h 31680"/>
                                  <a:gd name="textAreaBottom" fmla="*/ 28800 h 3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381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800"/>
                                <a:ext cx="151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53280"/>
                                <a:ext cx="34200" cy="9000"/>
                              </a:xfrm>
                              <a:custGeom>
                                <a:avLst/>
                                <a:gdLst>
                                  <a:gd name="textAreaLeft" fmla="*/ 2160 w 19440"/>
                                  <a:gd name="textAreaRight" fmla="*/ 17280 w 19440"/>
                                  <a:gd name="textAreaTop" fmla="*/ 360 h 5040"/>
                                  <a:gd name="textAreaBottom" fmla="*/ 4680 h 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972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080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00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673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6804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8280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8136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080" y="135360"/>
                              <a:ext cx="5076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840"/>
                                <a:ext cx="50760" cy="26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59760"/>
                                <a:ext cx="44280" cy="19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6880"/>
                                <a:ext cx="3924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5760"/>
                                <a:ext cx="41400" cy="55800"/>
                              </a:xfrm>
                              <a:custGeom>
                                <a:avLst/>
                                <a:gdLst>
                                  <a:gd name="textAreaLeft" fmla="*/ 2160 w 23400"/>
                                  <a:gd name="textAreaRight" fmla="*/ 21240 w 23400"/>
                                  <a:gd name="textAreaTop" fmla="*/ 2880 h 31680"/>
                                  <a:gd name="textAreaBottom" fmla="*/ 28800 h 3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381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800"/>
                                <a:ext cx="151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53280"/>
                                <a:ext cx="34200" cy="9000"/>
                              </a:xfrm>
                              <a:custGeom>
                                <a:avLst/>
                                <a:gdLst>
                                  <a:gd name="textAreaLeft" fmla="*/ 2160 w 19440"/>
                                  <a:gd name="textAreaRight" fmla="*/ 17280 w 19440"/>
                                  <a:gd name="textAreaTop" fmla="*/ 360 h 5040"/>
                                  <a:gd name="textAreaBottom" fmla="*/ 4680 h 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9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080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0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673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676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8244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8136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400" y="106200"/>
                              <a:ext cx="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7280"/>
                              <a:ext cx="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pt;margin-top:51.9pt;width:169pt;height:152.95pt" coordorigin="4702,1038" coordsize="3380,3059">
                <v:shape id="shape_0" stroked="f" o:allowincell="f" style="position:absolute;left:6047;top:3842;width:830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简体;微软雅黑" w:cs="Times New Roman"/>
                            <w:color w:val="000000"/>
                            <w:lang w:val="en-US" w:eastAsia="zh-CN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7,296" path="m0,100c30,84,109,12,178,6c247,0,354,20,412,62c470,104,488,222,524,259c560,296,606,281,627,287e" stroked="t" o:allowincell="f" style="position:absolute;left:5515;top:2216;width:626;height:2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5,624" path="m0,0c53,17,187,67,308,100c429,133,632,143,725,200c818,257,847,370,866,441c885,512,846,586,841,624e" stroked="t" o:allowincell="f" style="position:absolute;left:7065;top:1550;width:884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763;top:1038;width:3211;height:2678">
                  <v:group id="shape_0" style="position:absolute;left:6952;top:2042;width:1022;height:632">
                    <v:shape id="shape_0" fillcolor="#333333" stroked="t" o:allowincell="f" style="position:absolute;left:6965;top:2172;width:51;height:88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952,2222" to="7006,2222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956,2204" to="7012,220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015;top:2177;width:69;height:1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94;top:2226;width:137;height:2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7050;top:2202;width:369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7062;top:2432;width:63;height:128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76;top:2461;width:102;height:12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987,2567" to="7032,2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027;top:2263;width:92;height:1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7046;top:2292;width:61;height:12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7062,2324" to="7083,2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5,2362" to="7095,23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9,2390" to="7089,23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021;top:2268;width:179;height:17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64;top:2315;width:179;height:8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026,2362" to="7106,2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6,2321" to="7106,23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6,2402" to="7106,24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3,2432" to="7113,24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029;top:2235;width:28;height:42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7040,2462" to="7051,2501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081,2462" to="7091,2501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473,2323" to="7675,232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360;top:2042;width:179;height:63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668;top:2220;width:209;height:203">
                      <v:shape id="shape_0" fillcolor="white" stroked="t" o:allowincell="f" style="position:absolute;left:7669;top:2314;width:180;height:8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755;top:2314;width:85;height:109">
                        <v:line id="shape_0" from="7755,2354" to="7835,23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5,2314" to="7835,23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5,2395" to="7835,23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60,2424" to="7840,24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872,2220" to="7876,2253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871,2227" to="7871,2275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style="position:absolute;left:7698;top:2307;width:53;height:109">
                        <v:shape id="shape_0" fillcolor="#333333" stroked="t" o:allowincell="f" style="position:absolute;left:7698;top:2307;width:52;height:108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731,2342" to="7731,2410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712,2336" to="7712,2403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7735;top:2290;width:179;height:13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769,2308" to="7822,2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9,2340" to="7822,2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9,2381" to="7822,2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4,2413" to="7826,2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333333" stroked="t" o:allowincell="f" style="position:absolute;left:7102;top:2308;width:52;height:107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7135,2344" to="7135,241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117,2338" to="7117,240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7682;top:2267;width:39;height:18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158;top:2267;width:39;height:18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179;top:2267;width:39;height:18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461,2319" to="7663,231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195,2319" to="7399,231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7200;top:2267;width:62;height:182">
                      <v:shape id="shape_0" stroked="t" o:allowincell="f" style="position:absolute;left:7200;top:2267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21;top:2267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44;top:2267;width:65;height:182">
                      <v:shape id="shape_0" stroked="t" o:allowincell="f" style="position:absolute;left:7244;top:2267;width:41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66;top:2267;width:41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87;top:2267;width:60;height:182">
                      <v:shape id="shape_0" stroked="t" o:allowincell="f" style="position:absolute;left:7287;top:2267;width:39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08;top:2267;width:39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31;top:2267;width:62;height:182">
                      <v:shape id="shape_0" stroked="t" o:allowincell="f" style="position:absolute;left:7331;top:2267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52;top:2267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73;top:2267;width:62;height:182">
                      <v:shape id="shape_0" stroked="t" o:allowincell="f" style="position:absolute;left:7373;top:2267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94;top:2267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416;top:2267;width:62;height:182">
                      <v:shape id="shape_0" stroked="t" o:allowincell="f" style="position:absolute;left:7416;top:2267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437;top:2267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439;top:2267;width:62;height:182">
                      <v:shape id="shape_0" stroked="t" o:allowincell="f" style="position:absolute;left:7439;top:2267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460;top:2267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482;top:2267;width:61;height:182">
                      <v:shape id="shape_0" stroked="t" o:allowincell="f" style="position:absolute;left:7482;top:2267;width:39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503;top:2267;width:39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526;top:2267;width:61;height:182">
                      <v:shape id="shape_0" stroked="t" o:allowincell="f" style="position:absolute;left:7526;top:2267;width:39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547;top:2267;width:39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568;top:2267;width:62;height:182">
                      <v:shape id="shape_0" stroked="t" o:allowincell="f" style="position:absolute;left:7568;top:2267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589;top:2267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605;top:2267;width:62;height:182">
                      <v:shape id="shape_0" stroked="t" o:allowincell="f" style="position:absolute;left:7605;top:2267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626;top:2267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649;top:2267;width:62;height:182">
                      <v:shape id="shape_0" stroked="t" o:allowincell="f" style="position:absolute;left:7649;top:2267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670;top:2267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fillcolor="white" stroked="t" o:allowincell="f" style="position:absolute;left:7380;top:2155;width:32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7397;top:2201;width:27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399;top:2131;width:72;height:20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19;top:2163;width:28;height:11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85,2142" to="7385,216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454,2152" to="7457,2168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418;top:2301;width:19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7454;top:2155;width:32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7367;top:2130;width:152;height:63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7467;top:2202;width:409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7862,2230" to="7865,227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7824;top:2167;width:150;height:423">
                      <v:group id="shape_0" style="position:absolute;left:7824;top:2431;width:147;height:159">
                        <v:shape id="shape_0" fillcolor="white" stroked="t" o:allowincell="f" style="position:absolute;left:7909;top:2431;width:62;height:129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824;top:2460;width:103;height:12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835,2566" to="7880,25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887,2324" to="7907,23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5,2472" to="7886,2513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928,2454" to="7939,2494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879;top:2181;width:31;height:4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7853;top:2170;width:68;height:1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830;top:2225;width:136;height:2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859;top:2263;width:90;height:186">
                        <v:oval id="shape_0" fillcolor="white" stroked="t" o:allowincell="f" style="position:absolute;left:7859;top:2263;width:89;height:1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7875;top:2292;width:61;height:12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7904,2343" to="7925,234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05,2380" to="7926,238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7875;top:2193;width:27;height:4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899;top:2193;width:18;height:4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899;top:2167;width:75;height:102">
                        <v:shape id="shape_0" fillcolor="#333333" stroked="t" o:allowincell="f" style="position:absolute;left:7915;top:2168;width:59;height:101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899,2225" to="7962,2225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904,2204" to="7967,2204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861,2219" to="7869,227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143;top:2453;width:211;height:2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2429;width:211;height:2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76;top:3066;width:1111;height:651">
                    <v:shape id="shape_0" fillcolor="silver" stroked="t" o:allowincell="f" style="position:absolute;left:5876;top:3066;width:1110;height:650;mso-wrap-style:none;v-text-anchor:middle" type="_x0000_t16">
                      <v:fill o:detectmouseclick="t" type="solid" color2="#3f3f3f"/>
                      <v:stroke color="#333333" weight="9360" joinstyle="miter" endcap="flat"/>
                      <w10:wrap type="none"/>
                    </v:shape>
                    <v:rect id="shape_0" fillcolor="white" stroked="t" o:allowincell="f" style="position:absolute;left:5905;top:3215;width:929;height:4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gray" stroked="t" o:allowincell="f" style="position:absolute;left:6021;top:3402;width:222;height:22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50;top:3429;width:165;height:1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gray" stroked="t" o:allowincell="f" style="position:absolute;left:6107;top:3402;width:38;height:201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none"/>
                    </v:shape>
                    <v:oval id="shape_0" stroked="t" o:allowincell="f" style="position:absolute;left:6676;top:3283;width:91;height:86;mso-wrap-style:none;v-text-anchor:middle">
                      <v:imagedata r:id="rId66" o:detectmouseclick="t"/>
                      <v:stroke color="black" weight="9360" joinstyle="miter" endcap="flat"/>
                      <w10:wrap type="none"/>
                    </v:oval>
                    <v:shape id="shape_0" fillcolor="black" stroked="f" o:allowincell="f" style="position:absolute;left:5945;top:3245;width:382;height:109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514;top:3575;width:66;height: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6519;top:3586;width:51;height:51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shape id="shape_0" fillcolor="maroon" stroked="t" o:allowincell="f" style="position:absolute;left:6505;top:3596;width:45;height:51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none"/>
                    </v:shape>
                    <v:group id="shape_0" style="position:absolute;left:6480;top:3608;width:55;height:56">
                      <v:oval id="shape_0" fillcolor="maroon" stroked="t" o:allowincell="f" style="position:absolute;left:6480;top:3608;width:54;height:55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90;top:3618;width:35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519,3591" to="6551,36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7,3615" to="6570,36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4,3603" to="6566,36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691;top:3581;width:67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96;top:3591;width:51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6683;top:3602;width:45;height:51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6658;top:3613;width:56;height:56">
                      <v:oval id="shape_0" fillcolor="black" stroked="t" o:allowincell="f" style="position:absolute;left:6658;top:3613;width:55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668;top:3623;width:35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696,3598" to="6729,3615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714,3621" to="6747,3640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711,3607" to="6744,3625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510;top:3454;width:80;height:86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690;top:3499;width:79;height:8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491;top:3289;width:97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514;top:3310;width:52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515;top:3259;width:52;height:73">
                      <v:oval id="shape_0" fillcolor="gray" stroked="t" o:allowincell="f" style="position:absolute;left:6527;top:3258;width:30;height:50;mso-wrap-style:none;v-text-anchor:middle;rotation:3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oundrect id="shape_0" fillcolor="#757575" stroked="t" o:allowincell="f" style="position:absolute;left:6516;top:3310;width:51;height:22;mso-wrap-style:none;v-text-anchor:middle;rotation:273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style="position:absolute;left:4763;top:2754;width:725;height:641">
                    <v:line id="shape_0" from="4885,3186" to="5344,3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8,2754" to="5428,27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81,2754" to="4955,308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45,2754" to="5427,30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5,3024" to="5358,30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2,3069" to="5345,3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5,3084" to="5344,3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5,3084" to="4885,31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46,3090" to="5346,3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9,3084" to="4919,3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4,3084" to="4954,3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8,3084" to="4988,3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0,3084" to="5030,3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0,3090" to="5230,3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0,3090" to="5270,3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9,3090" to="5319,3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9,3165" to="4884,323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27,3220" to="5327,3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3,3238" to="4860,334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43,3197" to="5340,33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8,3341" to="5241,3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181;top:3260;width:81;height:30">
                      <v:line id="shape_0" from="5181,3260" to="5181,32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181;top:3264;width:80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262,3260" to="5262,32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181;top:3251;width:80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865,3222" to="5322,3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6,3341" to="4766,33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43,3341" to="5243,3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8,3393" to="5241,33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27,2756" to="5485,28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85,2807" to="5485,32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43,3193" to="5489,339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49,2781" to="5455,3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8,2809" to="5418,3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8,2959" to="5378,3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6,3179" to="5346,3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6,3254" to="5306,3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3,3288" to="5283,3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1,3341" to="4781,3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1,3341" to="4841,3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5,3341" to="4885,3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5,3341" to="4885,3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6,3341" to="4946,3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8,3341" to="4988,3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0,3341" to="5030,3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3341" to="5070,3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6,3341" to="5126,3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7,3341" to="5167,3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5,3341" to="5215,3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66;top:3260;width:75;height:30">
                      <v:line id="shape_0" from="4866,3260" to="4866,32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866;top:3264;width:74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41,3260" to="4941,32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866;top:3252;width:74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852,3317" to="4906,3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61;top:3104;width:134;height:6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022;top:3260;width:76;height:30">
                      <v:line id="shape_0" from="5022,3260" to="5022,32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022;top:3264;width:75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098,3260" to="5098,32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020;top:3251;width:77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102;top:3116;width:51;height:44">
                      <v:oval id="shape_0" fillcolor="white" stroked="t" o:allowincell="f" style="position:absolute;left:5102;top:3116;width:50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110,3138" to="5147,31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4993;top:3298;width:102;height:33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5158;top:3298;width:66;height:33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4921;top:2781;width:480;height:225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104;top:2913;width:101;height:63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4892,3048" to="5345,3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6,2884" to="5125,3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936;top:2767;width:471;height:328">
                      <v:rect id="shape_0" coordorigin="10800,61" coordsize="10739,10738" path="l0,21600xee" stroked="t" o:allowincell="f" style="position:absolute;left:5059;top:2801;width:226;height:244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5046;top:2767;width:254;height:275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4936;top:2803;width:471;height:292">
                        <v:rect id="shape_0" fillcolor="black" stroked="t" o:allowincell="f" style="position:absolute;left:5000;top:2881;width:351;height:21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4980;top:2843;width:382;height:23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5171,2816" to="5171,283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31,2824" to="5234,284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88,2849" to="5295,286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32,2879" to="5354,290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47,2848" to="5054,286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88,2878" to="5010,289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07,2824" to="5113,285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4936;top:2803;width:470;height:28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4876;top:3190;width:54;height:81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876;top:3190;width:53;height: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876;top:3190;width:53;height:80">
                        <v:line id="shape_0" from="4903,3214" to="4903,326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883;top:3190;width:39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876;top:3246;width:52;height:2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876,3201" to="4881,32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4,3201" to="4929,32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7,3211" to="4889,326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14,3209" to="4917,326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032;top:3190;width:54;height:81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032;top:3190;width:53;height: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032;top:3190;width:53;height:80">
                        <v:line id="shape_0" from="5059,3214" to="5059,326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039;top:3190;width:39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032;top:3246;width:52;height:2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032,3201" to="5037,32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0,3201" to="5085,32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3,3211" to="5045,326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70,3209" to="5073,326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196;top:3190;width:53;height:81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196;top:3190;width:52;height: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196;top:3190;width:52;height:80">
                        <v:line id="shape_0" from="5223,3214" to="5223,326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202;top:3190;width:38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196;top:3246;width:51;height:2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196,3201" to="5201,32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43,3201" to="5248,32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7,3211" to="5209,326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33,3209" to="5236,326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7283;top:2753;width:580;height:608">
                    <v:group id="shape_0" style="position:absolute;left:7283;top:2984;width:580;height:377">
                      <v:shape id="shape_0" coordsize="326,243" path="m48,99l266,0l326,138l98,243l0,213l48,99xe" fillcolor="white" stroked="t" o:allowincell="f" style="position:absolute;left:7660;top:2984;width:87;height:7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7283;top:3213;width:579;height:14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720;top:3185;width:72;height:93">
                        <v:group id="shape_0" style="position:absolute;left:7720;top:3247;width:72;height:31">
                          <v:group id="shape_0" style="position:absolute;left:7720;top:3247;width:72;height:31">
                            <v:oval id="shape_0" fillcolor="white" stroked="f" o:allowincell="f" style="position:absolute;left:7720;top:3247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7720;top:3263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720,3259" to="7720,3267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792,3258" to="7792,326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720;top:3247;width:72;height:31">
                            <v:oval id="shape_0" fillcolor="white" stroked="t" o:allowincell="f" style="position:absolute;left:7720;top:3247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7720;top:3263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720,3259" to="7720,32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92,3258" to="7792,32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732;top:3185;width:47;height:83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733;top:3185;width:46;height:8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732;top:3185;width:47;height:81">
                            <v:line id="shape_0" from="7757,3209" to="7757,326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7739;top:3185;width:3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7733;top:3241;width:45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732,3196" to="7736,325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75,3196" to="7779,32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44,3207" to="7745,326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766,3204" to="7769,325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7333;top:3195;width:75;height:91">
                        <v:group id="shape_0" style="position:absolute;left:7333;top:3257;width:75;height:30">
                          <v:group id="shape_0" style="position:absolute;left:7333;top:3257;width:75;height:30">
                            <v:oval id="shape_0" fillcolor="white" stroked="f" o:allowincell="f" style="position:absolute;left:7333;top:3257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7333;top:3273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333,3269" to="7333,3277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408,3268" to="7408,327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333;top:3257;width:75;height:30">
                            <v:oval id="shape_0" fillcolor="white" stroked="t" o:allowincell="f" style="position:absolute;left:7333;top:3257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7333;top:3273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333,3269" to="7333,32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08,3268" to="7408,32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346;top:3195;width:50;height:83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347;top:3195;width:48;height:8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346;top:3195;width:49;height:80">
                            <v:line id="shape_0" from="7372,3219" to="7372,327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7353;top:3195;width:35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7347;top:3251;width:47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346,3206" to="7350,326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91,3206" to="7395,32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58,3217" to="7359,327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381,3214" to="7384,326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7460;top:3170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7402;top:3117;width:107;height:19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430,3268" to="7486,32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7,3233" to="7487,32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7601;top:3117;width:107;height:18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7618;top:3109;width:77;height: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686,3234" to="7686,32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2,3266" to="7685,32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1,3132" to="7691,32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426;top:3080;width:255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629,3140" to="7684,314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28,3133" to="7689,31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6,3134" to="7626,31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7428;top:3117;width:57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451;top:3137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671,2990" to="7734,302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70,3001" to="7732,303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71,3009" to="7734,304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76,3015" to="7738,304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81,3021" to="7743,305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424;top:2753;width:215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68;top:1818;width:747;height:634">
                    <v:group id="shape_0" style="position:absolute;left:4968;top:2133;width:747;height:319">
                      <v:shape id="shape_0" fillcolor="white" stroked="t" o:allowincell="f" style="position:absolute;left:4968;top:2276;width:746;height:17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130;top:2226;width:71;height:132">
                        <v:shape id="shape_0" fillcolor="silver" stroked="t" o:allowincell="f" style="position:absolute;left:5139;top:2226;width:53;height:10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164,2255" to="5164,23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5130;top:2322;width:70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481;top:2230;width:71;height:132">
                        <v:shape id="shape_0" fillcolor="silver" stroked="t" o:allowincell="f" style="position:absolute;left:5490;top:2230;width:53;height:10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515,2259" to="5515,23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5481;top:2326;width:70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90;top:2133;width:299;height:209">
                        <v:group id="shape_0" style="position:absolute;left:5238;top:2133;width:204;height:104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276;top:2137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18;top:2139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59;top:2142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99;top:2144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236;top:2134;width:40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5190;top:2135;width:48;height:2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5441;top:2139;width:48;height:20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288;top:1818;width:111;height:34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48;top:1974;width:582;height:620">
                    <v:group id="shape_0" style="position:absolute;left:6048;top:2218;width:582;height:377">
                      <v:shape id="shape_0" coordsize="326,243" path="m48,99l266,0l326,138l98,243l0,213l48,99xe" fillcolor="white" stroked="t" o:allowincell="f" style="position:absolute;left:6426;top:2218;width:87;height:7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6048;top:2447;width:581;height:14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486;top:2419;width:72;height:92">
                        <v:group id="shape_0" style="position:absolute;left:6486;top:2481;width:72;height:31">
                          <v:group id="shape_0" style="position:absolute;left:6486;top:2481;width:72;height:31">
                            <v:oval id="shape_0" fillcolor="white" stroked="f" o:allowincell="f" style="position:absolute;left:6486;top:2481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6486;top:2497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6486,2493" to="6486,250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558,2492" to="6558,250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486;top:2481;width:72;height:31">
                            <v:oval id="shape_0" fillcolor="white" stroked="t" o:allowincell="f" style="position:absolute;left:6486;top:2481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6486;top:2497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486,2493" to="6486,25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58,2492" to="6558,25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498;top:2419;width:48;height:83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499;top:2419;width:46;height:8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498;top:2419;width:47;height:80">
                            <v:line id="shape_0" from="6523,2443" to="6523,249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505;top:2419;width:3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6499;top:2475;width:45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498,2430" to="6502,248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41,2430" to="6545,24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10,2441" to="6511,249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532,2438" to="6535,249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098;top:2429;width:75;height:91">
                        <v:group id="shape_0" style="position:absolute;left:6098;top:2491;width:75;height:30">
                          <v:group id="shape_0" style="position:absolute;left:6098;top:2491;width:75;height:30">
                            <v:oval id="shape_0" fillcolor="white" stroked="f" o:allowincell="f" style="position:absolute;left:6098;top:2491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6098;top:2507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6098,2503" to="6098,251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173,2502" to="6173,251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098;top:2491;width:75;height:30">
                            <v:oval id="shape_0" fillcolor="white" stroked="t" o:allowincell="f" style="position:absolute;left:6098;top:2491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6098;top:2507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098,2503" to="6098,25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73,2502" to="6173,25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111;top:2429;width:50;height:83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112;top:2429;width:48;height:8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111;top:2429;width:49;height:80">
                            <v:line id="shape_0" from="6137,2453" to="6137,250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118;top:2429;width:35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6112;top:2485;width:47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111,2440" to="6115,249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56,2440" to="6160,24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23,2451" to="6124,250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46,2448" to="6149,250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6225;top:2404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6168;top:2351;width:107;height:19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195,2502" to="6251,25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3,2467" to="6253,25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6367;top:2351;width:108;height:18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6384;top:2343;width:77;height: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453,2468" to="6453,2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8,2500" to="6451,2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7,2366" to="6457,2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192;top:2314;width:255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95,2374" to="6450,23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94,2367" to="6455,2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2,2368" to="6392,23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6193;top:2351;width:57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6217;top:2371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438,2224" to="6501,225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36,2235" to="6498,226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38,2243" to="6501,227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43,2249" to="6505,228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47,2255" to="6509,228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167;top:1974;width:275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96;top:1038;width:582;height:620">
                    <v:group id="shape_0" style="position:absolute;left:6596;top:1282;width:582;height:377">
                      <v:shape id="shape_0" coordsize="326,243" path="m48,99l266,0l326,138l98,243l0,213l48,99xe" fillcolor="white" stroked="t" o:allowincell="f" style="position:absolute;left:6974;top:1282;width:87;height:7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6596;top:1511;width:581;height:14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034;top:1483;width:72;height:92">
                        <v:group id="shape_0" style="position:absolute;left:7034;top:1545;width:72;height:31">
                          <v:group id="shape_0" style="position:absolute;left:7034;top:1545;width:72;height:31">
                            <v:oval id="shape_0" fillcolor="white" stroked="f" o:allowincell="f" style="position:absolute;left:7034;top:1545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7034;top:1561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034,1557" to="7034,156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106,1556" to="7106,1564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034;top:1545;width:72;height:31">
                            <v:oval id="shape_0" fillcolor="white" stroked="t" o:allowincell="f" style="position:absolute;left:7034;top:1545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7034;top:1561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034,1557" to="7034,15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06,1556" to="7106,15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046;top:1483;width:47;height:83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047;top:1483;width:46;height:8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046;top:1483;width:47;height:80">
                            <v:line id="shape_0" from="7071,1507" to="7071,156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7053;top:1483;width:3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7047;top:1539;width:45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046,1494" to="7050,155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89,1494" to="7093,15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58,1505" to="7059,156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080,1502" to="7083,155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646;top:1493;width:75;height:91">
                        <v:group id="shape_0" style="position:absolute;left:6646;top:1555;width:75;height:30">
                          <v:group id="shape_0" style="position:absolute;left:6646;top:1555;width:75;height:30">
                            <v:oval id="shape_0" fillcolor="white" stroked="f" o:allowincell="f" style="position:absolute;left:6646;top:1555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6646;top:1571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6646,1567" to="6646,157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721,1566" to="6721,1574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646;top:1555;width:75;height:30">
                            <v:oval id="shape_0" fillcolor="white" stroked="t" o:allowincell="f" style="position:absolute;left:6646;top:1555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6646;top:1571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646,1567" to="6646,15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21,1566" to="6721,15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659;top:1493;width:50;height:83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660;top:1493;width:48;height:8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659;top:1493;width:49;height:80">
                            <v:line id="shape_0" from="6685,1517" to="6685,157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666;top:1493;width:35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6660;top:1549;width:47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659,1504" to="6663,156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04,1504" to="6708,15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71,1515" to="6672,157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694,1512" to="6697,156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6773;top:1468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6716;top:1415;width:107;height:19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743,1566" to="6799,15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1,1531" to="6801,1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6915;top:1415;width:108;height:18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6932;top:1407;width:77;height: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001,1532" to="7001,1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6,1564" to="6999,1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5,1430" to="7005,1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740;top:1378;width:255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43,1438" to="6998,14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42,1431" to="7003,14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0,1432" to="6940,14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6741;top:1415;width:57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6765;top:1435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86,1288" to="7049,132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84,1299" to="7046,133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86,1307" to="7049,13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91,1313" to="7053,134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95,1319" to="7057,135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715;top:1038;width:275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909;top:1038;width:41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0,405" path="m0,350c70,357,318,405,420,390c522,375,570,325,610,260c650,195,650,54,660,0e" stroked="t" o:allowincell="f" style="position:absolute;left:6722;top:3268;width:659;height: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9,1252" path="m130,112c148,96,210,0,240,15c270,30,319,22,311,201c303,380,242,932,190,1092c138,1252,40,1148,0,1162e" stroked="t" o:allowincell="f" style="position:absolute;left:7762;top:2106;width:318;height:12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8,77" path="m708,8c680,8,601,0,541,8c481,16,410,48,350,58c290,68,241,77,183,67c125,57,38,14,0,0e" stroked="t" o:allowincell="f" style="position:absolute;left:5983;top:1558;width:707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1,915" path="m541,915c564,886,681,814,691,741c701,668,687,555,600,474c513,393,267,337,167,258c67,179,35,54,0,0e" stroked="t" o:allowincell="f" style="position:absolute;left:5983;top:1575;width:700;height:9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8,346" path="m0,60c42,74,163,99,250,142c337,185,432,294,520,320c608,346,729,329,777,299c825,269,838,192,806,142c774,92,631,30,585,0e" stroked="t" o:allowincell="f" style="position:absolute;left:6533;top:2414;width:837;height: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6,832" path="m636,46c596,48,483,0,393,56c303,112,156,271,94,383c32,495,0,654,19,729c38,804,167,811,206,832e" stroked="t" o:allowincell="f" style="position:absolute;left:4954;top:1512;width:635;height:8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8,935" path="m468,0c432,34,324,117,252,206c180,295,74,427,37,533c0,639,3,775,28,842c53,909,154,916,187,935e" stroked="t" o:allowincell="f" style="position:absolute;left:4702;top:2325;width:467;height:9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3,600" path="m0,0c29,32,127,104,177,194c227,284,143,478,300,539c457,600,946,584,1118,559c1290,534,1288,426,1333,391e" stroked="t" o:allowincell="f" style="position:absolute;left:5239;top:3243;width:1332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392;top:1237;width:698;height:463">
                  <v:shape id="shape_0" stroked="t" o:allowincell="f" style="position:absolute;left:5392;top:1522;width:697;height:177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5648;top:1548;width:182;height:58;mso-wrap-style:none;v-text-anchor:middle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670;top:1424;width:137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77,1409" to="5677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0,1409" to="5800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37;top:1237;width:204;height:195">
                    <v:oval id="shape_0" fillcolor="white" stroked="t" o:allowincell="f" style="position:absolute;left:5637;top:1237;width:203;height:1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675;top:1396;width:127;height:3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 id="shape_0" coordsize="744,45" path="m0,0c121,22,242,45,366,45c490,45,617,24,744,3e" stroked="t" o:allowincell="f" style="position:absolute;left:5677;top:1402;width:124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44,45" path="m0,0c121,22,242,45,366,45c490,45,617,24,744,3e" stroked="t" o:allowincell="f" style="position:absolute;left:5677;top:1419;width:122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99,1334" to="5699,1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4,1335" to="5774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969696" stroked="t" o:allowincell="f" style="position:absolute;left:5691;top:1369;width:91;height:18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shape id="shape_0" coordsize="1100,813" path="m945,0l1100,813l0,813l124,9l375,60l548,83l820,54l945,0xe" fillcolor="#969696" stroked="t" o:allowincell="f" style="position:absolute;left:5649;top:1437;width:181;height:124;mso-wrap-style:none;v-text-anchor:middle">
                    <v:fill o:detectmouseclick="t" type="solid" color2="#696969"/>
                    <v:stroke color="#969696" weight="9360" joinstyle="round" endcap="flat"/>
                    <w10:wrap type="none"/>
                  </v:shape>
                  <v:line id="shape_0" from="5648,1436" to="5666,15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10,1435" to="5828,1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99;top:1303;width:73;height:51">
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5699;top:1303;width:4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5746;top:1326;width:3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5731;top:1303;width:4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5761;top:1321;width:6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coordsize="744,45" path="m0,0c121,22,242,45,366,45c490,45,617,24,744,3e" stroked="t" o:allowincell="f" style="position:absolute;left:5675;top:1436;width:122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893;top:1448;width:80;height:152">
                    <v:shape id="shape_0" fillcolor="white" stroked="t" o:allowincell="f" style="position:absolute;left:5893;top:1558;width:79;height:4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98;top:1542;width:69;height:2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901;top:1538;width:61;height: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900;top:1457;width:64;height:87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901;top:1448;width:59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19;top:1451;width:23;height:6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5905;top:1532;width:53;height:1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953,1463" to="5953,15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1,1465" to="5941,15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15,1464" to="5915,15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05,1554" to="5905,1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6,1555" to="5956,1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7,1578" to="5907,1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3,1576" to="5963,1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21;top:1450;width:80;height:152">
                    <v:shape id="shape_0" fillcolor="white" stroked="t" o:allowincell="f" style="position:absolute;left:5521;top:1560;width:79;height:4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26;top:1544;width:69;height:2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529;top:1540;width:61;height: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528;top:1459;width:64;height:87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529;top:1450;width:59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47;top:1453;width:23;height:6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5533;top:1534;width:53;height:1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581,1465" to="5581,15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9,1467" to="5569,15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43,1466" to="5543,15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3,1556" to="5533,1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4,1557" to="5584,1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5,1580" to="5535,1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1,1578" to="5591,1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70,1404" to="5670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7,1406" to="5807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3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所示的电路中，电源两端电压</w:t>
      </w:r>
      <w:r>
        <w:rPr>
          <w:i/>
        </w:rPr>
        <w:t>U</w:t>
      </w:r>
      <w:r>
        <w:rPr>
          <w:rFonts w:ascii="宋体;SimSun" w:hAnsi="宋体;SimSun" w:cs="宋体;SimSun"/>
          <w:szCs w:val="21"/>
        </w:rPr>
        <w:t>保持不变。小灯泡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</w:rPr>
        <w:t>标有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6V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3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样，</w:t>
      </w:r>
      <w:r>
        <w:rPr>
          <w:rFonts w:ascii="宋体;SimSun" w:hAnsi="宋体;SimSun" w:cs="宋体;SimSun"/>
          <w:szCs w:val="21"/>
        </w:rPr>
        <w:t>且灯丝电阻不变</w:t>
      </w:r>
      <w:r>
        <w:rPr>
          <w:rFonts w:ascii="宋体;SimSun" w:hAnsi="宋体;SimSun" w:cs="宋体;SimSun"/>
          <w:szCs w:val="21"/>
        </w:rPr>
        <w:t>。当</w:t>
      </w:r>
      <w:r>
        <w:rPr>
          <w:rFonts w:ascii="宋体;SimSun" w:hAnsi="宋体;SimSun" w:cs="宋体;SimSun"/>
          <w:szCs w:val="21"/>
        </w:rPr>
        <w:t>三个开关</w:t>
      </w:r>
      <w:r>
        <w:rPr>
          <w:rFonts w:ascii="宋体;SimSun" w:hAnsi="宋体;SimSun" w:cs="宋体;SimSun"/>
          <w:szCs w:val="21"/>
        </w:rPr>
        <w:t>都闭合时，小灯泡</w:t>
      </w:r>
      <w:r>
        <w:rPr>
          <w:rFonts w:ascii="宋体;SimSun" w:hAnsi="宋体;SimSun" w:cs="宋体;SimSun"/>
          <w:szCs w:val="21"/>
        </w:rPr>
        <w:t>正常发光，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流表示数为</w:t>
      </w:r>
      <w:r>
        <w:rPr>
          <w:szCs w:val="21"/>
        </w:rPr>
        <w:t>0.8A</w: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t>只闭合开关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滑动变阻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滑片置于</w:t>
      </w:r>
      <w:r>
        <w:rPr>
          <w:rFonts w:ascii="宋体;SimSun" w:hAnsi="宋体;SimSun" w:cs="宋体;SimSun"/>
          <w:szCs w:val="21"/>
        </w:rPr>
        <w:t>某点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其消耗的电功率为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小灯泡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</w:rPr>
        <w:t>消耗功率是它额定功率的</w:t>
      </w:r>
      <w:r>
        <w:rPr>
          <w:szCs w:val="21"/>
        </w:rPr>
        <w:t>1/4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定值电阻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滑动变阻器</w:t>
      </w:r>
      <w:r>
        <w:rPr>
          <w:rFonts w:ascii="宋体;SimSun" w:hAnsi="宋体;SimSun" w:cs="宋体;SimSun"/>
          <w:szCs w:val="21"/>
        </w:rPr>
        <w:t>消耗的电</w:t>
      </w:r>
      <w:r>
        <w:rPr>
          <w:rFonts w:ascii="宋体;SimSun" w:hAnsi="宋体;SimSun" w:cs="宋体;SimSun"/>
          <w:szCs w:val="21"/>
        </w:rPr>
        <w:t>功率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请画出相关的</w:t>
      </w:r>
      <w:r>
        <w:rPr>
          <w:rFonts w:ascii="宋体;SimSun" w:hAnsi="宋体;SimSun" w:cs="宋体;SimSun"/>
          <w:szCs w:val="21"/>
          <w:em w:val="underDot"/>
        </w:rPr>
        <w:t>等效电路图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44"/>
          <w:szCs w:val="44"/>
          <w:u w:val="double"/>
        </w:rPr>
      </w:pPr>
      <w:r>
        <w:rPr>
          <w:rFonts w:cs="宋体;SimSun" w:ascii="宋体;SimSun" w:hAnsi="宋体;SimSun"/>
          <w:bCs/>
          <w:sz w:val="44"/>
          <w:szCs w:val="44"/>
          <w:u w:val="doub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44"/>
          <w:szCs w:val="44"/>
          <w:u w:val="double"/>
        </w:rPr>
      </w:pPr>
      <w:r>
        <w:rPr>
          <w:rFonts w:cs="宋体;SimSun" w:ascii="宋体;SimSun" w:hAnsi="宋体;SimSun"/>
          <w:bCs/>
          <w:sz w:val="44"/>
          <w:szCs w:val="44"/>
          <w:u w:val="doub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44"/>
          <w:szCs w:val="44"/>
          <w:u w:val="double"/>
        </w:rPr>
      </w:pPr>
      <w:r>
        <w:rPr>
          <w:rFonts w:cs="宋体;SimSun" w:ascii="宋体;SimSun" w:hAnsi="宋体;SimSun"/>
          <w:bCs/>
          <w:sz w:val="44"/>
          <w:szCs w:val="44"/>
          <w:u w:val="doub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44"/>
          <w:szCs w:val="32"/>
          <w:u w:val="double"/>
          <w:lang w:val="en-US" w:eastAsia="en-US"/>
        </w:rPr>
      </w:pPr>
      <w:r>
        <w:rPr>
          <w:rFonts w:cs="宋体;SimSun" w:ascii="宋体;SimSun" w:hAnsi="宋体;SimSun"/>
          <w:bCs/>
          <w:sz w:val="44"/>
          <w:szCs w:val="32"/>
          <w:u w:val="doub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39265</wp:posOffset>
                </wp:positionH>
                <wp:positionV relativeFrom="paragraph">
                  <wp:posOffset>66040</wp:posOffset>
                </wp:positionV>
                <wp:extent cx="137160" cy="3429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6.95pt;margin-top:5.2pt;width:10.75pt;height:2.65pt;mso-wrap-style:none;v-text-anchor:middle;rotation:90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44"/>
          <w:szCs w:val="44"/>
          <w:u w:val="double"/>
        </w:rPr>
      </w:pPr>
      <w:r>
        <w:rPr>
          <w:rFonts w:cs="宋体;SimSun" w:ascii="宋体;SimSun" w:hAnsi="宋体;SimSun"/>
          <w:bCs/>
          <w:sz w:val="44"/>
          <w:szCs w:val="44"/>
          <w:u w:val="double"/>
        </w:rPr>
        <w:drawing>
          <wp:inline distT="0" distB="0" distL="0" distR="0">
            <wp:extent cx="5824220" cy="260223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314950" cy="305752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029200" cy="228600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29225" cy="427672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524500" cy="85725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000625" cy="412432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14950" cy="228600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191125" cy="425767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4572000" cy="274320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/>
      </w:r>
      <w:bookmarkStart w:id="18" w:name="_PictureBullets"/>
      <w:bookmarkStart w:id="19" w:name="_PictureBullets"/>
      <w:bookmarkEnd w:id="19"/>
    </w:p>
    <w:sectPr>
      <w:headerReference w:type="default" r:id="rId78"/>
      <w:footerReference w:type="default" r:id="rId7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_GB2312">
    <w:charset w:val="01"/>
    <w:family w:val="roman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  <w:font w:name="方正书宋_GBK">
    <w:altName w:val="微软雅黑"/>
    <w:charset w:val="86"/>
    <w:family w:val="script"/>
    <w:pitch w:val="default"/>
  </w:font>
  <w:font w:name="幼圆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10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1.png"/><Relationship Id="rId39" Type="http://schemas.openxmlformats.org/officeDocument/2006/relationships/image" Target="media/image7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7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hyperlink" Target="http://baike.baidu.com/view/630541.htm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baike.baidu.com/view/3344579.htm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hyperlink" Target="http://baike.baidu.com/view/434821.htm" TargetMode="External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3.jpeg"/><Relationship Id="rId64" Type="http://schemas.openxmlformats.org/officeDocument/2006/relationships/image" Target="media/image13.jpe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02T02:09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