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4.png" ContentType="image/png"/>
  <Override PartName="/word/media/image8.jpeg" ContentType="image/jpeg"/>
  <Override PartName="/word/media/image19.wmf" ContentType="image/x-wmf"/>
  <Override PartName="/word/media/image18.png" ContentType="image/png"/>
  <Override PartName="/word/media/image16.png" ContentType="image/png"/>
  <Override PartName="/word/media/image15.png" ContentType="image/png"/>
  <Override PartName="/word/media/image20.wmf" ContentType="image/x-wmf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北京市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东城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区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-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学年度第一学期期末考试</w:t>
      </w:r>
      <w:r>
        <w:rPr>
          <w:rFonts w:ascii="黑体;SimHei" w:hAnsi="黑体;SimHei" w:cs="黑体;SimHei" w:eastAsia="黑体;SimHei"/>
          <w:bCs/>
          <w:color w:val="FF6600"/>
          <w:spacing w:val="20"/>
          <w:sz w:val="28"/>
          <w:szCs w:val="28"/>
        </w:rPr>
        <w:t>九年级物理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试卷及答案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015.1</w:t>
      </w:r>
    </w:p>
    <w:p>
      <w:pPr>
        <w:pStyle w:val="Normal"/>
        <w:ind w:firstLine="315"/>
        <w:jc w:val="left"/>
        <w:rPr/>
      </w:pPr>
      <w:r>
        <w:rPr>
          <w:bCs/>
          <w:szCs w:val="21"/>
        </w:rPr>
        <w:t>学校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班级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考号</w:t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知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准确填写学校名称、</w:t>
            </w:r>
            <w:r>
              <w:rPr>
                <w:bCs/>
                <w:szCs w:val="21"/>
              </w:rPr>
              <w:t>班级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姓名和</w:t>
            </w:r>
            <w:r>
              <w:rPr>
                <w:bCs/>
                <w:szCs w:val="21"/>
              </w:rPr>
              <w:t>考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1" w:hanging="311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．在答题</w:t>
            </w:r>
            <w:r>
              <w:rPr>
                <w:spacing w:val="-8"/>
                <w:szCs w:val="21"/>
              </w:rPr>
              <w:t>卡</w:t>
            </w:r>
            <w:r>
              <w:rPr>
                <w:spacing w:val="-8"/>
                <w:szCs w:val="21"/>
              </w:rPr>
              <w:t>上，选择题用</w:t>
            </w:r>
            <w:r>
              <w:rPr>
                <w:spacing w:val="-8"/>
                <w:szCs w:val="21"/>
              </w:rPr>
              <w:t>2B</w:t>
            </w:r>
            <w:r>
              <w:rPr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答题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一并交回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b/>
          <w:szCs w:val="21"/>
        </w:rPr>
        <w:t>一、单项选择题</w:t>
      </w:r>
      <w:r>
        <w:rPr/>
        <w:t>（下列各小题均有四个选项，其中只有一个选项符合题意。共</w:t>
      </w:r>
      <w:r>
        <w:rPr/>
        <w:t>28</w:t>
      </w:r>
      <w:r>
        <w:rPr/>
        <w:t>分，每小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Cs/>
        </w:rPr>
        <w:t>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468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国际单位制中，电阻的单位是</w:t>
      </w:r>
    </w:p>
    <w:p>
      <w:pPr>
        <w:pStyle w:val="Normal"/>
        <w:tabs>
          <w:tab w:val="clear" w:pos="420"/>
          <w:tab w:val="left" w:pos="2520" w:leader="none"/>
          <w:tab w:val="left" w:pos="5220" w:leader="none"/>
          <w:tab w:val="left" w:pos="7020" w:leader="none"/>
          <w:tab w:val="left" w:pos="7200" w:leader="none"/>
        </w:tabs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伏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欧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瓦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660" w:leader="none"/>
        </w:tabs>
        <w:rPr/>
      </w:pPr>
      <w:r>
        <w:rPr/>
        <w:t>2</w:t>
      </w:r>
      <w:r>
        <w:rPr/>
        <w:t>．下列学习用品中，通常情况下属于导体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毛笔</w:t>
      </w:r>
      <w:r>
        <w:rPr/>
        <w:tab/>
        <w:t xml:space="preserve">    B</w:t>
      </w:r>
      <w:r>
        <w:rPr/>
        <w:t>．裁纸刀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橡皮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三角板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457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76" w:leader="none"/>
        </w:tabs>
        <w:rPr/>
      </w:pPr>
      <w:r>
        <w:rPr/>
        <w:t>3</w:t>
      </w:r>
      <w:r>
        <w:rPr/>
        <w:t>．下列用电器中，利用电流热效应工作的是</w:t>
      </w:r>
      <w:r>
        <w:rPr>
          <w:rFonts w:eastAsia="Times New Roman"/>
        </w:rPr>
        <w:t xml:space="preserve">   </w:t>
      </w:r>
    </w:p>
    <w:p>
      <w:pPr>
        <w:pStyle w:val="Normal"/>
        <w:ind w:left="218" w:hanging="218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电</w:t>
      </w:r>
      <w:r>
        <w:rPr/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手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平板电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电风扇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如图</w:t>
      </w:r>
      <w:r>
        <w:rPr/>
        <w:t>1</w:t>
      </w:r>
      <w:r>
        <w:rPr/>
        <w:t>所示的电路中，将开关</w:t>
      </w:r>
      <w:r>
        <w:rPr/>
        <w:t>S</w:t>
      </w:r>
      <w:r>
        <w:rPr/>
        <w:t>闭合，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均发光，则下列说法中正确的是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6365</wp:posOffset>
                </wp:positionH>
                <wp:positionV relativeFrom="paragraph">
                  <wp:posOffset>31750</wp:posOffset>
                </wp:positionV>
                <wp:extent cx="1107440" cy="1071245"/>
                <wp:effectExtent l="5715" t="5080" r="5715" b="3175"/>
                <wp:wrapSquare wrapText="bothSides"/>
                <wp:docPr id="3" name="组合 16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071360"/>
                          <a:chOff x="0" y="0"/>
                          <a:chExt cx="1107360" cy="1071360"/>
                        </a:xfrm>
                      </wpg:grpSpPr>
                      <wps:wsp>
                        <wps:cNvSpPr/>
                        <wps:spPr>
                          <a:xfrm>
                            <a:off x="3240" y="97920"/>
                            <a:ext cx="109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0640"/>
                            <a:ext cx="10922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3884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739080"/>
                            <a:ext cx="45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5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0" y="793080"/>
                            <a:ext cx="1332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9704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78624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910080"/>
                            <a:ext cx="32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722520"/>
                            <a:ext cx="990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0"/>
                            <a:ext cx="29016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80" y="163080"/>
                              <a:ext cx="177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60" y="343440"/>
                              <a:ext cx="2005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5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26640"/>
                                <a:ext cx="1396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0600"/>
                                <a:ext cx="1378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5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5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6640"/>
                                <a:ext cx="1396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0600"/>
                                <a:ext cx="1378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80" y="504720"/>
                              <a:ext cx="204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1" style="position:absolute;margin-left:309.95pt;margin-top:2.5pt;width:87.2pt;height:84.35pt" coordorigin="6199,50" coordsize="1744,1687">
                <v:rect id="shape_0" ID="Rectangle 1412" fillcolor="white" stroked="t" o:allowincell="f" style="position:absolute;left:6204;top:204;width:171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413" fillcolor="white" stroked="t" o:allowincell="f" style="position:absolute;left:6204;top:744;width:1719;height:5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414" fillcolor="black" stroked="t" o:allowincell="f" style="position:absolute;left:7903;top:741;width:39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415" fillcolor="black" stroked="t" o:allowincell="f" style="position:absolute;left:6199;top:739;width:38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1416" style="position:absolute;left:6676;top:1214;width:71;height:227">
                  <v:rect id="shape_0" ID="Rectangle 1417" fillcolor="white" stroked="f" o:allowincell="f" style="position:absolute;left:6676;top:1291;width:70;height:7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45,1268" to="6745,1383" ID="Line 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9,1214" to="6679,1441" ID="Line 1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Rectangle 1420" fillcolor="white" stroked="f" o:allowincell="f" style="position:absolute;left:7367;top:1299;width:209;height:6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Oval 1421" fillcolor="white" stroked="t" o:allowincell="f" style="position:absolute;left:7355;top:1305;width:5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1288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3;top:1483;width:5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9,1188" to="7554,1310" ID="Line 142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alt="Group 1425" style="position:absolute;left:6890;top:50;width:457;height:1077">
                  <v:shape id="shape_0" stroked="f" o:allowincell="f" style="position:absolute;left:6994;top:307;width:27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427" style="position:absolute;left:6905;top:591;width:316;height:302">
                    <v:oval id="shape_0" ID="Oval 1428" fillcolor="white" stroked="t" o:allowincell="f" style="position:absolute;left:6905;top:591;width:315;height:3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05,591" to="6933,646" ID="Line 142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6955,633" to="7174,844" ID="Line 1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0,639" to="7176,848" ID="Line 14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432" style="position:absolute;left:6890;top:50;width:316;height:302">
                    <v:oval id="shape_0" ID="Oval 1433" fillcolor="white" stroked="t" o:allowincell="f" style="position:absolute;left:6890;top:50;width:315;height:3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90,50" to="6918,105" ID="Line 1434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6940,92" to="7159,303" ID="Line 1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5,98" to="7161,307" ID="Line 14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25;top:845;width:32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串联</w:t>
      </w:r>
    </w:p>
    <w:p>
      <w:pPr>
        <w:pStyle w:val="Normal"/>
        <w:ind w:firstLine="315"/>
        <w:rPr/>
      </w:pP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比灯</w:t>
      </w:r>
      <w:r>
        <w:rPr/>
        <w:t>L</w:t>
      </w:r>
      <w:r>
        <w:rPr>
          <w:vertAlign w:val="subscript"/>
        </w:rPr>
        <w:t>2</w:t>
      </w:r>
      <w:r>
        <w:rPr/>
        <w:t>明亮</w:t>
      </w:r>
    </w:p>
    <w:p>
      <w:pPr>
        <w:pStyle w:val="Normal"/>
        <w:tabs>
          <w:tab w:val="clear" w:pos="420"/>
          <w:tab w:val="left" w:pos="3766" w:leader="none"/>
        </w:tabs>
        <w:ind w:firstLine="315"/>
        <w:rPr/>
      </w:pPr>
      <w:r>
        <w:rPr/>
        <w:t>C</w:t>
      </w:r>
      <w:r>
        <w:rPr/>
        <w:t>．通过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的电流一定相等</w:t>
      </w:r>
    </w:p>
    <w:p>
      <w:pPr>
        <w:pStyle w:val="Normal"/>
        <w:ind w:left="8085" w:hanging="7770"/>
        <w:rPr/>
      </w:pP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两端的电压一定相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5</w:t>
      </w:r>
      <w:r>
        <w:rPr>
          <w:rFonts w:cs="宋体;SimSun"/>
        </w:rPr>
        <w:t>．</w:t>
      </w:r>
      <w:r>
        <w:rPr/>
        <w:t>关于家庭电路和安全用电，下列</w:t>
      </w:r>
      <w:r>
        <w:rPr/>
        <w:t>说法</w:t>
      </w:r>
      <w:r>
        <w:rPr/>
        <w:t>中正确的是</w:t>
      </w:r>
    </w:p>
    <w:p>
      <w:pPr>
        <w:pStyle w:val="Normal"/>
        <w:snapToGrid w:val="false"/>
        <w:ind w:firstLine="218"/>
        <w:rPr/>
      </w:pPr>
      <w:r>
        <w:rPr/>
        <w:t>A</w:t>
      </w:r>
      <w:r>
        <w:rPr/>
        <w:t>．</w:t>
      </w:r>
      <w:r>
        <w:rPr/>
        <w:t>更换灯泡时要先切断电源</w:t>
      </w:r>
      <w:r>
        <w:rPr>
          <w:rFonts w:eastAsia="Times New Roman"/>
        </w:rPr>
        <w:t xml:space="preserve"> </w:t>
      </w:r>
    </w:p>
    <w:p>
      <w:pPr>
        <w:pStyle w:val="Normal"/>
        <w:ind w:firstLine="218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3925</wp:posOffset>
                </wp:positionH>
                <wp:positionV relativeFrom="paragraph">
                  <wp:posOffset>53340</wp:posOffset>
                </wp:positionV>
                <wp:extent cx="1189355" cy="997585"/>
                <wp:effectExtent l="5080" t="0" r="5080" b="3175"/>
                <wp:wrapSquare wrapText="bothSides"/>
                <wp:docPr id="4" name="组合 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97560"/>
                          <a:chOff x="0" y="0"/>
                          <a:chExt cx="1189440" cy="997560"/>
                        </a:xfrm>
                      </wpg:grpSpPr>
                      <wps:wsp>
                        <wps:cNvSpPr txBox="1"/>
                        <wps:spPr>
                          <a:xfrm>
                            <a:off x="370800" y="396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75492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836280"/>
                            <a:ext cx="32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192240"/>
                            <a:ext cx="10922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722520"/>
                            <a:ext cx="45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5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5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696600"/>
                            <a:ext cx="1411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69840"/>
                              <a:ext cx="1332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0"/>
                              <a:ext cx="990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120"/>
                            <a:ext cx="2005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49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139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30600"/>
                              <a:ext cx="1378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680" y="146520"/>
                            <a:ext cx="426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7640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843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20480"/>
                            <a:ext cx="17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72.75pt;margin-top:4.2pt;width:93.65pt;height:78.55pt" coordorigin="7455,84" coordsize="1873,1571">
                <v:shape id="shape_0" stroked="f" o:allowincell="f" style="position:absolute;left:8039;top:90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7;top:1273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7;top:1401;width:5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413" fillcolor="white" stroked="t" o:allowincell="f" style="position:absolute;left:7608;top:387;width:1719;height:9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1416" style="position:absolute;left:7951;top:1222;width:71;height:227">
                  <v:rect id="shape_0" ID="Rectangle 1417" fillcolor="white" stroked="f" o:allowincell="f" style="position:absolute;left:7951;top:1299;width:70;height:7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20,1276" to="8020,1391" ID="Line 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4,1222" to="7954,1449" ID="Line 1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73" style="position:absolute;left:8731;top:1181;width:222;height:173">
                  <v:rect id="shape_0" ID="Rectangle 1420" fillcolor="white" stroked="f" o:allowincell="f" style="position:absolute;left:8743;top:1291;width:209;height:6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1421" fillcolor="white" stroked="t" o:allowincell="f" style="position:absolute;left:8731;top:1297;width:51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775,1181" to="8930,1303" ID="Line 142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1432" style="position:absolute;left:7455;top:774;width:316;height:301">
                  <v:oval id="shape_0" ID="Oval 1433" fillcolor="white" stroked="t" o:allowincell="f" style="position:absolute;left:7455;top:774;width:315;height:3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55,774" to="7483,828" ID="Line 1434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7505,816" to="7724,1027" ID="Line 1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822" to="7726,1031" ID="Line 14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矩形 70" fillcolor="white" stroked="f" o:allowincell="f" style="position:absolute;left:8171;top:315;width:670;height:1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Oval 1421" fillcolor="white" stroked="t" o:allowincell="f" style="position:absolute;left:8150;top:362;width:5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421" fillcolor="white" stroked="t" o:allowincell="f" style="position:absolute;left:8806;top:374;width:5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708;top:84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746;width:2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B</w:t>
      </w:r>
      <w:r>
        <w:rPr/>
        <w:t>．</w:t>
      </w:r>
      <w:r>
        <w:rPr/>
        <w:t>我国家庭电路的电压值为</w:t>
      </w:r>
      <w:r>
        <w:rPr/>
        <w:t xml:space="preserve">380V           </w:t>
      </w:r>
    </w:p>
    <w:p>
      <w:pPr>
        <w:pStyle w:val="Normal"/>
        <w:ind w:firstLine="218"/>
        <w:rPr>
          <w:rFonts w:eastAsia="Times New Roman"/>
        </w:rPr>
      </w:pPr>
      <w:r>
        <w:rPr/>
        <w:t>C</w:t>
      </w:r>
      <w:r>
        <w:rPr/>
        <w:t>．发现有人触电时直接用手将触电者拉开</w:t>
      </w:r>
      <w:r>
        <w:rPr>
          <w:rFonts w:eastAsia="Times New Roman"/>
        </w:rPr>
        <w:t xml:space="preserve">          </w:t>
      </w:r>
    </w:p>
    <w:p>
      <w:pPr>
        <w:pStyle w:val="Normal"/>
        <w:ind w:firstLine="218"/>
        <w:rPr>
          <w:b/>
          <w:b/>
        </w:rPr>
      </w:pPr>
      <w:r>
        <w:rPr/>
        <w:t>D</w:t>
      </w:r>
      <w:r>
        <w:rPr/>
        <w:t>．用电器失火时，先用水灭火，再切断电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" w:hanging="216"/>
        <w:rPr/>
      </w:pPr>
      <w:r>
        <w:rPr/>
        <w:t>6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电路中的</w:t>
      </w:r>
      <w:r>
        <w:rPr/>
        <w:t>AB</w:t>
      </w:r>
      <w:r>
        <w:rPr>
          <w:rFonts w:ascii="宋体;SimSun" w:hAnsi="宋体;SimSun" w:cs="宋体;SimSun"/>
        </w:rPr>
        <w:t>两点间接入一个滑动变阻器，若要求滑片</w:t>
      </w:r>
      <w:r>
        <w:rPr>
          <w:rFonts w:cs="宋体;SimSun" w:ascii="宋体;SimSun" w:hAnsi="宋体;SimSun"/>
          <w:iCs/>
        </w:rPr>
        <w:t>P</w:t>
      </w:r>
      <w:r>
        <w:rPr>
          <w:rFonts w:ascii="宋体;SimSun" w:hAnsi="宋体;SimSun" w:cs="宋体;SimSun"/>
        </w:rPr>
        <w:t>向右端滑动时灯炮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逐渐变暗，则下列滑动变阻器中接法符合要求的是</w:t>
      </w:r>
    </w:p>
    <w:p>
      <w:pPr>
        <w:pStyle w:val="Normal"/>
        <w:ind w:left="218" w:hanging="2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0</wp:posOffset>
                </wp:positionH>
                <wp:positionV relativeFrom="paragraph">
                  <wp:posOffset>103505</wp:posOffset>
                </wp:positionV>
                <wp:extent cx="4822825" cy="831215"/>
                <wp:effectExtent l="4445" t="0" r="4445" b="0"/>
                <wp:wrapNone/>
                <wp:docPr id="5" name="组合 16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831240"/>
                          <a:chOff x="0" y="0"/>
                          <a:chExt cx="4822920" cy="831240"/>
                        </a:xfrm>
                      </wpg:grpSpPr>
                      <wps:wsp>
                        <wps:cNvSpPr txBox="1"/>
                        <wps:spPr>
                          <a:xfrm>
                            <a:off x="2245320" y="653400"/>
                            <a:ext cx="383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53240" y="12600"/>
                            <a:ext cx="89532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89532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196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4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22500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588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9936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96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508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760" y="88200"/>
                                <a:ext cx="13392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320" y="128520"/>
                                <a:ext cx="13392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5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660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4660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6400" y="-104040"/>
                                <a:ext cx="13392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160" y="67320"/>
                                <a:ext cx="15300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7280" y="64440"/>
                                  <a:ext cx="13536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70560"/>
                                  <a:ext cx="738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4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78240" y="107640"/>
                                <a:ext cx="13392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55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86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09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5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88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88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0188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040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40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88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88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88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0" y="10188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88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5364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440"/>
                                <a:ext cx="6300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52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96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960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88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00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4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080" y="11376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1096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828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597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876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600"/>
                                    <a:ext cx="5400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012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568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1728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1160"/>
                                  <a:ext cx="140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2240"/>
                                  <a:ext cx="889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320" y="-22320"/>
                                    <a:ext cx="44280" cy="88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70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18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96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1760" y="0"/>
                              <a:ext cx="127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3240" y="408960"/>
                              <a:ext cx="1789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31400" y="401760"/>
                              <a:ext cx="287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555840"/>
                              <a:ext cx="1954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106740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163800"/>
                              <a:ext cx="89532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196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4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2500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588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900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760" y="88200"/>
                                <a:ext cx="13392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320" y="128520"/>
                                <a:ext cx="13392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5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660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660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6400" y="-104040"/>
                                <a:ext cx="13392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520" y="67320"/>
                                <a:ext cx="15300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7280" y="64440"/>
                                  <a:ext cx="13536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70560"/>
                                  <a:ext cx="738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4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32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78240" y="107640"/>
                                <a:ext cx="13392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86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09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5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52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040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40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28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440"/>
                                <a:ext cx="6300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52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96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960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88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00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4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440" y="11376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1096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828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597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840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400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048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604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1728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1160"/>
                                  <a:ext cx="140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1880"/>
                                  <a:ext cx="889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320" y="-22320"/>
                                    <a:ext cx="44280" cy="88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27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4200" y="0"/>
                              <a:ext cx="127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719280" y="391680"/>
                              <a:ext cx="1789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560160"/>
                              <a:ext cx="196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5600000">
                              <a:off x="34920" y="32040"/>
                              <a:ext cx="163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22320"/>
                            <a:ext cx="103320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897120" cy="340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080" y="21600"/>
                                <a:ext cx="3816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4920"/>
                                <a:ext cx="597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0560"/>
                                <a:ext cx="11736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3280"/>
                                <a:ext cx="3168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223920"/>
                                <a:ext cx="54720" cy="954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5160"/>
                                <a:ext cx="88200" cy="954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232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99000"/>
                                <a:ext cx="788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080"/>
                                <a:ext cx="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760" y="87840"/>
                                <a:ext cx="13392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128160"/>
                                <a:ext cx="13392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0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14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19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22392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5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246240"/>
                                <a:ext cx="9360" cy="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46240"/>
                                <a:ext cx="9360" cy="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4292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7840" y="-105120"/>
                                <a:ext cx="133920" cy="5410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3320" y="67320"/>
                                <a:ext cx="15372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8000" y="64080"/>
                                  <a:ext cx="135360" cy="74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70560"/>
                                  <a:ext cx="741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2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4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04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" y="5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4572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70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0040" y="106920"/>
                                <a:ext cx="133920" cy="116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32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548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86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08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48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40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0080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080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0080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14040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40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800" y="10080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880" y="10080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6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68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840" y="10080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640" y="10080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1360" y="10080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04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800" y="19080"/>
                                <a:ext cx="29160" cy="6552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080"/>
                                  <a:gd name="textAreaBottom" fmla="*/ 3492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79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996"/>
                                    </a:lnTo>
                                    <a:arcTo wR="10800" hR="10800" stAng="10800000" swAng="-5400000"/>
                                    <a:lnTo>
                                      <a:pt x="10800" y="4779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52560"/>
                                <a:ext cx="255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080"/>
                                <a:ext cx="6300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4840"/>
                                <a:ext cx="2556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27080"/>
                                <a:ext cx="18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9080"/>
                                <a:ext cx="29160" cy="6552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080"/>
                                  <a:gd name="textAreaBottom" fmla="*/ 3492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79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996"/>
                                    </a:lnTo>
                                    <a:arcTo wR="10800" hR="10800" stAng="10800000" swAng="-5400000"/>
                                    <a:lnTo>
                                      <a:pt x="10800" y="4779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13140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3280"/>
                                <a:ext cx="35064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9160" y="30240"/>
                                <a:ext cx="147960" cy="3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320"/>
                                  <a:ext cx="12960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88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00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08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440" y="11376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1024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828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597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952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876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400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48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568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1728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1520"/>
                                  <a:ext cx="140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2240"/>
                                  <a:ext cx="889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320" y="-22320"/>
                                    <a:ext cx="44280" cy="88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27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22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480" y="0"/>
                              <a:ext cx="127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">
                              <a:off x="116280" y="401760"/>
                              <a:ext cx="288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" y="566280"/>
                              <a:ext cx="196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34840" y="29880"/>
                              <a:ext cx="1630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0"/>
                            <a:ext cx="1043280" cy="7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89712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080" y="21600"/>
                                <a:ext cx="3816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36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68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225000"/>
                                <a:ext cx="5472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5880"/>
                                <a:ext cx="882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240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9900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760" y="87840"/>
                                <a:ext cx="13392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128160"/>
                                <a:ext cx="13392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2250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5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7840" y="-105120"/>
                                <a:ext cx="133920" cy="5410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3320" y="67320"/>
                                <a:ext cx="15372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8000" y="64440"/>
                                  <a:ext cx="135360" cy="74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70560"/>
                                  <a:ext cx="741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4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04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5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72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19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0040" y="106920"/>
                                <a:ext cx="133920" cy="116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86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09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0152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14040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40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88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6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68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84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64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13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4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800" y="19080"/>
                                <a:ext cx="29160" cy="6588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25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455"/>
                                    </a:lnTo>
                                    <a:arcTo wR="10800" hR="10800" stAng="10800000" swAng="-5400000"/>
                                    <a:lnTo>
                                      <a:pt x="10800" y="4825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53280"/>
                                <a:ext cx="255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440"/>
                                <a:ext cx="6300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4840"/>
                                <a:ext cx="2556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27080"/>
                                <a:ext cx="18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9080"/>
                                <a:ext cx="29160" cy="6588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25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455"/>
                                    </a:lnTo>
                                    <a:arcTo wR="10800" hR="10800" stAng="10800000" swAng="-5400000"/>
                                    <a:lnTo>
                                      <a:pt x="10800" y="4825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13140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4000"/>
                                <a:ext cx="35064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9160" y="30600"/>
                                <a:ext cx="14796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960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88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00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08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440" y="11340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1060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828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597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840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400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48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568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1692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1160"/>
                                  <a:ext cx="140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1880"/>
                                  <a:ext cx="889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320" y="-22320"/>
                                    <a:ext cx="44280" cy="88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27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22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480" y="0"/>
                              <a:ext cx="127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4680" y="408960"/>
                              <a:ext cx="17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596160"/>
                              <a:ext cx="196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44920" y="33480"/>
                              <a:ext cx="1630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5" style="position:absolute;margin-left:11.2pt;margin-top:8.15pt;width:374.25pt;height:65.45pt" coordorigin="224,163" coordsize="7485,1309">
                <v:shape id="shape_0" stroked="f" o:allowincell="f" style="position:absolute;left:3706;top:1192;width:603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85" style="position:absolute;left:2302;top:183;width:1379;height:1158">
                  <v:group id="shape_0" alt="Group 1486" style="position:absolute;left:2302;top:278;width:1379;height:84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1487" fillcolor="#333333" stroked="t" o:allowincell="f" style="position:absolute;left:2330;top:476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302,543" to="2377,543" ID="Line 14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308,521" to="2383,521" ID="Line 148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490" fillcolor="white" stroked="t" o:allowincell="f" style="position:absolute;left:2393;top:497;width:93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491" fillcolor="white" stroked="t" o:allowincell="f" style="position:absolute;left:2364;top:553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492" fillcolor="white" stroked="t" o:allowincell="f" style="position:absolute;left:2439;top:526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493" fillcolor="white" stroked="t" o:allowincell="f" style="position:absolute;left:2455;top:795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494" fillcolor="white" stroked="t" o:allowincell="f" style="position:absolute;left:2340;top:828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56,951" to="2416,951" ID="Line 1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496" fillcolor="white" stroked="t" o:allowincell="f" style="position:absolute;left:2409;top:598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497" fillcolor="silver" stroked="t" o:allowincell="f" style="position:absolute;left:2433;top:632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456,670" to="2485,677" ID="Line 1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3,713" to="2500,716" ID="Line 1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5,746" to="2494,750" ID="Line 1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01" fillcolor="white" stroked="t" o:allowincell="f" style="position:absolute;left:2409;top:580;width:210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502" fillcolor="white" stroked="t" o:allowincell="f" style="position:absolute;left:2465;top:643;width:210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08,713" to="2516,713" ID="Line 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665" to="2516,665" ID="Line 1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760" to="2516,760" ID="Line 1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6,795" to="2524,795" ID="Line 1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507" fillcolor="white" stroked="t" o:allowincell="f" style="position:absolute;left:2412;top:564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425,829" to="2439,875" ID="Line 150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481,829" to="2495,875" ID="Line 150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007,667" to="3279,667" ID="Line 151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511" fillcolor="white" stroked="t" o:allowincell="f" style="position:absolute;left:2862;top:277;width:210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512" style="position:absolute;left:3283;top:547;width:268;height:240">
                      <v:shape id="shape_0" ID="AutoShape 1513" fillcolor="white" stroked="t" o:allowincell="f" style="position:absolute;left:3284;top:648;width:212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514" style="position:absolute;left:3389;top:658;width:115;height:129">
                        <v:line id="shape_0" from="3389,706" to="3497,706" ID="Line 15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9,658" to="3497,658" ID="Line 15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9,754" to="3497,754" ID="Line 1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6,788" to="3504,788" ID="Line 15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45,547" to="3551,587" ID="Line 151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544,556" to="3544,613" ID="Line 152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521" style="position:absolute;left:3311;top:650;width:71;height:129">
                        <v:shape id="shape_0" ID="AutoShape 1522" fillcolor="#333333" stroked="t" o:allowincell="f" style="position:absolute;left:3311;top:650;width:7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355,692" to="3355,772" ID="Line 152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330,685" to="3330,765" ID="Line 152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525" fillcolor="white" stroked="t" o:allowincell="f" style="position:absolute;left:3370;top:610;width:210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04,650" to="3476,650" ID="Line 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4,687" to="3476,687" ID="Line 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4,735" to="3476,735" ID="Line 1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771" to="3484,771" ID="Line 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30" fillcolor="#333333" stroked="t" o:allowincell="f" style="position:absolute;left:2509;top:650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554,691" to="2554,769" ID="Line 153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30,685" to="2530,763" ID="Line 153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533" stroked="t" o:allowincell="f" style="position:absolute;left:3288;top:602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534" stroked="t" o:allowincell="f" style="position:absolute;left:2584;top:602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535" stroked="t" o:allowincell="f" style="position:absolute;left:2612;top:602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991,662" to="3264,662" ID="Line 153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635,662" to="2909,662" ID="Line 153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538" style="position:absolute;left:2641;top:602;width:83;height:213">
                      <v:shape id="shape_0" ID="AutoShape 1539" stroked="t" o:allowincell="f" style="position:absolute;left:2641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0" stroked="t" o:allowincell="f" style="position:absolute;left:2670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1" style="position:absolute;left:2700;top:602;width:85;height:213">
                      <v:shape id="shape_0" ID="AutoShape 1542" stroked="t" o:allowincell="f" style="position:absolute;left:2700;top:602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3" stroked="t" o:allowincell="f" style="position:absolute;left:2729;top:602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4" style="position:absolute;left:2758;top:602;width:82;height:213">
                      <v:shape id="shape_0" ID="AutoShape 1545" stroked="t" o:allowincell="f" style="position:absolute;left:2758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6" stroked="t" o:allowincell="f" style="position:absolute;left:2786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7" style="position:absolute;left:2816;top:602;width:84;height:213">
                      <v:shape id="shape_0" ID="AutoShape 1548" stroked="t" o:allowincell="f" style="position:absolute;left:2816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9" stroked="t" o:allowincell="f" style="position:absolute;left:2845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0" style="position:absolute;left:2873;top:602;width:84;height:213">
                      <v:shape id="shape_0" ID="AutoShape 1551" stroked="t" o:allowincell="f" style="position:absolute;left:2873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2" stroked="t" o:allowincell="f" style="position:absolute;left:2902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3" style="position:absolute;left:2931;top:602;width:84;height:213">
                      <v:shape id="shape_0" ID="AutoShape 1554" stroked="t" o:allowincell="f" style="position:absolute;left:2931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5" stroked="t" o:allowincell="f" style="position:absolute;left:2960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6" style="position:absolute;left:2962;top:602;width:82;height:213">
                      <v:shape id="shape_0" ID="AutoShape 1557" stroked="t" o:allowincell="f" style="position:absolute;left:2962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8" stroked="t" o:allowincell="f" style="position:absolute;left:2990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9" style="position:absolute;left:3019;top:602;width:84;height:213">
                      <v:shape id="shape_0" ID="AutoShape 1560" stroked="t" o:allowincell="f" style="position:absolute;left:3019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1" stroked="t" o:allowincell="f" style="position:absolute;left:3048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2" style="position:absolute;left:3078;top:602;width:82;height:213">
                      <v:shape id="shape_0" ID="AutoShape 1563" stroked="t" o:allowincell="f" style="position:absolute;left:3078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4" stroked="t" o:allowincell="f" style="position:absolute;left:3106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5" style="position:absolute;left:3136;top:602;width:82;height:213">
                      <v:shape id="shape_0" ID="AutoShape 1566" stroked="t" o:allowincell="f" style="position:absolute;left:3136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7" stroked="t" o:allowincell="f" style="position:absolute;left:3164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8" style="position:absolute;left:3186;top:602;width:84;height:213">
                      <v:shape id="shape_0" ID="AutoShape 1569" stroked="t" o:allowincell="f" style="position:absolute;left:3186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70" stroked="t" o:allowincell="f" style="position:absolute;left:3215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71" style="position:absolute;left:3244;top:602;width:84;height:213">
                      <v:shape id="shape_0" ID="AutoShape 1572" stroked="t" o:allowincell="f" style="position:absolute;left:3244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73" stroked="t" o:allowincell="f" style="position:absolute;left:3273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574" fillcolor="white" stroked="t" o:allowincell="f" style="position:absolute;left:2884;top:471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575" fillcolor="white" stroked="t" o:allowincell="f" style="position:absolute;left:2904;top:526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576" fillcolor="white" stroked="t" o:allowincell="f" style="position:absolute;left:2908;top:443;width:98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577" fillcolor="white" stroked="t" o:allowincell="f" style="position:absolute;left:2935;top:480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89,455" to="2889,487" ID="Line 157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981,467" to="2987,486" ID="Line 157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580" fillcolor="white" stroked="t" o:allowincell="f" style="position:absolute;left:2933;top:641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581" fillcolor="white" stroked="t" o:allowincell="f" style="position:absolute;left:2982;top:471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582" fillcolor="#333333" stroked="t" o:allowincell="f" style="position:absolute;left:2866;top:441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583" fillcolor="white" stroked="t" o:allowincell="f" style="position:absolute;left:3000;top:526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530,558" to="3535,606" ID="Line 158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585" style="position:absolute;left:3478;top:473;width:204;height:505">
                      <v:group id="shape_0" alt="Group 1586" style="position:absolute;left:3478;top:794;width:204;height:185">
                        <v:shape id="shape_0" ID="AutoShape 1587" fillcolor="white" stroked="t" o:allowincell="f" style="position:absolute;left:3596;top:794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588" fillcolor="white" stroked="t" o:allowincell="f" style="position:absolute;left:3478;top:828;width:141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93,952" to="3555,952" ID="Line 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65,668" to="3592,674" ID="Line 15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8,841" to="3563,889" ID="Line 1591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620,821" to="3635,868" ID="Line 1592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593" fillcolor="white" stroked="t" o:allowincell="f" style="position:absolute;left:3553;top:502;width:4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594" fillcolor="white" stroked="t" o:allowincell="f" style="position:absolute;left:3518;top:489;width:93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595" fillcolor="white" stroked="t" o:allowincell="f" style="position:absolute;left:3486;top:553;width:187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596" style="position:absolute;left:3526;top:598;width:123;height:216">
                        <v:oval id="shape_0" ID="Oval 1597" fillcolor="white" stroked="t" o:allowincell="f" style="position:absolute;left:3526;top:598;width:122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598" fillcolor="silver" stroked="t" o:allowincell="f" style="position:absolute;left:3548;top:632;width:84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587,692" to="3616,697" ID="Line 15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8,732" to="3617,736" ID="Line 16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601" fillcolor="silver" stroked="t" o:allowincell="f" style="position:absolute;left:3548;top:516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602" fillcolor="white" stroked="t" o:allowincell="f" style="position:absolute;left:3582;top:507;width:21;height:6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603" style="position:absolute;left:3578;top:473;width:97;height:140">
                        <v:shape id="shape_0" ID="AutoShape 1604" fillcolor="#333333" stroked="t" o:allowincell="f" style="position:absolute;left:3606;top:475;width:69;height:13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578,551" to="3665,551" ID="Line 160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585,527" to="3672,527" ID="Line 160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530,547" to="3541,613" ID="Line 160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34;top:183;width:2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609" coordsize="407,555" path="m0,0c85,11,170,23,210,60c250,97,257,195,240,225c223,255,133,252,106,240c79,228,51,170,76,150c101,130,204,105,256,120c308,135,373,190,390,240c407,290,360,368,360,420c360,472,372,530,390,555e" stroked="t" o:allowincell="f" style="position:absolute;left:3156;top:826;width:281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10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2508;top:815;width:452;height:341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2925;top:1058;width:30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612" style="position:absolute;left:224;top:192;width:1598;height:1166">
                  <v:group id="shape_0" alt="Group 1613" style="position:absolute;left:442;top:286;width:1380;height:849">
                    <v:shape id="shape_0" ID="AutoShape 1614" fillcolor="#333333" stroked="t" o:allowincell="f" style="position:absolute;left:470;top:485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42,551" to="517,551" ID="Line 161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8,530" to="523,530" ID="Line 161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617" fillcolor="white" stroked="t" o:allowincell="f" style="position:absolute;left:533;top:506;width:93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618" fillcolor="white" stroked="t" o:allowincell="f" style="position:absolute;left:504;top:562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619" fillcolor="white" stroked="t" o:allowincell="f" style="position:absolute;left:579;top:535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620" fillcolor="white" stroked="t" o:allowincell="f" style="position:absolute;left:595;top:804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621" fillcolor="white" stroked="t" o:allowincell="f" style="position:absolute;left:480;top:837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6,960" to="556,960" ID="Line 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623" fillcolor="white" stroked="t" o:allowincell="f" style="position:absolute;left:549;top:606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624" fillcolor="silver" stroked="t" o:allowincell="f" style="position:absolute;left:573;top:640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96,678" to="625,685" ID="Line 16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,722" to="640,725" ID="Line 16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755" to="634,759" ID="Line 16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628" fillcolor="white" stroked="t" o:allowincell="f" style="position:absolute;left:549;top:589;width:210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629" fillcolor="white" stroked="t" o:allowincell="f" style="position:absolute;left:605;top:652;width:210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8,722" to="656,722" ID="Line 1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674" to="656,674" ID="Line 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769" to="656,769" ID="Line 1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,804" to="664,804" ID="Line 1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634" fillcolor="white" stroked="t" o:allowincell="f" style="position:absolute;left:552;top:573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565,838" to="579,884" ID="Line 163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21,838" to="635,884" ID="Line 1636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147,676" to="1419,676" ID="Line 163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638" fillcolor="white" stroked="t" o:allowincell="f" style="position:absolute;left:1002;top:286;width:210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639" style="position:absolute;left:1423;top:556;width:268;height:240">
                      <v:shape id="shape_0" ID="AutoShape 1640" fillcolor="white" stroked="t" o:allowincell="f" style="position:absolute;left:1424;top:657;width:212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641" style="position:absolute;left:1529;top:667;width:115;height:129">
                        <v:line id="shape_0" from="1529,715" to="1637,715" ID="Line 16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9,667" to="1637,667" ID="Line 16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9,763" to="1637,763" ID="Line 16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6,797" to="1644,797" ID="Line 16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85,556" to="1691,596" ID="Line 164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684,565" to="1684,622" ID="Line 164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648" style="position:absolute;left:1451;top:659;width:71;height:129">
                        <v:shape id="shape_0" ID="AutoShape 1649" fillcolor="#333333" stroked="t" o:allowincell="f" style="position:absolute;left:1451;top:659;width:7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495,701" to="1495,781" ID="Line 165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470,694" to="1470,774" ID="Line 165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652" fillcolor="white" stroked="t" o:allowincell="f" style="position:absolute;left:1510;top:619;width:210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44,659" to="1616,659" ID="Line 1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4,695" to="1616,695" ID="Line 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4,744" to="1616,744" ID="Line 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3,780" to="1624,780" ID="Line 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657" fillcolor="#333333" stroked="t" o:allowincell="f" style="position:absolute;left:649;top:659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94,700" to="694,778" ID="Line 165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0,694" to="670,772" ID="Line 165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660" stroked="t" o:allowincell="f" style="position:absolute;left:1428;top:610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61" stroked="t" o:allowincell="f" style="position:absolute;left:724;top:610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62" stroked="t" o:allowincell="f" style="position:absolute;left:752;top:610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131,671" to="1404,671" ID="Line 166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75,671" to="1049,671" ID="Line 166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665" style="position:absolute;left:781;top:610;width:84;height:213">
                      <v:shape id="shape_0" ID="AutoShape 1666" stroked="t" o:allowincell="f" style="position:absolute;left:781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67" stroked="t" o:allowincell="f" style="position:absolute;left:810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68" style="position:absolute;left:840;top:610;width:85;height:213">
                      <v:shape id="shape_0" ID="AutoShape 1669" stroked="t" o:allowincell="f" style="position:absolute;left:840;top:610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70" stroked="t" o:allowincell="f" style="position:absolute;left:869;top:610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71" style="position:absolute;left:898;top:610;width:82;height:213">
                      <v:shape id="shape_0" ID="AutoShape 1672" stroked="t" o:allowincell="f" style="position:absolute;left:898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73" stroked="t" o:allowincell="f" style="position:absolute;left:926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74" style="position:absolute;left:956;top:610;width:85;height:213">
                      <v:shape id="shape_0" ID="AutoShape 1675" stroked="t" o:allowincell="f" style="position:absolute;left:956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76" stroked="t" o:allowincell="f" style="position:absolute;left:985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77" style="position:absolute;left:1013;top:610;width:84;height:213">
                      <v:shape id="shape_0" ID="AutoShape 1678" stroked="t" o:allowincell="f" style="position:absolute;left:1013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79" stroked="t" o:allowincell="f" style="position:absolute;left:1042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80" style="position:absolute;left:1071;top:610;width:84;height:213">
                      <v:shape id="shape_0" ID="AutoShape 1681" stroked="t" o:allowincell="f" style="position:absolute;left:1071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82" stroked="t" o:allowincell="f" style="position:absolute;left:1100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83" style="position:absolute;left:1102;top:610;width:82;height:213">
                      <v:shape id="shape_0" ID="AutoShape 1684" stroked="t" o:allowincell="f" style="position:absolute;left:1102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85" stroked="t" o:allowincell="f" style="position:absolute;left:1130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86" style="position:absolute;left:1159;top:610;width:84;height:213">
                      <v:shape id="shape_0" ID="AutoShape 1687" stroked="t" o:allowincell="f" style="position:absolute;left:1159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88" stroked="t" o:allowincell="f" style="position:absolute;left:1188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89" style="position:absolute;left:1218;top:610;width:81;height:213">
                      <v:shape id="shape_0" ID="AutoShape 1690" stroked="t" o:allowincell="f" style="position:absolute;left:1218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91" stroked="t" o:allowincell="f" style="position:absolute;left:1246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92" style="position:absolute;left:1276;top:610;width:82;height:213">
                      <v:shape id="shape_0" ID="AutoShape 1693" stroked="t" o:allowincell="f" style="position:absolute;left:1276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94" stroked="t" o:allowincell="f" style="position:absolute;left:1304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95" style="position:absolute;left:1326;top:610;width:84;height:213">
                      <v:shape id="shape_0" ID="AutoShape 1696" stroked="t" o:allowincell="f" style="position:absolute;left:1326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97" stroked="t" o:allowincell="f" style="position:absolute;left:1355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98" style="position:absolute;left:1384;top:610;width:85;height:213">
                      <v:shape id="shape_0" ID="AutoShape 1699" stroked="t" o:allowincell="f" style="position:absolute;left:1384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700" stroked="t" o:allowincell="f" style="position:absolute;left:1413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701" fillcolor="white" stroked="t" o:allowincell="f" style="position:absolute;left:1024;top:480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702" fillcolor="white" stroked="t" o:allowincell="f" style="position:absolute;left:1044;top:534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703" fillcolor="white" stroked="t" o:allowincell="f" style="position:absolute;left:1048;top:452;width:98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704" fillcolor="white" stroked="t" o:allowincell="f" style="position:absolute;left:1075;top:489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29,464" to="1029,496" ID="Line 170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121,476" to="1127,495" ID="Line 1706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707" fillcolor="white" stroked="t" o:allowincell="f" style="position:absolute;left:1073;top:650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708" fillcolor="white" stroked="t" o:allowincell="f" style="position:absolute;left:1122;top:480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709" fillcolor="#333333" stroked="t" o:allowincell="f" style="position:absolute;left:1006;top:450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710" fillcolor="white" stroked="t" o:allowincell="f" style="position:absolute;left:1140;top:535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670,567" to="1675,615" ID="Line 171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712" style="position:absolute;left:1618;top:482;width:204;height:506">
                      <v:group id="shape_0" alt="Group 1713" style="position:absolute;left:1618;top:803;width:204;height:185">
                        <v:shape id="shape_0" ID="AutoShape 1714" fillcolor="white" stroked="t" o:allowincell="f" style="position:absolute;left:1736;top:803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715" fillcolor="white" stroked="t" o:allowincell="f" style="position:absolute;left:1618;top:837;width:141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33,962" to="1695,962" ID="Line 1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05,677" to="1732,683" ID="Line 17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8,850" to="1703,898" ID="Line 171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760,831" to="1775,878" ID="Line 1719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720" fillcolor="white" stroked="t" o:allowincell="f" style="position:absolute;left:1693;top:511;width:4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721" fillcolor="white" stroked="t" o:allowincell="f" style="position:absolute;left:1658;top:498;width:93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722" fillcolor="white" stroked="t" o:allowincell="f" style="position:absolute;left:1626;top:562;width:187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723" style="position:absolute;left:1666;top:606;width:123;height:216">
                        <v:oval id="shape_0" ID="Oval 1724" fillcolor="white" stroked="t" o:allowincell="f" style="position:absolute;left:1666;top:606;width:122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725" fillcolor="silver" stroked="t" o:allowincell="f" style="position:absolute;left:1688;top:640;width:84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727,701" to="1756,706" ID="Line 17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8,742" to="1757,746" ID="Line 17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728" fillcolor="silver" stroked="t" o:allowincell="f" style="position:absolute;left:1688;top:526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729" fillcolor="white" stroked="t" o:allowincell="f" style="position:absolute;left:1722;top:516;width:21;height:6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730" style="position:absolute;left:1718;top:482;width:97;height:140">
                        <v:shape id="shape_0" ID="AutoShape 1731" fillcolor="#333333" stroked="t" o:allowincell="f" style="position:absolute;left:1746;top:483;width:69;height:13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718,560" to="1805,560" ID="Line 173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725,536" to="1812,536" ID="Line 173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670,555" to="1681,621" ID="Line 173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74;top:192;width:2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736" coordsize="407,555" path="m0,0c85,11,170,23,210,60c250,97,257,195,240,225c223,255,133,252,106,240c79,228,51,170,76,150c101,130,204,105,256,120c308,135,373,190,390,240c407,290,360,368,360,420c360,472,372,530,390,555e" stroked="t" o:allowincell="f" style="position:absolute;left:1302;top:808;width:281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014;top:1074;width:30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38" coordsize="407,555" path="m0,0c85,11,170,23,210,60c250,97,257,195,240,225c223,255,133,252,106,240c79,228,51,170,76,150c101,130,204,105,256,120c308,135,373,190,390,240c407,290,360,368,360,420c360,472,372,530,390,555e" stroked="t" o:allowincell="f" style="position:absolute;left:224;top:243;width:256;height:326;flip: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39" style="position:absolute;left:6138;top:198;width:1571;height:1174">
                  <v:group id="shape_0" alt="Group 1740" style="position:absolute;left:6138;top:290;width:1384;height:852">
                    <v:shape id="shape_0" ID="AutoShape 1741" fillcolor="#333333" stroked="t" o:allowincell="f" style="position:absolute;left:6168;top:491;width:59;height:11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138,557" to="6213,557" ID="Line 174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144,536" to="6219,536" ID="Line 174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744" fillcolor="white" stroked="t" o:allowincell="f" style="position:absolute;left:6230;top:511;width:93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45" fillcolor="white" stroked="t" o:allowincell="f" style="position:absolute;left:6201;top:567;width:18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746" fillcolor="white" stroked="t" o:allowincell="f" style="position:absolute;left:6276;top:540;width:498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747" fillcolor="white" stroked="t" o:allowincell="f" style="position:absolute;left:6293;top:809;width:85;height:14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748" fillcolor="white" stroked="t" o:allowincell="f" style="position:absolute;left:6176;top:842;width:138;height:14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92,965" to="6252,965" ID="Line 1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750" fillcolor="white" stroked="t" o:allowincell="f" style="position:absolute;left:6245;top:612;width:123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51" fillcolor="silver" stroked="t" o:allowincell="f" style="position:absolute;left:6270;top:646;width:83;height:14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293,684" to="6322,691" ID="Line 17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0,727" to="6338,730" ID="Line 17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1,761" to="6330,765" ID="Line 17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755" fillcolor="white" stroked="t" o:allowincell="f" style="position:absolute;left:6246;top:595;width:210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756" fillcolor="white" stroked="t" o:allowincell="f" style="position:absolute;left:6301;top:658;width:210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45,727" to="6354,727" ID="Line 17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679" to="6354,679" ID="Line 1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774" to="6354,774" ID="Line 1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4,809" to="6363,809" ID="Line 1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761" fillcolor="white" stroked="t" o:allowincell="f" style="position:absolute;left:6249;top:579;width:39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261,844" to="6275,889" ID="Line 176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318,844" to="6332,889" ID="Line 176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846,681" to="7118,681" ID="Line 176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765" fillcolor="white" stroked="t" o:allowincell="f" style="position:absolute;left:6701;top:291;width:210;height:85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766" style="position:absolute;left:7122;top:562;width:270;height:240">
                      <v:shape id="shape_0" ID="AutoShape 1767" fillcolor="white" stroked="t" o:allowincell="f" style="position:absolute;left:7124;top:663;width:212;height:11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768" style="position:absolute;left:7230;top:674;width:116;height:129">
                        <v:line id="shape_0" from="7230,721" to="7339,721" ID="Line 17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674" to="7339,674" ID="Line 17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769" to="7339,769" ID="Line 17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7,803" to="7346,803" ID="Line 17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86,562" to="7392,602" ID="Line 177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385,571" to="7385,628" ID="Line 177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775" style="position:absolute;left:7151;top:665;width:72;height:129">
                        <v:shape id="shape_0" ID="AutoShape 1776" fillcolor="#333333" stroked="t" o:allowincell="f" style="position:absolute;left:7151;top:665;width:71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196,708" to="7196,788" ID="Line 177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170,700" to="7170,780" ID="Line 177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779" fillcolor="white" stroked="t" o:allowincell="f" style="position:absolute;left:7209;top:625;width:210;height:18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44,665" to="7316,665" ID="Line 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4,700" to="7316,700" ID="Line 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4,750" to="7316,750" ID="Line 1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3,785" to="7324,785" ID="Line 1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784" fillcolor="#333333" stroked="t" o:allowincell="f" style="position:absolute;left:6346;top:665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391,706" to="6391,784" ID="Line 178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367,699" to="6367,777" ID="Line 178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787" stroked="t" o:allowincell="f" style="position:absolute;left:7128;top:615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788" stroked="t" o:allowincell="f" style="position:absolute;left:6421;top:615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789" stroked="t" o:allowincell="f" style="position:absolute;left:6449;top:615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830,677" to="7104,677" ID="Line 179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472,677" to="6747,677" ID="Line 179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792" style="position:absolute;left:6478;top:615;width:83;height:213">
                      <v:shape id="shape_0" ID="AutoShape 1793" stroked="t" o:allowincell="f" style="position:absolute;left:6478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794" stroked="t" o:allowincell="f" style="position:absolute;left:6507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795" style="position:absolute;left:6538;top:615;width:86;height:213">
                      <v:shape id="shape_0" ID="AutoShape 1796" stroked="t" o:allowincell="f" style="position:absolute;left:6538;top:615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797" stroked="t" o:allowincell="f" style="position:absolute;left:6567;top:615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798" style="position:absolute;left:6596;top:615;width:82;height:213">
                      <v:shape id="shape_0" ID="AutoShape 1799" stroked="t" o:allowincell="f" style="position:absolute;left:6596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00" stroked="t" o:allowincell="f" style="position:absolute;left:6624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01" style="position:absolute;left:6654;top:615;width:84;height:213">
                      <v:shape id="shape_0" ID="AutoShape 1802" stroked="t" o:allowincell="f" style="position:absolute;left:6654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03" stroked="t" o:allowincell="f" style="position:absolute;left:6683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04" style="position:absolute;left:6711;top:615;width:83;height:213">
                      <v:shape id="shape_0" ID="AutoShape 1805" stroked="t" o:allowincell="f" style="position:absolute;left:6711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06" stroked="t" o:allowincell="f" style="position:absolute;left:6740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07" style="position:absolute;left:6769;top:615;width:84;height:213">
                      <v:shape id="shape_0" ID="AutoShape 1808" stroked="t" o:allowincell="f" style="position:absolute;left:6769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09" stroked="t" o:allowincell="f" style="position:absolute;left:6798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10" style="position:absolute;left:6801;top:615;width:82;height:213">
                      <v:shape id="shape_0" ID="AutoShape 1811" stroked="t" o:allowincell="f" style="position:absolute;left:6801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12" stroked="t" o:allowincell="f" style="position:absolute;left:6829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13" style="position:absolute;left:6858;top:615;width:84;height:213">
                      <v:shape id="shape_0" ID="AutoShape 1814" stroked="t" o:allowincell="f" style="position:absolute;left:6858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15" stroked="t" o:allowincell="f" style="position:absolute;left:6887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16" style="position:absolute;left:6917;top:615;width:82;height:213">
                      <v:shape id="shape_0" ID="AutoShape 1817" stroked="t" o:allowincell="f" style="position:absolute;left:6917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18" stroked="t" o:allowincell="f" style="position:absolute;left:6945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19" style="position:absolute;left:6975;top:615;width:82;height:213">
                      <v:shape id="shape_0" ID="AutoShape 1820" stroked="t" o:allowincell="f" style="position:absolute;left:6975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21" stroked="t" o:allowincell="f" style="position:absolute;left:7003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22" style="position:absolute;left:7025;top:615;width:85;height:213">
                      <v:shape id="shape_0" ID="AutoShape 1823" stroked="t" o:allowincell="f" style="position:absolute;left:7025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24" stroked="t" o:allowincell="f" style="position:absolute;left:7054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25" style="position:absolute;left:7083;top:615;width:84;height:213">
                      <v:shape id="shape_0" ID="AutoShape 1826" stroked="t" o:allowincell="f" style="position:absolute;left:7083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27" stroked="t" o:allowincell="f" style="position:absolute;left:7112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828" fillcolor="white" stroked="t" o:allowincell="f" style="position:absolute;left:6722;top:486;width:45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829" fillcolor="white" stroked="t" o:allowincell="f" style="position:absolute;left:6742;top:539;width:3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830" fillcolor="white" stroked="t" o:allowincell="f" style="position:absolute;left:6746;top:458;width:98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31" fillcolor="white" stroked="t" o:allowincell="f" style="position:absolute;left:6773;top:495;width:39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27,471" to="6727,503" ID="Line 183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819,482" to="6825,501" ID="Line 1833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834" fillcolor="white" stroked="t" o:allowincell="f" style="position:absolute;left:6772;top:657;width:28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835" fillcolor="white" stroked="t" o:allowincell="f" style="position:absolute;left:6820;top:486;width:45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836" fillcolor="#333333" stroked="t" o:allowincell="f" style="position:absolute;left:6704;top:456;width:206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837" fillcolor="white" stroked="t" o:allowincell="f" style="position:absolute;left:6838;top:540;width:551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370,573" to="7375,621" ID="Line 183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839" style="position:absolute;left:7318;top:488;width:204;height:506">
                      <v:group id="shape_0" alt="Group 1840" style="position:absolute;left:7318;top:808;width:204;height:185">
                        <v:shape id="shape_0" ID="AutoShape 1841" fillcolor="white" stroked="t" o:allowincell="f" style="position:absolute;left:7436;top:808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842" fillcolor="white" stroked="t" o:allowincell="f" style="position:absolute;left:7318;top:842;width:141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333,966" to="7395,966" ID="Line 1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05,683" to="7432,689" ID="Line 18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8,856" to="7403,904" ID="Line 184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460,835" to="7475,882" ID="Line 1846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847" fillcolor="white" stroked="t" o:allowincell="f" style="position:absolute;left:7393;top:517;width:4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848" fillcolor="white" stroked="t" o:allowincell="f" style="position:absolute;left:7358;top:504;width:93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849" fillcolor="white" stroked="t" o:allowincell="f" style="position:absolute;left:7326;top:568;width:187;height:3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850" style="position:absolute;left:7366;top:612;width:123;height:216">
                        <v:oval id="shape_0" ID="Oval 1851" fillcolor="white" stroked="t" o:allowincell="f" style="position:absolute;left:7366;top:612;width:122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852" fillcolor="silver" stroked="t" o:allowincell="f" style="position:absolute;left:7388;top:646;width:84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427,708" to="7456,713" ID="Line 18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8,747" to="7457,751" ID="Line 18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855" fillcolor="silver" stroked="t" o:allowincell="f" style="position:absolute;left:7388;top:531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856" fillcolor="white" stroked="t" o:allowincell="f" style="position:absolute;left:7422;top:522;width:21;height:6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857" style="position:absolute;left:7418;top:488;width:97;height:140">
                        <v:shape id="shape_0" ID="AutoShape 1858" fillcolor="#333333" stroked="t" o:allowincell="f" style="position:absolute;left:7446;top:489;width:69;height:13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418,566" to="7505,566" ID="Line 185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425,543" to="7512,543" ID="Line 186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370,561" to="7381,627" ID="Line 186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72;top:198;width:2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863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6321;top:830;width:453;height:340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786;top:1090;width:3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65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452;top:247;width:256;height:327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66" style="position:absolute;left:4181;top:163;width:1586;height:1222">
                  <v:group id="shape_0" alt="Group 1867" style="position:absolute;left:4181;top:256;width:1384;height:852">
                    <v:shape id="shape_0" ID="AutoShape 1868" fillcolor="#333333" stroked="t" o:allowincell="f" style="position:absolute;left:4211;top:456;width:59;height:11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181,522" to="4256,522" ID="Line 186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87,501" to="4262,501" ID="Line 18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871" fillcolor="white" stroked="t" o:allowincell="f" style="position:absolute;left:4273;top:477;width:93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72" fillcolor="white" stroked="t" o:allowincell="f" style="position:absolute;left:4244;top:533;width:184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873" fillcolor="white" stroked="t" o:allowincell="f" style="position:absolute;left:4319;top:506;width:498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874" fillcolor="white" stroked="t" o:allowincell="f" style="position:absolute;left:4336;top:776;width:85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75" fillcolor="white" stroked="t" o:allowincell="f" style="position:absolute;left:4219;top:808;width:138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35,931" to="4295,931" ID="Line 1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877" fillcolor="white" stroked="t" o:allowincell="f" style="position:absolute;left:4288;top:577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78" fillcolor="silver" stroked="t" o:allowincell="f" style="position:absolute;left:4313;top:611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336,649" to="4365,656" ID="Line 1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693" to="4381,696" ID="Line 1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726" to="4373,730" ID="Line 18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882" fillcolor="white" stroked="t" o:allowincell="f" style="position:absolute;left:4289;top:560;width:210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83" fillcolor="white" stroked="t" o:allowincell="f" style="position:absolute;left:4344;top:623;width:210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88,693" to="4397,693" ID="Line 1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8,645" to="4397,645" ID="Line 1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8,740" to="4397,740" ID="Line 1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7,776" to="4406,776" ID="Line 1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888" fillcolor="white" stroked="t" o:allowincell="f" style="position:absolute;left:4292;top:544;width:39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4304,809" to="4318,855" ID="Line 188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361,809" to="4375,855" ID="Line 189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889,647" to="5161,647" ID="Line 189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892" fillcolor="white" stroked="t" o:allowincell="f" style="position:absolute;left:4744;top:256;width:210;height:85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893" style="position:absolute;left:5165;top:527;width:270;height:240">
                      <v:shape id="shape_0" ID="AutoShape 1894" fillcolor="white" stroked="t" o:allowincell="f" style="position:absolute;left:5167;top:629;width:212;height:11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895" style="position:absolute;left:5273;top:638;width:116;height:128">
                        <v:line id="shape_0" from="5273,687" to="5382,687" ID="Line 18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3,638" to="5382,638" ID="Line 18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3,734" to="5382,734" ID="Line 18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0,768" to="5389,768" ID="Line 18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29,527" to="5435,567" ID="Line 190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428,536" to="5428,593" ID="Line 190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902" style="position:absolute;left:5194;top:630;width:72;height:129">
                        <v:shape id="shape_0" ID="AutoShape 1903" fillcolor="#333333" stroked="t" o:allowincell="f" style="position:absolute;left:5194;top:630;width:71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239,672" to="5239,752" ID="Line 190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213,665" to="5213,745" ID="Line 190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906" fillcolor="white" stroked="t" o:allowincell="f" style="position:absolute;left:5252;top:590;width:210;height:18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87,630" to="5359,630" ID="Line 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666" to="5359,666" ID="Line 1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715" to="5359,715" ID="Line 1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751" to="5367,751" ID="Line 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911" fillcolor="#333333" stroked="t" o:allowincell="f" style="position:absolute;left:4389;top:630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434,671" to="4434,749" ID="Line 191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10,665" to="4410,743" ID="Line 191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914" stroked="t" o:allowincell="f" style="position:absolute;left:5171;top:581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915" stroked="t" o:allowincell="f" style="position:absolute;left:4464;top:581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916" stroked="t" o:allowincell="f" style="position:absolute;left:4492;top:581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873,642" to="5147,642" ID="Line 191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515,642" to="4790,642" ID="Line 191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919" style="position:absolute;left:4521;top:581;width:84;height:213">
                      <v:shape id="shape_0" ID="AutoShape 1920" stroked="t" o:allowincell="f" style="position:absolute;left:4521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1" stroked="t" o:allowincell="f" style="position:absolute;left:4550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2" style="position:absolute;left:4581;top:581;width:85;height:213">
                      <v:shape id="shape_0" ID="AutoShape 1923" stroked="t" o:allowincell="f" style="position:absolute;left:4581;top:581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4" stroked="t" o:allowincell="f" style="position:absolute;left:4610;top:581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5" style="position:absolute;left:4639;top:581;width:82;height:213">
                      <v:shape id="shape_0" ID="AutoShape 1926" stroked="t" o:allowincell="f" style="position:absolute;left:4639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7" stroked="t" o:allowincell="f" style="position:absolute;left:4667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8" style="position:absolute;left:4697;top:581;width:84;height:213">
                      <v:shape id="shape_0" ID="AutoShape 1929" stroked="t" o:allowincell="f" style="position:absolute;left:4697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0" stroked="t" o:allowincell="f" style="position:absolute;left:4726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1" style="position:absolute;left:4754;top:581;width:84;height:213">
                      <v:shape id="shape_0" ID="AutoShape 1932" stroked="t" o:allowincell="f" style="position:absolute;left:4754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3" stroked="t" o:allowincell="f" style="position:absolute;left:4783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4" style="position:absolute;left:4812;top:581;width:84;height:213">
                      <v:shape id="shape_0" ID="AutoShape 1935" stroked="t" o:allowincell="f" style="position:absolute;left:4812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6" stroked="t" o:allowincell="f" style="position:absolute;left:4841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7" style="position:absolute;left:4844;top:581;width:82;height:213">
                      <v:shape id="shape_0" ID="AutoShape 1938" stroked="t" o:allowincell="f" style="position:absolute;left:4844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9" stroked="t" o:allowincell="f" style="position:absolute;left:4872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0" style="position:absolute;left:4901;top:581;width:84;height:213">
                      <v:shape id="shape_0" ID="AutoShape 1941" stroked="t" o:allowincell="f" style="position:absolute;left:4901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2" stroked="t" o:allowincell="f" style="position:absolute;left:4930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3" style="position:absolute;left:4960;top:581;width:82;height:213">
                      <v:shape id="shape_0" ID="AutoShape 1944" stroked="t" o:allowincell="f" style="position:absolute;left:4960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5" stroked="t" o:allowincell="f" style="position:absolute;left:4988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6" style="position:absolute;left:5018;top:581;width:82;height:213">
                      <v:shape id="shape_0" ID="AutoShape 1947" stroked="t" o:allowincell="f" style="position:absolute;left:5018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8" stroked="t" o:allowincell="f" style="position:absolute;left:5046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9" style="position:absolute;left:5068;top:581;width:83;height:213">
                      <v:shape id="shape_0" ID="AutoShape 1950" stroked="t" o:allowincell="f" style="position:absolute;left:5068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51" stroked="t" o:allowincell="f" style="position:absolute;left:5097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52" style="position:absolute;left:5126;top:581;width:84;height:213">
                      <v:shape id="shape_0" ID="AutoShape 1953" stroked="t" o:allowincell="f" style="position:absolute;left:5126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54" stroked="t" o:allowincell="f" style="position:absolute;left:5155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955" fillcolor="white" stroked="t" o:allowincell="f" style="position:absolute;left:4765;top:451;width:45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956" fillcolor="white" stroked="t" o:allowincell="f" style="position:absolute;left:4785;top:505;width:3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957" fillcolor="white" stroked="t" o:allowincell="f" style="position:absolute;left:4789;top:423;width:98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958" fillcolor="white" stroked="t" o:allowincell="f" style="position:absolute;left:4816;top:460;width:39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70,435" to="4770,467" ID="Line 195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862,447" to="4868,466" ID="Line 196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961" fillcolor="white" stroked="t" o:allowincell="f" style="position:absolute;left:4815;top:621;width:28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962" fillcolor="white" stroked="t" o:allowincell="f" style="position:absolute;left:4863;top:451;width:45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963" fillcolor="#333333" stroked="t" o:allowincell="f" style="position:absolute;left:4747;top:421;width:206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964" fillcolor="white" stroked="t" o:allowincell="f" style="position:absolute;left:4881;top:506;width:551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413,538" to="5418,586" ID="Line 196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966" style="position:absolute;left:5361;top:453;width:204;height:506">
                      <v:group id="shape_0" alt="Group 1967" style="position:absolute;left:5361;top:774;width:204;height:185">
                        <v:shape id="shape_0" ID="AutoShape 1968" fillcolor="white" stroked="t" o:allowincell="f" style="position:absolute;left:5479;top:774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969" fillcolor="white" stroked="t" o:allowincell="f" style="position:absolute;left:5361;top:808;width:141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76,932" to="5438,932" ID="Line 1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48,648" to="5475,654" ID="Line 19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1,821" to="5446,869" ID="Line 197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503,801" to="5518,848" ID="Line 1973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974" fillcolor="white" stroked="t" o:allowincell="f" style="position:absolute;left:5436;top:482;width:4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975" fillcolor="white" stroked="t" o:allowincell="f" style="position:absolute;left:5401;top:469;width:93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976" fillcolor="white" stroked="t" o:allowincell="f" style="position:absolute;left:5369;top:533;width:187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977" style="position:absolute;left:5409;top:577;width:123;height:216">
                        <v:oval id="shape_0" ID="Oval 1978" fillcolor="white" stroked="t" o:allowincell="f" style="position:absolute;left:5409;top:577;width:122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979" fillcolor="silver" stroked="t" o:allowincell="f" style="position:absolute;left:5431;top:611;width:84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470,672" to="5499,677" ID="Line 19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1,712" to="5500,716" ID="Line 19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982" fillcolor="silver" stroked="t" o:allowincell="f" style="position:absolute;left:5431;top:496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983" fillcolor="white" stroked="t" o:allowincell="f" style="position:absolute;left:5465;top:487;width:21;height:6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984" style="position:absolute;left:5461;top:453;width:97;height:140">
                        <v:shape id="shape_0" ID="AutoShape 1985" fillcolor="#333333" stroked="t" o:allowincell="f" style="position:absolute;left:5489;top:454;width:69;height:13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461,531" to="5548,531" ID="Line 198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468,507" to="5555,507" ID="Line 198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413,526" to="5424,592" ID="Line 19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15;top:163;width:2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9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5038;top:808;width:282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785;top:1102;width:3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92" coordsize="407,555" path="m0,0c85,11,170,23,210,60c250,97,257,195,240,225c223,255,133,252,106,240c79,228,51,170,76,150c101,130,204,105,256,120c308,135,373,190,390,240c407,290,360,368,360,420c360,472,372,530,390,555e" stroked="t" o:allowincell="f" style="position:absolute;left:5511;top:217;width:256;height:327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8" w:hanging="2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18" w:hanging="2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18" w:hanging="2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18" w:hanging="2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18" w:hanging="218"/>
        <w:rPr/>
      </w:pPr>
      <w:r>
        <w:rPr>
          <w:bCs/>
        </w:rPr>
        <w:t>7</w:t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</w:rPr>
        <w:t>对于</w:t>
      </w:r>
      <w:r>
        <w:rPr>
          <w:bCs/>
        </w:rPr>
        <w:t>1kW·h</w:t>
      </w:r>
      <w:r>
        <w:rPr>
          <w:bCs/>
        </w:rPr>
        <w:t>电能的作用，下列说法中正确的是：</w:t>
      </w:r>
    </w:p>
    <w:p>
      <w:pPr>
        <w:pStyle w:val="Normal"/>
        <w:snapToGrid w:val="false"/>
        <w:ind w:firstLine="218"/>
        <w:rPr/>
      </w:pPr>
      <w:r>
        <w:rPr/>
        <w:t>A</w:t>
      </w:r>
      <w:r>
        <w:rPr/>
        <w:t>．</w:t>
      </w:r>
      <w:r>
        <w:rPr/>
        <w:t>能使笔记本电脑工作约</w:t>
      </w:r>
      <w:r>
        <w:rPr/>
        <w:t>3</w:t>
      </w:r>
      <w:r>
        <w:rPr/>
        <w:t>分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能使洗衣机工作约</w:t>
      </w:r>
      <w:r>
        <w:rPr/>
        <w:t>3</w:t>
      </w:r>
      <w:r>
        <w:rPr/>
        <w:t>小时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218"/>
        <w:rPr/>
      </w:pPr>
      <w:r>
        <w:rPr/>
        <w:t>C</w:t>
      </w:r>
      <w:r>
        <w:rPr/>
        <w:t>．能使笔记本电脑工作约</w:t>
      </w:r>
      <w:r>
        <w:rPr/>
        <w:t>3</w:t>
      </w:r>
      <w:r>
        <w:rPr/>
        <w:t>小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能使洗衣机工作约</w:t>
      </w:r>
      <w:r>
        <w:rPr/>
        <w:t>30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ind w:left="218" w:hanging="218"/>
        <w:rPr>
          <w:bCs/>
        </w:rPr>
      </w:pPr>
      <w:r>
        <w:rPr>
          <w:bCs/>
        </w:rPr>
      </w:r>
    </w:p>
    <w:p>
      <w:pPr>
        <w:pStyle w:val="Normal"/>
        <w:ind w:left="218" w:hanging="218"/>
        <w:rPr/>
      </w:pPr>
      <w:r>
        <w:rPr>
          <w:bCs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某定值电阻两端的电压是</w:t>
      </w:r>
      <w:r>
        <w:rPr>
          <w:bCs/>
        </w:rPr>
        <w:t>4V</w:t>
      </w:r>
      <w:r>
        <w:rPr>
          <w:rFonts w:ascii="宋体;SimSun" w:hAnsi="宋体;SimSun" w:cs="宋体;SimSun"/>
          <w:bCs/>
        </w:rPr>
        <w:t>时通过它的电流是</w:t>
      </w:r>
      <w:r>
        <w:rPr>
          <w:bCs/>
        </w:rPr>
        <w:t>0.8A</w:t>
      </w:r>
      <w:r>
        <w:rPr>
          <w:rFonts w:ascii="宋体;SimSun" w:hAnsi="宋体;SimSun" w:cs="宋体;SimSun"/>
          <w:bCs/>
        </w:rPr>
        <w:t>，如果该电阻两端的电压增加</w:t>
      </w:r>
      <w:r>
        <w:rPr>
          <w:rFonts w:cs="宋体;SimSun" w:ascii="宋体;SimSun" w:hAnsi="宋体;SimSun"/>
          <w:bCs/>
        </w:rPr>
        <w:t>2V</w:t>
      </w:r>
      <w:r>
        <w:rPr>
          <w:rFonts w:ascii="宋体;SimSun" w:hAnsi="宋体;SimSun" w:cs="宋体;SimSun"/>
          <w:bCs/>
        </w:rPr>
        <w:t>，则该导体的电阻和通过它的电流是：（    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bCs/>
        </w:rPr>
        <w:t>A</w:t>
      </w:r>
      <w:r>
        <w:rPr/>
        <w:t>．</w:t>
      </w:r>
      <w:r>
        <w:rPr>
          <w:bCs/>
        </w:rPr>
        <w:t>3.2Ω</w:t>
      </w:r>
      <w:r>
        <w:rPr>
          <w:rFonts w:cs="宋体;SimSun"/>
          <w:bCs/>
        </w:rPr>
        <w:t>，</w:t>
      </w:r>
      <w:r>
        <w:rPr>
          <w:bCs/>
        </w:rPr>
        <w:t>0.4A     B</w:t>
      </w:r>
      <w:r>
        <w:rPr/>
        <w:t>．</w:t>
      </w:r>
      <w:r>
        <w:rPr>
          <w:bCs/>
        </w:rPr>
        <w:t>3.2Ω</w:t>
      </w:r>
      <w:r>
        <w:rPr>
          <w:rFonts w:cs="宋体;SimSun"/>
          <w:bCs/>
        </w:rPr>
        <w:t>，</w:t>
      </w:r>
      <w:r>
        <w:rPr>
          <w:bCs/>
        </w:rPr>
        <w:t>6.4A       C</w:t>
      </w:r>
      <w:r>
        <w:rPr/>
        <w:t>．</w:t>
      </w:r>
      <w:r>
        <w:rPr>
          <w:bCs/>
        </w:rPr>
        <w:t>5Ω</w:t>
      </w:r>
      <w:r>
        <w:rPr>
          <w:rFonts w:cs="宋体;SimSun"/>
          <w:bCs/>
        </w:rPr>
        <w:t>，</w:t>
      </w:r>
      <w:r>
        <w:rPr>
          <w:bCs/>
        </w:rPr>
        <w:t>0.2A     D</w:t>
      </w:r>
      <w:r>
        <w:rPr/>
        <w:t>．</w:t>
      </w:r>
      <w:r>
        <w:rPr>
          <w:bCs/>
        </w:rPr>
        <w:t>5Ω</w:t>
      </w:r>
      <w:r>
        <w:rPr>
          <w:rFonts w:cs="宋体;SimSun"/>
          <w:bCs/>
        </w:rPr>
        <w:t>，</w:t>
      </w:r>
      <w:r>
        <w:rPr>
          <w:bCs/>
        </w:rPr>
        <w:t>1.2</w:t>
      </w:r>
      <w:r>
        <w:rPr/>
        <w:t xml:space="preserve"> 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8" w:hanging="218"/>
        <w:jc w:val="left"/>
        <w:rPr/>
      </w:pPr>
      <w:r>
        <w:rPr/>
        <w:t>9.</w:t>
      </w:r>
      <w:r>
        <w:rPr/>
        <w:t xml:space="preserve"> </w:t>
      </w:r>
      <w:r>
        <w:rPr>
          <w:rFonts w:ascii="宋体;SimSun" w:hAnsi="宋体;SimSun" w:cs="宋体;SimSun"/>
        </w:rPr>
        <w:t>法拉第发现的电磁感应现象，使人类从蒸汽机时代步入了电气化时代。下列电器设备中，根据电磁感应原理制成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电磁继电器  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电动机    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发电机    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电熨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6" w:hanging="416"/>
        <w:jc w:val="left"/>
        <w:rPr/>
      </w:pPr>
      <w:r>
        <w:rPr/>
        <w:t>10</w:t>
      </w:r>
      <w:r>
        <w:rPr/>
        <w:t>．</w:t>
      </w:r>
      <w:r>
        <w:rPr/>
        <w:t>图</w:t>
      </w:r>
      <w:r>
        <w:rPr/>
        <w:t>3</w:t>
      </w:r>
      <w:r>
        <w:rPr>
          <w:rFonts w:ascii="FZKTJW--GB1-0;宋体" w:hAnsi="FZKTJW--GB1-0;宋体" w:cs="FZKTJW--GB1-0;宋体" w:eastAsia="FZKTJW--GB1-0;宋体"/>
        </w:rPr>
        <w:t>是一种温度自动报警器的原理图。制作水银温度计时，在玻璃管中封入一段金属丝，电源两极分别与水银和金属丝相连，当温度达到金属丝下端所指的温度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7915</wp:posOffset>
                </wp:positionH>
                <wp:positionV relativeFrom="paragraph">
                  <wp:posOffset>91440</wp:posOffset>
                </wp:positionV>
                <wp:extent cx="1683385" cy="1201420"/>
                <wp:effectExtent l="0" t="0" r="0" b="0"/>
                <wp:wrapNone/>
                <wp:docPr id="6" name="组合 15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201320"/>
                          <a:chOff x="0" y="0"/>
                          <a:chExt cx="1683360" cy="1201320"/>
                        </a:xfrm>
                      </wpg:grpSpPr>
                      <pic:pic xmlns:pic="http://schemas.openxmlformats.org/drawingml/2006/picture">
                        <pic:nvPicPr>
                          <pic:cNvPr id="0" name="图片 132" descr=""/>
                          <pic:cNvPicPr/>
                        </pic:nvPicPr>
                        <pic:blipFill>
                          <a:blip r:embed="rId4"/>
                          <a:srcRect l="10833" t="12241" r="14873" b="23047"/>
                          <a:stretch/>
                        </pic:blipFill>
                        <pic:spPr>
                          <a:xfrm>
                            <a:off x="0" y="0"/>
                            <a:ext cx="143064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4280" y="33480"/>
                            <a:ext cx="1369080" cy="11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999000"/>
                              <a:ext cx="3430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9080" cy="66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"/>
                                <a:ext cx="3430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920" y="0"/>
                                <a:ext cx="3430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360" y="212400"/>
                                <a:ext cx="3430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277200"/>
                                <a:ext cx="17136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7" style="position:absolute;margin-left:286.45pt;margin-top:7.2pt;width:132.55pt;height:94.6pt" coordorigin="5729,144" coordsize="2651,1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2" stroked="f" o:allowincell="f" style="position:absolute;left:5729;top:144;width:2252;height:17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组合 1560" style="position:absolute;left:6224;top:197;width:2156;height:1839">
                  <v:shape id="shape_0" stroked="f" o:allowincell="f" style="position:absolute;left:6464;top:1770;width:53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58" style="position:absolute;left:6224;top:197;width:2156;height:1042">
                    <v:shape id="shape_0" stroked="f" o:allowincell="f" style="position:absolute;left:6224;top:241;width:539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1;top:197;width:539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40;top:531;width:53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160;top:633;width:26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衔铁被吸引，电铃发出报警声</w:t>
      </w: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衔铁被排斥，电铃发出报警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衔铁被吸引，电铃停止发出报警声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衔铁被排斥，电铃停止发出报警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210" w:hanging="210"/>
        <w:jc w:val="lef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</w:r>
    </w:p>
    <w:p>
      <w:pPr>
        <w:pStyle w:val="Normal"/>
        <w:autoSpaceDE w:val="false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2360</wp:posOffset>
                </wp:positionH>
                <wp:positionV relativeFrom="paragraph">
                  <wp:posOffset>361315</wp:posOffset>
                </wp:positionV>
                <wp:extent cx="1278255" cy="1092200"/>
                <wp:effectExtent l="6350" t="0" r="6350" b="3175"/>
                <wp:wrapNone/>
                <wp:docPr id="7" name="组合 15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092240"/>
                          <a:chOff x="0" y="0"/>
                          <a:chExt cx="1278360" cy="1092240"/>
                        </a:xfrm>
                      </wpg:grpSpPr>
                      <wps:wsp>
                        <wps:cNvSpPr txBox="1"/>
                        <wps:spPr>
                          <a:xfrm>
                            <a:off x="841320" y="0"/>
                            <a:ext cx="32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86688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930960"/>
                            <a:ext cx="32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17800"/>
                            <a:ext cx="115452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6800" y="637200"/>
                            <a:ext cx="2268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14560"/>
                            <a:ext cx="11628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920" y="179640"/>
                            <a:ext cx="2271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040" y="826200"/>
                            <a:ext cx="45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5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809640"/>
                            <a:ext cx="1411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69840"/>
                              <a:ext cx="1332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0"/>
                              <a:ext cx="990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67720" y="33120"/>
                            <a:ext cx="106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39240"/>
                            <a:ext cx="106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41400"/>
                            <a:ext cx="106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58356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760"/>
                            <a:ext cx="2642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044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286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000" y="403200"/>
                            <a:ext cx="2642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044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286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7400" y="219600"/>
                            <a:ext cx="76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8" style="position:absolute;margin-left:286.8pt;margin-top:28.45pt;width:106.55pt;height:86pt" coordorigin="5736,569" coordsize="2131,1720">
                <v:shape id="shape_0" stroked="f" o:allowincell="f" style="position:absolute;left:7061;top:569;width:5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934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2035;width:5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12" fillcolor="white" stroked="t" o:allowincell="f" style="position:absolute;left:5884;top:912;width:1817;height:10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17" fillcolor="white" stroked="t" o:allowincell="f" style="position:absolute;left:7511;top:1572;width:356;height:119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412" fillcolor="white" stroked="t" o:allowincell="f" style="position:absolute;left:5874;top:907;width:1830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17" fillcolor="white" stroked="t" o:allowincell="f" style="position:absolute;left:6599;top:852;width:357;height:118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1416" style="position:absolute;left:6382;top:1870;width:71;height:227">
                  <v:rect id="shape_0" ID="Rectangle 1417" fillcolor="white" stroked="f" o:allowincell="f" style="position:absolute;left:6382;top:1947;width:70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51,1924" to="6451,2039" ID="Line 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1870" to="6385,2097" ID="Line 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6981;top:1844;width:222;height:173">
                  <v:rect id="shape_0" ID="Rectangle 1420" fillcolor="white" stroked="f" o:allowincell="f" style="position:absolute;left:6993;top:1954;width:209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421" fillcolor="white" stroked="t" o:allowincell="f" style="position:absolute;left:6981;top:1960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25,1844" to="7180,1966" ID="Line 14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630,621" to="6796,857" ID="箭头 8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50,631" to="6916,867" ID="箭头 8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67,634" to="7033,870" ID="箭头 8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36;top:1488;width:17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07" style="position:absolute;left:5736;top:1471;width:417;height:329">
                  <v:oval id="shape_0" ID="Oval 2408" fillcolor="white" stroked="t" o:allowincell="f" style="position:absolute;left:5736;top:1479;width:321;height:3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792;top:1471;width:35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07" style="position:absolute;left:6629;top:1204;width:416;height:329">
                  <v:oval id="shape_0" ID="Oval 2408" fillcolor="white" stroked="t" o:allowincell="f" style="position:absolute;left:6629;top:1212;width:321;height:3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685;top:1204;width:35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8;top:915;width:11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rFonts w:cs="宋体;SimSun"/>
        </w:rPr>
        <w:t>光敏电阻的阻值随光照强度的增大而减小</w:t>
      </w:r>
      <w:r>
        <w:rPr>
          <w:rFonts w:cs="宋体;SimSun"/>
        </w:rPr>
        <w:t>，</w:t>
      </w:r>
      <w:r>
        <w:rPr>
          <w:rFonts w:cs="宋体;SimSun"/>
        </w:rPr>
        <w:t>将光敏电阻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rFonts w:cs="宋体;SimSun"/>
        </w:rPr>
        <w:t>、定值电阻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cs="宋体;SimSun"/>
        </w:rPr>
        <w:t>、电流表、电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压表、开关和电源连接成如图</w:t>
      </w:r>
      <w:r>
        <w:rPr>
          <w:rFonts w:cs="宋体;SimSun"/>
        </w:rPr>
        <w:t>4</w:t>
      </w:r>
      <w:r>
        <w:rPr>
          <w:rFonts w:cs="宋体;SimSun"/>
        </w:rPr>
        <w:t>所示</w:t>
      </w:r>
      <w:r>
        <w:rPr>
          <w:rFonts w:cs="宋体;SimSun"/>
        </w:rPr>
        <w:t>的</w:t>
      </w:r>
      <w:r>
        <w:rPr>
          <w:rFonts w:cs="宋体;SimSun"/>
        </w:rPr>
        <w:t>电路</w:t>
      </w:r>
      <w:r>
        <w:rPr>
          <w:rFonts w:cs="宋体;SimSun"/>
        </w:rPr>
        <w:t>。</w:t>
      </w:r>
      <w:r>
        <w:rPr>
          <w:rFonts w:cs="宋体;SimSun"/>
        </w:rPr>
        <w:t>闭合开关，逐渐增大光敏电阻的光照强度，观察电表示数的变化情况应该是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  <w:t>电流</w:t>
      </w:r>
      <w:r>
        <w:rPr>
          <w:rFonts w:cs="宋体;SimSun"/>
        </w:rPr>
        <w:t>表和</w:t>
      </w:r>
      <w:r>
        <w:rPr/>
        <w:t>电压</w:t>
      </w:r>
      <w:r>
        <w:rPr>
          <w:rFonts w:cs="宋体;SimSun"/>
        </w:rPr>
        <w:t>表示数均变小</w:t>
      </w:r>
    </w:p>
    <w:p>
      <w:pPr>
        <w:pStyle w:val="Normal"/>
        <w:snapToGrid w:val="false"/>
        <w:ind w:left="420" w:hanging="0"/>
        <w:rPr/>
      </w:pPr>
      <w:r>
        <w:rPr/>
        <w:t>B</w:t>
      </w:r>
      <w:r>
        <w:rPr/>
        <w:t>．</w:t>
      </w:r>
      <w:r>
        <w:rPr/>
        <w:t>电流</w:t>
      </w:r>
      <w:r>
        <w:rPr>
          <w:rFonts w:cs="宋体;SimSun"/>
        </w:rPr>
        <w:t>表和</w:t>
      </w:r>
      <w:r>
        <w:rPr/>
        <w:t>电压</w:t>
      </w:r>
      <w:r>
        <w:rPr>
          <w:rFonts w:cs="宋体;SimSun"/>
        </w:rPr>
        <w:t>表示数均变大</w:t>
      </w:r>
    </w:p>
    <w:p>
      <w:pPr>
        <w:pStyle w:val="Normal"/>
        <w:snapToGrid w:val="false"/>
        <w:ind w:left="420" w:hanging="0"/>
        <w:rPr/>
      </w:pPr>
      <w:r>
        <w:rPr/>
        <w:t>C</w:t>
      </w:r>
      <w:r>
        <w:rPr/>
        <w:t>．</w:t>
      </w:r>
      <w:r>
        <w:rPr/>
        <w:t>电流</w:t>
      </w:r>
      <w:r>
        <w:rPr>
          <w:rFonts w:cs="宋体;SimSun"/>
        </w:rPr>
        <w:t>表示数变小，</w:t>
      </w:r>
      <w:r>
        <w:rPr/>
        <w:t>电压</w:t>
      </w:r>
      <w:r>
        <w:rPr>
          <w:rFonts w:cs="宋体;SimSun"/>
        </w:rPr>
        <w:t>表示数变大</w:t>
      </w:r>
    </w:p>
    <w:p>
      <w:pPr>
        <w:pStyle w:val="Normal"/>
        <w:snapToGrid w:val="false"/>
        <w:ind w:left="420" w:hanging="0"/>
        <w:rPr/>
      </w:pPr>
      <w:r>
        <w:rPr/>
        <w:t>D</w:t>
      </w:r>
      <w:r>
        <w:rPr>
          <w:rFonts w:cs="宋体;SimSun"/>
        </w:rPr>
        <w:t>．</w:t>
      </w:r>
      <w:r>
        <w:rPr/>
        <w:t>电流</w:t>
      </w:r>
      <w:r>
        <w:rPr>
          <w:rFonts w:cs="宋体;SimSun"/>
        </w:rPr>
        <w:t>表示数变大，</w:t>
      </w:r>
      <w:r>
        <w:rPr/>
        <w:t>电压</w:t>
      </w:r>
      <w:r>
        <w:rPr>
          <w:rFonts w:cs="宋体;SimSun"/>
        </w:rPr>
        <w:t>表示数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同学们</w:t>
      </w:r>
      <w:r>
        <w:rPr>
          <w:rFonts w:cs="宋体;SimSun"/>
          <w:szCs w:val="21"/>
        </w:rPr>
        <w:t>根据下表提供的几种物质的比热容得出以下四个结论，其中正确的是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2715</wp:posOffset>
                </wp:positionH>
                <wp:positionV relativeFrom="paragraph">
                  <wp:posOffset>139700</wp:posOffset>
                </wp:positionV>
                <wp:extent cx="4762500" cy="7353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575"/>
                              <w:gridCol w:w="675"/>
                              <w:gridCol w:w="645"/>
                              <w:gridCol w:w="675"/>
                              <w:gridCol w:w="660"/>
                              <w:gridCol w:w="705"/>
                              <w:gridCol w:w="720"/>
                              <w:gridCol w:w="81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沙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Cs w:val="21"/>
                                    </w:rPr>
                                    <w:t>比热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/[×1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shd w:fill="FFFFFF" w:val="clear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shd w:fill="FFFFFF" w:val="clear"/>
                                    </w:rPr>
                                    <w:t>kg·℃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shd w:fill="FFFFFF" w:val="clear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7.9pt;mso-wrap-distance-left:9pt;mso-wrap-distance-right:9pt;mso-wrap-distance-top:0pt;mso-wrap-distance-bottom:0pt;margin-top:11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575"/>
                        <w:gridCol w:w="675"/>
                        <w:gridCol w:w="645"/>
                        <w:gridCol w:w="675"/>
                        <w:gridCol w:w="660"/>
                        <w:gridCol w:w="705"/>
                        <w:gridCol w:w="720"/>
                        <w:gridCol w:w="81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沙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石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比热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/[×10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shd w:fill="FFFFFF" w:val="clear"/>
                              </w:rPr>
                              <w:t>kg·℃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shd w:fill="FFFFFF" w:val="clear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液体的比热容一定比固体的大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同一物质发生物态变化后，比热容不变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汽车发动机用水来冷却是因为水的比热容较大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质量相等的铝块和铜块，升高相同的温度，铜块吸收的热量多</w:t>
      </w:r>
    </w:p>
    <w:p>
      <w:pPr>
        <w:pStyle w:val="Normal"/>
        <w:tabs>
          <w:tab w:val="clear" w:pos="420"/>
          <w:tab w:val="left" w:pos="3150" w:leader="none"/>
          <w:tab w:val="left" w:pos="4950" w:leader="none"/>
          <w:tab w:val="left" w:pos="6736" w:leader="none"/>
        </w:tabs>
        <w:ind w:left="333" w:hanging="33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ind w:left="418" w:hanging="418"/>
        <w:rPr>
          <w:szCs w:val="21"/>
        </w:rPr>
      </w:pPr>
      <w:r>
        <w:rPr>
          <w:szCs w:val="21"/>
        </w:rPr>
        <w:t>13</w:t>
      </w:r>
      <w:r>
        <w:rPr/>
        <w:t>．</w:t>
      </w:r>
      <w:r>
        <w:rPr>
          <w:szCs w:val="21"/>
        </w:rPr>
        <w:t>在实验室中某同学连接了如图</w:t>
      </w:r>
      <w:r>
        <w:rPr>
          <w:szCs w:val="21"/>
        </w:rPr>
        <w:t>5</w:t>
      </w:r>
      <w:r>
        <w:rPr>
          <w:szCs w:val="21"/>
        </w:rPr>
        <w:t>所示的电路，发现闭合开关后两灯都不亮。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该同学用电压表去查找电路的故障，将电压表先并联在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发现电压表有示数；再将电压表并联在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发现电压表无示数，若电路中只存在一处故障，由此可判断</w:t>
      </w:r>
    </w:p>
    <w:p>
      <w:pPr>
        <w:pStyle w:val="Normal"/>
        <w:ind w:left="220" w:firstLine="1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32385</wp:posOffset>
                </wp:positionV>
                <wp:extent cx="1189990" cy="1064895"/>
                <wp:effectExtent l="5080" t="5080" r="5080" b="0"/>
                <wp:wrapNone/>
                <wp:docPr id="11" name="组合 16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064880"/>
                          <a:chOff x="0" y="0"/>
                          <a:chExt cx="1190160" cy="1064880"/>
                        </a:xfrm>
                      </wpg:grpSpPr>
                      <wps:wsp>
                        <wps:cNvSpPr txBox="1"/>
                        <wps:spPr>
                          <a:xfrm>
                            <a:off x="378360" y="792000"/>
                            <a:ext cx="468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40"/>
                            <a:ext cx="119016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6560"/>
                            <a:ext cx="16380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163080" cy="157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84600"/>
                            <a:ext cx="318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3240"/>
                            <a:ext cx="330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533520"/>
                            <a:ext cx="261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705960"/>
                            <a:ext cx="165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360" y="63720"/>
                              <a:ext cx="1504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1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714240"/>
                            <a:ext cx="442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428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56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1" style="position:absolute;margin-left:325.5pt;margin-top:2.55pt;width:93.7pt;height:83.85pt" coordorigin="6510,51" coordsize="1874,1677">
                <v:shape id="shape_0" stroked="f" o:allowincell="f" style="position:absolute;left:7106;top:1298;width:73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6510;top:181;width:1873;height:1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46" fillcolor="white" stroked="t" o:allowincell="f" style="position:absolute;left:7721;top:77;width:257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7" fillcolor="white" stroked="t" o:allowincell="f" style="position:absolute;left:6905;top:51;width:256;height:24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8;top:184;width:50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198;width:52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891;width:41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36" style="position:absolute;left:7545;top:1163;width:260;height:161">
                  <v:rect id="shape_0" ID="Rectangle 2337" fillcolor="white" stroked="f" o:allowincell="f" style="position:absolute;left:7546;top:1263;width:236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2338" fillcolor="white" stroked="t" o:allowincell="f" style="position:absolute;left:7545;top:1275;width:34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83,1163" to="7805,1282" ID="Line 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16" style="position:absolute;left:6895;top:1176;width:70;height:228">
                  <v:rect id="shape_0" ID="Rectangle 1417" fillcolor="white" stroked="f" o:allowincell="f" style="position:absolute;left:6895;top:1253;width:69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63,1230" to="6963,1346" ID="Line 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8,1176" to="6898,1404" ID="Line 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 xml:space="preserve">A. 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</w:p>
    <w:p>
      <w:pPr>
        <w:pStyle w:val="Normal"/>
        <w:ind w:left="220" w:firstLine="199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ind w:left="220" w:firstLine="199"/>
        <w:rPr>
          <w:szCs w:val="21"/>
        </w:rPr>
      </w:pPr>
      <w:r>
        <w:rPr>
          <w:szCs w:val="21"/>
        </w:rPr>
        <w:t xml:space="preserve">C. </w:t>
      </w:r>
      <w:r>
        <w:rPr/>
        <w:t>开关断路</w:t>
      </w:r>
    </w:p>
    <w:p>
      <w:pPr>
        <w:pStyle w:val="Normal"/>
        <w:ind w:left="220" w:firstLine="199"/>
        <w:rPr>
          <w:szCs w:val="21"/>
        </w:rPr>
      </w:pPr>
      <w:r>
        <w:rPr>
          <w:szCs w:val="21"/>
        </w:rPr>
        <w:t xml:space="preserve">D. </w:t>
      </w:r>
      <w:r>
        <w:rPr/>
        <w:t>电源短路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7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2205</wp:posOffset>
                </wp:positionH>
                <wp:positionV relativeFrom="paragraph">
                  <wp:posOffset>437515</wp:posOffset>
                </wp:positionV>
                <wp:extent cx="1337310" cy="899160"/>
                <wp:effectExtent l="5080" t="6350" r="6350" b="3175"/>
                <wp:wrapNone/>
                <wp:docPr id="12" name="组合 16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899280"/>
                          <a:chOff x="0" y="0"/>
                          <a:chExt cx="1337400" cy="899280"/>
                        </a:xfrm>
                      </wpg:grpSpPr>
                      <wps:wsp>
                        <wps:cNvSpPr txBox="1"/>
                        <wps:spPr>
                          <a:xfrm>
                            <a:off x="487080" y="736560"/>
                            <a:ext cx="351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0"/>
                            <a:ext cx="12394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4920"/>
                            <a:ext cx="625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7800" y="0"/>
                            <a:ext cx="2458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650160"/>
                            <a:ext cx="48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89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42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34320"/>
                            <a:ext cx="151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7560" y="69840"/>
                              <a:ext cx="14364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49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10620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6640" y="716400"/>
                            <a:ext cx="118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1920" y="262080"/>
                            <a:ext cx="2584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0052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0"/>
                              <a:ext cx="224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4480" y="68760"/>
                            <a:ext cx="142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90720" y="525240"/>
                            <a:ext cx="3466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8840" y="676800"/>
                            <a:ext cx="337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000440" y="433440"/>
                            <a:ext cx="309600" cy="159120"/>
                          </a:xfrm>
                          <a:prstGeom prst="bentConnector3">
                            <a:avLst>
                              <a:gd name="adj1" fmla="val 5017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120" y="502200"/>
                            <a:ext cx="179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3" style="position:absolute;margin-left:289.15pt;margin-top:34.4pt;width:105.3pt;height:70.85pt" coordorigin="5783,688" coordsize="2106,1417">
                <v:shape id="shape_0" stroked="f" o:allowincell="f" style="position:absolute;left:6550;top:1849;width:55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12" fillcolor="white" stroked="t" o:allowincell="f" style="position:absolute;left:5783;top:748;width:1951;height:10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12" fillcolor="white" stroked="t" o:allowincell="f" style="position:absolute;left:6261;top:744;width:984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17" fillcolor="white" stroked="t" o:allowincell="f" style="position:absolute;left:6551;top:689;width:386;height:118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1416" style="position:absolute;left:6009;top:1713;width:77;height:228">
                  <v:rect id="shape_0" ID="Rectangle 1417" fillcolor="white" stroked="f" o:allowincell="f" style="position:absolute;left:6009;top:1790;width:76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84,1767" to="6084,1883" ID="Line 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713" to="6012,1941" ID="Line 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6439;top:1688;width:238;height:174">
                  <v:rect id="shape_0" ID="Rectangle 1420" fillcolor="white" stroked="f" o:allowincell="f" style="position:absolute;left:6451;top:1798;width:225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421" fillcolor="white" stroked="t" o:allowincell="f" style="position:absolute;left:6439;top:1804;width:54;height: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86,1688" to="6652,1811" ID="Line 14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4;top:1817;width:18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07" style="position:absolute;left:6589;top:1102;width:407;height:332">
                  <v:oval id="shape_0" ID="Oval 2408" fillcolor="white" stroked="t" o:allowincell="f" style="position:absolute;left:6589;top:1112;width:315;height:3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643;top:1102;width:35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2;top:797;width:22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417" fillcolor="white" stroked="t" o:allowincell="f" style="position:absolute;left:7343;top:1516;width:545;height:319;mso-wrap-style:none;v-text-anchor:middle;rotation:180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2417" fillcolor="white" stroked="t" o:allowincell="f" style="position:absolute;left:7183;top:1755;width:530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肘形连接符 166" stroked="t" o:allowincell="f" style="position:absolute;left:7480;top:1253;width:248;height:487;rotation:90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10;top:1480;width:28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所示的电路中，</w:t>
      </w:r>
      <w:r>
        <w:rPr>
          <w:rFonts w:cs="宋体;SimSun"/>
          <w:szCs w:val="21"/>
        </w:rPr>
        <w:t>定值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Ω</w:t>
      </w:r>
      <w:r>
        <w:rPr>
          <w:rFonts w:cs="宋体;SimSun"/>
          <w:szCs w:val="21"/>
        </w:rPr>
        <w:t>，滑动变阻器的最大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20Ω</w:t>
      </w:r>
      <w:r>
        <w:rPr>
          <w:rFonts w:cs="宋体;SimSun"/>
          <w:szCs w:val="21"/>
        </w:rPr>
        <w:t>，电源电压</w:t>
      </w:r>
      <w:r>
        <w:rPr>
          <w:rFonts w:cs="宋体;SimSun"/>
          <w:szCs w:val="21"/>
        </w:rPr>
        <w:t>恒</w:t>
      </w:r>
      <w:r>
        <w:rPr>
          <w:rFonts w:cs="宋体;SimSun"/>
          <w:szCs w:val="21"/>
        </w:rPr>
        <w:t>为</w:t>
      </w:r>
      <w:r>
        <w:rPr>
          <w:szCs w:val="21"/>
        </w:rPr>
        <w:t>3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，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从一端向另一端滑动的过程中，电压表的示数的最大值是最小值的</w:t>
      </w:r>
    </w:p>
    <w:p>
      <w:pPr>
        <w:pStyle w:val="Normal"/>
        <w:ind w:right="17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88205</wp:posOffset>
                </wp:positionH>
                <wp:positionV relativeFrom="paragraph">
                  <wp:posOffset>6985</wp:posOffset>
                </wp:positionV>
                <wp:extent cx="25400" cy="19812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5.6pt;mso-wrap-distance-left:0pt;mso-wrap-distance-right:0pt;mso-wrap-distance-top:0pt;mso-wrap-distance-bottom:0pt;margin-top:0.55pt;mso-position-vertical-relative:text;margin-left:3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7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szCs w:val="21"/>
        </w:rPr>
        <w:t>4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szCs w:val="21"/>
        </w:rPr>
        <w:t>6</w:t>
      </w:r>
      <w:r>
        <w:rPr>
          <w:szCs w:val="21"/>
        </w:rPr>
        <w:t>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</w:t>
      </w:r>
      <w:r>
        <w:rPr>
          <w:b/>
          <w:bCs/>
        </w:rPr>
        <w:t>多项选择题</w:t>
      </w:r>
      <w:r>
        <w:rPr>
          <w:bCs/>
          <w:szCs w:val="21"/>
        </w:rPr>
        <w:t>（下列各小题均有四个选项，其中符合题意的选项均多于一个，共</w:t>
      </w:r>
      <w:r>
        <w:rPr>
          <w:bCs/>
          <w:szCs w:val="21"/>
        </w:rPr>
        <w:t>12</w:t>
      </w:r>
      <w:r>
        <w:rPr>
          <w:bCs/>
          <w:szCs w:val="21"/>
        </w:rPr>
        <w:t>分，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每小题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。每小题选项全选对的得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，选对但不全的得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，有错选的不得分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635" cy="9906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Line 8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52pt,23.3pt" ID="Line 839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1</w:t>
      </w:r>
      <w:r>
        <w:rPr/>
        <w:t>5</w:t>
      </w:r>
      <w:r>
        <w:rPr/>
        <w:t>．</w:t>
      </w:r>
      <w:r>
        <w:rPr>
          <w:rFonts w:cs="宋体;SimSun"/>
        </w:rPr>
        <w:t>下列</w:t>
      </w:r>
      <w:r>
        <w:rPr>
          <w:rFonts w:cs="宋体;SimSun"/>
          <w:szCs w:val="21"/>
        </w:rPr>
        <w:t>说法中</w:t>
      </w:r>
      <w:r>
        <w:rPr>
          <w:rFonts w:cs="宋体;SimSun"/>
        </w:rPr>
        <w:t>正确的是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ind w:left="420" w:hanging="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自然界中，只有正、负两种电荷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ind w:left="420" w:hanging="0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  <w:lang w:val="zh-CN"/>
        </w:rPr>
        <w:t>只有电路闭合时，电路中才会有电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只有负</w:t>
      </w:r>
      <w:r>
        <w:rPr>
          <w:rFonts w:cs="宋体;SimSun"/>
        </w:rPr>
        <w:t>电荷的定向移动</w:t>
      </w:r>
      <w:r>
        <w:rPr>
          <w:rFonts w:cs="宋体;SimSun"/>
        </w:rPr>
        <w:t>才能</w:t>
      </w:r>
      <w:r>
        <w:rPr>
          <w:rFonts w:cs="宋体;SimSun"/>
        </w:rPr>
        <w:t>形成</w:t>
      </w:r>
      <w:r>
        <w:rPr>
          <w:rFonts w:cs="宋体;SimSun"/>
          <w:bCs/>
        </w:rPr>
        <w:t>电流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20" w:hanging="0"/>
        <w:rPr/>
      </w:pPr>
      <w:r>
        <w:rPr/>
        <w:t>D</w:t>
      </w:r>
      <w:r>
        <w:rPr>
          <w:rFonts w:cs="宋体;SimSun"/>
        </w:rPr>
        <w:t>．自由电子定向移动的方向</w:t>
      </w:r>
      <w:r>
        <w:rPr>
          <w:rFonts w:cs="宋体;SimSun"/>
        </w:rPr>
        <w:t>为</w:t>
      </w:r>
      <w:r>
        <w:rPr>
          <w:rFonts w:cs="宋体;SimSun"/>
        </w:rPr>
        <w:t>电流方向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．下列关于</w:t>
      </w:r>
      <w:r>
        <w:rPr>
          <w:rFonts w:ascii="宋体;SimSun" w:hAnsi="宋体;SimSun" w:cs="宋体;SimSun"/>
          <w:szCs w:val="21"/>
        </w:rPr>
        <w:t>内能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能量守恒</w:t>
      </w:r>
      <w:r>
        <w:rPr>
          <w:rFonts w:ascii="宋体;SimSun" w:hAnsi="宋体;SimSun" w:cs="宋体;SimSun"/>
          <w:szCs w:val="21"/>
        </w:rPr>
        <w:t>定律的说法中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匀速运动的物体其内能保持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高温物体一定比低温物体的内能大</w:t>
      </w:r>
    </w:p>
    <w:p>
      <w:pPr>
        <w:pStyle w:val="Normal"/>
        <w:ind w:firstLine="42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能量在转化和转移的过程中总量保持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ascii="宋体;SimSun" w:hAnsi="宋体;SimSun" w:cs="宋体;SimSun"/>
          <w:szCs w:val="21"/>
        </w:rPr>
        <w:t>．做功改变物体的内能是不同形式的能的相互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17</w:t>
      </w:r>
      <w:r>
        <w:rPr/>
        <w:t>．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>℃</w:t>
      </w:r>
      <w:r>
        <w:rPr/>
        <w:t>时，所有分子将停止运动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扩散只能在气体或液体中进行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物体内分子之间的引力和斥力是同时存在的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物体内部大</w:t>
      </w:r>
      <w:r>
        <w:rPr/>
        <w:drawing>
          <wp:inline distT="0" distB="0" distL="0" distR="0">
            <wp:extent cx="17780" cy="139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分子的热运动越剧烈，物体的温度就越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随着</w:t>
      </w:r>
      <w:r>
        <w:rPr>
          <w:rFonts w:ascii="宋体;SimSun" w:hAnsi="宋体;SimSun" w:cs="宋体;SimSun"/>
          <w:spacing w:val="20"/>
          <w:szCs w:val="21"/>
        </w:rPr>
        <w:t>“</w:t>
      </w:r>
      <w:r>
        <w:rPr>
          <w:spacing w:val="20"/>
          <w:szCs w:val="21"/>
        </w:rPr>
        <w:t>4G</w:t>
      </w:r>
      <w:r>
        <w:rPr>
          <w:rFonts w:cs="宋体;SimSun"/>
          <w:spacing w:val="20"/>
          <w:szCs w:val="21"/>
        </w:rPr>
        <w:t>时代</w:t>
      </w:r>
      <w:r>
        <w:rPr>
          <w:rFonts w:ascii="宋体;SimSun" w:hAnsi="宋体;SimSun" w:cs="宋体;SimSun"/>
          <w:spacing w:val="20"/>
          <w:szCs w:val="21"/>
        </w:rPr>
        <w:t>”</w:t>
      </w:r>
      <w:r>
        <w:rPr>
          <w:rFonts w:cs="宋体;SimSun"/>
          <w:spacing w:val="20"/>
          <w:szCs w:val="21"/>
        </w:rPr>
        <w:t>的到来，人们使用智能</w:t>
      </w:r>
      <w:r>
        <w:rPr>
          <w:rFonts w:cs="宋体;SimSun"/>
          <w:szCs w:val="21"/>
        </w:rPr>
        <w:t>手机进行交流变得更加便捷，下列说法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正确的是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pacing w:val="20"/>
          <w:szCs w:val="21"/>
        </w:rPr>
        <w:t>智能</w:t>
      </w:r>
      <w:r>
        <w:rPr>
          <w:rFonts w:cs="宋体;SimSun"/>
          <w:szCs w:val="21"/>
        </w:rPr>
        <w:t>手机靠电磁波传递信息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真空中，</w:t>
      </w:r>
      <w:r>
        <w:rPr>
          <w:rFonts w:cs="宋体;SimSun"/>
          <w:spacing w:val="20"/>
          <w:szCs w:val="21"/>
        </w:rPr>
        <w:t>智能</w:t>
      </w:r>
      <w:r>
        <w:rPr>
          <w:rFonts w:cs="宋体;SimSun"/>
          <w:szCs w:val="21"/>
        </w:rPr>
        <w:t>手机无法接收视频信息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pacing w:val="20"/>
          <w:szCs w:val="21"/>
        </w:rPr>
        <w:t>智能</w:t>
      </w:r>
      <w:r>
        <w:rPr>
          <w:rFonts w:cs="宋体;SimSun"/>
          <w:szCs w:val="21"/>
        </w:rPr>
        <w:t>手机电池充电时，化学能转化为电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pacing w:val="20"/>
          <w:szCs w:val="21"/>
        </w:rPr>
        <w:t>智能</w:t>
      </w:r>
      <w:r>
        <w:rPr>
          <w:rFonts w:cs="宋体;SimSun"/>
          <w:szCs w:val="21"/>
        </w:rPr>
        <w:t>手机可以把声音信号转化为变化的电流</w:t>
      </w:r>
    </w:p>
    <w:p>
      <w:pPr>
        <w:pStyle w:val="Normal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/>
          <w:b/>
          <w:szCs w:val="21"/>
        </w:rPr>
        <w:t>三、填空题</w:t>
      </w:r>
      <w:r>
        <w:rPr>
          <w:rFonts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，每空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电荷相互排斥。</w:t>
      </w:r>
      <w:r>
        <w:rPr/>
        <w:t>(</w:t>
      </w:r>
      <w:r>
        <w:rPr/>
        <w:t>填“同种”或“异种”</w:t>
      </w:r>
      <w:r>
        <w:rPr/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用测电笔辨别火线和零线时，能使氖管发光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线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>沼气</w:t>
      </w:r>
      <w:r>
        <w:rPr>
          <w:rFonts w:ascii="宋体;SimSun" w:hAnsi="宋体;SimSun" w:cs="宋体;SimSun"/>
          <w:szCs w:val="21"/>
        </w:rPr>
        <w:t>的热值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完全燃烧</w:t>
      </w:r>
      <w:r>
        <w:rPr>
          <w:szCs w:val="21"/>
        </w:rPr>
        <w:t>1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沼气</w:t>
      </w:r>
      <w:r>
        <w:rPr>
          <w:rFonts w:ascii="宋体;SimSun" w:hAnsi="宋体;SimSun" w:cs="宋体;SimSun"/>
          <w:szCs w:val="21"/>
        </w:rPr>
        <w:t>，能释放出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>的热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一个小</w:t>
      </w:r>
      <w:r>
        <w:rPr/>
        <w:t>灯泡</w:t>
      </w:r>
      <w:r>
        <w:rPr/>
        <w:t>的两端加</w:t>
      </w:r>
      <w:r>
        <w:rPr/>
        <w:t>2.5V</w:t>
      </w:r>
      <w:r>
        <w:rPr/>
        <w:t>电压时</w:t>
      </w:r>
      <w:r>
        <w:rPr/>
        <w:t>电流是</w:t>
      </w:r>
      <w:r>
        <w:rPr/>
        <w:t>0.2</w:t>
      </w:r>
      <w:r>
        <w:rPr/>
        <w:t>A</w:t>
      </w:r>
      <w:r>
        <w:rPr/>
        <w:t>，</w:t>
      </w:r>
      <w:r>
        <w:rPr/>
        <w:t>若通电时间为</w:t>
      </w:r>
      <w:r>
        <w:rPr/>
        <w:t>100s</w:t>
      </w:r>
      <w:r>
        <w:rPr/>
        <w:t>，电流做功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现有</w:t>
      </w:r>
      <w:r>
        <w:rPr>
          <w:rFonts w:ascii="宋体;SimSun" w:hAnsi="宋体;SimSun" w:cs="宋体;SimSun"/>
        </w:rPr>
        <w:t>“</w:t>
      </w:r>
      <w:r>
        <w:rPr/>
        <w:t>6</w:t>
      </w:r>
      <w:r>
        <w:rPr>
          <w:szCs w:val="21"/>
        </w:rPr>
        <w:t>Ω</w:t>
      </w:r>
      <w:r>
        <w:rPr/>
        <w:t>　</w:t>
      </w:r>
      <w:r>
        <w:rPr/>
        <w:t>1 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/>
        <w:t>1</w:t>
      </w:r>
      <w:r>
        <w:rPr/>
        <w:t>0</w:t>
      </w:r>
      <w:r>
        <w:rPr/>
        <w:t>Ω</w:t>
      </w:r>
      <w:r>
        <w:rPr/>
        <w:t>　</w:t>
      </w:r>
      <w:r>
        <w:rPr/>
        <w:t>0.</w:t>
      </w:r>
      <w:r>
        <w:rPr/>
        <w:t>5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两只定值电阻串联在电路中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保证安全工作</w:t>
      </w:r>
      <w:r>
        <w:rPr>
          <w:rFonts w:ascii="宋体;SimSun" w:hAnsi="宋体;SimSun" w:cs="宋体;SimSun"/>
        </w:rPr>
        <w:t>的情况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它们消耗</w:t>
      </w:r>
      <w:r>
        <w:rPr>
          <w:rFonts w:ascii="宋体;SimSun" w:hAnsi="宋体;SimSun" w:cs="宋体;SimSun"/>
        </w:rPr>
        <w:t>的最大</w:t>
      </w:r>
      <w:r>
        <w:rPr>
          <w:rFonts w:ascii="宋体;SimSun" w:hAnsi="宋体;SimSun" w:cs="宋体;SimSun"/>
        </w:rPr>
        <w:t>功率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359" w:hanging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2320</wp:posOffset>
                </wp:positionH>
                <wp:positionV relativeFrom="paragraph">
                  <wp:posOffset>759460</wp:posOffset>
                </wp:positionV>
                <wp:extent cx="1915160" cy="805815"/>
                <wp:effectExtent l="0" t="0" r="0" b="0"/>
                <wp:wrapSquare wrapText="bothSides"/>
                <wp:docPr id="16" name="组合 16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805680"/>
                          <a:chOff x="0" y="0"/>
                          <a:chExt cx="1915200" cy="805680"/>
                        </a:xfrm>
                      </wpg:grpSpPr>
                      <wps:wsp>
                        <wps:cNvSpPr txBox="1"/>
                        <wps:spPr>
                          <a:xfrm>
                            <a:off x="887040" y="59616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9692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20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9620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680" y="20052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206280"/>
                            <a:ext cx="316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213840"/>
                            <a:ext cx="16714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46120"/>
                            <a:ext cx="7930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82880"/>
                            <a:ext cx="17532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46440"/>
                            <a:ext cx="305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5560" y="173520"/>
                            <a:ext cx="2728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57920"/>
                            <a:ext cx="155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059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40" y="452880"/>
                            <a:ext cx="2318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18360"/>
                              <a:ext cx="185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1640" y="21384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74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27252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2077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077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0016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31400"/>
                            <a:ext cx="165600" cy="183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28160"/>
                            <a:ext cx="165600" cy="183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0628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9872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7000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152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8" style="position:absolute;margin-left:261.6pt;margin-top:59.8pt;width:150.85pt;height:63.45pt" coordorigin="5232,1196" coordsize="3017,1269">
                <v:shape id="shape_0" fillcolor="white" stroked="f" o:allowincell="f" style="position:absolute;left:6629;top:2135;width:53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68,1506" to="5568,2054" ID="Line 23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232;top:1519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3;top:1505;width:349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3;top:1512;width:349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400" fillcolor="black" stroked="t" o:allowincell="f" style="position:absolute;left:5552;top:1521;width:49;height:51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5341,1533" to="7972,1536" ID="Line 240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562,2056" to="6810,2063" ID="Line 240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Rectangle 2403" fillcolor="white" stroked="f" o:allowincell="f" style="position:absolute;left:6252;top:1484;width:275;height:44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2404" fillcolor="white" stroked="t" o:allowincell="f" style="position:absolute;left:6054;top:1269;width:480;height:269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2405" fillcolor="white" stroked="t" o:allowincell="f" style="position:absolute;left:5839;top:1469;width:429;height:119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2406" fillcolor="white" stroked="t" o:allowincell="f" style="position:absolute;left:6281;top:1917;width:244;height:10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oval id="shape_0" ID="Oval 2410" fillcolor="black" stroked="t" o:allowincell="f" style="position:absolute;left:5326;top:1521;width:41;height:4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alt="Group 2418" style="position:absolute;left:5912;top:1909;width:365;height:343">
                  <v:oval id="shape_0" ID="Oval 2419" fillcolor="white" stroked="t" o:allowincell="f" style="position:absolute;left:5912;top:1909;width:332;height:34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985;top:1938;width:2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12;top:1533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57,1314" to="6057,1469" ID="Line 2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86;top:1625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411" fillcolor="black" stroked="t" o:allowincell="f" style="position:absolute;left:6781;top:1523;width:41;height:4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Oval 2412" fillcolor="black" stroked="t" o:allowincell="f" style="position:absolute;left:7346;top:1523;width:41;height:4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6809,1511" to="6809,2059" ID="Line 23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AutoShape 253" fillcolor="white" stroked="t" o:allowincell="f" style="position:absolute;left:6922;top:1403;width:260;height:28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53" fillcolor="white" stroked="t" o:allowincell="f" style="position:absolute;left:7509;top:1398;width:260;height:28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Oval 2412" fillcolor="black" stroked="t" o:allowincell="f" style="position:absolute;left:7957;top:1521;width:41;height:4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7261;top:1196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8;top:1509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6;top:1621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7;top:1214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4.</w:t>
      </w:r>
      <w:r>
        <w:rPr>
          <w:szCs w:val="21"/>
        </w:rPr>
        <w:t xml:space="preserve"> </w:t>
      </w:r>
      <w:r>
        <w:rPr/>
        <w:t>实验室中现有</w:t>
      </w:r>
      <w:r>
        <w:rPr>
          <w:rFonts w:ascii="宋体;SimSun" w:hAnsi="宋体;SimSun" w:cs="宋体;SimSun"/>
        </w:rPr>
        <w:t>“</w:t>
      </w:r>
      <w:r>
        <w:rPr/>
        <w:t>3V</w:t>
      </w:r>
      <w:r>
        <w:rPr/>
        <w:t>　</w:t>
      </w:r>
      <w:r>
        <w:rPr/>
        <w:t>0.9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/>
        <w:t>10V</w:t>
      </w:r>
      <w:r>
        <w:rPr/>
        <w:t>　</w:t>
      </w:r>
      <w:r>
        <w:rPr/>
        <w:t>5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/>
        <w:t>4V  1.6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三种型号的灯泡，探究小组选取其中的两个</w:t>
      </w:r>
      <w:r>
        <w:rPr/>
        <w:t>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进行实验，电路图</w:t>
      </w:r>
      <w:r>
        <w:rPr/>
        <w:t>如图</w:t>
      </w:r>
      <w:r>
        <w:rPr/>
        <w:t>7</w:t>
      </w:r>
      <w:r>
        <w:rPr/>
        <w:t>所示</w:t>
      </w:r>
      <w:r>
        <w:rPr/>
        <w:t>。将</w:t>
      </w:r>
      <w:r>
        <w:rPr>
          <w:iCs/>
        </w:rPr>
        <w:t>AB</w:t>
      </w:r>
      <w:r>
        <w:rPr>
          <w:iCs/>
        </w:rPr>
        <w:t>两点接</w:t>
      </w:r>
      <w:r>
        <w:rPr/>
        <w:t>在</w:t>
      </w:r>
      <w:r>
        <w:rPr/>
        <w:t>电压恒定的</w:t>
      </w:r>
      <w:r>
        <w:rPr/>
        <w:t>电源两端，调节滑动变阻器使</w:t>
      </w:r>
      <w:r>
        <w:rPr/>
        <w:t>其</w:t>
      </w:r>
      <w:r>
        <w:rPr/>
        <w:t>接入电路的</w:t>
      </w:r>
      <w:r>
        <w:rPr/>
        <w:t>阻值</w:t>
      </w:r>
      <w:r>
        <w:rPr/>
        <w:t>为</w:t>
      </w:r>
      <w:r>
        <w:rPr>
          <w:i/>
        </w:rPr>
        <w:t>R</w:t>
      </w:r>
      <w:r>
        <w:rPr/>
        <w:t>时，电压表的示数为</w:t>
      </w:r>
      <w:r>
        <w:rPr/>
        <w:t>7V</w:t>
      </w:r>
      <w:r>
        <w:rPr>
          <w:rFonts w:ascii="宋体;SimSun" w:hAnsi="宋体;SimSun" w:cs="宋体;SimSun"/>
        </w:rPr>
        <w:t>；</w:t>
      </w:r>
      <w:r>
        <w:rPr/>
        <w:t>再将</w:t>
      </w:r>
      <w:r>
        <w:rPr>
          <w:iCs/>
        </w:rPr>
        <w:t>CD</w:t>
      </w:r>
      <w:r>
        <w:rPr>
          <w:iCs/>
        </w:rPr>
        <w:drawing>
          <wp:inline distT="0" distB="0" distL="0" distR="0">
            <wp:extent cx="17780" cy="196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两点</w:t>
      </w:r>
      <w:r>
        <w:rPr/>
        <w:t>接在同一电源两端，灯泡</w:t>
      </w:r>
      <w:r>
        <w:rPr/>
        <w:t>L</w:t>
      </w:r>
      <w:r>
        <w:rPr>
          <w:vertAlign w:val="subscript"/>
        </w:rPr>
        <w:t>2</w:t>
      </w:r>
      <w:r>
        <w:rPr/>
        <w:t>恰好正常发光，此时灯泡</w:t>
      </w:r>
      <w:r>
        <w:rPr/>
        <w:t>L</w:t>
      </w:r>
      <w:r>
        <w:rPr>
          <w:vertAlign w:val="subscript"/>
        </w:rPr>
        <w:t>1</w:t>
      </w:r>
      <w:r>
        <w:rPr/>
        <w:t>的实际电压为其额定电压的</w:t>
      </w:r>
      <w:r>
        <w:rPr/>
        <w:t>0.8</w:t>
      </w:r>
      <w:r>
        <w:rPr/>
        <w:t>倍。</w:t>
      </w:r>
      <w:r>
        <w:rPr>
          <w:szCs w:val="21"/>
        </w:rPr>
        <w:t>不考虑温度对灯丝电阻的影响，</w:t>
      </w:r>
      <w:r>
        <w:rPr/>
        <w:t>则滑动变阻器接入电路的阻值</w:t>
      </w:r>
      <w:r>
        <w:rPr>
          <w:i/>
        </w:rPr>
        <w:t>R</w:t>
      </w:r>
      <w:r>
        <w:rPr/>
        <w:t>为</w:t>
      </w:r>
      <w:r>
        <w:rPr/>
        <w:t>______Ω</w:t>
      </w:r>
      <w:r>
        <w:rPr/>
        <w:t>。</w:t>
      </w:r>
    </w:p>
    <w:p>
      <w:pPr>
        <w:pStyle w:val="Normal"/>
        <w:rPr>
          <w:rFonts w:ascii="FZSSJW--GB1-0;宋体" w:hAnsi="FZSSJW--GB1-0;宋体" w:eastAsia="FZSSJW--GB1-0;宋体" w:cs="FZSSJW--GB1-0;宋体"/>
          <w:sz w:val="24"/>
        </w:rPr>
      </w:pPr>
      <w:r>
        <w:rPr>
          <w:rFonts w:eastAsia="FZSSJW--GB1-0;宋体" w:cs="FZSSJW--GB1-0;宋体" w:ascii="FZSSJW--GB1-0;宋体" w:hAnsi="FZSSJW--GB1-0;宋体"/>
          <w:sz w:val="24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四、实验探究题</w:t>
      </w:r>
      <w:r>
        <w:rPr>
          <w:rFonts w:cs="宋体;SimSun"/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中，电阻箱的示数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/>
        <w:t>（</w:t>
      </w:r>
      <w:r>
        <w:rPr/>
        <w:t>2</w:t>
      </w:r>
      <w:r>
        <w:rPr/>
        <w:t>分）图</w:t>
      </w:r>
      <w:r>
        <w:rPr/>
        <w:t>9</w:t>
      </w:r>
      <w:r>
        <w:rPr/>
        <w:t>中</w:t>
      </w:r>
      <w:r>
        <w:rPr/>
        <w:t>，</w:t>
      </w:r>
      <w:r>
        <w:rPr/>
        <w:t>电能表的示数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kW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/>
        <w:t>。</w:t>
      </w:r>
    </w:p>
    <w:p>
      <w:pPr>
        <w:pStyle w:val="Normal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中，物理学家</w:t>
      </w:r>
      <w:r>
        <w:rPr/>
        <w:t>奥斯特第一个</w:t>
      </w:r>
      <w:r>
        <w:rPr>
          <w:szCs w:val="21"/>
        </w:rPr>
        <w:t>证实了电流的周围存在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5065395" cy="1831340"/>
                <wp:effectExtent l="10160" t="9525" r="0" b="0"/>
                <wp:wrapNone/>
                <wp:docPr id="19" name="组合 15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1831320"/>
                          <a:chOff x="0" y="0"/>
                          <a:chExt cx="5065560" cy="183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000" cy="181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5040" y="1302480"/>
                              <a:ext cx="16380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480"/>
                                <a:ext cx="163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5508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640" y="657720"/>
                              <a:ext cx="27180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600"/>
                                <a:ext cx="271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5976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00" y="650880"/>
                              <a:ext cx="330840" cy="2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960"/>
                                <a:ext cx="3308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5724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1295280"/>
                              <a:ext cx="23256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0"/>
                                <a:ext cx="2325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5328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60480"/>
                              <a:ext cx="12564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9240"/>
                                <a:ext cx="55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4680" y="60480"/>
                              <a:ext cx="12636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9240"/>
                                <a:ext cx="55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39960"/>
                              <a:ext cx="1004400" cy="1486440"/>
                            </a:xfrm>
                            <a:custGeom>
                              <a:avLst/>
                              <a:gdLst>
                                <a:gd name="textAreaLeft" fmla="*/ 27720 w 569520"/>
                                <a:gd name="textAreaRight" fmla="*/ 541800 w 569520"/>
                                <a:gd name="textAreaTop" fmla="*/ 27720 h 842760"/>
                                <a:gd name="textAreaBottom" fmla="*/ 815040 h 84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357"/>
                                  </a:lnTo>
                                  <a:arcTo wR="3600" hR="3600" stAng="10800000" swAng="-5400000"/>
                                  <a:lnTo>
                                    <a:pt x="18000" y="319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876960"/>
                              <a:ext cx="406440" cy="419040"/>
                            </a:xfrm>
                          </wpg:grpSpPr>
                          <wps:wsp>
                            <wps:cNvSpPr txBox="1"/>
                            <wps:spPr>
                              <a:xfrm rot="10446600">
                                <a:off x="68760" y="79920"/>
                                <a:ext cx="26352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880" y="124920"/>
                                <a:ext cx="16704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172800"/>
                                </a:xfrm>
                              </wpg:grpSpPr>
                              <wps:wsp>
                                <wps:cNvSpPr/>
                                <wps:spPr>
                                  <a:xfrm rot="11040000">
                                    <a:off x="5400" y="5040"/>
                                    <a:ext cx="15624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40000">
                                    <a:off x="24120" y="25200"/>
                                    <a:ext cx="117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040000">
                                  <a:off x="73440" y="93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40000">
                                  <a:off x="63720" y="1497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040000">
                                <a:off x="12960" y="12600"/>
                                <a:ext cx="37980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177840"/>
                              <a:ext cx="493560" cy="497160"/>
                            </a:xfrm>
                          </wpg:grpSpPr>
                          <wps:wsp>
                            <wps:cNvSpPr txBox="1"/>
                            <wps:spPr>
                              <a:xfrm rot="14406600">
                                <a:off x="106920" y="118440"/>
                                <a:ext cx="270360" cy="25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560" y="146520"/>
                                <a:ext cx="20304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205200"/>
                                </a:xfrm>
                              </wpg:grpSpPr>
                              <wps:wsp>
                                <wps:cNvSpPr/>
                                <wps:spPr>
                                  <a:xfrm rot="15000000">
                                    <a:off x="20880" y="23400"/>
                                    <a:ext cx="16056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41040" y="43920"/>
                                    <a:ext cx="12060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148320" y="7272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20160" y="11988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00000">
                                <a:off x="51480" y="56880"/>
                                <a:ext cx="389880" cy="38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178560"/>
                              <a:ext cx="544320" cy="545400"/>
                            </a:xfrm>
                          </wpg:grpSpPr>
                          <wps:wsp>
                            <wps:cNvSpPr txBox="1"/>
                            <wps:spPr>
                              <a:xfrm rot="12727200">
                                <a:off x="136440" y="140760"/>
                                <a:ext cx="26208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760" y="162360"/>
                                <a:ext cx="224280" cy="2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224280"/>
                                </a:xfrm>
                              </wpg:grpSpPr>
                              <wps:wsp>
                                <wps:cNvSpPr/>
                                <wps:spPr>
                                  <a:xfrm rot="13320000">
                                    <a:off x="34200" y="30960"/>
                                    <a:ext cx="15552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320000">
                                    <a:off x="53640" y="50760"/>
                                    <a:ext cx="11700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320000">
                                  <a:off x="142920" y="5292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20000">
                                  <a:off x="48960" y="1569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320000">
                                <a:off x="83160" y="75600"/>
                                <a:ext cx="37800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240" y="819000"/>
                              <a:ext cx="535320" cy="536400"/>
                            </a:xfrm>
                          </wpg:grpSpPr>
                          <wps:wsp>
                            <wps:cNvSpPr txBox="1"/>
                            <wps:spPr>
                              <a:xfrm rot="18966600">
                                <a:off x="133920" y="131400"/>
                                <a:ext cx="265320" cy="26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600" y="155880"/>
                                <a:ext cx="2203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1040"/>
                                </a:xfrm>
                              </wpg:grpSpPr>
                              <wps:wsp>
                                <wps:cNvSpPr/>
                                <wps:spPr>
                                  <a:xfrm rot="19560000">
                                    <a:off x="31320" y="30240"/>
                                    <a:ext cx="15732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0000">
                                    <a:off x="50400" y="50400"/>
                                    <a:ext cx="11808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560000">
                                  <a:off x="129960" y="15804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60000">
                                  <a:off x="52560" y="4356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560000">
                                <a:off x="75960" y="73800"/>
                                <a:ext cx="383040" cy="389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89000" cy="1571040"/>
                            </a:xfrm>
                            <a:custGeom>
                              <a:avLst/>
                              <a:gdLst>
                                <a:gd name="textAreaLeft" fmla="*/ 29880 w 617400"/>
                                <a:gd name="textAreaRight" fmla="*/ 587520 w 617400"/>
                                <a:gd name="textAreaTop" fmla="*/ 29880 h 890640"/>
                                <a:gd name="textAreaBottom" fmla="*/ 860760 h 89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1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554"/>
                                  </a:lnTo>
                                  <a:arcTo wR="3600" hR="3600" stAng="10800000" swAng="-5400000"/>
                                  <a:lnTo>
                                    <a:pt x="18000" y="311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1593360"/>
                              <a:ext cx="6253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5040" y="1569600"/>
                            <a:ext cx="496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194400"/>
                            <a:ext cx="128448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480" cy="1306800"/>
                            </a:xfrm>
                            <a:custGeom>
                              <a:avLst/>
                              <a:gdLst>
                                <a:gd name="textAreaLeft" fmla="*/ 24480 w 728280"/>
                                <a:gd name="textAreaRight" fmla="*/ 703800 w 728280"/>
                                <a:gd name="textAreaTop" fmla="*/ 24480 h 740880"/>
                                <a:gd name="textAreaBottom" fmla="*/ 716400 h 74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74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19491"/>
                                  </a:lnTo>
                                  <a:arcTo wR="2483" hR="2483" stAng="10800000" swAng="-5400000"/>
                                  <a:lnTo>
                                    <a:pt x="19117" y="21974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9960"/>
                              <a:ext cx="1212120" cy="1220400"/>
                            </a:xfrm>
                            <a:custGeom>
                              <a:avLst/>
                              <a:gdLst>
                                <a:gd name="textAreaLeft" fmla="*/ 23040 w 687240"/>
                                <a:gd name="textAreaRight" fmla="*/ 664200 w 687240"/>
                                <a:gd name="textAreaTop" fmla="*/ 23040 h 691920"/>
                                <a:gd name="textAreaBottom" fmla="*/ 668880 h 69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47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19264"/>
                                  </a:lnTo>
                                  <a:arcTo wR="2483" hR="2483" stAng="10800000" swAng="-5400000"/>
                                  <a:lnTo>
                                    <a:pt x="19117" y="21747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863640"/>
                              <a:ext cx="8103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单项电能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760" y="803160"/>
                              <a:ext cx="76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7560" y="740160"/>
                              <a:ext cx="4428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1560" y="740160"/>
                              <a:ext cx="4428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00" y="736920"/>
                              <a:ext cx="514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32400"/>
                              <a:ext cx="380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k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" y="533160"/>
                              <a:ext cx="1121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 10(20)A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993600"/>
                              <a:ext cx="838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00r/k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9280" y="271800"/>
                              <a:ext cx="9068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3360" y="0"/>
                                <a:ext cx="781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600" y="0"/>
                                <a:ext cx="17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0"/>
                                <a:ext cx="17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0"/>
                                <a:ext cx="17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880" y="0"/>
                                <a:ext cx="17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7240" y="228600"/>
                              <a:ext cx="97992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6640" y="761760"/>
                              <a:ext cx="4237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720" cy="82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0" y="40680"/>
                                <a:ext cx="350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7760" y="485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4640" y="1577520"/>
                            <a:ext cx="389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27200" y="148680"/>
                            <a:ext cx="163836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71" style="position:absolute;margin-left:30pt;margin-top:0.8pt;width:398.85pt;height:144.2pt" coordorigin="600,16" coordsize="7977,2884">
                <v:group id="shape_0" alt="组合 94" style="position:absolute;left:600;top:16;width:1715;height:2861">
                  <v:group id="shape_0" alt="Group 302" style="position:absolute;left:1742;top:2067;width:258;height:363">
                    <v:shape id="shape_0" stroked="f" o:allowincell="f" style="position:absolute;left:1742;top:2120;width:257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04" fillcolor="white" stroked="t" o:allowincell="f" style="position:absolute;left:1807;top:2067;width:86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5" style="position:absolute;left:1648;top:1052;width:428;height:345">
                    <v:shape id="shape_0" stroked="f" o:allowincell="f" style="position:absolute;left:1648;top:1100;width:42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07" fillcolor="white" stroked="t" o:allowincell="f" style="position:absolute;left:1818;top:1052;width:93;height:10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8" style="position:absolute;left:784;top:1041;width:521;height:358">
                    <v:shape id="shape_0" stroked="f" o:allowincell="f" style="position:absolute;left:784;top:1104;width:520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0" fillcolor="white" stroked="t" o:allowincell="f" style="position:absolute;left:1004;top:1041;width:89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1" style="position:absolute;left:876;top:2056;width:366;height:345">
                    <v:shape id="shape_0" stroked="f" o:allowincell="f" style="position:absolute;left:876;top:2118;width:36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3" fillcolor="white" stroked="t" o:allowincell="f" style="position:absolute;left:1007;top:2056;width:83;height:10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4" style="position:absolute;left:943;top:111;width:198;height:205">
                    <v:oval id="shape_0" ID="Oval 315" fillcolor="white" stroked="t" o:allowincell="f" style="position:absolute;left:943;top:111;width:197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6" fillcolor="white" stroked="t" o:allowincell="f" style="position:absolute;left:998;top:173;width:87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317" style="position:absolute;left:1741;top:111;width:199;height:205">
                    <v:oval id="shape_0" ID="Oval 318" fillcolor="white" stroked="t" o:allowincell="f" style="position:absolute;left:1741;top:111;width:198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9" fillcolor="white" stroked="t" o:allowincell="f" style="position:absolute;left:1797;top:173;width:87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ID="AutoShape 320" stroked="t" o:allowincell="f" style="position:absolute;left:663;top:79;width:1581;height:234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Group 321" style="position:absolute;left:757;top:1416;width:598;height:620">
                    <v:rect id="shape_0" ID="AutoShape 322" fillcolor="black" stroked="t" o:allowincell="f" style="position:absolute;left:845;top:1523;width:414;height:419;mso-wrap-style:none;v-text-anchor:middle;rotation: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23" style="position:absolute;left:933;top:1601;width:246;height:256">
                      <v:group id="shape_0" alt="Group 324" style="position:absolute;left:933;top:1601;width:246;height:255">
                        <v:oval id="shape_0" ID="Oval 325" fillcolor="white" stroked="t" o:allowincell="f" style="position:absolute;left:934;top:1602;width:245;height:254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26" fillcolor="white" stroked="t" o:allowincell="f" style="position:absolute;left:964;top:1634;width:184;height:191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27" stroked="t" o:allowincell="f" style="position:absolute;left:1041;top:1608;width:50;height:28;mso-wrap-style:none;v-text-anchor:middle;rotation:184">
                        <v:imagedata r:id="rId20" o:detectmouseclick="t"/>
                        <v:stroke color="black" weight="9360" joinstyle="miter" endcap="flat"/>
                        <w10:wrap type="none"/>
                      </v:rect>
                      <v:rect id="shape_0" ID="Rectangle 328" stroked="t" o:allowincell="f" style="position:absolute;left:1026;top:1829;width:50;height:28;mso-wrap-style:none;v-text-anchor:middle;rotation:184">
                        <v:imagedata r:id="rId21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29" stroked="t" o:allowincell="f" style="position:absolute;left:757;top:1417;width:597;height:619;mso-wrap-style:none;v-text-anchor:middle;rotation:184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0" style="position:absolute;left:700;top:385;width:614;height:603">
                    <v:rect id="shape_0" ID="AutoShape 331" fillcolor="black" stroked="t" o:allowincell="f" style="position:absolute;left:788;top:483;width:425;height:407;mso-wrap-style:none;v-text-anchor:middle;rotation:2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32" style="position:absolute;left:875;top:563;width:255;height:248">
                      <v:group id="shape_0" alt="Group 333" style="position:absolute;left:877;top:563;width:253;height:248">
                        <v:oval id="shape_0" ID="Oval 334" fillcolor="white" stroked="t" o:allowincell="f" style="position:absolute;left:877;top:564;width:252;height:247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5" fillcolor="white" stroked="t" o:allowincell="f" style="position:absolute;left:908;top:596;width:189;height:185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36" stroked="t" o:allowincell="f" style="position:absolute;left:1078;top:641;width:52;height:27;mso-wrap-style:none;v-text-anchor:middle;rotation:250">
                        <v:imagedata r:id="rId22" o:detectmouseclick="t"/>
                        <v:stroke color="black" weight="9360" joinstyle="miter" endcap="flat"/>
                        <w10:wrap type="none"/>
                      </v:rect>
                      <v:rect id="shape_0" ID="Rectangle 337" stroked="t" o:allowincell="f" style="position:absolute;left:876;top:715;width:52;height:27;mso-wrap-style:none;v-text-anchor:middle;rotation:250">
                        <v:imagedata r:id="rId23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38" stroked="t" o:allowincell="f" style="position:absolute;left:700;top:386;width:613;height:602;mso-wrap-style:none;v-text-anchor:middle;rotation:25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9" style="position:absolute;left:1575;top:416;width:595;height:620">
                    <v:rect id="shape_0" ID="AutoShape 340" fillcolor="black" stroked="t" o:allowincell="f" style="position:absolute;left:1661;top:519;width:412;height:419;mso-wrap-style:none;v-text-anchor:middle;rotation:2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41" style="position:absolute;left:1748;top:600;width:245;height:255">
                      <v:group id="shape_0" alt="Group 342" style="position:absolute;left:1748;top:600;width:245;height:255">
                        <v:oval id="shape_0" ID="Oval 343" fillcolor="white" stroked="t" o:allowincell="f" style="position:absolute;left:1749;top:602;width:244;height:254;mso-wrap-style:none;v-text-anchor:middle;rotation:22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44" fillcolor="white" stroked="t" o:allowincell="f" style="position:absolute;left:1780;top:632;width:183;height:191;mso-wrap-style:none;v-text-anchor:middle;rotation:22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45" stroked="t" o:allowincell="f" style="position:absolute;left:1921;top:636;width:50;height:28;mso-wrap-style:none;v-text-anchor:middle;rotation:222">
                        <v:imagedata r:id="rId24" o:detectmouseclick="t"/>
                        <v:stroke color="black" weight="9360" joinstyle="miter" endcap="flat"/>
                        <w10:wrap type="none"/>
                      </v:rect>
                      <v:rect id="shape_0" ID="Rectangle 346" stroked="t" o:allowincell="f" style="position:absolute;left:1773;top:800;width:50;height:28;mso-wrap-style:none;v-text-anchor:middle;rotation:222">
                        <v:imagedata r:id="rId25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47" stroked="t" o:allowincell="f" style="position:absolute;left:1577;top:416;width:594;height:619;mso-wrap-style:none;v-text-anchor:middle;rotation:222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48" style="position:absolute;left:1547;top:1421;width:603;height:613">
                    <v:rect id="shape_0" ID="AutoShape 349" fillcolor="black" stroked="t" o:allowincell="f" style="position:absolute;left:1638;top:1512;width:417;height:414;mso-wrap-style:none;v-text-anchor:middle;rotation:3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50" style="position:absolute;left:1723;top:1599;width:248;height:252">
                      <v:group id="shape_0" alt="Group 351" style="position:absolute;left:1723;top:1599;width:248;height:252">
                        <v:oval id="shape_0" ID="Oval 352" fillcolor="white" stroked="t" o:allowincell="f" style="position:absolute;left:1723;top:1598;width:247;height:251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53" fillcolor="white" stroked="t" o:allowincell="f" style="position:absolute;left:1752;top:1630;width:185;height:188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54" stroked="t" o:allowincell="f" style="position:absolute;left:1878;top:1800;width:51;height:28;mso-wrap-style:none;v-text-anchor:middle;rotation:326">
                        <v:imagedata r:id="rId26" o:detectmouseclick="t"/>
                        <v:stroke color="black" weight="9360" joinstyle="miter" endcap="flat"/>
                        <w10:wrap type="none"/>
                      </v:rect>
                      <v:rect id="shape_0" ID="Rectangle 355" stroked="t" o:allowincell="f" style="position:absolute;left:1756;top:1620;width:51;height:28;mso-wrap-style:none;v-text-anchor:middle;rotation:326">
                        <v:imagedata r:id="rId27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56" stroked="t" o:allowincell="f" style="position:absolute;left:1546;top:1422;width:602;height:612;mso-wrap-style:none;v-text-anchor:middle;rotation:326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ID="AutoShape 357" stroked="t" o:allowincell="f" style="position:absolute;left:600;top:16;width:1714;height:247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1133;top:2525;width:98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3;top:2488;width:78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70" style="position:absolute;left:3479;top:322;width:2023;height:2058">
                  <v:roundrect id="shape_0" ID="AutoShape 362" fillcolor="white" stroked="t" o:allowincell="f" style="position:absolute;left:3479;top:322;width:2022;height:20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AutoShape 364" fillcolor="white" stroked="t" o:allowincell="f" style="position:absolute;left:3540;top:385;width:1908;height:19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048;top:1682;width:127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单项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2,1587" to="5051,1587" ID="Line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67" fillcolor="black" stroked="t" o:allowincell="f" style="position:absolute;left:4908;top:1488;width:69;height:21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368" fillcolor="black" stroked="t" o:allowincell="f" style="position:absolute;left:3859;top:1488;width:69;height:21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369" fillcolor="white" stroked="t" o:allowincell="f" style="position:absolute;left:3666;top:1484;width:80;height:170;mso-wrap-style:none;v-text-anchor:middle;rotation:90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170;top:373;width:59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kW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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1162;width:176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 10(20)A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7;top:1887;width:131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500r/k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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73" style="position:absolute;left:3761;top:750;width:1428;height:342">
                    <v:rect id="shape_0" ID="Rectangle 374" fillcolor="white" stroked="t" o:allowincell="f" style="position:absolute;left:4853;top:750;width:12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761;top:750;width:27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36;top:750;width:27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1;top:750;width:27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87;top:750;width:27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914;top:750;width:27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rect id="shape_0" ID="Rectangle 380" stroked="t" o:allowincell="f" style="position:absolute;left:3711;top:682;width:1542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381" style="position:absolute;left:4088;top:1522;width:667;height:129">
                    <v:roundrect id="shape_0" ID="AutoShape 382" fillcolor="white" stroked="t" o:allowincell="f" style="position:absolute;left:4088;top:1522;width:666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383" style="position:absolute;left:4150;top:1586;width:551;height:0">
                      <v:line id="shape_0" from="4150,1586" to="4695,1586" ID="Line 38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09,1586" to="4701,1586" ID="Line 38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386" fillcolor="black" stroked="t" o:allowincell="f" style="position:absolute;left:4877;top:1087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048;top:2500;width:61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5997;top:250;width:2579;height:209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59" w:hanging="359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/>
          <w:szCs w:val="21"/>
        </w:rPr>
        <w:t>28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指南针是我国古代的四大发明之一，公元</w:t>
      </w:r>
      <w:r>
        <w:rPr>
          <w:rFonts w:cs="宋体;SimSun"/>
        </w:rPr>
        <w:t>1</w:t>
      </w:r>
      <w:r>
        <w:rPr>
          <w:rFonts w:cs="宋体;SimSun"/>
        </w:rPr>
        <w:t>世纪初，东汉学者王允在《论衡》中记载为：“司南之杓，投之于地，其柢指南”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TJW--GB1-0;宋体" w:hAnsi="FZKTJW--GB1-0;宋体" w:cs="FZKTJW--GB1-0;宋体" w:eastAsia="FZKTJW--GB1-0;宋体"/>
        </w:rPr>
        <w:t>如图</w:t>
      </w:r>
      <w:r>
        <w:rPr/>
        <w:t>11</w:t>
      </w:r>
      <w:r>
        <w:rPr/>
        <w:t>甲所示</w:t>
      </w:r>
      <w:r>
        <w:rPr>
          <w:rFonts w:cs="宋体;SimSun"/>
        </w:rPr>
        <w:t>。两个同学利用两根缝衣针、一个按扣、一只大头针和一块硬纸板来制作一个小指南针。他们用硬纸板和</w:t>
      </w:r>
      <w:r>
        <w:rPr>
          <w:rFonts w:ascii="FZKTJW--GB1-0;宋体" w:hAnsi="FZKTJW--GB1-0;宋体" w:cs="FZKTJW--GB1-0;宋体" w:eastAsia="FZKTJW--GB1-0;宋体"/>
        </w:rPr>
        <w:t>大头针制作指南针的底座，使缝衣针磁化后，穿过按扣的两个孔，放在底座的针尖上，就是制作成了一个如图</w:t>
      </w:r>
      <w:r>
        <w:rPr/>
        <w:t>11</w:t>
      </w:r>
      <w:r>
        <w:rPr/>
        <w:t>乙所示的</w:t>
      </w:r>
      <w:r>
        <w:rPr>
          <w:rFonts w:ascii="FZKTJW--GB1-0;宋体" w:hAnsi="FZKTJW--GB1-0;宋体" w:cs="FZKTJW--GB1-0;宋体" w:eastAsia="FZKTJW--GB1-0;宋体"/>
        </w:rPr>
        <w:t>小指南针。该指南针静止后，针尖指北，则针尖是小指南针的</w:t>
      </w:r>
      <w:r>
        <w:rPr>
          <w:rFonts w:ascii="FZKTJW--GB1-0;宋体" w:hAnsi="FZKTJW--GB1-0;宋体" w:cs="FZKTJW--GB1-0;宋体" w:eastAsia="FZKTJW--GB1-0;宋体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eastAsia="Times New Roman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Times New Roman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FZKTJW--GB1-0;宋体" w:hAnsi="FZKTJW--GB1-0;宋体" w:cs="FZKTJW--GB1-0;宋体" w:eastAsia="FZKTJW--GB1-0;宋体"/>
        </w:rPr>
        <w:t>极。</w:t>
      </w:r>
    </w:p>
    <w:p>
      <w:pPr>
        <w:pStyle w:val="Normal"/>
        <w:ind w:left="420" w:hanging="420"/>
        <w:jc w:val="left"/>
        <w:rPr>
          <w:rFonts w:ascii="FZKTJW--GB1-0;宋体" w:hAnsi="FZKTJW--GB1-0;宋体" w:eastAsia="FZKTJW--GB1-0;宋体" w:cs="宋体;SimSun"/>
          <w:szCs w:val="21"/>
        </w:rPr>
      </w:pPr>
      <w:r>
        <w:rPr>
          <w:rFonts w:eastAsia="FZKTJW--GB1-0;宋体" w:cs="宋体;SimSun" w:ascii="FZKTJW--GB1-0;宋体" w:hAnsi="FZKTJW--GB1-0;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</wp:posOffset>
                </wp:positionH>
                <wp:positionV relativeFrom="paragraph">
                  <wp:posOffset>267335</wp:posOffset>
                </wp:positionV>
                <wp:extent cx="5461000" cy="1441450"/>
                <wp:effectExtent l="0" t="0" r="0" b="0"/>
                <wp:wrapSquare wrapText="bothSides"/>
                <wp:docPr id="21" name="组合 9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1441440"/>
                          <a:chOff x="0" y="0"/>
                          <a:chExt cx="5460840" cy="1441440"/>
                        </a:xfrm>
                      </wpg:grpSpPr>
                      <wpg:grpSp>
                        <wpg:cNvGrpSpPr/>
                        <wpg:grpSpPr>
                          <a:xfrm>
                            <a:off x="2891160" y="0"/>
                            <a:ext cx="2569680" cy="1414800"/>
                          </a:xfrm>
                        </wpg:grpSpPr>
                        <wps:wsp>
                          <wps:cNvSpPr txBox="1"/>
                          <wps:spPr>
                            <a:xfrm rot="10740000">
                              <a:off x="1079280" y="1157760"/>
                              <a:ext cx="475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040"/>
                              <a:ext cx="1283400" cy="1066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3809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 rot="10740000">
                                <a:off x="688680" y="4680"/>
                                <a:ext cx="586080" cy="99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80760" y="758160"/>
                                <a:ext cx="22716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543600"/>
                                <a:ext cx="22716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265680"/>
                                <a:ext cx="22716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740000">
                                <a:off x="154440" y="746640"/>
                                <a:ext cx="5551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40000">
                                <a:off x="44280" y="512280"/>
                                <a:ext cx="5551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玻璃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40000">
                                <a:off x="2160" y="254880"/>
                                <a:ext cx="689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二氧化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60000">
                              <a:off x="1398600" y="988920"/>
                              <a:ext cx="475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0960" y="0"/>
                              <a:ext cx="1278720" cy="1047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3809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 rot="60000">
                                <a:off x="8640" y="43920"/>
                                <a:ext cx="586080" cy="99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83400" y="187920"/>
                                <a:ext cx="2311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406440"/>
                                <a:ext cx="2311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920" y="680760"/>
                                <a:ext cx="2311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0000">
                                <a:off x="586080" y="4680"/>
                                <a:ext cx="5551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">
                                <a:off x="688320" y="242640"/>
                                <a:ext cx="5551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玻璃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">
                                <a:off x="587160" y="527760"/>
                                <a:ext cx="689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二氧化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0740000">
                              <a:off x="762840" y="990000"/>
                              <a:ext cx="475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图片 121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50800" y="141480"/>
                            <a:ext cx="147528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9800" y="1264320"/>
                            <a:ext cx="587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93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27800"/>
                            <a:ext cx="14050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080" y="1095480"/>
                            <a:ext cx="587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101600"/>
                            <a:ext cx="587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9" style="position:absolute;margin-left:1pt;margin-top:21.45pt;width:429.8pt;height:113.1pt" coordorigin="20,429" coordsize="8596,2262">
                <v:group id="shape_0" alt="组合 1212" style="position:absolute;left:4576;top:429;width:4040;height:2213">
                  <v:shape id="shape_0" stroked="f" o:allowincell="f" style="position:absolute;left:6272;top:2244;width:748;height:397;mso-wrap-style:square;v-text-anchor:top;rotation:17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808" style="position:absolute;left:4576;top:507;width:2003;height:1664">
                    <v:shape id="shape_0" ID="Picture 3809" stroked="f" o:allowincell="f" style="position:absolute;left:5657;top:507;width:922;height:1570;mso-wrap-style:none;v-text-anchor:middle;rotation:179" type="_x0000_t75">
                      <v:imagedata r:id="rId34" o:detectmouseclick="t"/>
                      <v:stroke color="#3465a4" joinstyle="round" endcap="flat"/>
                      <w10:wrap type="square"/>
                    </v:shape>
                    <v:line id="shape_0" from="5645,1694" to="6002,1869" ID="Line 38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8,1356" to="5815,1531" ID="Line 38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5,918" to="5972,1093" ID="Line 38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816;top:1675;width:873;height:495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43;top:1306;width:873;height:495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玻璃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76;top:901;width:1084;height:449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二氧化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75;top:1978;width:748;height:397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808" style="position:absolute;left:6619;top:429;width:1997;height:1633">
                    <v:shape id="shape_0" ID="Picture 3809" stroked="f" o:allowincell="f" style="position:absolute;left:6619;top:490;width:922;height:1570;mso-wrap-style:none;v-text-anchor:middle;rotation:1" type="_x0000_t75">
                      <v:imagedata r:id="rId35" o:detectmouseclick="t"/>
                      <v:stroke color="#3465a4" joinstyle="round" endcap="flat"/>
                      <w10:wrap type="square"/>
                    </v:shape>
                    <v:line id="shape_0" from="7210,717" to="7573,880" ID="Line 38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5,1061" to="7748,1224" ID="Line 38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4,1493" to="7577,1656" ID="Line 38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29;top:428;width:873;height:495;mso-wrap-style:square;v-text-anchor:top;rotation: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0;top:803;width:873;height:495;mso-wrap-style:square;v-text-anchor:top;rotation: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玻璃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30;top:1252;width:1084;height:449;mso-wrap-style:square;v-text-anchor:top;rotation: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二氧化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74;top:1980;width:748;height:397;mso-wrap-style:square;v-text-anchor:top;rotation:17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1210" stroked="f" o:allowincell="f" style="position:absolute;left:2305;top:644;width:2322;height:1436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1752;top:2412;width:92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934" stroked="f" o:allowincell="f" style="position:absolute;left:20;top:622;width:2212;height:1605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2842;top:2146;width:92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;top:2156;width:92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/>
          <w:szCs w:val="21"/>
        </w:rPr>
        <w:t>29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观察气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扩散现象</w:t>
      </w:r>
      <w:r>
        <w:rPr>
          <w:rFonts w:ascii="宋体;SimSun" w:hAnsi="宋体;SimSun" w:cs="宋体;SimSun"/>
          <w:szCs w:val="21"/>
        </w:rPr>
        <w:t>时，应选择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</w:t>
      </w:r>
      <w:r>
        <w:rPr>
          <w:szCs w:val="21"/>
        </w:rPr>
        <w:t>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乙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实验装置</w:t>
      </w:r>
      <w:r>
        <w:rPr>
          <w:rFonts w:ascii="宋体;SimSun" w:hAnsi="宋体;SimSun" w:cs="宋体;SimSun"/>
          <w:szCs w:val="21"/>
        </w:rPr>
        <w:t>进行实验，撤掉两瓶中间的玻璃板，两种气体就会逐渐混合在一起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后颜色变得均匀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415290</wp:posOffset>
                </wp:positionV>
                <wp:extent cx="4852035" cy="2019935"/>
                <wp:effectExtent l="0" t="0" r="0" b="0"/>
                <wp:wrapNone/>
                <wp:docPr id="23" name="组合 15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2019960"/>
                          <a:chOff x="0" y="0"/>
                          <a:chExt cx="4852080" cy="2019960"/>
                        </a:xfrm>
                      </wpg:grpSpPr>
                      <wpg:grpSp>
                        <wpg:cNvGrpSpPr/>
                        <wpg:grpSpPr>
                          <a:xfrm>
                            <a:off x="1136160" y="253440"/>
                            <a:ext cx="1587600" cy="176652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8108" descr=""/>
                            <pic:cNvPicPr/>
                          </pic:nvPicPr>
                          <pic:blipFill>
                            <a:blip r:embed="rId39"/>
                            <a:srcRect l="66331" t="32921" r="8903" b="47327"/>
                            <a:stretch/>
                          </pic:blipFill>
                          <pic:spPr>
                            <a:xfrm>
                              <a:off x="0" y="0"/>
                              <a:ext cx="1587600" cy="15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9920" y="1512000"/>
                              <a:ext cx="10152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200"/>
                            <a:ext cx="704880" cy="159516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38" descr=""/>
                            <pic:cNvPicPr/>
                          </pic:nvPicPr>
                          <pic:blipFill>
                            <a:blip r:embed="rId40"/>
                            <a:srcRect l="9514" t="2213" r="27334" b="3206"/>
                            <a:stretch/>
                          </pic:blipFill>
                          <pic:spPr>
                            <a:xfrm>
                              <a:off x="5760" y="0"/>
                              <a:ext cx="688320" cy="135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07240"/>
                              <a:ext cx="7048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8880" y="1773000"/>
                            <a:ext cx="32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1584360"/>
                            <a:ext cx="261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0"/>
                            <a:ext cx="261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159192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159372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3640" y="303480"/>
                            <a:ext cx="1296720" cy="12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5040"/>
                              <a:ext cx="1291680" cy="128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672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168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736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340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72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01840" y="87120"/>
                            <a:ext cx="223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000" y="97920"/>
                            <a:ext cx="72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08520"/>
                            <a:ext cx="1285920" cy="12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1654">
                                <a:moveTo>
                                  <a:pt x="0" y="1654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0" y="159588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159372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131760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113076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94608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76500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58212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58796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40500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21636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59372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159840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159444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159876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22400" y="1529280"/>
                            <a:ext cx="2160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7" style="position:absolute;margin-left:44.2pt;margin-top:32.7pt;width:382.05pt;height:159.05pt" coordorigin="884,654" coordsize="7641,3181">
                <v:group id="shape_0" alt="Group 8107" style="position:absolute;left:2673;top:1053;width:2500;height:2782">
                  <v:shape id="shape_0" ID="Picture 8108" stroked="f" o:allowincell="f" style="position:absolute;left:2673;top:1053;width:2499;height:238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1;top:3434;width:159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41" style="position:absolute;left:884;top:1218;width:1110;height:2512">
                  <v:shape id="shape_0" ID="Picture 138" stroked="f" o:allowincell="f" style="position:absolute;left:893;top:1218;width:1083;height:213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4;top:3434;width:110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98;top:3446;width:5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3149;width:41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654;width:41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3161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8,3164" to="8285,3164" ID="Line 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415" style="position:absolute;left:5929;top:1132;width:2041;height:2038">
                  <v:group id="shape_0" alt="Group 1416" style="position:absolute;left:5936;top:1140;width:2033;height:2030">
                    <v:line id="shape_0" from="5936,1140" to="5936,3170" ID="Line 14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226,1140" to="6226,3170" ID="Line 14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516,1140" to="6516,3170" ID="Line 141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807,1140" to="6807,3170" ID="Line 14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970,1140" to="7970,3170" ID="Line 142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097,1140" to="7097,3170" ID="Line 14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388,1140" to="7388,3170" ID="Line 142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678,1140" to="7678,3170" ID="Line 14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alt="Group 1425" style="position:absolute;left:5929;top:1132;width:2041;height:2033">
                    <v:line id="shape_0" from="5929,3166" to="7970,3166" ID="Line 142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2876" to="7970,2876" ID="Line 142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2586" to="7970,2586" ID="Line 142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2295" to="7970,2295" ID="Line 14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1132" to="7970,1132" ID="Line 14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2005" to="7970,2005" ID="Line 14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1714" to="7970,1714" ID="Line 143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1424" to="7970,1424" ID="Line 143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</v:group>
                <v:shape id="shape_0" ID="AutoShape 1434" fillcolor="black" stroked="t" o:allowincell="f" style="position:absolute;left:5926;top:791;width:34;height:20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44,808" to="5944,3164" ID="Line 1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982,1654" path="m0,1654l1982,0e" stroked="t" o:allowincell="f" style="position:absolute;left:5954;top:1140;width:2024;height:20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052;top:3167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164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2729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2435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2144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859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571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3155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292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995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3164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3171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3165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3172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34" fillcolor="black" stroked="t" o:allowincell="f" style="position:absolute;left:8163;top:3063;width:33;height:21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30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如图</w:t>
      </w:r>
      <w:r>
        <w:rPr>
          <w:szCs w:val="21"/>
        </w:rPr>
        <w:t>13</w:t>
      </w:r>
      <w:r>
        <w:rPr>
          <w:rFonts w:cs="宋体;SimSun"/>
          <w:szCs w:val="21"/>
        </w:rPr>
        <w:t>所示，在一个配有活塞的厚玻璃筒里放</w:t>
      </w:r>
      <w:r>
        <w:rPr>
          <w:rFonts w:cs="宋体;SimSun"/>
          <w:szCs w:val="21"/>
        </w:rPr>
        <w:t>入少许硝化棉</w:t>
      </w:r>
      <w:r>
        <w:rPr>
          <w:rFonts w:cs="宋体;SimSun"/>
          <w:szCs w:val="21"/>
        </w:rPr>
        <w:t>，把活塞迅速压下去，观察到</w:t>
      </w:r>
      <w:r>
        <w:rPr>
          <w:rFonts w:cs="宋体;SimSun"/>
          <w:szCs w:val="21"/>
        </w:rPr>
        <w:t>硝化棉</w:t>
      </w:r>
      <w:r>
        <w:rPr>
          <w:rFonts w:cs="宋体;SimSun"/>
          <w:szCs w:val="21"/>
        </w:rPr>
        <w:t>燃烧。</w:t>
      </w:r>
      <w:r>
        <w:rPr>
          <w:rFonts w:cs="宋体;SimSun"/>
          <w:szCs w:val="21"/>
        </w:rPr>
        <w:t>硝化棉</w:t>
      </w:r>
      <w:r>
        <w:rPr>
          <w:rFonts w:cs="宋体;SimSun"/>
          <w:szCs w:val="21"/>
        </w:rPr>
        <w:t>燃烧</w:t>
      </w:r>
      <w:r>
        <w:rPr>
          <w:rFonts w:cs="宋体;SimSun"/>
          <w:szCs w:val="21"/>
        </w:rPr>
        <w:t>是由于</w:t>
      </w:r>
      <w:r>
        <w:rPr>
          <w:szCs w:val="21"/>
        </w:rPr>
        <w:t>做功</w:t>
      </w:r>
      <w:r>
        <w:rPr>
          <w:rFonts w:cs="宋体;SimSun"/>
          <w:szCs w:val="21"/>
        </w:rPr>
        <w:t>使管内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空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硝化棉</w:t>
      </w:r>
      <w:r>
        <w:rPr>
          <w:rFonts w:ascii="宋体;SimSun" w:hAnsi="宋体;SimSun" w:cs="宋体;SimSun"/>
          <w:szCs w:val="21"/>
        </w:rPr>
        <w:t>”）</w:t>
      </w:r>
      <w:r>
        <w:rPr>
          <w:rFonts w:cs="宋体;SimSun"/>
          <w:szCs w:val="21"/>
        </w:rPr>
        <w:t>的内能增加</w:t>
      </w:r>
      <w:r>
        <w:rPr>
          <w:rFonts w:cs="宋体;SimSun"/>
          <w:szCs w:val="21"/>
        </w:rPr>
        <w:t>所致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31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水沸腾后，盖在试管口上的橡皮塞会</w:t>
      </w:r>
      <w:r>
        <w:rPr>
          <w:rFonts w:ascii="宋体;SimSun" w:hAnsi="宋体;SimSun" w:cs="宋体;SimSun"/>
          <w:szCs w:val="21"/>
        </w:rPr>
        <w:t>受到水蒸气的压力而</w:t>
      </w:r>
      <w:r>
        <w:rPr>
          <w:rFonts w:ascii="宋体;SimSun" w:hAnsi="宋体;SimSun" w:cs="宋体;SimSun"/>
          <w:szCs w:val="21"/>
        </w:rPr>
        <w:t>冲出</w:t>
      </w:r>
      <w:r>
        <w:rPr>
          <w:rFonts w:ascii="宋体;SimSun" w:hAnsi="宋体;SimSun" w:cs="宋体;SimSun"/>
          <w:szCs w:val="21"/>
        </w:rPr>
        <w:t>，水蒸气的内能转化为塞子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能。此</w:t>
      </w:r>
      <w:r>
        <w:rPr>
          <w:rFonts w:ascii="宋体;SimSun" w:hAnsi="宋体;SimSun" w:cs="宋体;SimSun"/>
          <w:szCs w:val="21"/>
        </w:rPr>
        <w:t>过程中的能量转化情况与四冲程汽油机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冲程相似。（选填“吸气”、“压缩”“做功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排气”）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  <w:szCs w:val="21"/>
        </w:rPr>
        <w:t>32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/>
        <w:t>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</w:t>
      </w:r>
      <w:r>
        <w:rPr/>
        <w:t>联后，接在电压可调的电源两端，</w:t>
      </w:r>
      <w:r>
        <w:rPr/>
        <w:t>干路</w:t>
      </w:r>
      <w:r>
        <w:rPr/>
        <w:t>电流</w:t>
      </w:r>
      <w:r>
        <w:rPr>
          <w:i/>
        </w:rPr>
        <w:t>I</w:t>
      </w:r>
      <w:r>
        <w:rPr/>
        <w:t>随电源电压</w:t>
      </w:r>
      <w:r>
        <w:rPr>
          <w:i/>
        </w:rPr>
        <w:t>U</w:t>
      </w:r>
      <w:r>
        <w:rPr/>
        <w:t>变化关系的图</w:t>
      </w:r>
      <w:r>
        <w:rPr/>
        <w:t>象</w:t>
      </w:r>
      <w:r>
        <w:rPr/>
        <w:t>如图</w:t>
      </w:r>
      <w:r>
        <w:rPr/>
        <w:t>1</w:t>
      </w:r>
      <w:r>
        <w:rPr/>
        <w:t>5</w:t>
      </w:r>
      <w:r>
        <w:rPr/>
        <w:t>所示。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/>
        <w:t>10</w:t>
      </w:r>
      <w:r>
        <w:rPr/>
        <w:t>Ω</w:t>
      </w:r>
      <w:r>
        <w:rPr/>
        <w:t>，则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</w:t>
      </w:r>
      <w:r>
        <w:rPr/>
        <w:t>Ω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ind w:left="420" w:hanging="420"/>
        <w:rPr/>
      </w:pPr>
      <w:r>
        <w:rPr/>
      </w:r>
    </w:p>
    <w:p>
      <w:pPr>
        <w:pStyle w:val="Normal"/>
        <w:widowControl/>
        <w:snapToGrid w:val="false"/>
        <w:ind w:left="420" w:hanging="420"/>
        <w:rPr/>
      </w:pPr>
      <w:r>
        <w:rPr/>
        <w:t>33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szCs w:val="21"/>
        </w:rPr>
        <w:t>在</w:t>
      </w:r>
      <w:r>
        <w:rPr>
          <w:szCs w:val="21"/>
        </w:rPr>
        <w:t>测量</w:t>
      </w:r>
      <w:r>
        <w:rPr/>
        <w:t>小灯泡的电功率</w:t>
      </w:r>
      <w:r>
        <w:rPr/>
        <w:t>的</w:t>
      </w:r>
      <w:r>
        <w:rPr/>
        <w:t>实验中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810</wp:posOffset>
                </wp:positionH>
                <wp:positionV relativeFrom="paragraph">
                  <wp:posOffset>26035</wp:posOffset>
                </wp:positionV>
                <wp:extent cx="152400" cy="2165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05pt;mso-wrap-distance-left:9.05pt;mso-wrap-distance-right:9.05pt;mso-wrap-distance-top:0pt;mso-wrap-distance-bottom:0pt;margin-top:2.05pt;mso-position-vertical-relative:text;margin-left:2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1" w:hanging="462"/>
        <w:rPr/>
      </w:pPr>
      <w:r>
        <w:rPr/>
        <w:t>（</w:t>
      </w:r>
      <w:r>
        <w:rPr/>
        <w:t>1</w:t>
      </w:r>
      <w:r>
        <w:rPr/>
        <w:t>）请你添加一条导线，</w:t>
      </w:r>
      <w:r>
        <w:rPr>
          <w:szCs w:val="21"/>
        </w:rPr>
        <w:t>将</w:t>
      </w:r>
      <w:r>
        <w:rPr>
          <w:szCs w:val="21"/>
        </w:rPr>
        <w:t>图</w:t>
      </w:r>
      <w:r>
        <w:rPr>
          <w:szCs w:val="21"/>
        </w:rPr>
        <w:t>16</w:t>
      </w:r>
      <w:r>
        <w:rPr>
          <w:szCs w:val="21"/>
        </w:rPr>
        <w:t>甲</w:t>
      </w:r>
      <w:r>
        <w:rPr>
          <w:szCs w:val="21"/>
        </w:rPr>
        <w:t>所示的</w:t>
      </w:r>
      <w:r>
        <w:rPr>
          <w:szCs w:val="21"/>
        </w:rPr>
        <w:t>实物图补充</w:t>
      </w:r>
      <w:r>
        <w:rPr>
          <w:szCs w:val="21"/>
        </w:rPr>
        <w:t>完整</w:t>
      </w:r>
      <w:r>
        <w:rPr/>
        <w:t>；</w:t>
      </w:r>
    </w:p>
    <w:p>
      <w:pPr>
        <w:pStyle w:val="Normal"/>
        <w:spacing w:lineRule="auto" w:line="312"/>
        <w:ind w:left="836" w:hanging="479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pacing w:val="-6"/>
          <w:szCs w:val="21"/>
        </w:rPr>
        <w:t>闭合开关</w:t>
      </w:r>
      <w:r>
        <w:rPr>
          <w:spacing w:val="-6"/>
          <w:szCs w:val="21"/>
        </w:rPr>
        <w:t>S</w:t>
      </w:r>
      <w:r>
        <w:rPr>
          <w:rFonts w:cs="宋体;SimSun"/>
          <w:spacing w:val="-6"/>
          <w:szCs w:val="21"/>
        </w:rPr>
        <w:t>前，应把图</w:t>
      </w:r>
      <w:r>
        <w:rPr>
          <w:szCs w:val="21"/>
        </w:rPr>
        <w:t>16</w:t>
      </w:r>
      <w:r>
        <w:rPr>
          <w:szCs w:val="21"/>
        </w:rPr>
        <w:t>甲</w:t>
      </w:r>
      <w:r>
        <w:rPr>
          <w:rFonts w:cs="宋体;SimSun"/>
          <w:spacing w:val="-6"/>
          <w:szCs w:val="21"/>
        </w:rPr>
        <w:t>中滑动变阻器</w:t>
      </w:r>
      <w:r>
        <w:rPr>
          <w:rFonts w:cs="宋体;SimSun"/>
          <w:spacing w:val="-6"/>
          <w:szCs w:val="21"/>
        </w:rPr>
        <w:t>的</w:t>
      </w:r>
      <w:r>
        <w:rPr>
          <w:rFonts w:cs="宋体;SimSun"/>
          <w:spacing w:val="-6"/>
          <w:szCs w:val="21"/>
        </w:rPr>
        <w:t>滑片</w:t>
      </w:r>
      <w:r>
        <w:rPr>
          <w:iCs/>
          <w:spacing w:val="-6"/>
          <w:szCs w:val="21"/>
        </w:rPr>
        <w:t>P</w:t>
      </w:r>
      <w:r>
        <w:rPr>
          <w:rFonts w:cs="宋体;SimSun"/>
          <w:spacing w:val="-6"/>
          <w:szCs w:val="21"/>
        </w:rPr>
        <w:t>置于最</w:t>
      </w:r>
      <w:r>
        <w:rPr>
          <w:u w:val="single"/>
        </w:rPr>
        <w:tab/>
        <w:tab/>
      </w:r>
      <w:r>
        <w:rPr>
          <w:rFonts w:cs="宋体;SimSun"/>
          <w:spacing w:val="-6"/>
          <w:szCs w:val="21"/>
        </w:rPr>
        <w:t>（</w:t>
      </w:r>
      <w:r>
        <w:rPr>
          <w:rFonts w:cs="宋体;SimSun"/>
          <w:spacing w:val="-6"/>
          <w:szCs w:val="21"/>
        </w:rPr>
        <w:t>选</w:t>
      </w:r>
      <w:r>
        <w:rPr>
          <w:rFonts w:cs="宋体;SimSun"/>
          <w:spacing w:val="-6"/>
          <w:szCs w:val="21"/>
        </w:rPr>
        <w:t>填</w:t>
      </w:r>
      <w:r>
        <w:rPr>
          <w:spacing w:val="-6"/>
          <w:szCs w:val="21"/>
        </w:rPr>
        <w:t>“左”</w:t>
      </w:r>
      <w:r>
        <w:rPr>
          <w:rFonts w:cs="宋体;SimSun"/>
          <w:spacing w:val="-6"/>
          <w:szCs w:val="21"/>
        </w:rPr>
        <w:t>或</w:t>
      </w:r>
      <w:r>
        <w:rPr>
          <w:spacing w:val="-6"/>
          <w:szCs w:val="21"/>
        </w:rPr>
        <w:t>“右”</w:t>
      </w:r>
      <w:r>
        <w:rPr>
          <w:rFonts w:cs="宋体;SimSun"/>
          <w:spacing w:val="-6"/>
          <w:szCs w:val="21"/>
        </w:rPr>
        <w:t>）端</w:t>
      </w:r>
      <w:r>
        <w:rPr>
          <w:rFonts w:cs="宋体;SimSun"/>
          <w:spacing w:val="-6"/>
          <w:szCs w:val="21"/>
        </w:rPr>
        <w:t>；</w:t>
      </w:r>
    </w:p>
    <w:p>
      <w:pPr>
        <w:pStyle w:val="Normal"/>
        <w:ind w:left="899" w:hanging="95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检查</w:t>
      </w:r>
      <w:r>
        <w:rPr>
          <w:bCs/>
        </w:rPr>
        <w:t>电路连接正确后，闭合开关</w:t>
      </w:r>
      <w:r>
        <w:rPr>
          <w:bCs/>
        </w:rPr>
        <w:t>S</w:t>
      </w:r>
      <w:r>
        <w:rPr>
          <w:bCs/>
        </w:rPr>
        <w:t>，滑动变阻器</w:t>
      </w:r>
      <w:r>
        <w:rPr>
          <w:bCs/>
        </w:rPr>
        <w:t>的</w:t>
      </w:r>
      <w:r>
        <w:rPr>
          <w:bCs/>
        </w:rPr>
        <w:t>滑片</w:t>
      </w:r>
      <w:r>
        <w:rPr>
          <w:bCs/>
        </w:rPr>
        <w:t>P</w:t>
      </w:r>
      <w:r>
        <w:rPr>
          <w:bCs/>
        </w:rPr>
        <w:t>滑动到</w:t>
      </w:r>
      <w:r>
        <w:rPr>
          <w:bCs/>
        </w:rPr>
        <w:t>某一</w:t>
      </w:r>
      <w:r>
        <w:rPr>
          <w:bCs/>
        </w:rPr>
        <w:t>位置时，</w:t>
      </w:r>
      <w:r>
        <w:rPr/>
        <w:t>与小灯泡并联的电压表的示数如图</w:t>
      </w:r>
      <w:r>
        <w:rPr/>
        <w:t>1</w:t>
      </w:r>
      <w:r>
        <w:rPr/>
        <w:t>6</w:t>
      </w:r>
      <w:r>
        <w:rPr/>
        <w:t>乙</w:t>
      </w:r>
      <w:r>
        <w:rPr/>
        <w:t>所示，与小灯泡串联的电流表的示数如图</w:t>
      </w:r>
      <w:r>
        <w:rPr/>
        <w:t>1</w:t>
      </w:r>
      <w:r>
        <w:rPr/>
        <w:t>6</w:t>
      </w:r>
      <w:r>
        <w:rPr/>
        <w:t>丙</w:t>
      </w:r>
      <w:r>
        <w:rPr/>
        <w:t>所示，则电压表的示数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V</w:t>
      </w:r>
      <w:r>
        <w:rPr/>
        <w:t>，</w:t>
      </w:r>
      <w:r>
        <w:rPr/>
        <w:t>电流</w:t>
      </w:r>
      <w:r>
        <w:rPr/>
        <w:t>表的示数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A</w:t>
      </w:r>
      <w:r>
        <w:rPr/>
        <w:t>，此时所测量的小灯泡的电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01600" distR="114935" simplePos="0" locked="0" layoutInCell="0" allowOverlap="1" relativeHeight="36">
                <wp:simplePos x="0" y="0"/>
                <wp:positionH relativeFrom="column">
                  <wp:posOffset>-88900</wp:posOffset>
                </wp:positionH>
                <wp:positionV relativeFrom="paragraph">
                  <wp:posOffset>12065</wp:posOffset>
                </wp:positionV>
                <wp:extent cx="5603240" cy="2468880"/>
                <wp:effectExtent l="0" t="0" r="5080" b="0"/>
                <wp:wrapNone/>
                <wp:docPr id="26" name="组合 9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2468880"/>
                          <a:chOff x="0" y="0"/>
                          <a:chExt cx="5603400" cy="2468880"/>
                        </a:xfrm>
                      </wpg:grpSpPr>
                      <wps:wsp>
                        <wps:cNvSpPr/>
                        <wps:spPr>
                          <a:xfrm>
                            <a:off x="3084840" y="184860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5292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84284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84104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8600" y="847080"/>
                            <a:ext cx="276480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560" y="87120"/>
                              <a:ext cx="152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9960" y="175320"/>
                              <a:ext cx="1026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32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3184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520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11600"/>
                                <a:ext cx="50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9720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136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136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20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880" y="111600"/>
                                <a:ext cx="50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24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480" y="20520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3184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2932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" y="9000"/>
                              <a:ext cx="1284120" cy="91296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16000" y="45720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8960" y="89640"/>
                              <a:ext cx="3924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21520" y="77040"/>
                              <a:ext cx="7920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37600" y="306720"/>
                              <a:ext cx="788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88520" y="314640"/>
                              <a:ext cx="3888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59600" y="307440"/>
                              <a:ext cx="392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92520" y="45396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47520" y="31248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60" y="534600"/>
                              <a:ext cx="14724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6520"/>
                              <a:ext cx="12978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16120"/>
                              <a:ext cx="2037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816120"/>
                              <a:ext cx="20520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12880"/>
                              <a:ext cx="20448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874440"/>
                              <a:ext cx="716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640" y="866880"/>
                              <a:ext cx="1256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6920" y="237600"/>
                              <a:ext cx="17388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925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6960" y="165600"/>
                              <a:ext cx="1026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32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184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520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11960"/>
                                <a:ext cx="50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20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136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2952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52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68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24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136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20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960"/>
                                <a:ext cx="50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20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3184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2932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5640" y="0"/>
                              <a:ext cx="1284120" cy="91296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1682640" y="44784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1874520" y="77760"/>
                              <a:ext cx="392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2310120" y="64800"/>
                              <a:ext cx="392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2626920" y="29736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1922760" y="307440"/>
                              <a:ext cx="824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2202840" y="301680"/>
                              <a:ext cx="824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2438640" y="447840"/>
                              <a:ext cx="820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1514520" y="30312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920" y="519480"/>
                              <a:ext cx="14724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6640" y="767160"/>
                              <a:ext cx="12978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560" y="806400"/>
                              <a:ext cx="2037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806400"/>
                              <a:ext cx="20520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760" y="803160"/>
                              <a:ext cx="20448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3440" y="862920"/>
                              <a:ext cx="1256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857160"/>
                              <a:ext cx="716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20760" y="223560"/>
                              <a:ext cx="39240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9158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080" y="197820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201312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227448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1760" cy="23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9440" y="0"/>
                              <a:ext cx="64512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56628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203760"/>
                                <a:ext cx="420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04480"/>
                                <a:ext cx="6588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680" y="204480"/>
                                <a:ext cx="7308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3128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6872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1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6944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560880"/>
                                <a:ext cx="13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80320"/>
                                <a:ext cx="957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440" y="591840"/>
                                <a:ext cx="846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9588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26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3000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26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20280"/>
                                <a:ext cx="65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267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30720"/>
                                <a:ext cx="730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6267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21720"/>
                                <a:ext cx="73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59688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0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01240"/>
                                <a:ext cx="5508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25344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572040"/>
                                <a:ext cx="220320" cy="16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227880"/>
                                <a:ext cx="57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24588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3880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608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6084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633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6656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676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489600"/>
                                <a:ext cx="149760" cy="65520"/>
                              </a:xfrm>
                              <a:prstGeom prst="parallelogram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242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2784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6242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619200"/>
                                <a:ext cx="65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497880"/>
                                <a:ext cx="590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5220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560" y="657720"/>
                                <a:ext cx="9288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654840"/>
                                <a:ext cx="55800" cy="3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120" y="222120"/>
                                <a:ext cx="420840" cy="189360"/>
                              </a:xfrm>
                              <a:prstGeom prst="parallelogram">
                                <a:avLst>
                                  <a:gd name="adj" fmla="val 226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800" y="348120"/>
                                <a:ext cx="9072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7120" y="556920"/>
                                <a:ext cx="198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12480"/>
                                <a:ext cx="954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840" y="243720"/>
                                <a:ext cx="393120" cy="2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12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20" y="59040"/>
                                  <a:ext cx="29736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30600"/>
                                  <a:ext cx="323280" cy="192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8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15480"/>
                                  <a:ext cx="39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3492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59040"/>
                                  <a:ext cx="19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3456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58680"/>
                                  <a:ext cx="19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800" y="15840"/>
                                  <a:ext cx="57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44440" y="215640"/>
                                <a:ext cx="1861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32200" y="189360"/>
                                <a:ext cx="2095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46944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47920"/>
                                <a:ext cx="55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0" y="549360"/>
                                <a:ext cx="5580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59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60840"/>
                                  <a:ext cx="54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88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3400"/>
                                  <a:ext cx="324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880"/>
                                  <a:ext cx="432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60" y="546840"/>
                                <a:ext cx="55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47920"/>
                                <a:ext cx="5580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62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41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200"/>
                                  <a:ext cx="54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224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23760"/>
                                  <a:ext cx="324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0880"/>
                                  <a:ext cx="432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560" y="550080"/>
                                <a:ext cx="5652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5508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2628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068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61200"/>
                                    <a:ext cx="53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"/>
                                    <a:ext cx="57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2240"/>
                                    <a:ext cx="57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23040"/>
                                    <a:ext cx="3240" cy="59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1240"/>
                                    <a:ext cx="432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8440" y="0"/>
                                <a:ext cx="2019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3120" y="942840"/>
                              <a:ext cx="52452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160"/>
                                <a:ext cx="524520" cy="1263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79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79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42920"/>
                                <a:ext cx="142920" cy="71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720" y="0"/>
                                <a:ext cx="11484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00"/>
                                    <a:ext cx="1072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69480"/>
                                    <a:ext cx="10476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120" y="1080"/>
                                      <a:ext cx="2664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60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00" y="108720"/>
                                  <a:ext cx="67320" cy="5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67320" cy="4716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514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56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756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241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255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3640" y="48960"/>
                                <a:ext cx="172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68040"/>
                                <a:ext cx="50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69840"/>
                                <a:ext cx="43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48960"/>
                                <a:ext cx="172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4032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0320"/>
                                <a:ext cx="9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3492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35640"/>
                                <a:ext cx="7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3888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38880"/>
                                <a:ext cx="14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79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79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979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979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5480" y="125280"/>
                                <a:ext cx="500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816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5004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240" y="125280"/>
                                <a:ext cx="500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816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5004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80440" y="2151360"/>
                              <a:ext cx="6001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3720" y="642600"/>
                              <a:ext cx="63612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4158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988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29880"/>
                                <a:ext cx="65880" cy="29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29880"/>
                                <a:ext cx="7236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7108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104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436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396720"/>
                                <a:ext cx="2304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445680"/>
                                <a:ext cx="14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2240"/>
                                <a:ext cx="8568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425520"/>
                                <a:ext cx="856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4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482040"/>
                                <a:ext cx="712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71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5760" y="474480"/>
                                <a:ext cx="712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447120"/>
                                <a:ext cx="40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544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0012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2400"/>
                                <a:ext cx="514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7740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480" y="422280"/>
                                <a:ext cx="21600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54720"/>
                                <a:ext cx="64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7956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840" y="213480"/>
                                <a:ext cx="72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40968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47628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068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482040"/>
                                <a:ext cx="658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658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20" y="47484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532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343080"/>
                                <a:ext cx="117360" cy="55800"/>
                              </a:xfrm>
                              <a:prstGeom prst="parallelogram">
                                <a:avLst>
                                  <a:gd name="adj" fmla="val 233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800" y="482040"/>
                                <a:ext cx="666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666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474480"/>
                                <a:ext cx="68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000" y="353160"/>
                                <a:ext cx="442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94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60" y="515520"/>
                                <a:ext cx="9000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240" y="515520"/>
                                <a:ext cx="5832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960" y="54000"/>
                                <a:ext cx="420480" cy="201960"/>
                              </a:xfrm>
                              <a:prstGeom prst="parallelogram">
                                <a:avLst>
                                  <a:gd name="adj" fmla="val 21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440" y="172080"/>
                                <a:ext cx="896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29196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46160"/>
                                <a:ext cx="1130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411480" cy="3326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101520" y="69840"/>
                                  <a:ext cx="2026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93960" y="45000"/>
                                  <a:ext cx="2278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411480" cy="25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800" y="69480"/>
                                    <a:ext cx="307800" cy="18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80" y="35640"/>
                                    <a:ext cx="334800" cy="208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920" y="122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19800"/>
                                    <a:ext cx="39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440" y="4068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0" y="66960"/>
                                    <a:ext cx="201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6480" y="4068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66240"/>
                                    <a:ext cx="201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760" y="19080"/>
                                    <a:ext cx="648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1480" cy="256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00" y="419040"/>
                                <a:ext cx="471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64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5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728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440" y="419040"/>
                                <a:ext cx="471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64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5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728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9080" y="419040"/>
                                <a:ext cx="464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7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4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28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240" y="1522080"/>
                              <a:ext cx="1173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760" y="1482120"/>
                              <a:ext cx="901800" cy="52308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602720"/>
                              <a:ext cx="75564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752120"/>
                              <a:ext cx="1814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774080"/>
                              <a:ext cx="1346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315440" y="1746000"/>
                              <a:ext cx="31680" cy="16308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656720"/>
                              <a:ext cx="7488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7280" y="1625760"/>
                              <a:ext cx="31104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9880" y="1891800"/>
                              <a:ext cx="547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90044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643040" y="1903320"/>
                              <a:ext cx="36720" cy="4068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1800" y="1918800"/>
                              <a:ext cx="442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53480" y="190188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1920960"/>
                              <a:ext cx="27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191088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8961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90512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785600" y="1907640"/>
                              <a:ext cx="36720" cy="4176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6520" y="1922760"/>
                              <a:ext cx="442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98200" y="1906920"/>
                              <a:ext cx="26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192528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915200"/>
                              <a:ext cx="27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6600" y="1794600"/>
                              <a:ext cx="6552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830600"/>
                              <a:ext cx="64080" cy="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160" bIns="-74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1160" y="1661040"/>
                              <a:ext cx="792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678320"/>
                              <a:ext cx="42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720" y="1635120"/>
                              <a:ext cx="27360" cy="73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1080" y="360"/>
                                <a:ext cx="248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3960" y="41760"/>
                                <a:ext cx="41760" cy="1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0120" y="708840"/>
                              <a:ext cx="3290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8400" y="716400"/>
                              <a:ext cx="783720" cy="66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0" y="0"/>
                                <a:ext cx="1195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7920" y="242640"/>
                                <a:ext cx="5076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3042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46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60280"/>
                                <a:ext cx="5328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06720"/>
                                <a:ext cx="10296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84400"/>
                                <a:ext cx="60912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507960"/>
                                <a:ext cx="47520" cy="1245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536400"/>
                                <a:ext cx="76680" cy="1249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386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43440"/>
                                <a:ext cx="687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72600"/>
                                <a:ext cx="457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402480"/>
                                <a:ext cx="15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438120"/>
                                <a:ext cx="16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46836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60" y="346320"/>
                                <a:ext cx="176040" cy="135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120" y="381960"/>
                                <a:ext cx="176040" cy="64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438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3999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4788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50796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311040"/>
                                <a:ext cx="172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532080"/>
                                <a:ext cx="828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36400"/>
                                <a:ext cx="5760" cy="2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4024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4600" y="177480"/>
                                <a:ext cx="176040" cy="473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8240" y="381960"/>
                                <a:ext cx="175320" cy="6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5880" y="394200"/>
                                <a:ext cx="64800" cy="10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065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2640" y="302040"/>
                                <a:ext cx="32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31032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45760" y="363600"/>
                                <a:ext cx="176040" cy="100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877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4172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4590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4881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87720"/>
                                <a:ext cx="39960" cy="10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4848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4668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9816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981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000" y="34668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400" y="34668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800" y="34668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200" y="34668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34668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920" y="34668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840" y="34668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34668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640" y="34668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320" y="34668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0" y="34668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3800" y="34668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34668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311040"/>
                                <a:ext cx="25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4480" y="507240"/>
                                <a:ext cx="111240" cy="15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440" y="0"/>
                                  <a:ext cx="47160" cy="1256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77400" cy="1256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14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02360" y="40392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920" y="549000"/>
                                <a:ext cx="3960" cy="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542160"/>
                                <a:ext cx="57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263880"/>
                                <a:ext cx="241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252720"/>
                                <a:ext cx="507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06720"/>
                                <a:ext cx="101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1120" y="343440"/>
                                <a:ext cx="680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8080"/>
                                  <a:ext cx="471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78120"/>
                                  <a:ext cx="165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112320"/>
                                  <a:ext cx="165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2360" y="276120"/>
                                <a:ext cx="21600" cy="4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6880" y="258480"/>
                                <a:ext cx="19080" cy="3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7400" y="271080"/>
                                <a:ext cx="76320" cy="57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000" y="-9000"/>
                                  <a:ext cx="5796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56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8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3280" y="301680"/>
                                <a:ext cx="64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80880"/>
                                <a:ext cx="394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213840"/>
                                <a:ext cx="1137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4120"/>
                                  <a:ext cx="25560" cy="8568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48600"/>
                                    <a:gd name="textAreaBottom" fmla="*/ 4644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64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849"/>
                                      </a:lnTo>
                                      <a:arcTo wR="10800" hR="10800" stAng="10800000" swAng="-5400000"/>
                                      <a:lnTo>
                                        <a:pt x="10800" y="7164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8040"/>
                                  <a:ext cx="2160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720"/>
                                  <a:ext cx="54720" cy="1994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1680"/>
                                  <a:ext cx="21600" cy="1123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2052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6560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4120"/>
                                  <a:ext cx="24840" cy="856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48600"/>
                                    <a:gd name="textAreaBottom" fmla="*/ 4680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62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2680" y="387720"/>
                                <a:ext cx="38880" cy="105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2040" y="1176120"/>
                              <a:ext cx="76644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230">
                                  <a:moveTo>
                                    <a:pt x="0" y="1024"/>
                                  </a:moveTo>
                                  <a:cubicBezTo>
                                    <a:pt x="54" y="1053"/>
                                    <a:pt x="180" y="1230"/>
                                    <a:pt x="317" y="1200"/>
                                  </a:cubicBezTo>
                                  <a:cubicBezTo>
                                    <a:pt x="454" y="1170"/>
                                    <a:pt x="703" y="968"/>
                                    <a:pt x="820" y="844"/>
                                  </a:cubicBezTo>
                                  <a:cubicBezTo>
                                    <a:pt x="937" y="720"/>
                                    <a:pt x="994" y="595"/>
                                    <a:pt x="1020" y="454"/>
                                  </a:cubicBezTo>
                                  <a:cubicBezTo>
                                    <a:pt x="1046" y="313"/>
                                    <a:pt x="986" y="95"/>
                                    <a:pt x="977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68256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096">
                                  <a:moveTo>
                                    <a:pt x="378" y="0"/>
                                  </a:moveTo>
                                  <a:cubicBezTo>
                                    <a:pt x="320" y="27"/>
                                    <a:pt x="0" y="0"/>
                                    <a:pt x="28" y="160"/>
                                  </a:cubicBezTo>
                                  <a:cubicBezTo>
                                    <a:pt x="56" y="320"/>
                                    <a:pt x="397" y="824"/>
                                    <a:pt x="548" y="960"/>
                                  </a:cubicBezTo>
                                  <a:cubicBezTo>
                                    <a:pt x="699" y="1096"/>
                                    <a:pt x="852" y="975"/>
                                    <a:pt x="932" y="9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852200"/>
                              <a:ext cx="7498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65">
                                  <a:moveTo>
                                    <a:pt x="0" y="0"/>
                                  </a:moveTo>
                                  <a:cubicBezTo>
                                    <a:pt x="37" y="111"/>
                                    <a:pt x="75" y="223"/>
                                    <a:pt x="210" y="279"/>
                                  </a:cubicBezTo>
                                  <a:cubicBezTo>
                                    <a:pt x="345" y="335"/>
                                    <a:pt x="675" y="365"/>
                                    <a:pt x="810" y="339"/>
                                  </a:cubicBezTo>
                                  <a:cubicBezTo>
                                    <a:pt x="945" y="313"/>
                                    <a:pt x="979" y="168"/>
                                    <a:pt x="1023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50880"/>
                              <a:ext cx="15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872" y="383"/>
                                    <a:pt x="15840" y="1114"/>
                                    <a:pt x="12240" y="2264"/>
                                  </a:cubicBezTo>
                                  <a:cubicBezTo>
                                    <a:pt x="8640" y="3414"/>
                                    <a:pt x="5976" y="4250"/>
                                    <a:pt x="3600" y="5678"/>
                                  </a:cubicBezTo>
                                  <a:cubicBezTo>
                                    <a:pt x="1224" y="7107"/>
                                    <a:pt x="1008" y="7803"/>
                                    <a:pt x="504" y="9476"/>
                                  </a:cubicBezTo>
                                  <a:cubicBezTo>
                                    <a:pt x="0" y="11148"/>
                                    <a:pt x="1080" y="12332"/>
                                    <a:pt x="1224" y="14005"/>
                                  </a:cubicBezTo>
                                  <a:cubicBezTo>
                                    <a:pt x="1368" y="15677"/>
                                    <a:pt x="1080" y="16269"/>
                                    <a:pt x="1224" y="17802"/>
                                  </a:cubicBezTo>
                                  <a:cubicBezTo>
                                    <a:pt x="1368" y="19335"/>
                                    <a:pt x="1872" y="20903"/>
                                    <a:pt x="2016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1685880"/>
                              <a:ext cx="36504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240" y="0"/>
                                <a:ext cx="550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365040" cy="94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680" y="128160"/>
                                <a:ext cx="4500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500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548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23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9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4040"/>
                                      <a:ext cx="144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24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4640"/>
                                <a:ext cx="4716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71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1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1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51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5640"/>
                                      <a:ext cx="306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1224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0880" y="11880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84960"/>
                                <a:ext cx="680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8180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587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84960"/>
                                <a:ext cx="680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79560"/>
                                <a:ext cx="489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594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796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946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000" y="61560"/>
                                <a:ext cx="1605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9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954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" y="95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4960"/>
                                <a:ext cx="36360" cy="96480"/>
                              </a:xfrm>
                              <a:custGeom>
                                <a:avLst/>
                                <a:gdLst>
                                  <a:gd name="textAreaLeft" fmla="*/ 720 w 20520"/>
                                  <a:gd name="textAreaRight" fmla="*/ 19800 w 20520"/>
                                  <a:gd name="textAreaTop" fmla="*/ 720 h 54720"/>
                                  <a:gd name="textAreaBottom" fmla="*/ 5400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9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379"/>
                                    </a:lnTo>
                                    <a:arcTo wR="3600" hR="3600" stAng="10800000" swAng="-5400000"/>
                                    <a:lnTo>
                                      <a:pt x="18000" y="569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97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396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1080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5840"/>
                                <a:ext cx="399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320" y="1980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2412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0680" y="1130400"/>
                              <a:ext cx="845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278">
                                  <a:moveTo>
                                    <a:pt x="1137" y="13"/>
                                  </a:moveTo>
                                  <a:cubicBezTo>
                                    <a:pt x="1007" y="7"/>
                                    <a:pt x="876" y="0"/>
                                    <a:pt x="760" y="26"/>
                                  </a:cubicBezTo>
                                  <a:cubicBezTo>
                                    <a:pt x="643" y="53"/>
                                    <a:pt x="527" y="135"/>
                                    <a:pt x="440" y="173"/>
                                  </a:cubicBezTo>
                                  <a:cubicBezTo>
                                    <a:pt x="353" y="211"/>
                                    <a:pt x="313" y="278"/>
                                    <a:pt x="240" y="251"/>
                                  </a:cubicBezTo>
                                  <a:cubicBezTo>
                                    <a:pt x="167" y="224"/>
                                    <a:pt x="50" y="61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649440"/>
                              <a:ext cx="7560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67">
                                  <a:moveTo>
                                    <a:pt x="3" y="0"/>
                                  </a:moveTo>
                                  <a:cubicBezTo>
                                    <a:pt x="25" y="37"/>
                                    <a:pt x="92" y="144"/>
                                    <a:pt x="133" y="230"/>
                                  </a:cubicBezTo>
                                  <a:cubicBezTo>
                                    <a:pt x="174" y="316"/>
                                    <a:pt x="272" y="444"/>
                                    <a:pt x="250" y="517"/>
                                  </a:cubicBezTo>
                                  <a:cubicBezTo>
                                    <a:pt x="228" y="590"/>
                                    <a:pt x="115" y="622"/>
                                    <a:pt x="0" y="6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0000">
                              <a:off x="1549800" y="1049400"/>
                              <a:ext cx="487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607" y="1763"/>
                                    <a:pt x="2154" y="6097"/>
                                    <a:pt x="3286" y="9624"/>
                                  </a:cubicBezTo>
                                  <a:cubicBezTo>
                                    <a:pt x="4419" y="13151"/>
                                    <a:pt x="4557" y="15134"/>
                                    <a:pt x="5690" y="17559"/>
                                  </a:cubicBezTo>
                                  <a:cubicBezTo>
                                    <a:pt x="6822" y="19983"/>
                                    <a:pt x="7678" y="21600"/>
                                    <a:pt x="9004" y="21600"/>
                                  </a:cubicBezTo>
                                  <a:cubicBezTo>
                                    <a:pt x="10330" y="21600"/>
                                    <a:pt x="11020" y="19175"/>
                                    <a:pt x="12291" y="17559"/>
                                  </a:cubicBezTo>
                                  <a:cubicBezTo>
                                    <a:pt x="13562" y="15942"/>
                                    <a:pt x="14031" y="15502"/>
                                    <a:pt x="15302" y="13591"/>
                                  </a:cubicBezTo>
                                  <a:cubicBezTo>
                                    <a:pt x="16572" y="11681"/>
                                    <a:pt x="17346" y="10065"/>
                                    <a:pt x="18616" y="8008"/>
                                  </a:cubicBezTo>
                                  <a:cubicBezTo>
                                    <a:pt x="19887" y="5951"/>
                                    <a:pt x="21075" y="4040"/>
                                    <a:pt x="21600" y="3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3" style="position:absolute;margin-left:-7pt;margin-top:0.95pt;width:441.2pt;height:194.4pt" coordorigin="-140,19" coordsize="8824,3888">
                <v:line id="shape_0" from="4718,2930" to="4718,3267" ID="Line 4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53,2937" to="5353,3274" ID="Line 4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8,2921" to="7028,3258" ID="Line 4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63,2919" to="7663,3256" ID="Line 4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组合 1236" style="position:absolute;left:4330;top:1353;width:4354;height:1698">
                  <v:shape id="shape_0" stroked="f" o:allowincell="f" style="position:absolute;left:6043;top:1490;width:2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296" style="position:absolute;left:4535;top:1629;width:1616;height:467">
                    <v:line id="shape_0" from="4535,1990" to="4668,2096" ID="Line 4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1994" to="4701,2057" ID="Line 4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1,1953" to="4737,2020" ID="Line 4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1913" to="4775,1984" ID="Line 4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1877" to="4814,1952" ID="Line 4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1805" to="4856,1920" ID="Line 4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2,1811" to="4900,1892" ID="Line 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2,1782" to="4945,1866" ID="Line 4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4,1757" to="4991,1844" ID="Line 4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7,1735" to="5039,1824" ID="Line 4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1644" to="5088,1808" ID="Line 4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1701" to="5137,1793" ID="Line 4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3,1689" to="5189,1783" ID="Line 4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1682" to="5239,1776" ID="Line 4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6,1675" to="5290,1770" ID="Line 4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4,1629" to="5344,1769" ID="Line 4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1675" to="5399,1770" ID="Line 4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1682" to="5456,1776" ID="Line 4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7,1689" to="5513,1783" ID="Line 4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1701" to="5570,1793" ID="Line 4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1644" to="5647,1808" ID="Line 4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6,1735" to="5678,1824" ID="Line 43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5,1757" to="5732,1844" ID="Line 4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1,1782" to="5784,1866" ID="Line 4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5,1811" to="5833,1892" ID="Line 4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9,1805" to="5907,1920" ID="Line 43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2,1877" to="5929,1952" ID="Line 4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1913" to="5972,1984" ID="Line 43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8,1953" to="6014,2020" ID="Line 4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1994" to="6054,2057" ID="Line 4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8,1990" to="6151,2096" ID="Line 4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AutoShape 4328" stroked="t" o:allowincell="f" style="position:absolute;left:4344;top:1367;width:2021;height:143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4329" fillcolor="black" stroked="t" o:allowincell="f" style="position:absolute;left:4670;top:2073;width:60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0" fillcolor="black" stroked="t" o:allowincell="f" style="position:absolute;left:4974;top:1494;width:61;height:125;mso-wrap-style:none;v-text-anchor:middle;rotation:343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1" fillcolor="black" stroked="t" o:allowincell="f" style="position:absolute;left:5624;top:1474;width:124;height:117;mso-wrap-style:none;v-text-anchor:middle;rotation:17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2" fillcolor="black" stroked="t" o:allowincell="f" style="position:absolute;left:6121;top:1836;width:123;height:124;mso-wrap-style:none;v-text-anchor:middle;rotation:50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3" fillcolor="black" stroked="t" o:allowincell="f" style="position:absolute;left:5099;top:1849;width:60;height:123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4" fillcolor="black" stroked="t" o:allowincell="f" style="position:absolute;left:5526;top:1837;width:61;height:123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5" fillcolor="black" stroked="t" o:allowincell="f" style="position:absolute;left:5893;top:2068;width:60;height:124;mso-wrap-style:none;v-text-anchor:middle;rotation:50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6" fillcolor="black" stroked="t" o:allowincell="f" style="position:absolute;left:4405;top:1845;width:60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7" fillcolor="black" stroked="t" o:allowincell="f" style="position:absolute;left:5204;top:2195;width:231;height:247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4338" fillcolor="black" stroked="t" o:allowincell="f" style="position:absolute;left:4330;top:2576;width:2043;height:4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Oval 4339" fillcolor="white" stroked="t" o:allowincell="f" style="position:absolute;left:5193;top:2638;width:320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40" fillcolor="white" stroked="t" o:allowincell="f" style="position:absolute;left:4568;top:2638;width:322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41" fillcolor="white" stroked="t" o:allowincell="f" style="position:absolute;left:5828;top:2633;width:321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4342" fillcolor="black" stroked="t" o:allowincell="f" style="position:absolute;left:5291;top:2730;width:112;height:168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4343" fillcolor="black" stroked="t" o:allowincell="f" style="position:absolute;left:5903;top:2718;width:197;height:168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349,1727" to="5622,2583" ID="Line 4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2810" to="4819,2810" ID="Line 43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4348" style="position:absolute;left:6845;top:1614;width:1616;height:467">
                    <v:line id="shape_0" from="6845,1975" to="6978,2081" ID="Line 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1979" to="7011,2042" ID="Line 4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1,1937" to="7047,2004" ID="Line 4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3,1898" to="7085,1969" ID="Line 4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1861" to="7124,1936" ID="Line 4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1790" to="7166,1905" ID="Line 4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1796" to="7210,1877" ID="Line 4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2,1767" to="7255,1851" ID="Line 4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4,1742" to="7301,1829" ID="Line 4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1720" to="7349,1809" ID="Line 4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9,1628" to="7398,1792" ID="Line 4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6,1686" to="7447,1778" ID="Line 4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3,1674" to="7499,1768" ID="Line 4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9,1666" to="7549,1760" ID="Line 4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6,1661" to="7600,1756" ID="Line 4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4,1614" to="7654,1754" ID="Line 4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5,1661" to="7709,1756" ID="Line 4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1666" to="7766,1760" ID="Line 43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7,1674" to="7823,1768" ID="Line 4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9,1686" to="7880,1778" ID="Line 4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8,1628" to="7957,1792" ID="Line 4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6,1720" to="7988,1809" ID="Line 4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5,1742" to="8042,1829" ID="Line 4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1,1767" to="8094,1851" ID="Line 4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5,1796" to="8143,1877" ID="Line 4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9,1790" to="8217,1905" ID="Line 4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2,1861" to="8239,1936" ID="Line 4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0,1898" to="8282,1969" ID="Line 4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8,1937" to="8324,2004" ID="Line 4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4,1979" to="8364,2042" ID="Line 4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8,1975" to="8461,2081" ID="Line 4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AutoShape 4380" stroked="t" o:allowincell="f" style="position:absolute;left:6654;top:1353;width:2021;height:143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AutoShape 4381" fillcolor="black" stroked="t" o:allowincell="f" style="position:absolute;left:6980;top:2058;width:60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2" fillcolor="black" stroked="t" o:allowincell="f" style="position:absolute;left:7282;top:1475;width:61;height:123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3" fillcolor="black" stroked="t" o:allowincell="f" style="position:absolute;left:7968;top:1455;width:61;height:123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4" fillcolor="black" stroked="t" o:allowincell="f" style="position:absolute;left:8467;top:1821;width:60;height:124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5" fillcolor="black" stroked="t" o:allowincell="f" style="position:absolute;left:7358;top:1838;width:129;height:123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6" fillcolor="black" stroked="t" o:allowincell="f" style="position:absolute;left:7799;top:1828;width:129;height:123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7" fillcolor="black" stroked="t" o:allowincell="f" style="position:absolute;left:8170;top:2058;width:128;height:124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8" fillcolor="black" stroked="t" o:allowincell="f" style="position:absolute;left:6715;top:1830;width:60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9" fillcolor="black" stroked="t" o:allowincell="f" style="position:absolute;left:7560;top:2171;width:231;height:247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4390" fillcolor="black" stroked="t" o:allowincell="f" style="position:absolute;left:6640;top:2561;width:2043;height:4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Oval 4391" fillcolor="white" stroked="t" o:allowincell="f" style="position:absolute;left:7503;top:2623;width:320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92" fillcolor="white" stroked="t" o:allowincell="f" style="position:absolute;left:6878;top:2623;width:322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93" fillcolor="white" stroked="t" o:allowincell="f" style="position:absolute;left:8138;top:2618;width:321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4394" fillcolor="black" stroked="t" o:allowincell="f" style="position:absolute;left:7564;top:2712;width:197;height:168;mso-wrap-style:none;v-text-anchor:middle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4395" fillcolor="black" stroked="t" o:allowincell="f" style="position:absolute;left:8237;top:2703;width:112;height:168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670,1705" to="8287,2553" ID="Line 4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2796" to="7129,2796" ID="Line 43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78;top:3135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190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3601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42" style="position:absolute;left:-140;top:19;width:4303;height:3702">
                  <v:group id="shape_0" alt="Group 565" style="position:absolute;left:1875;top:19;width:1015;height:1163">
                    <v:line id="shape_0" from="2045,911" to="2689,911" ID="Line 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3,340" to="2805,342" ID="Line 5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45,341" to="2148,766" ID="Line 5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0,341" to="2804,775" ID="Line 5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74,698" to="2717,698" ID="Line 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757" to="2689,757" ID="Line 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730" to="2689,730" ID="Line 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5,759" to="2045,904" ID="Line 5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1,785" to="2691,900" ID="Line 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4,776" to="2094,890" ID="Line 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2,776" to="2162,890" ID="Line 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776" to="2189,890" ID="Line 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8,785" to="2268,900" ID="Line 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5,785" to="2525,900" ID="Line 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4,785" to="2584,900" ID="Line 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2,785" to="2622,900" ID="Line 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903" to="2689,997" ID="Line 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933" to="2032,1114" ID="Line 5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3,951" to="2675,1114" ID="Line 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1115" to="2544,1115" ID="Line 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4,1006" to="2014,1020" ID="Line 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587" fillcolor="white" stroked="t" o:allowincell="f" style="position:absolute;left:2014;top:1011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18,1006" to="2118,1020" ID="Line 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589" fillcolor="white" stroked="t" o:allowincell="f" style="position:absolute;left:2014;top:996;width:10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58,1006" to="2458,1023" ID="Line 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591" fillcolor="white" stroked="t" o:allowincell="f" style="position:absolute;left:2458;top:1013;width:11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74,1006" to="2574,1023" ID="Line 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593" fillcolor="white" stroked="t" o:allowincell="f" style="position:absolute;left:2458;top:998;width:114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16,959" to="2679,959" ID="Line 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1115" to="1882,1180" ID="Line 5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4,1115" to="2544,1180" ID="Line 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1183" to="2548,1183" ID="Line 5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99,336" to="2885,417" ID="Line 5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18" to="2881,930" ID="Line 5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4,920" to="2890,1181" ID="Line 6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4,378" to="2842,949" ID="Line 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7,406" to="2797,996" ID="Line 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7,630" to="2747,1035" ID="Line 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1,903" to="2691,1076" ID="Line 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5,977" to="2665,1090" ID="Line 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1017" to="2632,1114" ID="Line 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3,1068" to="2603,1135" ID="Line 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9,1115" to="1939,1180" ID="Line 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8,1115" to="1998,1180" ID="Line 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5,1115" to="2045,1180" ID="Line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3,1115" to="2113,1180" ID="Line 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1,1115" to="2171,1180" ID="Line 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8,1115" to="2228,1180" ID="Line 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1115" to="2305,1180" ID="Line 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1115" to="2362,1180" ID="Line 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1115" to="2362,1180" ID="Line 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1115" to="2362,1180" ID="Line 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2,1115" to="2402,1180" ID="Line 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0,1115" to="2440,1180" ID="Line 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1115" to="2488,1180" ID="Line 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1085" to="2076,1085" ID="Line 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622" fillcolor="white" stroked="t" o:allowincell="f" style="position:absolute;left:2259;top:790;width:235;height:10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39,1002" to="2239,1019" ID="Line 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624" fillcolor="white" stroked="t" o:allowincell="f" style="position:absolute;left:2239;top:1008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44,1002" to="2344,1019" ID="Line 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626" fillcolor="white" stroked="t" o:allowincell="f" style="position:absolute;left:2237;top:994;width:10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627" fillcolor="white" stroked="t" o:allowincell="f" style="position:absolute;left:2323;top:803;width:92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39,841" to="2407,841" ID="Line 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629" fillcolor="black" stroked="t" o:allowincell="f" style="position:absolute;left:2411;top:1055;width:145;height:47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630" fillcolor="black" stroked="t" o:allowincell="f" style="position:absolute;left:2213;top:1051;width:87;height:5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631" stroked="t" o:allowincell="f" style="position:absolute;left:2097;top:369;width:662;height:29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632" fillcolor="black" stroked="t" o:allowincell="f" style="position:absolute;left:2331;top:567;width:142;height:82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012,896" to="2042,960" ID="Line 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4,511" to="2363,665" ID="Line 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635" style="position:absolute;left:2141;top:403;width:619;height:368">
                      <v:rect id="shape_0" ID="AutoShape 636" fillcolor="black" stroked="t" o:allowincell="f" style="position:absolute;left:2141;top:403;width:618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637" fillcolor="black" stroked="t" o:allowincell="f" style="position:absolute;left:2207;top:496;width:467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638" fillcolor="white" stroked="t" o:allowincell="f" style="position:absolute;left:2188;top:451;width:508;height:30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442,416" to="2442,437" ID="Line 6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21,427" to="2526,448" ID="Line 6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96,458" to="2605,475" ID="Line 6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4,496" to="2684,524" ID="Line 6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77,458" to="2286,475" ID="Line 64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9,495" to="2229,523" ID="Line 64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56,428" to="2364,467" ID="Line 64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Arc 646" coordorigin="10800,61" coordsize="10739,10738" path="l0,21600xee" stroked="t" o:allowincell="f" style="position:absolute;left:2260;top:358;width:292;height:32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Arc 647" coordorigin="10800,61" coordsize="10739,10738" path="l0,21600xee" stroked="t" o:allowincell="f" style="position:absolute;left:2240;top:318;width:329;height:36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222,776" to="2222,890" ID="Line 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8,759" to="2688,913" ID="Line 6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023;top:882;width:87;height: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651" style="position:absolute;left:2022;top:884;width:87;height:137">
                      <v:line id="shape_0" from="2067,925" to="2067,1015" ID="Line 6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653" fillcolor="white" stroked="t" o:allowincell="f" style="position:absolute;left:2034;top:884;width:64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654" coordsize="19102,10800" path="l0,21600xee" stroked="t" o:allowincell="f" style="position:absolute;left:2023;top:980;width:84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22,903" to="2030,1002" ID="Line 6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903" to="2109,1002" ID="Line 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921" to="2046,1015" ID="Line 65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84,917" to="2090,1010" ID="Line 6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244;top:880;width:87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660" style="position:absolute;left:2243;top:882;width:87;height:138">
                      <v:line id="shape_0" from="2288,924" to="2288,1014" ID="Line 6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662" fillcolor="white" stroked="t" o:allowincell="f" style="position:absolute;left:2255;top:882;width:64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663" coordsize="19102,10800" path="l0,21600xee" stroked="t" o:allowincell="f" style="position:absolute;left:2244;top:979;width:84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43,901" to="2251,1000" ID="Line 6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2,901" to="2330,1000" ID="Line 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3,920" to="2267,1014" ID="Line 6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05,915" to="2311,1008" ID="Line 6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668" style="position:absolute;left:2468;top:886;width:89;height:13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469;top:886;width:87;height:1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670" style="position:absolute;left:2468;top:886;width:86;height:138">
                        <v:line id="shape_0" from="2513,927" to="2513,1016" ID="Line 6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672" fillcolor="white" stroked="t" o:allowincell="f" style="position:absolute;left:2480;top:886;width:63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673" coordsize="19102,10800" path="l0,21600xee" stroked="t" o:allowincell="f" style="position:absolute;left:2469;top:982;width:83;height:4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68,905" to="2476,1003" ID="Line 6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6,905" to="2554,1003" ID="Line 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8,922" to="2492,1015" ID="Line 67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29,920" to="2535,1012" ID="Line 6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345;top:19;width:317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3778" style="position:absolute;left:1613;top:1504;width:826;height:42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13779" fillcolor="white" stroked="t" o:allowincell="f" style="position:absolute;left:1613;top:1734;width:825;height:19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83,1786" to="1783,1798" ID="Line 13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5,1786" to="1865,1798" ID="Line 13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782" fillcolor="white" stroked="t" o:allowincell="f" style="position:absolute;left:1918;top:1729;width:224;height:11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3783" style="position:absolute;left:1940;top:1504;width:181;height:256">
                      <v:group id="shape_0" alt="Group 13784" style="position:absolute;left:1940;top:1504;width:181;height:249">
                        <v:oval id="shape_0" ID="Oval 13785" fillcolor="white" stroked="t" o:allowincell="f" style="position:absolute;left:1940;top:1504;width:180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13786" fillcolor="white" stroked="t" o:allowincell="f" style="position:absolute;left:1945;top:1617;width:168;height:3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Group 13787" style="position:absolute;left:1948;top:1613;width:165;height:140">
                          <v:shape id="shape_0" ID="FreeForm 13788" coordsize="333,1300" path="m333,0c219,161,106,323,53,540c0,757,6,1028,13,1300e" stroked="t" o:allowincell="f" style="position:absolute;left:2071;top:1615;width:41;height:13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3789" coordsize="333,1300" path="m333,0c219,161,106,323,53,540c0,757,6,1028,13,1300e" stroked="t" o:allowincell="f" style="position:absolute;left:1948;top:1613;width:47;height:13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13790" style="position:absolute;left:1977;top:1675;width:106;height:85">
                        <v:group id="shape_0" alt="Group 13791" style="position:absolute;left:1977;top:1675;width:106;height:85">
                          <v:shape id="shape_0" ID="AutoShape 13792" fillcolor="white" stroked="t" o:allowincell="f" style="position:absolute;left:1977;top:1685;width:105;height:7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13793" fillcolor="white" stroked="t" o:allowincell="f" style="position:absolute;left:1989;top:1675;width:80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989,1687" to="1989,1709" ID="Line 137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3,1687" to="2073,1709" ID="Line 137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99,1713" to="1999,1756" ID="Line 137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1716" to="2043,1759" ID="Line 13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981,1581" to="2007,1612" ID="Line 13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8,1611" to="2015,1675" ID="Line 13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1614" to="2046,1678" ID="Line 13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8,1581" to="2074,1612" ID="Line 13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1568" to="2002,1581" ID="Line 13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3,1568" to="2017,1579" ID="Line 13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8,1559" to="2026,1575" ID="Line 138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8,1560" to="2039,1580" ID="Line 13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1565" to="2058,1578" ID="Line 13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6,1565" to="2077,1583" ID="Line 1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8,1786" to="2198,1798" ID="Line 13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1786" to="2280,1798" ID="Line 13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1658" to="2015,1699" ID="Line 13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1658" to="2040,1699" ID="Line 13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3812" style="position:absolute;left:2204;top:1701;width:79;height:118">
                      <v:shape id="shape_0" ID="AutoShape 13813" fillcolor="silver" stroked="t" o:allowincell="f" style="position:absolute;left:2215;top:1701;width:59;height:9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242,1727" to="2242,1791" ID="Line 13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815" fillcolor="silver" stroked="t" o:allowincell="f" style="position:absolute;left:2204;top:1788;width:78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13816" style="position:absolute;left:1774;top:1701;width:79;height:118">
                      <v:shape id="shape_0" ID="AutoShape 13817" fillcolor="silver" stroked="t" o:allowincell="f" style="position:absolute;left:1785;top:1701;width:59;height:9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812,1727" to="1812,1791" ID="Line 13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819" fillcolor="silver" stroked="t" o:allowincell="f" style="position:absolute;left:1774;top:1788;width:78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1719;top:3407;width:94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416" style="position:absolute;left:102;top:1078;width:1001;height:904">
                    <v:line id="shape_0" from="271,1686" to="904,1686" ID="Line 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,1078" to="1019,1078" ID="Line 4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,1078" to="370,1541" ID="Line 4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6,1078" to="1019,1541" ID="Line 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,1458" to="922,1458" ID="Line 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,1521" to="904,1521" ID="Line 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,1542" to="904,1542" ID="Line 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,1542" to="271,1665" ID="Line 4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6,1551" to="906,1674" ID="Line 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,1542" to="318,1665" ID="Line 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,1542" to="366,1665" ID="Line 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,1542" to="413,1665" ID="Line 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,1542" to="470,1665" ID="Line 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1551" to="746,1674" ID="Line 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,1551" to="801,1674" ID="Line 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,1551" to="868,1674" ID="Line 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,1656" to="270,1757" ID="Line 4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9,1733" to="880,1865" ID="Line 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,1759" to="236,1903" ID="Line 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3,1701" to="897,1902" ID="Line 4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,1904" to="762,1904" ID="Line 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38" style="position:absolute;left:678;top:1790;width:112;height:42">
                      <v:line id="shape_0" from="678,1790" to="678,1807" ID="Line 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440" fillcolor="white" stroked="t" o:allowincell="f" style="position:absolute;left:678;top:1796;width:111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0,1790" to="790,1807" ID="Line 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442" fillcolor="white" stroked="t" o:allowincell="f" style="position:absolute;left:678;top:1778;width:11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4,1735" to="874,1735" ID="Line 4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,1904" to="108,1982" ID="Line 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4,1904" to="764,1975" ID="Line 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,1976" to="763,1976" ID="Line 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17,1082" to="1097,1158" ID="Line 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6,1153" to="1096,1706" ID="Line 4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4,1696" to="1103,1975" ID="Line 44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7,1117" to="1056,1728" ID="Line 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1157" to="1004,1788" ID="Line 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,1367" to="949,1811" ID="Line 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,1676" to="906,1861" ID="Line 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1781" to="850,1903" ID="Line 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,1829" to="818,1926" ID="Line 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,1904" to="129,1975" ID="Line 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,1904" to="211,1975" ID="Line 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,1904" to="271,1975" ID="Line 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,1904" to="271,1975" ID="Line 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,1904" to="355,1975" ID="Line 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,1904" to="413,1975" ID="Line 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,1904" to="470,1975" ID="Line 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,1904" to="526,1975" ID="Line 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,1904" to="603,1975" ID="Line 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1904" to="659,1975" ID="Line 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,1904" to="725,1975" ID="Line 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67" style="position:absolute;left:245;top:1790;width:104;height:42">
                      <v:line id="shape_0" from="245,1790" to="245,1807" ID="Line 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469" fillcolor="white" stroked="t" o:allowincell="f" style="position:absolute;left:245;top:1796;width:10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9,1790" to="349,1807" ID="Line 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471" fillcolor="white" stroked="t" o:allowincell="f" style="position:absolute;left:245;top:1779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6,1870" to="301,1870" ID="Line 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73" fillcolor="white" stroked="t" o:allowincell="f" style="position:absolute;left:514;top:1572;width:184;height:8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74" style="position:absolute;left:459;top:1790;width:105;height:42">
                      <v:line id="shape_0" from="459,1790" to="459,1807" ID="Line 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476" fillcolor="white" stroked="t" o:allowincell="f" style="position:absolute;left:459;top:1796;width:104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4,1790" to="564,1807" ID="Line 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478" fillcolor="white" stroked="t" o:allowincell="f" style="position:absolute;left:457;top:1778;width:106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479" style="position:absolute;left:570;top:1587;width:70;height:62">
                      <v:oval id="shape_0" ID="Oval 480" fillcolor="white" stroked="t" o:allowincell="f" style="position:absolute;left:570;top:1587;width:69;height: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1,1618" to="632,1618" ID="Line 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482" fillcolor="black" stroked="t" o:allowincell="f" style="position:absolute;left:420;top:1843;width:141;height:4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483" fillcolor="black" stroked="t" o:allowincell="f" style="position:absolute;left:646;top:1843;width:91;height:4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484" stroked="t" o:allowincell="f" style="position:absolute;left:321;top:1116;width:661;height:31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485" fillcolor="black" stroked="t" o:allowincell="f" style="position:absolute;left:572;top:1302;width:140;height:8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80,1491" to="904,1491" ID="Line 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,1261" to="601,1433" ID="Line 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88" style="position:absolute;left:342;top:1102;width:648;height:454">
                      <v:rect id="shape_0" ID="Arc 489" coordorigin="10800,61" coordsize="10739,10738" path="l0,21600xee" stroked="t" o:allowincell="f" style="position:absolute;left:501;top:1141;width:318;height:33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Arc 490" coordorigin="10800,61" coordsize="10739,10738" path="l0,21600xee" stroked="t" o:allowincell="f" style="position:absolute;left:489;top:1102;width:358;height:37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Group 491" style="position:absolute;left:342;top:1148;width:648;height:408">
                        <v:rect id="shape_0" ID="AutoShape 492" fillcolor="black" stroked="t" o:allowincell="f" style="position:absolute;left:430;top:1257;width:484;height:29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AutoShape 493" fillcolor="white" stroked="t" o:allowincell="f" style="position:absolute;left:403;top:1204;width:526;height:32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66,1167" to="666,1190" ID="Line 4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8,1179" to="753,1202" ID="Line 49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6,1212" to="836,1231" ID="Line 49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6,1253" to="917,1283" ID="Line 49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4,1212" to="504,1231" ID="Line 49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5,1252" to="446,1282" ID="Line 49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8,1178" to="587,1220" ID="Line 50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AutoShape 501" fillcolor="black" stroked="t" o:allowincell="f" style="position:absolute;left:342;top:1148;width:647;height:4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502" style="position:absolute;left:258;top:1691;width:74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58;top:1691;width:73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504" style="position:absolute;left:258;top:1692;width:72;height:113">
                        <v:line id="shape_0" from="295,1726" to="295,1800" ID="Line 5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506" fillcolor="white" stroked="t" o:allowincell="f" style="position:absolute;left:267;top:1692;width:53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507" coordsize="19102,10800" path="l0,21600xee" stroked="t" o:allowincell="f" style="position:absolute;left:258;top:1771;width:70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58,1707" to="265,1788" ID="Line 5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,1707" to="330,1788" ID="Line 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,1722" to="278,1799" ID="Line 5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9,1719" to="314,1795" ID="Line 5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12" style="position:absolute;left:473;top:1691;width:74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73;top:1691;width:73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514" style="position:absolute;left:473;top:1692;width:72;height:113">
                        <v:line id="shape_0" from="510,1726" to="510,1800" ID="Line 5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516" fillcolor="white" stroked="t" o:allowincell="f" style="position:absolute;left:482;top:1692;width:53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517" coordsize="19102,10800" path="l0,21600xee" stroked="t" o:allowincell="f" style="position:absolute;left:473;top:1771;width:70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73,1707" to="480,1788" ID="Line 5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,1707" to="545,1788" ID="Line 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722" to="493,1799" ID="Line 52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4,1719" to="529,1795" ID="Line 5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22" style="position:absolute;left:699;top:1691;width:73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99;top:1691;width:72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524" style="position:absolute;left:699;top:1692;width:71;height:113">
                        <v:line id="shape_0" from="735,1726" to="735,1800" ID="Line 5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526" fillcolor="white" stroked="t" o:allowincell="f" style="position:absolute;left:708;top:1692;width:52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527" coordsize="19102,10800" path="l0,21600xee" stroked="t" o:allowincell="f" style="position:absolute;left:699;top:1771;width:69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99,1707" to="706,1788" ID="Line 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07" to="770,1788" ID="Line 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722" to="718,1799" ID="Line 53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9,1719" to="754,1795" ID="Line 53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985;top:2416;width:18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533" fillcolor="silver" stroked="t" o:allowincell="f" style="position:absolute;left:1641;top:2353;width:1419;height:823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ID="Rectangle 534" fillcolor="white" stroked="t" o:allowincell="f" style="position:absolute;left:1678;top:2543;width:1189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535" fillcolor="gray" stroked="t" o:allowincell="f" style="position:absolute;left:1827;top:2779;width:285;height:28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Oval 536" fillcolor="white" stroked="t" o:allowincell="f" style="position:absolute;left:1864;top:2813;width:211;height:2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537" fillcolor="gray" stroked="t" o:allowincell="f" style="position:absolute;left:1931;top:2770;width:49;height:256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Oval 538" stroked="t" o:allowincell="f" style="position:absolute;left:2665;top:2628;width:117;height:108;mso-wrap-style:none;v-text-anchor:middle">
                    <v:imagedata r:id="rId45" o:detectmouseclick="t"/>
                    <v:stroke color="black" weight="9360" joinstyle="miter" endcap="flat"/>
                    <w10:wrap type="none"/>
                  </v:oval>
                  <v:shape id="shape_0" ID="AutoShape 539" fillcolor="black" stroked="f" o:allowincell="f" style="position:absolute;left:1730;top:2580;width:489;height:139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Oval 540" fillcolor="white" stroked="t" o:allowincell="f" style="position:absolute;left:2458;top:2998;width:85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41" fillcolor="maroon" stroked="t" o:allowincell="f" style="position:absolute;left:2464;top:3012;width:65;height:64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AutoShape 542" fillcolor="maroon" stroked="t" o:allowincell="f" style="position:absolute;left:2447;top:3016;width:57;height:63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Group 543" style="position:absolute;left:2414;top:3041;width:70;height:70">
                    <v:oval id="shape_0" ID="Oval 544" fillcolor="maroon" stroked="t" o:allowincell="f" style="position:absolute;left:2414;top:3041;width:69;height:69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Oval 545" fillcolor="white" stroked="t" o:allowincell="f" style="position:absolute;left:2427;top:3054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464,3014" to="2505,3037" ID="Line 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3044" to="2529,3067" ID="Line 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3029" to="2523,3052" ID="Line 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49" fillcolor="white" stroked="t" o:allowincell="f" style="position:absolute;left:2685;top:3005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0" fillcolor="black" stroked="t" o:allowincell="f" style="position:absolute;left:2692;top:3019;width:65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551" fillcolor="black" stroked="t" o:allowincell="f" style="position:absolute;left:2672;top:3023;width:57;height:65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Group 552" style="position:absolute;left:2642;top:3047;width:70;height:70">
                    <v:oval id="shape_0" ID="Oval 553" fillcolor="black" stroked="t" o:allowincell="f" style="position:absolute;left:2642;top:3047;width:69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554" fillcolor="white" stroked="t" o:allowincell="f" style="position:absolute;left:2655;top:3060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692,3022" to="2733,3044" ID="Line 55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713,3051" to="2757,3074" ID="Line 55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710,3035" to="2752,3058" ID="Line 55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AutoShape 558" fillcolor="black" stroked="t" o:allowincell="f" style="position:absolute;left:2658;top:2845;width:102;height:108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59" fillcolor="black" stroked="t" o:allowincell="f" style="position:absolute;left:2432;top:2902;width:100;height:11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560" fillcolor="white" stroked="t" o:allowincell="f" style="position:absolute;left:2429;top:2635;width:124;height:1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1" fillcolor="white" stroked="t" o:allowincell="f" style="position:absolute;left:2458;top:2662;width:66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562" style="position:absolute;left:2463;top:2595;width:66;height:94">
                    <v:oval id="shape_0" ID="Oval 563" fillcolor="gray" stroked="t" o:allowincell="f" style="position:absolute;left:2470;top:2595;width:38;height:64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AutoShape 564" fillcolor="#757575" stroked="t" o:allowincell="f" style="position:absolute;left:2463;top:2660;width:65;height:28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1939;top:1136;width:51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80" style="position:absolute;left:2944;top:1147;width:1218;height:1042">
                    <v:shape id="shape_0" stroked="f" o:allowincell="f" style="position:absolute;left:3256;top:1147;width:187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82" fillcolor="#333333" stroked="t" o:allowincell="f" style="position:absolute;left:2956;top:1530;width:79;height:104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950,1627" to="3015,1627" ID="Line 68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944,1564" to="3008,1564" ID="Line 68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685" fillcolor="white" stroked="t" o:allowincell="f" style="position:absolute;left:3024;top:1557;width:83;height:2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686" fillcolor="white" stroked="t" o:allowincell="f" style="position:absolute;left:2999;top:1630;width:161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687" fillcolor="white" stroked="t" o:allowincell="f" style="position:absolute;left:3065;top:1595;width:958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688" fillcolor="white" stroked="t" o:allowincell="f" style="position:absolute;left:3080;top:1947;width:74;height:19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89" fillcolor="white" stroked="t" o:allowincell="f" style="position:absolute;left:2979;top:1992;width:120;height:19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92,2153" to="3044,2153" ID="Line 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691" fillcolor="white" stroked="t" o:allowincell="f" style="position:absolute;left:3039;top:1688;width:107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692" fillcolor="silver" stroked="t" o:allowincell="f" style="position:absolute;left:3061;top:1734;width:71;height:19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081,1781" to="3105,1792" ID="Line 6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1837" to="3120,1845" ID="Line 6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8,1885" to="3111,1890" ID="Line 6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696" fillcolor="white" stroked="t" o:allowincell="f" style="position:absolute;left:2960;top:1693;width:276;height:21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97" fillcolor="white" stroked="t" o:allowincell="f" style="position:absolute;left:3011;top:1749;width:276;height:10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39,1839" to="3132,1839" ID="Line 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9,1777" to="3132,1777" ID="Line 6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9,1901" to="3132,1901" ID="Line 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1947" to="3142,1947" ID="Line 7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702" fillcolor="white" stroked="t" o:allowincell="f" style="position:absolute;left:3040;top:1637;width:26;height:5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053,1985" to="3065,2046" ID="Line 70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089,1992" to="3097,2026" ID="Line 70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562,1781" to="3798,1781" ID="Line 70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706" fillcolor="white" stroked="t" o:allowincell="f" style="position:absolute;left:3361;top:1428;width:276;height:74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07" fillcolor="white" stroked="t" o:allowincell="f" style="position:absolute;left:3729;top:1749;width:275;height:10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708" style="position:absolute;left:3898;top:1768;width:101;height:167">
                      <v:line id="shape_0" from="3898,1830" to="3993,1830" ID="Line 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1768" to="3993,1768" ID="Line 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1892" to="3993,1892" ID="Line 7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4,1936" to="3999,1936" ID="Line 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35,1623" to="4039,1674" ID="Line 71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034,1636" to="4034,1710" ID="Line 71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ID="AutoShape 715" fillcolor="white" stroked="t" o:allowincell="f" style="position:absolute;left:3805;top:1720;width:276;height:1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11,1758" to="3974,1758" ID="Line 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1,1805" to="3974,1805" ID="Line 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1,1870" to="3974,1870" ID="Line 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6,1916" to="3978,1916" ID="Line 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720" fillcolor="#5f5f5f" stroked="t" o:allowincell="f" style="position:absolute;left:3126;top:1758;width:62;height:16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ID="AutoShape 721" stroked="t" o:allowincell="f" style="position:absolute;left:3190;top:1696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22" stroked="t" o:allowincell="f" style="position:absolute;left:3216;top:1693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547,1774" to="3787,1774" ID="Line 72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237,1774" to="3476,1774" ID="Line 72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725" style="position:absolute;left:3242;top:1693;width:74;height:280">
                      <v:shape id="shape_0" ID="AutoShape 726" stroked="t" o:allowincell="f" style="position:absolute;left:3242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27" stroked="t" o:allowincell="f" style="position:absolute;left:3267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28" style="position:absolute;left:3293;top:1693;width:75;height:280">
                      <v:shape id="shape_0" ID="AutoShape 729" stroked="t" o:allowincell="f" style="position:absolute;left:3293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30" stroked="t" o:allowincell="f" style="position:absolute;left:3319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31" style="position:absolute;left:3344;top:1693;width:72;height:280">
                      <v:shape id="shape_0" ID="AutoShape 732" stroked="t" o:allowincell="f" style="position:absolute;left:3344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33" stroked="t" o:allowincell="f" style="position:absolute;left:3369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34" style="position:absolute;left:3395;top:1693;width:72;height:280">
                      <v:shape id="shape_0" ID="AutoShape 735" stroked="t" o:allowincell="f" style="position:absolute;left:3395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36" stroked="t" o:allowincell="f" style="position:absolute;left:3420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37" style="position:absolute;left:3444;top:1693;width:75;height:280">
                      <v:shape id="shape_0" ID="AutoShape 738" stroked="t" o:allowincell="f" style="position:absolute;left:3444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39" stroked="t" o:allowincell="f" style="position:absolute;left:3470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40" style="position:absolute;left:3495;top:1693;width:73;height:280">
                      <v:shape id="shape_0" ID="AutoShape 741" stroked="t" o:allowincell="f" style="position:absolute;left:3495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42" stroked="t" o:allowincell="f" style="position:absolute;left:3520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43" style="position:absolute;left:3522;top:1693;width:73;height:280">
                      <v:shape id="shape_0" ID="AutoShape 744" stroked="t" o:allowincell="f" style="position:absolute;left:3522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45" stroked="t" o:allowincell="f" style="position:absolute;left:3547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46" style="position:absolute;left:3572;top:1693;width:75;height:280">
                      <v:shape id="shape_0" ID="AutoShape 747" stroked="t" o:allowincell="f" style="position:absolute;left:3572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48" stroked="t" o:allowincell="f" style="position:absolute;left:3598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49" style="position:absolute;left:3624;top:1693;width:72;height:280">
                      <v:shape id="shape_0" ID="AutoShape 750" stroked="t" o:allowincell="f" style="position:absolute;left:3624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51" stroked="t" o:allowincell="f" style="position:absolute;left:3649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52" style="position:absolute;left:3674;top:1693;width:76;height:280">
                      <v:shape id="shape_0" ID="AutoShape 753" stroked="t" o:allowincell="f" style="position:absolute;left:3674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54" stroked="t" o:allowincell="f" style="position:absolute;left:3700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55" style="position:absolute;left:3721;top:1693;width:75;height:280">
                      <v:shape id="shape_0" ID="AutoShape 756" stroked="t" o:allowincell="f" style="position:absolute;left:3721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57" stroked="t" o:allowincell="f" style="position:absolute;left:3747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ID="AutoShape 758" stroked="t" o:allowincell="f" style="position:absolute;left:3769;top:1693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59" stroked="t" o:allowincell="f" style="position:absolute;left:3791;top:1693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020,1637" to="4023,1700" ID="Line 76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761" style="position:absolute;left:3975;top:1946;width:175;height:243">
                      <v:shape id="shape_0" ID="AutoShape 762" fillcolor="white" stroked="t" o:allowincell="f" style="position:absolute;left:4076;top:1946;width:73;height:19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63" fillcolor="white" stroked="t" o:allowincell="f" style="position:absolute;left:3975;top:1991;width:121;height:19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88,2153" to="4041,2153" ID="Line 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50,1784" to="4074,1793" ID="Line 7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8,2012" to="4053,2047" ID="Line 766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087,2001" to="4095,2042" ID="Line 767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Oval 768" fillcolor="white" stroked="t" o:allowincell="f" style="position:absolute;left:4040;top:1563;width:37;height: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769" fillcolor="white" stroked="t" o:allowincell="f" style="position:absolute;left:4010;top:1545;width:79;height:2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70" fillcolor="white" stroked="t" o:allowincell="f" style="position:absolute;left:3983;top:1630;width:15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771" style="position:absolute;left:4017;top:1688;width:107;height:284">
                      <v:oval id="shape_0" ID="Oval 772" fillcolor="white" stroked="t" o:allowincell="f" style="position:absolute;left:4017;top:1688;width:106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73" fillcolor="silver" stroked="t" o:allowincell="f" style="position:absolute;left:4036;top:1733;width:73;height:19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070,1811" to="4095,1817" ID="Line 7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1,1865" to="4096,1871" ID="Line 7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776" stroked="t" o:allowincell="f" style="position:absolute;left:4050;top:1582;width:33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AutoShape 777" fillcolor="white" stroked="t" o:allowincell="f" style="position:absolute;left:4025;top:1555;width:29;height: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778" style="position:absolute;left:4063;top:1560;width:99;height:120">
                      <v:shape id="shape_0" ID="AutoShape 779" fillcolor="#333333" stroked="t" o:allowincell="f" style="position:absolute;left:4072;top:1560;width:90;height:11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063,1630" to="4138,1630" ID="Line 78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071,1599" to="4145,1599" ID="Line 78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4020,1623" to="4029,1710" ID="Line 78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182,1747" to="3803,1751" ID="Line 78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784" style="position:absolute;left:3226;top:1484;width:179;height:315">
                      <v:roundrect id="shape_0" ID="AutoShape 785" fillcolor="white" stroked="t" o:allowincell="f" style="position:absolute;left:3241;top:1522;width:39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786" fillcolor="white" stroked="t" o:allowincell="f" style="position:absolute;left:3260;top:1591;width:33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787" fillcolor="white" stroked="t" o:allowincell="f" style="position:absolute;left:3263;top:1485;width:85;height:31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88" fillcolor="white" stroked="t" o:allowincell="f" style="position:absolute;left:3286;top:1534;width:33;height:1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6,1501" to="3246,1543" ID="Line 78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327,1517" to="3332,1543" ID="Line 79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Oval 791" fillcolor="white" stroked="t" o:allowincell="f" style="position:absolute;left:3285;top:1745;width:2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792" fillcolor="white" stroked="t" o:allowincell="f" style="position:absolute;left:3327;top:1522;width:38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793" fillcolor="#333333" stroked="t" o:allowincell="f" style="position:absolute;left:3226;top:1484;width:178;height:9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ID="AutoShape 794" fillcolor="#5f5f5f" stroked="t" o:allowincell="f" style="position:absolute;left:3830;top:1758;width:60;height:16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shape id="shape_0" ID="未知" coordsize="1046,1230" path="m0,1024c54,1053,180,1230,317,1200c454,1170,703,968,820,844c937,720,994,595,1020,454c1046,313,986,95,977,0e" stroked="f" o:allowincell="f" style="position:absolute;left:2745;top:1871;width:1206;height:14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932,1096" path="m378,0c320,27,0,0,28,160c56,320,397,824,548,960c699,1096,852,975,932,979e" stroked="t" o:allowincell="f" style="position:absolute;left:-140;top:1819;width:1074;height:1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3,365" path="m0,0c37,111,75,223,210,279c345,335,675,365,810,339c945,313,979,168,1023,123e" stroked="t" o:allowincell="f" style="position:absolute;left:1320;top:2936;width:1180;height:4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f" style="position:absolute;left:1825;top:1044;width:250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821" style="position:absolute;left:832;top:2674;width:575;height:379">
                    <v:shape id="shape_0" ID="未知" coordsize="326,243" path="m48,99l266,0l326,138l98,243l0,213l48,99xe" fillcolor="white" stroked="t" o:allowincell="f" style="position:absolute;left:1206;top:2674;width:86;height:7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AutoShape 823" fillcolor="white" stroked="t" o:allowincell="f" style="position:absolute;left:832;top:2904;width:574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24" style="position:absolute;left:1265;top:2876;width:71;height:92">
                      <v:group id="shape_0" alt="Group 825" style="position:absolute;left:1265;top:2938;width:71;height:30">
                        <v:group id="shape_0" alt="Group 826" style="position:absolute;left:1265;top:2938;width:71;height:30">
                          <v:oval id="shape_0" ID="Oval 827" fillcolor="white" stroked="f" o:allowincell="f" style="position:absolute;left:1265;top:2938;width:70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828" coordsize="20564,10800" path="l0,21600xee" stroked="f" o:allowincell="f" style="position:absolute;left:1265;top:2954;width:70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265,2950" to="1265,2958" ID="Line 82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336,2949" to="1336,2957" ID="Line 83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831" style="position:absolute;left:1265;top:2938;width:71;height:30">
                          <v:oval id="shape_0" ID="Oval 832" fillcolor="white" stroked="t" o:allowincell="f" style="position:absolute;left:1265;top:2938;width:70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833" coordsize="20564,10800" path="l0,21600xee" stroked="t" o:allowincell="f" style="position:absolute;left:1265;top:2954;width:70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65,2950" to="1265,2958" ID="Line 8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6,2949" to="1336,2957" ID="Line 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836" style="position:absolute;left:1277;top:2876;width:48;height:8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278;top:2876;width:46;height: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838" style="position:absolute;left:1277;top:2876;width:47;height:80">
                          <v:line id="shape_0" from="1302,2900" to="1302,2953" ID="Line 8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840" fillcolor="white" stroked="t" o:allowincell="f" style="position:absolute;left:1284;top:2876;width:3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841" coordsize="19102,10800" path="l0,21600xee" stroked="t" o:allowincell="f" style="position:absolute;left:1278;top:2932;width:45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77,2887" to="1281,2945" ID="Line 8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0,2887" to="1324,2945" ID="Line 8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9,2898" to="1290,2953" ID="Line 84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11,2895" to="1314,2950" ID="Line 8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846" style="position:absolute;left:882;top:2886;width:74;height:93">
                      <v:group id="shape_0" alt="Group 847" style="position:absolute;left:882;top:2948;width:74;height:31">
                        <v:group id="shape_0" alt="Group 848" style="position:absolute;left:882;top:2948;width:74;height:31">
                          <v:oval id="shape_0" ID="Oval 849" fillcolor="white" stroked="f" o:allowincell="f" style="position:absolute;left:882;top:2948;width:73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850" coordsize="20564,10800" path="l0,21600xee" stroked="f" o:allowincell="f" style="position:absolute;left:882;top:2964;width:73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882,2961" to="882,2969" ID="Line 85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956,2959" to="956,2967" ID="Line 85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853" style="position:absolute;left:882;top:2948;width:74;height:31">
                          <v:oval id="shape_0" ID="Oval 854" fillcolor="white" stroked="t" o:allowincell="f" style="position:absolute;left:882;top:2948;width:73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855" coordsize="20564,10800" path="l0,21600xee" stroked="t" o:allowincell="f" style="position:absolute;left:882;top:2964;width:73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82,2961" to="882,2969" ID="Line 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6,2959" to="956,2967" ID="Line 8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858" style="position:absolute;left:895;top:2886;width:50;height:8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96;top:2886;width:48;height: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860" style="position:absolute;left:895;top:2886;width:49;height:81">
                          <v:line id="shape_0" from="921,2910" to="921,2963" ID="Line 8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862" fillcolor="white" stroked="t" o:allowincell="f" style="position:absolute;left:902;top:2886;width:3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863" coordsize="19102,10800" path="l0,21600xee" stroked="t" o:allowincell="f" style="position:absolute;left:896;top:2942;width:47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95,2897" to="899,2955" ID="Line 8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0,2897" to="944,2955" ID="Line 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,2908" to="908,2963" ID="Line 86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30,2906" to="933,2961" ID="Line 8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Oval 868" fillcolor="white" stroked="t" o:allowincell="f" style="position:absolute;left:1007;top:2861;width:1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950;top:2808;width:106;height:1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977,2961" to="1032,2961" ID="Line 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,2924" to="1034,2958" ID="Line 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1147;top:2808;width:106;height:19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Rectangle 873" fillcolor="white" stroked="f" o:allowincell="f" style="position:absolute;left:1164;top:2799;width:76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32,2925" to="1232,2957" ID="Line 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8,2957" to="1230,2957" ID="Line 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6,2823" to="1236,2958" ID="Line 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877" fillcolor="white" stroked="t" o:allowincell="f" style="position:absolute;left:975;top:2771;width:252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5,2831" to="1230,2831" ID="Line 8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4,2824" to="1234,2824" ID="Line 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2,2825" to="1172,2826" ID="Line 8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AutoShape 881" fillcolor="white" stroked="t" o:allowincell="f" style="position:absolute;left:976;top:2808;width:56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882" fillcolor="white" stroked="t" o:allowincell="f" style="position:absolute;left:999;top:2828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17,2680" to="1279,2713" ID="Line 8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6,2691" to="1277,2724" ID="Line 8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7,2699" to="1279,2731" ID="Line 8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2,2705" to="1283,2738" ID="Line 8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6,2712" to="1287,2745" ID="Line 8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1137,278" path="m1137,13c1007,7,876,0,760,26c643,53,527,135,440,173c353,211,313,278,240,251c167,224,50,61,0,11e" stroked="t" o:allowincell="f" style="position:absolute;left:491;top:1799;width:1330;height:2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2,667" path="m3,0c25,37,92,144,133,230c174,316,272,444,250,517c228,590,115,622,0,667e" stroked="t" o:allowincell="f" style="position:absolute;left:2296;top:1042;width:118;height:7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由曲线 2359" path="m0,0c607,1763,2154,6097,3286,9624c4419,13151,4557,15134,5690,17559c6822,19983,7678,21600,9004,21600c10330,21600,11020,19175,12291,17559c13562,15942,14031,15502,15302,13591c16572,11681,17346,10065,18616,8008c19887,5951,21075,4040,21600,3232e" stroked="t" o:allowincell="f" style="position:absolute;left:2300;top:1671;width:767;height:151;mso-wrap-style:none;v-text-anchor:middle;rotation:341">
                    <v:fill o:detectmouseclick="t" on="false"/>
                    <v:stroke color="#333333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4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/>
        <w:t>小红在探究</w:t>
      </w:r>
      <w:r>
        <w:rPr>
          <w:rFonts w:ascii="宋体;SimSun" w:hAnsi="宋体;SimSun" w:cs="宋体;SimSun"/>
        </w:rPr>
        <w:t>“比较不同物质吸热的情况”的实验</w:t>
      </w:r>
      <w:r>
        <w:rPr/>
        <w:t>中，使用相同的电加热器分别给</w:t>
      </w:r>
      <w:r>
        <w:rPr>
          <w:rFonts w:ascii="宋体;SimSun" w:hAnsi="宋体;SimSun" w:cs="宋体;SimSun"/>
          <w:szCs w:val="21"/>
        </w:rPr>
        <w:t>质量和初温都相同的</w:t>
      </w:r>
      <w:r>
        <w:rPr/>
        <w:t>水和食用油加热，并作出了</w:t>
      </w:r>
      <w:r>
        <w:rPr>
          <w:rFonts w:ascii="宋体;SimSun" w:hAnsi="宋体;SimSun" w:cs="宋体;SimSun"/>
          <w:szCs w:val="21"/>
        </w:rPr>
        <w:t>两种液体的温度随时间变化的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0" w:after="62"/>
        <w:ind w:left="403" w:hanging="403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5180</wp:posOffset>
                </wp:positionH>
                <wp:positionV relativeFrom="paragraph">
                  <wp:posOffset>66675</wp:posOffset>
                </wp:positionV>
                <wp:extent cx="3970655" cy="1504315"/>
                <wp:effectExtent l="0" t="0" r="0" b="0"/>
                <wp:wrapNone/>
                <wp:docPr id="27" name="组合 15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1504440"/>
                          <a:chOff x="0" y="0"/>
                          <a:chExt cx="3970800" cy="1504440"/>
                        </a:xfrm>
                      </wpg:grpSpPr>
                      <wps:wsp>
                        <wps:cNvSpPr txBox="1"/>
                        <wps:spPr>
                          <a:xfrm>
                            <a:off x="1596960" y="1324080"/>
                            <a:ext cx="32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3080" y="0"/>
                            <a:ext cx="191772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125640"/>
                              <a:ext cx="720" cy="10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0"/>
                              <a:ext cx="2890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05480"/>
                              <a:ext cx="2232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4400"/>
                              <a:ext cx="1917720" cy="112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720" y="97344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887040"/>
                                <a:ext cx="13971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799200"/>
                                <a:ext cx="1397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71244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20" y="623520"/>
                                <a:ext cx="1397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54216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448920"/>
                                <a:ext cx="1403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368280"/>
                                <a:ext cx="1397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8116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20" y="192240"/>
                                <a:ext cx="1397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13975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92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08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44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40" y="937080"/>
                                <a:ext cx="997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520" y="938520"/>
                                <a:ext cx="1504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942840"/>
                                <a:ext cx="149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0280" y="947880"/>
                                <a:ext cx="149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880" y="944280"/>
                                <a:ext cx="1512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946080"/>
                                <a:ext cx="1504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0" y="944280"/>
                                <a:ext cx="1504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3720" y="944280"/>
                                <a:ext cx="1519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80"/>
                                <a:ext cx="1846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9760" y="948600"/>
                                <a:ext cx="327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183960"/>
                                <a:ext cx="18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9280"/>
                                <a:ext cx="1764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699840"/>
                                <a:ext cx="1944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530280"/>
                                <a:ext cx="203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603800" y="923760"/>
                                <a:ext cx="21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20" y="116640"/>
                                <a:ext cx="1397160" cy="77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20" y="541440"/>
                                <a:ext cx="1397160" cy="34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4680" y="443880"/>
                                <a:ext cx="3250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8200" y="0"/>
                                <a:ext cx="3250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17272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1200" y="310320"/>
                              <a:ext cx="5652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920"/>
                                <a:ext cx="565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320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图片 74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892800" cy="108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78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864720" y="14040"/>
                              <a:ext cx="86220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8280" y="1135440"/>
                            <a:ext cx="462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食用油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33640"/>
                            <a:ext cx="32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9" style="position:absolute;margin-left:63.4pt;margin-top:5.25pt;width:312.65pt;height:118.45pt" coordorigin="1268,105" coordsize="6253,2369">
                <v:shape id="shape_0" stroked="f" o:allowincell="f" style="position:absolute;left:3783;top:2190;width:5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42" style="position:absolute;left:4501;top:105;width:3020;height:2071">
                  <v:line id="shape_0" from="4700,303" to="4700,1957" ID="Line 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55;top:105;width:45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sosceles Triangle 2021" fillcolor="black" stroked="t" o:allowincell="f" style="position:absolute;left:4681;top:271;width:34;height:15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1541" style="position:absolute;left:4501;top:411;width:3020;height:1765">
                    <v:line id="shape_0" from="4701,1944" to="7081,1944" ID="Line 1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583" to="4857,1941" ID="Line 19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5,583" to="5015,1941" ID="Line 19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3,583" to="5173,1941" ID="Line 19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7,583" to="5487,1941" ID="Line 19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0,583" to="5330,1941" ID="Line 19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4,583" to="5644,1941" ID="Line 19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583" to="5801,1941" ID="Line 19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808" to="6900,1813" ID="Line 19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670" to="6901,1672" ID="Line 19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533" to="6901,1533" ID="Line 19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393" to="6901,1396" ID="Line 19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265" to="6901,1265" ID="Line 19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118" to="6910,1123" ID="Line 19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991" to="6901,993" ID="Line 1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854" to="6901,854" ID="Line 1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714" to="6901,715" ID="Line 19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583" to="6901,593" ID="Line 19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7,583" to="5957,1941" ID="Line 19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4,583" to="6114,1941" ID="Line 19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0,583" to="6270,1941" ID="Line 19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4,583" to="6584,1941" ID="Line 19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7,583" to="6427,1941" ID="Line 19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2,583" to="6742,1941" ID="Line 19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9,583" to="6899,1941" ID="Line 19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66;top:1887;width:15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3;top:1889;width:23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6;top:1896;width:23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0;top:1904;width:23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3;top:1898;width:237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5;top:1901;width:236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9;top:1898;width:23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9;top:1898;width:23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1;top:427;width:290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5;top:1905;width:51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3;top:701;width:28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1;top:977;width:277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5;top:1513;width:30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5;top:1246;width:320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Isosceles Triangle 2022" fillcolor="black" stroked="t" o:allowincell="f" style="position:absolute;left:7027;top:1866;width:33;height:15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701,595" to="6900,1808" ID="直线 12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1,1264" to="6900,1808" ID="直线 12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18;top:1110;width:511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8;top:411;width:511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81" style="position:absolute;left:1268;top:241;width:2720;height:1716">
                  <v:group id="shape_0" alt="Group 1416" style="position:absolute;left:2073;top:730;width:89;height:286">
                    <v:rect id="shape_0" ID="Rectangle 1417" fillcolor="white" stroked="f" o:allowincell="f" style="position:absolute;left:2073;top:827;width:88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59,798" to="2159,943" ID="Line 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7,730" to="2077,1016" ID="Line 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图片 74" stroked="f" o:allowincell="f" style="position:absolute;left:1268;top:241;width:1405;height:171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图片 78" stroked="f" o:allowincell="f" style="position:absolute;left:2630;top:263;width:1357;height:169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0;top:1893;width:72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食用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890;width:5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spacing w:lineRule="exact" w:line="360" w:before="0" w:after="62"/>
        <w:ind w:left="403" w:hanging="403"/>
        <w:rPr/>
      </w:pPr>
      <w:r>
        <w:rPr/>
      </w:r>
    </w:p>
    <w:p>
      <w:pPr>
        <w:pStyle w:val="Normal"/>
        <w:spacing w:lineRule="exact" w:line="360" w:before="0" w:after="62"/>
        <w:ind w:left="403" w:hanging="403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在相同时间内，水和食用油吸收的热量</w:t>
      </w:r>
      <w:r>
        <w:rPr>
          <w:rFonts w:eastAsia="Times New Roman"/>
          <w:u w:val="single"/>
        </w:rPr>
        <w:t xml:space="preserve">           </w:t>
      </w:r>
      <w:r>
        <w:rPr/>
        <w:t>（选填</w:t>
      </w:r>
      <w:r>
        <w:rPr/>
        <w:t>“相同”</w:t>
      </w:r>
      <w:r>
        <w:rPr/>
        <w:t>或</w:t>
      </w:r>
      <w:r>
        <w:rPr/>
        <w:t>“不同”</w:t>
      </w:r>
      <w:r>
        <w:rPr/>
        <w:t>）</w:t>
      </w:r>
      <w:r>
        <w:rPr/>
        <w:t>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两图象中，水</w:t>
      </w:r>
      <w:r>
        <w:rPr>
          <w:rFonts w:ascii="宋体;SimSun" w:hAnsi="宋体;SimSun" w:cs="宋体;SimSun"/>
          <w:szCs w:val="21"/>
        </w:rPr>
        <w:t>的温度随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化的图</w:t>
      </w:r>
      <w:r>
        <w:rPr>
          <w:rFonts w:ascii="宋体;SimSun" w:hAnsi="宋体;SimSun" w:cs="宋体;SimSun"/>
          <w:szCs w:val="21"/>
        </w:rPr>
        <w:t>象是</w:t>
      </w:r>
      <w:r>
        <w:rPr>
          <w:rFonts w:eastAsia="Times New Roman"/>
          <w:u w:val="single"/>
        </w:rPr>
        <w:t xml:space="preserve">        </w:t>
      </w:r>
      <w:r>
        <w:rPr/>
        <w:t>（选填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94615" distR="114300" simplePos="0" locked="0" layoutInCell="0" allowOverlap="1" relativeHeight="49">
                <wp:simplePos x="0" y="0"/>
                <wp:positionH relativeFrom="column">
                  <wp:posOffset>3247390</wp:posOffset>
                </wp:positionH>
                <wp:positionV relativeFrom="paragraph">
                  <wp:posOffset>605155</wp:posOffset>
                </wp:positionV>
                <wp:extent cx="1457325" cy="1183005"/>
                <wp:effectExtent l="0" t="0" r="0" b="0"/>
                <wp:wrapNone/>
                <wp:docPr id="29" name="组合 8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82960"/>
                          <a:chOff x="0" y="0"/>
                          <a:chExt cx="1457280" cy="1182960"/>
                        </a:xfrm>
                      </wpg:grpSpPr>
                      <wps:wsp>
                        <wps:cNvSpPr txBox="1"/>
                        <wps:spPr>
                          <a:xfrm>
                            <a:off x="493920" y="988560"/>
                            <a:ext cx="436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728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0"/>
                              <a:ext cx="1379880" cy="9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162720"/>
                                <a:ext cx="52452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5800"/>
                                  <a:ext cx="524520" cy="1263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42560"/>
                                  <a:ext cx="142920" cy="71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114840" cy="1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84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71640"/>
                                      <a:ext cx="10728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69120"/>
                                      <a:ext cx="1047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120" y="1080"/>
                                        <a:ext cx="2664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60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108360"/>
                                    <a:ext cx="67320" cy="5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2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67320" cy="4716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514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756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56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" y="2412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556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3640" y="48600"/>
                                  <a:ext cx="172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67680"/>
                                  <a:ext cx="50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69840"/>
                                  <a:ext cx="4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48600"/>
                                  <a:ext cx="172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3996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996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5280"/>
                                  <a:ext cx="75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38520"/>
                                  <a:ext cx="11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3852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75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975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5120" y="124920"/>
                                  <a:ext cx="500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816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004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124920"/>
                                  <a:ext cx="500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816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004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60920" y="25920"/>
                                <a:ext cx="1796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97120" y="731520"/>
                                <a:ext cx="39744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0"/>
                                  <a:ext cx="60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397440" cy="102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9160" y="139680"/>
                                  <a:ext cx="4968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4968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96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96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728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880"/>
                                        <a:ext cx="3168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560"/>
                                        <a:ext cx="324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120"/>
                                        <a:ext cx="180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3320"/>
                                        <a:ext cx="252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00" y="146520"/>
                                  <a:ext cx="5148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5148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48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14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48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14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3348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1728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248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880"/>
                                        <a:ext cx="33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920"/>
                                        <a:ext cx="39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7920"/>
                                        <a:ext cx="39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5480"/>
                                        <a:ext cx="180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3680"/>
                                        <a:ext cx="252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320" y="12960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2880"/>
                                  <a:ext cx="738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9764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735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92880"/>
                                  <a:ext cx="74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87120"/>
                                  <a:ext cx="532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738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962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029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8640" y="66600"/>
                                  <a:ext cx="1753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087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036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104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92880"/>
                                  <a:ext cx="39240" cy="105480"/>
                                </a:xfrm>
                                <a:custGeom>
                                  <a:avLst/>
                                  <a:gdLst>
                                    <a:gd name="textAreaLeft" fmla="*/ 1080 w 22320"/>
                                    <a:gd name="textAreaRight" fmla="*/ 21240 w 22320"/>
                                    <a:gd name="textAreaTop" fmla="*/ 1080 h 59760"/>
                                    <a:gd name="textAreaBottom" fmla="*/ 5868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25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657"/>
                                      </a:lnTo>
                                      <a:arcTo wR="3600" hR="3600" stAng="10800000" swAng="-5400000"/>
                                      <a:lnTo>
                                        <a:pt x="18000" y="5725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06560"/>
                                  <a:ext cx="90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3960"/>
                                  <a:ext cx="4392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11520"/>
                                  <a:ext cx="432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17640"/>
                                  <a:ext cx="439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20880"/>
                                  <a:ext cx="432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25560"/>
                                  <a:ext cx="432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5360" y="196920"/>
                                <a:ext cx="52452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160"/>
                                  <a:ext cx="524520" cy="1263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42920"/>
                                  <a:ext cx="142920" cy="71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114840" cy="1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84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71640"/>
                                      <a:ext cx="10728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69120"/>
                                      <a:ext cx="1047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120" y="1440"/>
                                        <a:ext cx="2664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60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108360"/>
                                    <a:ext cx="67320" cy="5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2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67320" cy="4716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514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792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92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" y="2412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556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3640" y="48960"/>
                                  <a:ext cx="172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68040"/>
                                  <a:ext cx="50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69840"/>
                                  <a:ext cx="4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48960"/>
                                  <a:ext cx="172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3996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996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5640"/>
                                  <a:ext cx="75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38520"/>
                                  <a:ext cx="11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3852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75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975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5120" y="124920"/>
                                  <a:ext cx="500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816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004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124920"/>
                                  <a:ext cx="500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816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004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0" name="图片 837" descr=""/>
                              <pic:cNvPicPr/>
                            </pic:nvPicPr>
                            <pic:blipFill>
                              <a:blip r:embed="rId5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720720"/>
                                <a:ext cx="56088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9120" y="0"/>
                                <a:ext cx="1796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5040" y="646920"/>
                                <a:ext cx="1587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30840"/>
                              <a:ext cx="270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560"/>
                                  </a:moveTo>
                                  <a:cubicBezTo>
                                    <a:pt x="17746" y="949"/>
                                    <a:pt x="5678" y="0"/>
                                    <a:pt x="2839" y="4212"/>
                                  </a:cubicBezTo>
                                  <a:cubicBezTo>
                                    <a:pt x="0" y="8425"/>
                                    <a:pt x="6033" y="18190"/>
                                    <a:pt x="7301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50640"/>
                              <a:ext cx="458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200" y="7335"/>
                                    <a:pt x="14400" y="14264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01800"/>
                              <a:ext cx="482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07" y="0"/>
                                  </a:moveTo>
                                  <a:cubicBezTo>
                                    <a:pt x="1506" y="4396"/>
                                    <a:pt x="0" y="18923"/>
                                    <a:pt x="4064" y="20261"/>
                                  </a:cubicBezTo>
                                  <a:cubicBezTo>
                                    <a:pt x="8128" y="21600"/>
                                    <a:pt x="18161" y="9748"/>
                                    <a:pt x="21600" y="6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353520"/>
                              <a:ext cx="18972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8" y="990"/>
                                  </a:moveTo>
                                  <a:cubicBezTo>
                                    <a:pt x="7128" y="1273"/>
                                    <a:pt x="21600" y="0"/>
                                    <a:pt x="20952" y="4126"/>
                                  </a:cubicBezTo>
                                  <a:cubicBezTo>
                                    <a:pt x="20304" y="8253"/>
                                    <a:pt x="4536" y="18157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0" style="position:absolute;margin-left:255.7pt;margin-top:47.65pt;width:114.8pt;height:93.15pt" coordorigin="5114,953" coordsize="2296,1863">
                <v:shape id="shape_0" stroked="f" o:allowincell="f" style="position:absolute;left:5892;top:2510;width:68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57" style="position:absolute;left:5114;top:953;width:2296;height:1565">
                  <v:group id="shape_0" alt="组合 843" style="position:absolute;left:5170;top:953;width:2173;height:1565">
                    <v:group id="shape_0" alt="Group 13778" style="position:absolute;left:5352;top:1209;width:826;height:429">
                      <v:shape id="shape_0" ID="AutoShape 13779" fillcolor="white" stroked="t" o:allowincell="f" style="position:absolute;left:5352;top:1439;width:825;height:19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22,1491" to="5522,1503" ID="Line 13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4,1491" to="5604,1503" ID="Line 13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782" fillcolor="white" stroked="t" o:allowincell="f" style="position:absolute;left:5657;top:1434;width:224;height:11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3783" style="position:absolute;left:5679;top:1209;width:181;height:255">
                        <v:group id="shape_0" alt="Group 13784" style="position:absolute;left:5679;top:1209;width:181;height:249">
                          <v:oval id="shape_0" ID="Oval 13785" fillcolor="white" stroked="t" o:allowincell="f" style="position:absolute;left:5679;top:1209;width:180;height:1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13786" fillcolor="white" stroked="t" o:allowincell="f" style="position:absolute;left:5684;top:1322;width:168;height:3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Group 13787" style="position:absolute;left:5687;top:1318;width:165;height:140">
                            <v:shape id="shape_0" ID="FreeForm 13788" coordsize="333,1300" path="m333,0c219,161,106,323,53,540c0,757,6,1028,13,1300e" stroked="t" o:allowincell="f" style="position:absolute;left:5810;top:1320;width:41;height:13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13789" coordsize="333,1300" path="m333,0c219,161,106,323,53,540c0,757,6,1028,13,1300e" stroked="t" o:allowincell="f" style="position:absolute;left:5687;top:1318;width:47;height:13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13790" style="position:absolute;left:5716;top:1380;width:106;height:84">
                          <v:group id="shape_0" alt="Group 13791" style="position:absolute;left:5716;top:1380;width:106;height:84">
                            <v:shape id="shape_0" ID="AutoShape 13792" fillcolor="white" stroked="t" o:allowincell="f" style="position:absolute;left:5716;top:1390;width:105;height:7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13793" fillcolor="white" stroked="t" o:allowincell="f" style="position:absolute;left:5728;top:1380;width:80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728,1392" to="5728,1414" ID="Line 13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12,1392" to="5812,1414" ID="Line 137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738,1418" to="5738,1461" ID="Line 13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2,1420" to="5782,1463" ID="Line 13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720,1286" to="5746,1317" ID="Line 13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8,1316" to="5755,1380" ID="Line 13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9,1319" to="5785,1383" ID="Line 13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7,1286" to="5813,1317" ID="Line 13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0,1272" to="5741,1285" ID="Line 13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2,1272" to="5756,1283" ID="Line 13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7,1264" to="5765,1280" ID="Line 138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7,1265" to="5778,1285" ID="Line 13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0,1270" to="5797,1283" ID="Line 138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5,1270" to="5816,1288" ID="Line 13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7,1491" to="5937,1503" ID="Line 13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9,1491" to="6019,1503" ID="Line 13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1363" to="5754,1404" ID="Line 13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9,1363" to="5779,1404" ID="Line 13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812" style="position:absolute;left:5943;top:1406;width:79;height:118">
                        <v:shape id="shape_0" ID="AutoShape 13813" fillcolor="silver" stroked="t" o:allowincell="f" style="position:absolute;left:5954;top:1406;width:59;height:9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981,1432" to="5981,1496" ID="Line 13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5" fillcolor="silver" stroked="t" o:allowincell="f" style="position:absolute;left:5943;top:1492;width:78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13816" style="position:absolute;left:5513;top:1406;width:79;height:118">
                        <v:shape id="shape_0" ID="AutoShape 13817" fillcolor="silver" stroked="t" o:allowincell="f" style="position:absolute;left:5524;top:1406;width:59;height:9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551,1432" to="5551,1496" ID="Line 13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9" fillcolor="silver" stroked="t" o:allowincell="f" style="position:absolute;left:5513;top:1492;width:78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6841;top:994;width:282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21" style="position:absolute;left:6583;top:2105;width:626;height:413">
                      <v:shape id="shape_0" ID="未知" coordsize="326,243" path="m48,99l266,0l326,138l98,243l0,213l48,99xe" fillcolor="white" stroked="t" o:allowincell="f" style="position:absolute;left:6990;top:2105;width:94;height:8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utoShape 823" fillcolor="white" stroked="t" o:allowincell="f" style="position:absolute;left:6583;top:2356;width:625;height:1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824" style="position:absolute;left:7054;top:2325;width:78;height:99">
                        <v:group id="shape_0" alt="Group 825" style="position:absolute;left:7054;top:2393;width:78;height:31">
                          <v:group id="shape_0" alt="Group 826" style="position:absolute;left:7054;top:2393;width:78;height:31">
                            <v:oval id="shape_0" ID="Oval 827" fillcolor="white" stroked="f" o:allowincell="f" style="position:absolute;left:7054;top:2393;width:7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28" coordsize="20564,10800" path="l0,21600xee" stroked="f" o:allowincell="f" style="position:absolute;left:7054;top:2410;width:77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054,2406" to="7054,2414" ID="Line 82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133,2405" to="7133,2413" ID="Line 83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31" style="position:absolute;left:7054;top:2393;width:78;height:31">
                            <v:oval id="shape_0" ID="Oval 832" fillcolor="white" stroked="t" o:allowincell="f" style="position:absolute;left:7054;top:2393;width:77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33" coordsize="20564,10800" path="l0,21600xee" stroked="t" o:allowincell="f" style="position:absolute;left:7054;top:2410;width:77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54,2406" to="7054,2414" ID="Line 8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3,2405" to="7133,2413" ID="Line 8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36" style="position:absolute;left:7067;top:2325;width:52;height:9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068;top:2325;width:50;height:9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38" style="position:absolute;left:7067;top:2325;width:51;height:87">
                            <v:line id="shape_0" from="7095,2352" to="7095,2410" ID="Line 8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40" fillcolor="white" stroked="t" o:allowincell="f" style="position:absolute;left:7074;top:2325;width:37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41" coordsize="19102,10800" path="l0,21600xee" stroked="t" o:allowincell="f" style="position:absolute;left:7068;top:2386;width:49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67,2337" to="7071,2401" ID="Line 8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3,2337" to="7117,2401" ID="Line 8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79,2349" to="7081,2409" ID="Line 84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04,2346" to="7107,2406" ID="Line 8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846" style="position:absolute;left:6637;top:2336;width:81;height:99">
                        <v:group id="shape_0" alt="Group 847" style="position:absolute;left:6637;top:2404;width:81;height:31">
                          <v:group id="shape_0" alt="Group 848" style="position:absolute;left:6637;top:2404;width:81;height:31">
                            <v:oval id="shape_0" ID="Oval 849" fillcolor="white" stroked="f" o:allowincell="f" style="position:absolute;left:6637;top:2404;width:80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50" coordsize="20564,10800" path="l0,21600xee" stroked="f" o:allowincell="f" style="position:absolute;left:6637;top:2421;width:80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637,2417" to="6637,2425" ID="Line 85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718,2416" to="6718,2424" ID="Line 85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53" style="position:absolute;left:6637;top:2404;width:81;height:31">
                            <v:oval id="shape_0" ID="Oval 854" fillcolor="white" stroked="t" o:allowincell="f" style="position:absolute;left:6637;top:2404;width:80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55" coordsize="20564,10800" path="l0,21600xee" stroked="t" o:allowincell="f" style="position:absolute;left:6637;top:2421;width:80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37,2417" to="6637,2425" ID="Line 8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18,2416" to="6718,2424" ID="Line 8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58" style="position:absolute;left:6652;top:2336;width:53;height:9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652;top:2336;width:52;height:9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60" style="position:absolute;left:6652;top:2336;width:52;height:87">
                            <v:line id="shape_0" from="6679,2363" to="6679,2421" ID="Line 8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62" fillcolor="white" stroked="t" o:allowincell="f" style="position:absolute;left:6658;top:2336;width:38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63" coordsize="19102,10800" path="l0,21600xee" stroked="t" o:allowincell="f" style="position:absolute;left:6652;top:2397;width:51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52,2348" to="6657,2412" ID="Line 8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9,2348" to="6704,2412" ID="Line 8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3,2360" to="6665,2420" ID="Line 8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89,2357" to="6692,2417" ID="Line 8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868" fillcolor="white" stroked="t" o:allowincell="f" style="position:absolute;left:6774;top:2309;width:12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6712;top:2251;width:115;height:20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741,2416" to="6801,2416" ID="Line 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3,2378" to="6803,2415" ID="Line 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6926;top:2251;width:116;height:2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873" fillcolor="white" stroked="f" o:allowincell="f" style="position:absolute;left:6945;top:2242;width:83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018,2379" to="7018,2414" ID="Line 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9,2414" to="7016,2414" ID="Line 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3,2267" to="7023,2414" ID="Line 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877" fillcolor="white" stroked="t" o:allowincell="f" style="position:absolute;left:6739;top:2210;width:275;height:4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57,2276" to="7016,2276" ID="Line 8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6,2268" to="7022,2268" ID="Line 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3,2269" to="6953,2270" ID="Line 8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881" fillcolor="white" stroked="t" o:allowincell="f" style="position:absolute;left:6739;top:2251;width:61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882" fillcolor="white" stroked="t" o:allowincell="f" style="position:absolute;left:6765;top:2273;width:13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02,2111" to="7070,2147" ID="Line 8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1,2123" to="7068,2159" ID="Line 8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2,2133" to="7070,2168" ID="Line 8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8,2138" to="7075,2174" ID="Line 8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2,2145" to="7079,2181" ID="Line 8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13778" style="position:absolute;left:6517;top:1263;width:826;height:429">
                      <v:shape id="shape_0" ID="AutoShape 13779" fillcolor="white" stroked="t" o:allowincell="f" style="position:absolute;left:6517;top:1493;width:825;height:19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87,1545" to="6687,1557" ID="Line 13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9,1545" to="6769,1557" ID="Line 13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782" fillcolor="white" stroked="t" o:allowincell="f" style="position:absolute;left:6822;top:1488;width:224;height:11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3783" style="position:absolute;left:6845;top:1263;width:181;height:255">
                        <v:group id="shape_0" alt="Group 13784" style="position:absolute;left:6845;top:1263;width:181;height:249">
                          <v:oval id="shape_0" ID="Oval 13785" fillcolor="white" stroked="t" o:allowincell="f" style="position:absolute;left:6845;top:1263;width:180;height:1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13786" fillcolor="white" stroked="t" o:allowincell="f" style="position:absolute;left:6849;top:1376;width:168;height:3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Group 13787" style="position:absolute;left:6852;top:1372;width:165;height:140">
                            <v:shape id="shape_0" ID="FreeForm 13788" coordsize="333,1300" path="m333,0c219,161,106,323,53,540c0,757,6,1028,13,1300e" stroked="t" o:allowincell="f" style="position:absolute;left:6975;top:1374;width:41;height:13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13789" coordsize="333,1300" path="m333,0c219,161,106,323,53,540c0,757,6,1028,13,1300e" stroked="t" o:allowincell="f" style="position:absolute;left:6852;top:1372;width:47;height:13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13790" style="position:absolute;left:6881;top:1434;width:106;height:84">
                          <v:group id="shape_0" alt="Group 13791" style="position:absolute;left:6881;top:1434;width:106;height:84">
                            <v:shape id="shape_0" ID="AutoShape 13792" fillcolor="white" stroked="t" o:allowincell="f" style="position:absolute;left:6881;top:1444;width:105;height:7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13793" fillcolor="white" stroked="t" o:allowincell="f" style="position:absolute;left:6893;top:1434;width:80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893,1446" to="6893,1468" ID="Line 13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77,1446" to="6977,1468" ID="Line 137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03,1472" to="6903,1515" ID="Line 13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7,1474" to="6947,1517" ID="Line 13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885,1340" to="6911,1371" ID="Line 13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2,1370" to="6919,1434" ID="Line 13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4,1373" to="6950,1437" ID="Line 13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2,1340" to="6978,1371" ID="Line 13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5,1326" to="6906,1339" ID="Line 13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7,1326" to="6921,1337" ID="Line 13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2,1318" to="6930,1334" ID="Line 138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2,1319" to="6943,1339" ID="Line 13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5,1324" to="6962,1337" ID="Line 138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0,1324" to="6981,1342" ID="Line 13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1545" to="7102,1557" ID="Line 13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4,1545" to="7184,1557" ID="Line 13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9,1417" to="6919,1458" ID="Line 13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4,1417" to="6944,1458" ID="Line 13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812" style="position:absolute;left:7108;top:1460;width:79;height:118">
                        <v:shape id="shape_0" ID="AutoShape 13813" fillcolor="silver" stroked="t" o:allowincell="f" style="position:absolute;left:7119;top:1460;width:59;height:9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146,1486" to="7146,1550" ID="Line 13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5" fillcolor="silver" stroked="t" o:allowincell="f" style="position:absolute;left:7108;top:1546;width:78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13816" style="position:absolute;left:6678;top:1460;width:79;height:118">
                        <v:shape id="shape_0" ID="AutoShape 13817" fillcolor="silver" stroked="t" o:allowincell="f" style="position:absolute;left:6689;top:1460;width:59;height:9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716,1486" to="6716,1550" ID="Line 13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9" fillcolor="silver" stroked="t" o:allowincell="f" style="position:absolute;left:6678;top:1546;width:78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ID="图片 837" stroked="f" o:allowincell="f" style="position:absolute;left:5170;top:2088;width:882;height:421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04;top:953;width:282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7;top:1972;width:24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曲线 844" path="m21600,560c17746,949,5678,0,2839,4212c0,8425,6033,18190,7301,21600e" stroked="t" o:allowincell="f" style="position:absolute;left:5114;top:1474;width:424;height:8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曲线 846" path="m0,0c7200,7335,14400,14264,21600,21600e" stroked="t" o:allowincell="f" style="position:absolute;left:5973;top:1505;width:721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曲线 850" path="m1307,0c1506,4396,0,18923,4064,20261c8128,21600,18161,9748,21600,6690e" stroked="t" o:allowincell="f" style="position:absolute;left:5926;top:2373;width:758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曲线 855" path="m3168,990c7128,1273,21600,0,20952,4126c20304,8253,4536,18157,0,21600e" stroked="t" o:allowincell="f" style="position:absolute;left:7110;top:1510;width:298;height:9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5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如图</w:t>
      </w:r>
      <w:r>
        <w:rPr>
          <w:rFonts w:cs="宋体;SimSun"/>
        </w:rPr>
        <w:t>18</w:t>
      </w:r>
      <w:r>
        <w:rPr>
          <w:rFonts w:cs="宋体;SimSun"/>
        </w:rPr>
        <w:t>所示，</w:t>
      </w:r>
      <w:r>
        <w:rPr>
          <w:rFonts w:ascii="宋体;SimSun" w:hAnsi="宋体;SimSun" w:cs="宋体;SimSun"/>
          <w:szCs w:val="21"/>
        </w:rPr>
        <w:t>在探究“串联电路的电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规律”的实验中，闭合开关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后，小亮看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较亮，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较暗，于是他认为：“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的电流大于</w:t>
      </w:r>
      <w:r>
        <w:rPr>
          <w:rFonts w:ascii="宋体;SimSun" w:hAnsi="宋体;SimSun" w:cs="宋体;SimSun"/>
          <w:szCs w:val="21"/>
        </w:rPr>
        <w:t>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的电流”。请</w:t>
      </w:r>
      <w:r>
        <w:rPr>
          <w:rFonts w:ascii="宋体;SimSun" w:hAnsi="宋体;SimSun" w:cs="宋体;SimSun"/>
          <w:szCs w:val="21"/>
        </w:rPr>
        <w:t>设计一个实验来验证小亮的猜想是否正确。（要求：</w:t>
      </w:r>
      <w:r>
        <w:rPr/>
        <w:t>画出相应的实验电路图，并写出主要的实验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/>
        <w:t>36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下表是小霖在实验中记录的实验数据，请根据表格中的数据归纳出电压</w:t>
      </w:r>
      <w:r>
        <w:rPr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和电流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的关系式：</w:t>
      </w:r>
      <w:r>
        <w:rPr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773555</wp:posOffset>
                </wp:positionH>
                <wp:positionV relativeFrom="paragraph">
                  <wp:posOffset>45085</wp:posOffset>
                </wp:positionV>
                <wp:extent cx="3025140" cy="4152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643"/>
                              <w:gridCol w:w="642"/>
                              <w:gridCol w:w="643"/>
                              <w:gridCol w:w="642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2.7pt;mso-wrap-distance-left:9pt;mso-wrap-distance-right:9pt;mso-wrap-distance-top:0pt;mso-wrap-distance-bottom:0pt;margin-top:3.55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643"/>
                        <w:gridCol w:w="642"/>
                        <w:gridCol w:w="643"/>
                        <w:gridCol w:w="642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/>
        <w:t>37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在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流与电阻关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中，可供使用的实验器材有：</w:t>
      </w:r>
      <w:r>
        <w:rPr>
          <w:rFonts w:ascii="宋体;SimSun" w:hAnsi="宋体;SimSun" w:cs="宋体;SimSun"/>
          <w:szCs w:val="21"/>
        </w:rPr>
        <w:t>满足实验要求的</w:t>
      </w:r>
      <w:r>
        <w:rPr>
          <w:rFonts w:ascii="宋体;SimSun" w:hAnsi="宋体;SimSun" w:cs="宋体;SimSun"/>
          <w:szCs w:val="21"/>
        </w:rPr>
        <w:t>电源、</w:t>
      </w:r>
      <w:r>
        <w:rPr>
          <w:rFonts w:ascii="宋体;SimSun" w:hAnsi="宋体;SimSun" w:cs="宋体;SimSun"/>
          <w:szCs w:val="21"/>
        </w:rPr>
        <w:t>电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、</w:t>
      </w:r>
      <w:r>
        <w:rPr>
          <w:rFonts w:ascii="宋体;SimSun" w:hAnsi="宋体;SimSun" w:cs="宋体;SimSun"/>
          <w:szCs w:val="21"/>
        </w:rPr>
        <w:t>电流表、滑动变阻器、开关各一个</w:t>
      </w:r>
      <w:r>
        <w:rPr>
          <w:rFonts w:ascii="宋体;SimSun" w:hAnsi="宋体;SimSun" w:cs="宋体;SimSun"/>
          <w:szCs w:val="21"/>
        </w:rPr>
        <w:t>，三个阻值分别为</w:t>
      </w:r>
      <w:r>
        <w:rPr>
          <w:szCs w:val="21"/>
        </w:rPr>
        <w:t>5Ω</w:t>
      </w:r>
      <w:r>
        <w:rPr>
          <w:szCs w:val="21"/>
        </w:rPr>
        <w:t>、</w:t>
      </w:r>
      <w:r>
        <w:rPr>
          <w:szCs w:val="21"/>
        </w:rPr>
        <w:t>10Ω</w:t>
      </w:r>
      <w:r>
        <w:rPr>
          <w:szCs w:val="21"/>
        </w:rPr>
        <w:t>、</w:t>
      </w:r>
      <w:r>
        <w:rPr>
          <w:szCs w:val="21"/>
        </w:rPr>
        <w:t>20Ω</w:t>
      </w:r>
      <w:r>
        <w:rPr>
          <w:rFonts w:ascii="宋体;SimSun" w:hAnsi="宋体;SimSun" w:cs="宋体;SimSun"/>
          <w:szCs w:val="21"/>
        </w:rPr>
        <w:t>的定值电阻，</w:t>
      </w:r>
      <w:r>
        <w:rPr>
          <w:rFonts w:ascii="宋体;SimSun" w:hAnsi="宋体;SimSun" w:cs="宋体;SimSun"/>
          <w:szCs w:val="21"/>
        </w:rPr>
        <w:t>导线若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设计并画出相应的实验电路图；</w:t>
      </w:r>
    </w:p>
    <w:p>
      <w:pPr>
        <w:pStyle w:val="Normal"/>
        <w:numPr>
          <w:ilvl w:val="0"/>
          <w:numId w:val="4"/>
        </w:numPr>
        <w:spacing w:lineRule="auto" w:line="240"/>
        <w:ind w:left="420" w:hanging="420"/>
        <w:textAlignment w:val="auto"/>
        <w:rPr/>
      </w:pPr>
      <w:r>
        <w:rPr>
          <w:rFonts w:ascii="宋体;SimSun" w:hAnsi="宋体;SimSun" w:cs="宋体;SimSun"/>
          <w:szCs w:val="21"/>
        </w:rPr>
        <w:t>实验中，需要采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选填“控制变量法”、“放大法”或“转换法”），保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不变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szCs w:val="21"/>
        </w:rPr>
        <w:t>设计并</w:t>
      </w:r>
      <w:r>
        <w:rPr>
          <w:rFonts w:ascii="宋体;SimSun" w:hAnsi="宋体;SimSun" w:cs="宋体;SimSun"/>
        </w:rPr>
        <w:t>画出实验数据记录表；</w:t>
      </w:r>
    </w:p>
    <w:p>
      <w:pPr>
        <w:pStyle w:val="Normal"/>
        <w:numPr>
          <w:ilvl w:val="0"/>
          <w:numId w:val="4"/>
        </w:numPr>
        <w:spacing w:lineRule="auto" w:line="240"/>
        <w:ind w:left="420" w:hanging="420"/>
        <w:textAlignment w:val="auto"/>
        <w:rPr/>
      </w:pPr>
      <w:r>
        <w:rPr>
          <w:rFonts w:ascii="宋体;SimSun" w:hAnsi="宋体;SimSun" w:cs="宋体;SimSun"/>
          <w:szCs w:val="21"/>
        </w:rPr>
        <w:t>实验中，先将</w:t>
      </w:r>
      <w:r>
        <w:rPr>
          <w:rFonts w:ascii="宋体;SimSun" w:hAnsi="宋体;SimSun" w:cs="宋体;SimSun"/>
          <w:szCs w:val="21"/>
        </w:rPr>
        <w:t>阻值为</w:t>
      </w:r>
      <w:r>
        <w:rPr>
          <w:szCs w:val="21"/>
        </w:rPr>
        <w:t>5Ω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/>
        </w:rPr>
        <w:t>定值</w:t>
      </w:r>
      <w:r>
        <w:rPr>
          <w:rFonts w:ascii="宋体;SimSun" w:hAnsi="宋体;SimSun" w:cs="宋体;SimSun"/>
          <w:szCs w:val="21"/>
        </w:rPr>
        <w:t>电阻接入</w:t>
      </w:r>
      <w:r>
        <w:rPr>
          <w:rFonts w:ascii="宋体;SimSun" w:hAnsi="宋体;SimSun" w:cs="宋体;SimSun"/>
          <w:szCs w:val="21"/>
        </w:rPr>
        <w:t>电路中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检查</w:t>
      </w:r>
      <w:r>
        <w:rPr>
          <w:bCs/>
        </w:rPr>
        <w:t>电路连接正确后，</w:t>
      </w:r>
      <w:r>
        <w:rPr>
          <w:rFonts w:ascii="宋体;SimSun" w:hAnsi="宋体;SimSun" w:cs="宋体;SimSun"/>
          <w:szCs w:val="21"/>
        </w:rPr>
        <w:t>闭合开关，移动滑片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，使电压表的示数为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/>
        </w:rPr>
        <w:t>相关的实验数据</w:t>
      </w:r>
      <w:r>
        <w:rPr>
          <w:rFonts w:cs="宋体;SimSun"/>
        </w:rPr>
        <w:t>记录在表格中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87" w:leader="none"/>
        </w:tabs>
        <w:spacing w:lineRule="auto" w:line="360"/>
        <w:ind w:left="420" w:hanging="420"/>
        <w:textAlignment w:val="auto"/>
        <w:rPr/>
      </w:pPr>
      <w:r>
        <w:rPr/>
        <w:t>仿照（</w:t>
      </w:r>
      <w:r>
        <w:rPr/>
        <w:t>4</w:t>
      </w:r>
      <w:r>
        <w:rPr/>
        <w:t>）中的步骤，再改变</w:t>
      </w:r>
      <w:r>
        <w:rPr/>
        <w:t>5</w:t>
      </w:r>
      <w:r>
        <w:rPr/>
        <w:t>次</w:t>
      </w:r>
      <w:r>
        <w:rPr>
          <w:rFonts w:cs="宋体;SimSun"/>
        </w:rPr>
        <w:t>电阻</w:t>
      </w:r>
      <w:r>
        <w:rPr>
          <w:szCs w:val="21"/>
        </w:rPr>
        <w:t>的阻值，</w:t>
      </w:r>
      <w:r>
        <w:rPr>
          <w:rFonts w:ascii="宋体;SimSun" w:hAnsi="宋体;SimSun" w:cs="宋体;SimSun"/>
          <w:szCs w:val="21"/>
        </w:rPr>
        <w:t>完成实验。</w:t>
      </w:r>
      <w:r>
        <w:rPr/>
        <w:t>表格中所记录的阻值分别为：</w:t>
      </w:r>
    </w:p>
    <w:p>
      <w:pPr>
        <w:pStyle w:val="Normal"/>
        <w:tabs>
          <w:tab w:val="clear" w:pos="420"/>
          <w:tab w:val="left" w:pos="4287" w:leader="none"/>
        </w:tabs>
        <w:spacing w:lineRule="auto" w:line="360"/>
        <w:ind w:left="-42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华文新魏;微软雅黑"/>
          <w:bCs/>
          <w:szCs w:val="21"/>
        </w:rPr>
      </w:pPr>
      <w:r>
        <w:rPr>
          <w:b/>
          <w:szCs w:val="21"/>
        </w:rPr>
        <w:t>五、计算题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38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autoSpaceDE w:val="false"/>
        <w:ind w:left="418" w:hanging="418"/>
        <w:jc w:val="left"/>
        <w:rPr/>
      </w:pPr>
      <w:r>
        <w:rPr>
          <w:lang w:val="en-US" w:eastAsia="en-US"/>
        </w:rPr>
        <w:t>38</w:t>
      </w:r>
      <w:r>
        <w:rPr>
          <w:lang w:val="en-US" w:eastAsia="en-US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szCs w:val="21"/>
        </w:rPr>
        <w:t>有两根阻值分别为</w:t>
      </w:r>
      <w:r>
        <w:rPr>
          <w:i/>
        </w:rPr>
        <w:t>R</w:t>
      </w:r>
      <w:r>
        <w:rPr>
          <w:iCs/>
          <w:vertAlign w:val="subscript"/>
        </w:rPr>
        <w:t>1</w:t>
      </w:r>
      <w:r>
        <w:rPr>
          <w:iCs/>
        </w:rPr>
        <w:t>=</w:t>
      </w:r>
      <w:r>
        <w:rPr>
          <w:szCs w:val="21"/>
        </w:rPr>
        <w:t>3</w:t>
      </w:r>
      <w:r>
        <w:rPr>
          <w:rFonts w:eastAsia="Times New Roman"/>
          <w:szCs w:val="21"/>
        </w:rPr>
        <w:t>0</w:t>
      </w:r>
      <w:r>
        <w:rPr>
          <w:rFonts w:eastAsia="FZSSJW--GB1-0;宋体"/>
          <w:szCs w:val="21"/>
        </w:rPr>
        <w:t>Ω</w:t>
      </w:r>
      <w:r>
        <w:rPr>
          <w:rFonts w:eastAsia="FZSSJW--GB1-0;宋体"/>
          <w:szCs w:val="21"/>
        </w:rPr>
        <w:t>和</w:t>
      </w:r>
      <w:r>
        <w:rPr>
          <w:i/>
        </w:rPr>
        <w:t>R</w:t>
      </w:r>
      <w:r>
        <w:rPr>
          <w:iCs/>
          <w:vertAlign w:val="subscript"/>
        </w:rPr>
        <w:t>2</w:t>
      </w:r>
      <w:r>
        <w:rPr>
          <w:iCs/>
        </w:rPr>
        <w:t>=</w:t>
      </w:r>
      <w:r>
        <w:rPr>
          <w:szCs w:val="21"/>
        </w:rPr>
        <w:t>6</w:t>
      </w:r>
      <w:r>
        <w:rPr>
          <w:rFonts w:eastAsia="Times New Roman"/>
          <w:szCs w:val="21"/>
        </w:rPr>
        <w:t>0</w:t>
      </w:r>
      <w:r>
        <w:rPr>
          <w:rFonts w:eastAsia="FZSSJW--GB1-0;宋体"/>
          <w:szCs w:val="21"/>
        </w:rPr>
        <w:t>Ω</w:t>
      </w:r>
      <w:r>
        <w:rPr>
          <w:rFonts w:eastAsia="FZSSJW--GB1-0;宋体"/>
          <w:szCs w:val="21"/>
        </w:rPr>
        <w:t>的电热丝，</w:t>
      </w:r>
      <w:r>
        <w:rPr>
          <w:rFonts w:ascii="宋体;SimSun" w:hAnsi="宋体;SimSun" w:cs="宋体;SimSun"/>
          <w:szCs w:val="21"/>
        </w:rPr>
        <w:t>以串联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并联两种方式接在</w:t>
      </w:r>
      <w:r>
        <w:rPr>
          <w:rFonts w:eastAsia="FZSSJW--GB1-0;宋体"/>
          <w:szCs w:val="21"/>
        </w:rPr>
        <w:t>3</w:t>
      </w:r>
      <w:r>
        <w:rPr>
          <w:rFonts w:eastAsia="Times New Roman"/>
          <w:szCs w:val="21"/>
        </w:rPr>
        <w:t>6 V</w:t>
      </w:r>
      <w:r>
        <w:rPr>
          <w:szCs w:val="21"/>
        </w:rPr>
        <w:t>的电源两端，不考虑温度对</w:t>
      </w:r>
      <w:r>
        <w:rPr>
          <w:rFonts w:eastAsia="FZSSJW--GB1-0;宋体"/>
          <w:szCs w:val="21"/>
        </w:rPr>
        <w:t>电热丝</w:t>
      </w:r>
      <w:r>
        <w:rPr>
          <w:szCs w:val="21"/>
        </w:rPr>
        <w:t>电阻的影响</w:t>
      </w:r>
      <w:r>
        <w:rPr>
          <w:rFonts w:eastAsia="FZSSJW--GB1-0;宋体"/>
          <w:szCs w:val="21"/>
        </w:rPr>
        <w:t>。求：</w:t>
      </w:r>
    </w:p>
    <w:p>
      <w:pPr>
        <w:pStyle w:val="Normal"/>
        <w:autoSpaceDE w:val="false"/>
        <w:ind w:left="420" w:hanging="0"/>
        <w:rPr/>
      </w:pPr>
      <w:r>
        <w:rPr>
          <w:rFonts w:eastAsia="FZSSJW--GB1-0;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eastAsia="FZSSJW--GB1-0;宋体"/>
          <w:szCs w:val="21"/>
        </w:rPr>
        <w:t>）</w:t>
      </w:r>
      <w:r>
        <w:rPr>
          <w:rFonts w:eastAsia="FZSSJW--GB1-0;宋体"/>
          <w:szCs w:val="21"/>
        </w:rPr>
        <w:t>两电热丝串联</w:t>
      </w:r>
      <w:r>
        <w:rPr>
          <w:rFonts w:eastAsia="FZSSJW--GB1-0;宋体"/>
          <w:szCs w:val="21"/>
        </w:rPr>
        <w:t>时</w:t>
      </w:r>
      <w:r>
        <w:rPr>
          <w:rFonts w:eastAsia="FZSSJW--GB1-0;宋体"/>
          <w:szCs w:val="21"/>
        </w:rPr>
        <w:t>的总</w:t>
      </w:r>
      <w:r>
        <w:rPr>
          <w:rFonts w:eastAsia="FZSSJW--GB1-0;宋体"/>
          <w:szCs w:val="21"/>
        </w:rPr>
        <w:t>电流</w:t>
      </w:r>
      <w:r>
        <w:rPr>
          <w:rFonts w:eastAsia="Times New Roman"/>
          <w:i/>
          <w:szCs w:val="21"/>
        </w:rPr>
        <w:t>I</w:t>
      </w:r>
      <w:r>
        <w:rPr>
          <w:iCs/>
          <w:szCs w:val="21"/>
          <w:vertAlign w:val="subscript"/>
        </w:rPr>
        <w:t>串</w:t>
      </w:r>
      <w:r>
        <w:rPr>
          <w:iCs/>
          <w:szCs w:val="21"/>
        </w:rPr>
        <w:t>及</w:t>
      </w:r>
      <w:r>
        <w:rPr>
          <w:rFonts w:eastAsia="FZSSJW--GB1-0;宋体"/>
          <w:szCs w:val="21"/>
        </w:rPr>
        <w:t>并联时的总</w:t>
      </w:r>
      <w:r>
        <w:rPr>
          <w:rFonts w:eastAsia="FZSSJW--GB1-0;宋体"/>
          <w:szCs w:val="21"/>
        </w:rPr>
        <w:t>电流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i/>
          <w:szCs w:val="21"/>
        </w:rPr>
        <w:t>I</w:t>
      </w:r>
      <w:r>
        <w:rPr>
          <w:iCs/>
          <w:szCs w:val="21"/>
          <w:vertAlign w:val="subscript"/>
        </w:rPr>
        <w:t>并</w:t>
      </w:r>
      <w:r>
        <w:rPr>
          <w:rFonts w:eastAsia="FZSSJW--GB1-0;宋体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FZSSJW--GB1-0;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eastAsia="FZSSJW--GB1-0;宋体"/>
          <w:szCs w:val="21"/>
        </w:rPr>
        <w:t>）</w:t>
      </w:r>
      <w:r>
        <w:rPr>
          <w:rFonts w:eastAsia="FZSSJW--GB1-0;宋体"/>
          <w:szCs w:val="21"/>
        </w:rPr>
        <w:t>在</w:t>
      </w:r>
      <w:r>
        <w:rPr>
          <w:rFonts w:eastAsia="FZSSJW--GB1-0;宋体"/>
          <w:szCs w:val="21"/>
        </w:rPr>
        <w:t>500s</w:t>
      </w:r>
      <w:r>
        <w:rPr>
          <w:rFonts w:eastAsia="FZSSJW--GB1-0;宋体"/>
          <w:szCs w:val="21"/>
        </w:rPr>
        <w:t>内，串联</w:t>
      </w:r>
      <w:r>
        <w:rPr>
          <w:rFonts w:eastAsia="FZSSJW--GB1-0;宋体"/>
          <w:szCs w:val="21"/>
        </w:rPr>
        <w:t>时</w:t>
      </w:r>
      <w:r>
        <w:rPr>
          <w:i/>
        </w:rPr>
        <w:t>R</w:t>
      </w:r>
      <w:r>
        <w:rPr>
          <w:iCs/>
          <w:vertAlign w:val="subscript"/>
        </w:rPr>
        <w:t>1</w:t>
      </w:r>
      <w:r>
        <w:rPr>
          <w:rFonts w:eastAsia="FZSSJW--GB1-0;宋体"/>
          <w:szCs w:val="21"/>
        </w:rPr>
        <w:t>和</w:t>
      </w:r>
      <w:r>
        <w:rPr>
          <w:i/>
        </w:rPr>
        <w:t>R</w:t>
      </w:r>
      <w:r>
        <w:rPr>
          <w:iCs/>
          <w:vertAlign w:val="subscript"/>
        </w:rPr>
        <w:t>2</w:t>
      </w:r>
      <w:r>
        <w:rPr>
          <w:rFonts w:eastAsia="FZSSJW--GB1-0;宋体"/>
          <w:szCs w:val="21"/>
        </w:rPr>
        <w:t>产生的总热量</w:t>
      </w:r>
      <w:r>
        <w:rPr>
          <w:rFonts w:eastAsia="FZSSJW--GB1-0;宋体"/>
          <w:i/>
          <w:iCs/>
          <w:szCs w:val="21"/>
        </w:rPr>
        <w:t>Q</w:t>
      </w:r>
      <w:r>
        <w:rPr>
          <w:iCs/>
          <w:szCs w:val="21"/>
          <w:vertAlign w:val="subscript"/>
        </w:rPr>
        <w:t>串</w:t>
      </w:r>
      <w:r>
        <w:rPr>
          <w:iCs/>
          <w:szCs w:val="21"/>
        </w:rPr>
        <w:t>与</w:t>
      </w:r>
      <w:r>
        <w:rPr>
          <w:rFonts w:eastAsia="FZSSJW--GB1-0;宋体"/>
          <w:szCs w:val="21"/>
        </w:rPr>
        <w:t>并联时</w:t>
      </w:r>
      <w:r>
        <w:rPr>
          <w:i/>
        </w:rPr>
        <w:t>R</w:t>
      </w:r>
      <w:r>
        <w:rPr>
          <w:iCs/>
          <w:vertAlign w:val="subscript"/>
        </w:rPr>
        <w:t>1</w:t>
      </w:r>
      <w:r>
        <w:rPr>
          <w:rFonts w:eastAsia="FZSSJW--GB1-0;宋体"/>
          <w:szCs w:val="21"/>
        </w:rPr>
        <w:t>产生的总热量</w:t>
      </w:r>
      <w:r>
        <w:rPr>
          <w:i/>
          <w:szCs w:val="21"/>
        </w:rPr>
        <w:t>Q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之比</w:t>
      </w:r>
      <w:r>
        <w:rPr>
          <w:rFonts w:eastAsia="FZSSJW--GB1-0;宋体"/>
          <w:szCs w:val="21"/>
        </w:rPr>
        <w:t>。</w:t>
      </w:r>
    </w:p>
    <w:p>
      <w:pPr>
        <w:pStyle w:val="Normal"/>
        <w:ind w:left="298" w:hanging="239"/>
        <w:rPr/>
      </w:pPr>
      <w:r>
        <w:rPr/>
      </w:r>
    </w:p>
    <w:p>
      <w:pPr>
        <w:pStyle w:val="Normal"/>
        <w:ind w:left="298" w:hanging="239"/>
        <w:rPr/>
      </w:pPr>
      <w:r>
        <w:rPr/>
      </w:r>
    </w:p>
    <w:p>
      <w:pPr>
        <w:pStyle w:val="Normal"/>
        <w:ind w:left="298" w:hanging="239"/>
        <w:rPr/>
      </w:pPr>
      <w:r>
        <w:rPr/>
      </w:r>
    </w:p>
    <w:p>
      <w:pPr>
        <w:pStyle w:val="Normal"/>
        <w:ind w:left="298" w:hanging="239"/>
        <w:rPr/>
      </w:pPr>
      <w:r>
        <w:rPr/>
      </w:r>
    </w:p>
    <w:p>
      <w:pPr>
        <w:pStyle w:val="Normal"/>
        <w:ind w:left="298" w:hanging="239"/>
        <w:rPr/>
      </w:pPr>
      <w:r>
        <w:rPr/>
      </w:r>
    </w:p>
    <w:p>
      <w:pPr>
        <w:pStyle w:val="Normal"/>
        <w:ind w:left="298" w:hanging="2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2065655</wp:posOffset>
                </wp:positionV>
                <wp:extent cx="5554345" cy="1409700"/>
                <wp:effectExtent l="0" t="0" r="0" b="0"/>
                <wp:wrapNone/>
                <wp:docPr id="33" name="组合 16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1409760"/>
                          <a:chOff x="0" y="0"/>
                          <a:chExt cx="555444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3778920" cy="128412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865" descr=""/>
                            <pic:cNvPicPr/>
                          </pic:nvPicPr>
                          <pic:blipFill>
                            <a:blip r:embed="rId55"/>
                            <a:srcRect l="24718" t="49773" r="55463" b="26238"/>
                            <a:stretch/>
                          </pic:blipFill>
                          <pic:spPr>
                            <a:xfrm>
                              <a:off x="880200" y="45000"/>
                              <a:ext cx="1489680" cy="8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879" descr=""/>
                            <pic:cNvPicPr/>
                          </pic:nvPicPr>
                          <pic:blipFill>
                            <a:blip r:embed="rId56">
                              <a:grayscl/>
                            </a:blip>
                            <a:srcRect l="20619" t="22765" r="29540" b="35494"/>
                            <a:stretch/>
                          </pic:blipFill>
                          <pic:spPr>
                            <a:xfrm>
                              <a:off x="2430000" y="0"/>
                              <a:ext cx="134892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7560" y="1077840"/>
                              <a:ext cx="6368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861120"/>
                              <a:ext cx="6368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960" y="854280"/>
                              <a:ext cx="6368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894960"/>
                              <a:ext cx="6361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873" descr=""/>
                            <pic:cNvPicPr/>
                          </pic:nvPicPr>
                          <pic:blipFill>
                            <a:blip r:embed="rId57"/>
                            <a:srcRect l="47383" t="34823" r="39188" b="42672"/>
                            <a:stretch/>
                          </pic:blipFill>
                          <pic:spPr>
                            <a:xfrm>
                              <a:off x="0" y="31320"/>
                              <a:ext cx="84204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720" y="576000"/>
                              <a:ext cx="7408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W LED管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28880"/>
                              <a:ext cx="115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W电子节能管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3640" y="0"/>
                            <a:ext cx="1720800" cy="133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5440" y="0"/>
                              <a:ext cx="453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760" y="207720"/>
                              <a:ext cx="490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36440"/>
                              <a:ext cx="13100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591840"/>
                              <a:ext cx="154944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589320"/>
                              <a:ext cx="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640" y="815400"/>
                              <a:ext cx="18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870120"/>
                              <a:ext cx="11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927720"/>
                              <a:ext cx="5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280" y="1144440"/>
                              <a:ext cx="610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Picture 3499" descr=""/>
                            <pic:cNvPicPr/>
                          </pic:nvPicPr>
                          <pic:blipFill>
                            <a:blip r:embed="rId58"/>
                            <a:srcRect l="47587" t="64821" r="36982" b="0"/>
                            <a:stretch/>
                          </pic:blipFill>
                          <pic:spPr>
                            <a:xfrm>
                              <a:off x="347760" y="695160"/>
                              <a:ext cx="3549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499" descr=""/>
                            <pic:cNvPicPr/>
                          </pic:nvPicPr>
                          <pic:blipFill>
                            <a:blip r:embed="rId59"/>
                            <a:srcRect l="47587" t="64821" r="36982" b="0"/>
                            <a:stretch/>
                          </pic:blipFill>
                          <pic:spPr>
                            <a:xfrm>
                              <a:off x="732600" y="691560"/>
                              <a:ext cx="3549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108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110960" y="760680"/>
                              <a:ext cx="19692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108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75600" y="762120"/>
                              <a:ext cx="19692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320" y="359280"/>
                              <a:ext cx="13100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8" style="position:absolute;margin-left:2.25pt;margin-top:162.65pt;width:437.35pt;height:111pt" coordorigin="45,3253" coordsize="8747,2220">
                <v:group id="shape_0" alt="组合 1576" style="position:absolute;left:45;top:3451;width:5951;height:2022">
                  <v:shape id="shape_0" ID="图片 865" stroked="f" o:allowincell="f" style="position:absolute;left:1431;top:3522;width:2345;height:129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图片 879" stroked="f" o:allowincell="f" style="position:absolute;left:3872;top:3451;width:2123;height:134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1;top:5148;width:100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5;top:4807;width:100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8;top:4796;width:100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;top:4860;width:100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873" stroked="f" o:allowincell="f" style="position:absolute;left:45;top:3500;width:1325;height:138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4;top:4358;width:116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W LED管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3;top:3654;width:1813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W电子节能管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37" style="position:absolute;left:6082;top:3253;width:2709;height:2103">
                  <v:shape id="shape_0" stroked="f" o:allowincell="f" style="position:absolute;left:8012;top:3253;width:71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9;top:3580;width:77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82,3468" to="8144,3475" ID="Line 34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6,4185" to="8555,4194" ID="Line 34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57,4181" to="8557,4535" ID="Line 3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8,4537" to="8675,4537" ID="Line 34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52,4623" to="8630,4623" ID="Line 3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5,4714" to="8593,4714" ID="Line 3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18;top:5055;width:96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3499" stroked="f" o:allowincell="f" style="position:absolute;left:6630;top:4348;width:558;height:672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Picture 3499" stroked="f" o:allowincell="f" style="position:absolute;left:7236;top:4342;width:558;height:672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图片 108" stroked="f" o:allowincell="f" style="position:absolute;left:7832;top:4451;width:309;height:39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图片 108" stroked="f" o:allowincell="f" style="position:absolute;left:6201;top:4453;width:309;height:396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line id="shape_0" from="6089,3819" to="8151,3826" ID="Line 34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39</w:t>
      </w:r>
      <w:r>
        <w:rPr/>
        <w:t>．（</w:t>
      </w:r>
      <w:r>
        <w:rPr/>
        <w:t>7</w:t>
      </w:r>
      <w:r>
        <w:rPr/>
        <w:t>分）我国计划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彻底淘汰普通照明用的耗能高、使用寿命短的白炽灯（钨丝灯）。现在普遍使用的电子节能灯又称为紧凑型荧光灯（日光灯）如图</w:t>
      </w:r>
      <w:r>
        <w:rPr/>
        <w:t>19</w:t>
      </w:r>
      <w:r>
        <w:rPr/>
        <w:t>甲所示，它利用钨丝受热发射电子激发水银蒸气发出紫外线，紫外线照射到灯管内壁涂抹的荧光物质而发光。电子节能灯虽然可以节能，但是废旧的电子节能灯如果随意</w:t>
      </w:r>
      <w:r>
        <w:rPr>
          <w:rFonts w:ascii="宋体;SimSun" w:hAnsi="宋体;SimSun" w:cs="宋体;SimSun"/>
          <w:szCs w:val="21"/>
          <w:shd w:fill="FFFFFF" w:val="clear"/>
        </w:rPr>
        <w:t>丢到垃圾桶，破碎、焚烧后产生的汞蒸气会进入大气，然后沉降进入土壤或河流并转化成有机汞化合物（如甲基汞），甲基汞会导致人体慢性中毒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t>一只汞含量为</w:t>
      </w:r>
      <w:r>
        <w:rPr/>
        <w:t>0.5</w:t>
      </w:r>
      <w:r>
        <w:rPr/>
        <w:t>毫克的电子节能灯中的汞如果渗入地下就会污染约</w:t>
      </w:r>
      <w:r>
        <w:rPr/>
        <w:t>180</w:t>
      </w:r>
      <w:r>
        <w:rPr/>
        <w:t>吨水及周围土壤，我国电子节能灯的销量已达</w:t>
      </w:r>
      <w:r>
        <w:rPr/>
        <w:t>10</w:t>
      </w:r>
      <w:r>
        <w:rPr/>
        <w:t>亿只以上，这个巨大的汞污染危机不容小觑。</w:t>
      </w:r>
      <w:r>
        <w:rPr/>
        <w:t>LED</w:t>
      </w:r>
      <w:r>
        <w:rPr/>
        <w:t>灯利用发光二极管技术发光，是一种真正意义上的新型环保节能灯具。某课外活动小组了解到某品牌的</w:t>
      </w:r>
      <w:r>
        <w:rPr/>
        <w:t>15W LED</w:t>
      </w:r>
      <w:r>
        <w:rPr/>
        <w:t>管灯的照明效果与</w:t>
      </w:r>
      <w:r>
        <w:rPr/>
        <w:t>40W</w:t>
      </w:r>
      <w:r>
        <w:rPr/>
        <w:t>电子节能管灯相当（如图</w:t>
      </w:r>
      <w:r>
        <w:rPr/>
        <w:t>19</w:t>
      </w:r>
      <w:r>
        <w:rPr/>
        <w:t>乙所示）、与</w:t>
      </w:r>
      <w:r>
        <w:rPr/>
        <w:t>120W</w:t>
      </w:r>
      <w:r>
        <w:rPr/>
        <w:t>白炽灯相当。请回答下列相关问题：</w:t>
      </w:r>
    </w:p>
    <w:p>
      <w:pPr>
        <w:pStyle w:val="Normal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rPr>
          <w:rFonts w:eastAsia="FZSSJW--GB1-0;宋体"/>
          <w:szCs w:val="21"/>
        </w:rPr>
      </w:pPr>
      <w:r>
        <w:rPr>
          <w:rFonts w:eastAsia="FZSSJW--GB1-0;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eastAsia="FZSSJW--GB1-0;宋体"/>
          <w:szCs w:val="21"/>
        </w:rPr>
        <w:t>）</w:t>
      </w:r>
      <w:r>
        <w:rPr>
          <w:rFonts w:cs="宋体;SimSun"/>
        </w:rPr>
        <w:t>请用笔画线表示导线，将图</w:t>
      </w:r>
      <w:r>
        <w:rPr>
          <w:rFonts w:cs="宋体;SimSun"/>
        </w:rPr>
        <w:t>20</w:t>
      </w:r>
      <w:r>
        <w:rPr>
          <w:rFonts w:cs="宋体;SimSun"/>
        </w:rPr>
        <w:t>所示的两盏电灯和开关正确接入家庭电路中；</w:t>
      </w:r>
    </w:p>
    <w:p>
      <w:pPr>
        <w:pStyle w:val="Normal"/>
        <w:ind w:left="420" w:hanging="420"/>
        <w:rPr/>
      </w:pPr>
      <w:r>
        <w:rPr>
          <w:rFonts w:eastAsia="FZSSJW--GB1-0;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eastAsia="FZSSJW--GB1-0;宋体"/>
          <w:szCs w:val="21"/>
        </w:rPr>
        <w:t>）</w:t>
      </w:r>
      <w:r>
        <w:rPr>
          <w:rFonts w:eastAsia="FZSSJW--GB1-0;宋体"/>
          <w:szCs w:val="21"/>
        </w:rPr>
        <w:t>如图</w:t>
      </w:r>
      <w:r>
        <w:rPr>
          <w:rFonts w:eastAsia="FZSSJW--GB1-0;宋体"/>
          <w:szCs w:val="21"/>
        </w:rPr>
        <w:t>19</w:t>
      </w:r>
      <w:r>
        <w:rPr>
          <w:rFonts w:eastAsia="FZSSJW--GB1-0;宋体"/>
          <w:szCs w:val="21"/>
        </w:rPr>
        <w:t>丙所示，某地下停车场安装了</w:t>
      </w:r>
      <w:r>
        <w:rPr>
          <w:rFonts w:eastAsia="FZSSJW--GB1-0;宋体"/>
          <w:szCs w:val="21"/>
        </w:rPr>
        <w:t>1000</w:t>
      </w:r>
      <w:r>
        <w:rPr>
          <w:rFonts w:eastAsia="FZSSJW--GB1-0;宋体"/>
          <w:szCs w:val="21"/>
        </w:rPr>
        <w:t>只</w:t>
      </w:r>
      <w:r>
        <w:rPr>
          <w:rFonts w:eastAsia="FZSSJW--GB1-0;宋体"/>
          <w:szCs w:val="21"/>
        </w:rPr>
        <w:t>40W</w:t>
      </w:r>
      <w:r>
        <w:rPr>
          <w:rFonts w:eastAsia="FZSSJW--GB1-0;宋体"/>
          <w:szCs w:val="21"/>
        </w:rPr>
        <w:t>电子节能管灯，每年</w:t>
      </w:r>
      <w:r>
        <w:rPr>
          <w:rFonts w:eastAsia="FZSSJW--GB1-0;宋体"/>
          <w:szCs w:val="21"/>
        </w:rPr>
        <w:t>365</w:t>
      </w:r>
      <w:r>
        <w:rPr>
          <w:rFonts w:eastAsia="FZSSJW--GB1-0;宋体"/>
          <w:szCs w:val="21"/>
        </w:rPr>
        <w:t>天需要全天点亮。按照商业用电</w:t>
      </w:r>
      <w:r>
        <w:rPr>
          <w:rFonts w:eastAsia="FZSSJW--GB1-0;宋体"/>
          <w:szCs w:val="21"/>
        </w:rPr>
        <w:t>1</w:t>
      </w:r>
      <w:r>
        <w:rPr>
          <w:rFonts w:eastAsia="FZSSJW--GB1-0;宋体"/>
          <w:szCs w:val="21"/>
        </w:rPr>
        <w:t>元</w:t>
      </w:r>
      <w:r>
        <w:rPr>
          <w:rFonts w:eastAsia="FZSSJW--GB1-0;宋体"/>
          <w:szCs w:val="21"/>
        </w:rPr>
        <w:t>/</w:t>
      </w:r>
      <w:r>
        <w:rPr>
          <w:rFonts w:eastAsia="FZSSJW--GB1-0;宋体"/>
          <w:szCs w:val="21"/>
        </w:rPr>
        <w:t>（</w:t>
      </w:r>
      <w:r>
        <w:rPr/>
        <w:t>kW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/>
        <w:t>）</w:t>
      </w:r>
      <w:r>
        <w:rPr>
          <w:rFonts w:eastAsia="FZSSJW--GB1-0;宋体"/>
          <w:szCs w:val="21"/>
        </w:rPr>
        <w:t>计算，求该停车场每年交纳的电费为多少万元？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FZSSJW--GB1-0;宋体"/>
          <w:szCs w:val="21"/>
        </w:rPr>
        <w:t>（</w:t>
      </w:r>
      <w:r>
        <w:rPr>
          <w:szCs w:val="21"/>
        </w:rPr>
        <w:t>3</w:t>
      </w:r>
      <w:r>
        <w:rPr>
          <w:rFonts w:eastAsia="FZSSJW--GB1-0;宋体"/>
          <w:szCs w:val="21"/>
        </w:rPr>
        <w:t>）</w:t>
      </w:r>
      <w:r>
        <w:rPr>
          <w:rFonts w:eastAsia="FZSSJW--GB1-0;宋体"/>
          <w:szCs w:val="21"/>
        </w:rPr>
        <w:t>请根据下列表格中的数据，通过计算来分析：是否有必要用</w:t>
      </w:r>
      <w:r>
        <w:rPr/>
        <w:t>15W LED</w:t>
      </w:r>
      <w:r>
        <w:rPr/>
        <w:t>管灯替换第</w:t>
      </w:r>
      <w:r>
        <w:rPr>
          <w:rFonts w:eastAsia="FZSSJW--GB1-0;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eastAsia="FZSSJW--GB1-0;宋体"/>
          <w:szCs w:val="21"/>
        </w:rPr>
        <w:t>）</w:t>
      </w:r>
      <w:r>
        <w:rPr/>
        <w:t>问中的所有</w:t>
      </w:r>
      <w:r>
        <w:rPr>
          <w:rFonts w:eastAsia="FZSSJW--GB1-0;宋体"/>
          <w:szCs w:val="21"/>
        </w:rPr>
        <w:t>40W</w:t>
      </w:r>
      <w:r>
        <w:rPr>
          <w:rFonts w:eastAsia="FZSSJW--GB1-0;宋体"/>
          <w:szCs w:val="21"/>
        </w:rPr>
        <w:t>电子节能</w:t>
      </w:r>
      <w:r>
        <w:rPr/>
        <w:t>管</w:t>
      </w:r>
      <w:r>
        <w:rPr>
          <w:rFonts w:eastAsia="FZSSJW--GB1-0;宋体"/>
          <w:szCs w:val="21"/>
        </w:rPr>
        <w:t>灯？</w:t>
      </w:r>
    </w:p>
    <w:p>
      <w:pPr>
        <w:pStyle w:val="Normal"/>
        <w:widowControl/>
        <w:jc w:val="left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57325</wp:posOffset>
                </wp:positionH>
                <wp:positionV relativeFrom="paragraph">
                  <wp:posOffset>3175</wp:posOffset>
                </wp:positionV>
                <wp:extent cx="3317875" cy="82423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060"/>
                              <w:gridCol w:w="157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类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灯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炽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寿命</w:t>
                                  </w:r>
                                  <w:r>
                                    <w:rPr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只售价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64.9pt;mso-wrap-distance-left:9pt;mso-wrap-distance-right:9pt;mso-wrap-distance-top:0pt;mso-wrap-distance-bottom:0pt;margin-top:0.25pt;mso-position-vertical-relative:text;margin-left:114.75pt;mso-position-horizontal-relative:page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060"/>
                        <w:gridCol w:w="1570"/>
                        <w:gridCol w:w="1140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类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灯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炽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寿命</w:t>
                            </w:r>
                            <w:r>
                              <w:rPr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只售价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widowControl/>
        <w:jc w:val="left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widowControl/>
        <w:jc w:val="left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widowControl/>
        <w:jc w:val="left"/>
        <w:rPr>
          <w:rFonts w:eastAsia="FZSSJW--GB1-0;宋体"/>
          <w:szCs w:val="21"/>
        </w:rPr>
      </w:pPr>
      <w:r>
        <w:rPr>
          <w:rFonts w:eastAsia="FZSSJW--GB1-0;宋体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FZSSJW--GB1-0;宋体"/>
          <w:szCs w:val="21"/>
        </w:rPr>
        <w:t>（</w:t>
      </w:r>
      <w:r>
        <w:rPr>
          <w:szCs w:val="21"/>
        </w:rPr>
        <w:t>4</w:t>
      </w:r>
      <w:r>
        <w:rPr>
          <w:rFonts w:eastAsia="FZSSJW--GB1-0;宋体"/>
          <w:szCs w:val="21"/>
        </w:rPr>
        <w:t>）</w:t>
      </w:r>
      <w:r>
        <w:rPr>
          <w:rFonts w:eastAsia="FZSSJW--GB1-0;宋体"/>
          <w:szCs w:val="21"/>
        </w:rPr>
        <w:t>对于家里废旧的电子节能灯应该如何处置？</w:t>
      </w:r>
    </w:p>
    <w:p>
      <w:pPr>
        <w:pStyle w:val="Normal"/>
        <w:widowControl/>
        <w:jc w:val="left"/>
        <w:rPr>
          <w:rFonts w:eastAsia="FZSSJW--GB1-0;宋体"/>
          <w:color w:val="FF6600"/>
          <w:szCs w:val="21"/>
        </w:rPr>
      </w:pPr>
      <w:r>
        <w:rPr>
          <w:rFonts w:eastAsia="FZSSJW--GB1-0;宋体"/>
          <w:color w:val="FF6600"/>
          <w:szCs w:val="21"/>
        </w:rPr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bCs/>
          <w:color w:val="FF6600"/>
          <w:sz w:val="24"/>
          <w:szCs w:val="21"/>
        </w:rPr>
        <w:t>东</w:t>
      </w:r>
      <w:r>
        <w:rPr>
          <w:b/>
          <w:bCs/>
          <w:color w:val="FF6600"/>
          <w:sz w:val="24"/>
          <w:szCs w:val="21"/>
        </w:rPr>
        <w:t>城区</w:t>
      </w:r>
      <w:r>
        <w:rPr>
          <w:b/>
          <w:bCs/>
          <w:color w:val="FF6600"/>
          <w:sz w:val="24"/>
          <w:szCs w:val="21"/>
        </w:rPr>
        <w:t>201</w:t>
      </w:r>
      <w:r>
        <w:rPr>
          <w:b/>
          <w:bCs/>
          <w:color w:val="FF6600"/>
          <w:sz w:val="24"/>
          <w:szCs w:val="21"/>
        </w:rPr>
        <w:t>4</w:t>
      </w:r>
      <w:r>
        <w:rPr>
          <w:b/>
          <w:bCs/>
          <w:color w:val="FF6600"/>
          <w:sz w:val="24"/>
          <w:szCs w:val="21"/>
        </w:rPr>
        <w:t>－</w:t>
      </w:r>
      <w:r>
        <w:rPr>
          <w:b/>
          <w:bCs/>
          <w:color w:val="FF6600"/>
          <w:sz w:val="24"/>
          <w:szCs w:val="21"/>
        </w:rPr>
        <w:t>201</w:t>
      </w:r>
      <w:r>
        <w:rPr>
          <w:b/>
          <w:bCs/>
          <w:color w:val="FF6600"/>
          <w:sz w:val="24"/>
          <w:szCs w:val="21"/>
        </w:rPr>
        <w:t>5</w:t>
      </w:r>
      <w:r>
        <w:rPr>
          <w:b/>
          <w:bCs/>
          <w:color w:val="FF6600"/>
          <w:sz w:val="24"/>
          <w:szCs w:val="21"/>
        </w:rPr>
        <w:t>学年第一学期期末</w:t>
      </w:r>
      <w:r>
        <w:rPr>
          <w:b/>
          <w:bCs/>
          <w:color w:val="FF6600"/>
          <w:sz w:val="24"/>
          <w:szCs w:val="21"/>
        </w:rPr>
        <w:t>统一</w:t>
      </w:r>
      <w:r>
        <w:rPr>
          <w:b/>
          <w:bCs/>
          <w:color w:val="FF6600"/>
          <w:sz w:val="24"/>
          <w:szCs w:val="21"/>
        </w:rPr>
        <w:t>测试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bCs/>
          <w:color w:val="FF6600"/>
          <w:sz w:val="28"/>
          <w:szCs w:val="21"/>
        </w:rPr>
        <w:t xml:space="preserve">                </w:t>
      </w:r>
      <w:r>
        <w:rPr>
          <w:b/>
          <w:bCs/>
          <w:color w:val="FF6600"/>
          <w:sz w:val="28"/>
          <w:szCs w:val="21"/>
        </w:rPr>
        <w:t>初三物理参考答案</w:t>
      </w:r>
      <w:r>
        <w:rPr>
          <w:b/>
          <w:bCs/>
          <w:color w:val="FF6600"/>
          <w:sz w:val="28"/>
          <w:szCs w:val="21"/>
        </w:rPr>
        <w:t>及评分标准</w:t>
      </w:r>
      <w:r>
        <w:rPr>
          <w:rFonts w:eastAsia="Times New Roman"/>
          <w:b/>
          <w:bCs/>
          <w:color w:val="FF6600"/>
          <w:sz w:val="28"/>
          <w:szCs w:val="21"/>
        </w:rPr>
        <w:t xml:space="preserve">    </w:t>
      </w:r>
      <w:r>
        <w:rPr>
          <w:rFonts w:eastAsia="Times New Roman"/>
          <w:b/>
          <w:bCs/>
          <w:sz w:val="28"/>
          <w:szCs w:val="21"/>
        </w:rPr>
        <w:t xml:space="preserve">       </w:t>
      </w:r>
      <w:r>
        <w:rPr>
          <w:rFonts w:eastAsia="Times New Roman"/>
          <w:bCs/>
          <w:sz w:val="28"/>
          <w:szCs w:val="21"/>
        </w:rPr>
        <w:t xml:space="preserve"> </w:t>
      </w:r>
      <w:r>
        <w:rPr>
          <w:bCs/>
          <w:szCs w:val="21"/>
        </w:rPr>
        <w:t>201</w:t>
      </w:r>
      <w:r>
        <w:rPr>
          <w:bCs/>
          <w:szCs w:val="21"/>
        </w:rPr>
        <w:t>5</w:t>
      </w:r>
      <w:r>
        <w:rPr>
          <w:bCs/>
          <w:szCs w:val="21"/>
        </w:rPr>
        <w:t>.1</w:t>
      </w:r>
    </w:p>
    <w:p>
      <w:pPr>
        <w:pStyle w:val="Normal"/>
        <w:rPr/>
      </w:pPr>
      <w:r>
        <w:rPr/>
        <w:t>一、</w:t>
      </w:r>
      <w:r>
        <w:rPr>
          <w:b/>
        </w:rPr>
        <w:t>单项选择题</w:t>
      </w:r>
      <w:r>
        <w:rPr/>
        <w:t>（共</w:t>
      </w:r>
      <w:r>
        <w:rPr/>
        <w:t>2</w:t>
      </w:r>
      <w:r>
        <w:rPr/>
        <w:t>8</w:t>
      </w:r>
      <w:r>
        <w:rPr/>
        <w:t>分</w:t>
      </w:r>
      <w:r>
        <w:rPr/>
        <w:t>，</w:t>
      </w:r>
      <w:r>
        <w:rPr/>
        <w:t>每题</w:t>
      </w:r>
      <w:r>
        <w:rPr/>
        <w:t>2</w:t>
      </w:r>
      <w:r>
        <w:rPr/>
        <w:t>分。错选不得分）</w:t>
      </w:r>
    </w:p>
    <w:tbl>
      <w:tblPr>
        <w:tblW w:w="679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420"/>
        <w:gridCol w:w="420"/>
        <w:gridCol w:w="419"/>
        <w:gridCol w:w="420"/>
        <w:gridCol w:w="420"/>
        <w:gridCol w:w="420"/>
        <w:gridCol w:w="420"/>
        <w:gridCol w:w="419"/>
        <w:gridCol w:w="460"/>
        <w:gridCol w:w="460"/>
        <w:gridCol w:w="460"/>
        <w:gridCol w:w="460"/>
        <w:gridCol w:w="460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多项选择题</w:t>
      </w:r>
      <w:r>
        <w:rPr/>
        <w:t>（共</w:t>
      </w:r>
      <w:r>
        <w:rPr/>
        <w:t>12</w:t>
      </w:r>
      <w:r>
        <w:rPr/>
        <w:t>分</w:t>
      </w:r>
      <w:r>
        <w:rPr/>
        <w:t>，</w:t>
      </w:r>
      <w:r>
        <w:rPr/>
        <w:t>每题</w:t>
      </w:r>
      <w:r>
        <w:rPr/>
        <w:t>3</w:t>
      </w:r>
      <w:r>
        <w:rPr/>
        <w:t>分。选对但不全</w:t>
      </w:r>
      <w:r>
        <w:rPr/>
        <w:t>的</w:t>
      </w:r>
      <w:r>
        <w:rPr/>
        <w:t>得</w:t>
      </w:r>
      <w:r>
        <w:rPr/>
        <w:t>2</w:t>
      </w:r>
      <w:r>
        <w:rPr/>
        <w:t>分，</w:t>
      </w:r>
      <w:r>
        <w:rPr/>
        <w:t>有</w:t>
      </w:r>
      <w:r>
        <w:rPr/>
        <w:t>错选</w:t>
      </w:r>
      <w:r>
        <w:rPr/>
        <w:t>的</w:t>
      </w:r>
      <w:r>
        <w:rPr/>
        <w:t>不得分）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393190</wp:posOffset>
                </wp:positionH>
                <wp:positionV relativeFrom="paragraph">
                  <wp:posOffset>74930</wp:posOffset>
                </wp:positionV>
                <wp:extent cx="4575175" cy="4152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603"/>
                              <w:gridCol w:w="1589"/>
                              <w:gridCol w:w="158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32.7pt;mso-wrap-distance-left:9pt;mso-wrap-distance-right:9pt;mso-wrap-distance-top:0pt;mso-wrap-distance-bottom:0pt;margin-top:5.9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603"/>
                        <w:gridCol w:w="1589"/>
                        <w:gridCol w:w="1589"/>
                        <w:gridCol w:w="1589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填空题</w:t>
      </w:r>
      <w:r>
        <w:rPr/>
        <w:t>（共</w:t>
      </w:r>
      <w:r>
        <w:rPr/>
        <w:t>1</w:t>
      </w:r>
      <w:r>
        <w:rPr/>
        <w:t>2</w:t>
      </w:r>
      <w:r>
        <w:rPr/>
        <w:t>分</w:t>
      </w:r>
      <w:r>
        <w:rPr/>
        <w:t>，</w:t>
      </w:r>
      <w:r>
        <w:rPr/>
        <w:t>每空</w:t>
      </w:r>
      <w:r>
        <w:rPr/>
        <w:t>2</w:t>
      </w:r>
      <w:r>
        <w:rPr/>
        <w:t>分）</w:t>
      </w:r>
    </w:p>
    <w:tbl>
      <w:tblPr>
        <w:tblW w:w="352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2461" w:hanging="2461"/>
        <w:rPr>
          <w:rFonts w:eastAsia="Times New Roman"/>
        </w:rPr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53">
                <wp:simplePos x="0" y="0"/>
                <wp:positionH relativeFrom="column">
                  <wp:posOffset>3000375</wp:posOffset>
                </wp:positionH>
                <wp:positionV relativeFrom="paragraph">
                  <wp:posOffset>163830</wp:posOffset>
                </wp:positionV>
                <wp:extent cx="2323465" cy="2020570"/>
                <wp:effectExtent l="0" t="0" r="5080" b="5080"/>
                <wp:wrapNone/>
                <wp:docPr id="36" name="组合 5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2020680"/>
                          <a:chOff x="0" y="0"/>
                          <a:chExt cx="2323440" cy="20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3440" cy="20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4840" y="1848960"/>
                              <a:ext cx="516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3440" cy="18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0520" y="0"/>
                                <a:ext cx="55512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20" y="48636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74600"/>
                                  <a:ext cx="3618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174600"/>
                                  <a:ext cx="56520" cy="23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960" y="174600"/>
                                  <a:ext cx="63000" cy="23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69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40212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8736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40248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4129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129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129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160" y="481320"/>
                                  <a:ext cx="115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497880"/>
                                  <a:ext cx="82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507960"/>
                                  <a:ext cx="7236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976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378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0360"/>
                                  <a:ext cx="565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5378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32800"/>
                                  <a:ext cx="565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537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541080"/>
                                  <a:ext cx="630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537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533880"/>
                                  <a:ext cx="630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51228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72080"/>
                                  <a:ext cx="4716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720" y="21708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490320"/>
                                  <a:ext cx="189360" cy="14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95480"/>
                                  <a:ext cx="50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1096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326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813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220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43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5709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5803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19760"/>
                                  <a:ext cx="128880" cy="55800"/>
                                </a:xfrm>
                                <a:prstGeom prst="parallelogram">
                                  <a:avLst>
                                    <a:gd name="adj" fmla="val 50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5360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538560"/>
                                  <a:ext cx="565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5360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531360"/>
                                  <a:ext cx="565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427320"/>
                                  <a:ext cx="507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478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" y="564480"/>
                                  <a:ext cx="7992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561960"/>
                                  <a:ext cx="48240" cy="3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1480" bIns="-514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320" y="190440"/>
                                  <a:ext cx="361800" cy="162720"/>
                                </a:xfrm>
                                <a:prstGeom prst="parallelogram">
                                  <a:avLst>
                                    <a:gd name="adj" fmla="val 2270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298440"/>
                                  <a:ext cx="78120" cy="4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000" bIns="-360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" y="478080"/>
                                  <a:ext cx="165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67840"/>
                                  <a:ext cx="820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440" y="208800"/>
                                  <a:ext cx="338400" cy="20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40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0" y="50760"/>
                                    <a:ext cx="25596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0" y="26280"/>
                                    <a:ext cx="2782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520" y="72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296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440" y="5040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44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5040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080" y="13320"/>
                                    <a:ext cx="504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14560" y="188280"/>
                                  <a:ext cx="1602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4840" y="164160"/>
                                  <a:ext cx="17964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4129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024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469800"/>
                                  <a:ext cx="48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471240"/>
                                  <a:ext cx="475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5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1840"/>
                                    <a:ext cx="47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44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469440"/>
                                  <a:ext cx="48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960" y="469800"/>
                                  <a:ext cx="475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5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47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044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471960"/>
                                  <a:ext cx="482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716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2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9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46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4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1044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80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8000"/>
                                      <a:ext cx="396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6320" y="0"/>
                                  <a:ext cx="17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6880" y="809640"/>
                                <a:ext cx="4507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640"/>
                                  <a:ext cx="450720" cy="1087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544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544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23120"/>
                                  <a:ext cx="122400" cy="60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99000" cy="13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1560"/>
                                      <a:ext cx="921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59760"/>
                                      <a:ext cx="9144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760" y="720"/>
                                        <a:ext cx="23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93240"/>
                                    <a:ext cx="5796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960" cy="3996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42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648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648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2052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1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0880" y="41760"/>
                                  <a:ext cx="147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8320"/>
                                  <a:ext cx="43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59760"/>
                                  <a:ext cx="3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41760"/>
                                  <a:ext cx="147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342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420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3060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0600"/>
                                  <a:ext cx="68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3312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3120"/>
                                  <a:ext cx="122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544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544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838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838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560" y="107280"/>
                                  <a:ext cx="4320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52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40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4320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840" y="107280"/>
                                  <a:ext cx="4320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3120" cy="52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40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4320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2840" y="551880"/>
                                <a:ext cx="54684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00" y="35748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592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5920"/>
                                  <a:ext cx="56520" cy="25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120" y="25920"/>
                                  <a:ext cx="6228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336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678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27864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2786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83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786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786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786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2786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283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83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0" y="283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40920"/>
                                  <a:ext cx="19800" cy="5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8340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7440"/>
                                  <a:ext cx="73800" cy="7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365760"/>
                                  <a:ext cx="7380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7700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4280" y="414000"/>
                                  <a:ext cx="608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08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4280" y="407520"/>
                                  <a:ext cx="60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8484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770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1552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2772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66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363240"/>
                                  <a:ext cx="18612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46800"/>
                                  <a:ext cx="504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6840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8360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517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4089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40" y="435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41400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65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400" y="408240"/>
                                  <a:ext cx="565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579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294480"/>
                                  <a:ext cx="100800" cy="48240"/>
                                </a:xfrm>
                                <a:prstGeom prst="parallelogram">
                                  <a:avLst>
                                    <a:gd name="adj" fmla="val 232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040" y="414000"/>
                                  <a:ext cx="572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72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407520"/>
                                  <a:ext cx="58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240" y="303480"/>
                                  <a:ext cx="3816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72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160" y="443160"/>
                                  <a:ext cx="7740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280" y="443160"/>
                                  <a:ext cx="5004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00" y="46440"/>
                                  <a:ext cx="361440" cy="173520"/>
                                </a:xfrm>
                                <a:prstGeom prst="parallelogram">
                                  <a:avLst>
                                    <a:gd name="adj" fmla="val 2127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147960"/>
                                  <a:ext cx="7668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25128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125640"/>
                                  <a:ext cx="972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60" y="0"/>
                                  <a:ext cx="353520" cy="2865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7840" y="60840"/>
                                    <a:ext cx="17388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80280" y="38520"/>
                                    <a:ext cx="1962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360"/>
                                    <a:ext cx="353520" cy="222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240" y="59760"/>
                                      <a:ext cx="264960" cy="16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1360" bIns="8136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30600"/>
                                      <a:ext cx="287640" cy="178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1008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760" y="16560"/>
                                      <a:ext cx="324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240" y="34200"/>
                                      <a:ext cx="57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360" y="57240"/>
                                      <a:ext cx="1764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160" y="34200"/>
                                      <a:ext cx="57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60" y="57240"/>
                                      <a:ext cx="1764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8880" y="16560"/>
                                      <a:ext cx="504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520" cy="221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240" y="36000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3200"/>
                                      <a:ext cx="381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440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960" y="36000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9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291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3200"/>
                                      <a:ext cx="381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440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5080" y="36000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3200"/>
                                      <a:ext cx="381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440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14520" y="1308240"/>
                                <a:ext cx="101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360" y="1273680"/>
                                <a:ext cx="775440" cy="44964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1377360"/>
                                <a:ext cx="6501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1505520"/>
                                <a:ext cx="15696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040" y="1524600"/>
                                <a:ext cx="1155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129680" y="1499760"/>
                                <a:ext cx="28080" cy="14112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1423800"/>
                                <a:ext cx="64080" cy="59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0600" y="1397160"/>
                                <a:ext cx="26784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宋体" w:hAnsi="宋体" w:eastAsia="宋体" w:cs="宋体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8040" y="162576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163332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1412640" y="1634400"/>
                                <a:ext cx="32400" cy="3564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3920" y="1649160"/>
                                <a:ext cx="3888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21640" y="163332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3880" y="164988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1360" y="164196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162936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163692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1535760" y="1638720"/>
                                <a:ext cx="31680" cy="36360"/>
                              </a:xfrm>
                              <a:custGeom>
                                <a:avLst/>
                                <a:gdLst>
                                  <a:gd name="textAreaLeft" fmla="*/ 5040 w 18000"/>
                                  <a:gd name="textAreaRight" fmla="*/ 18360 w 1800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8840" y="165240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84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46200" y="163944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7720" y="1652760"/>
                                <a:ext cx="248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920" y="164448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7120" y="1542240"/>
                                <a:ext cx="5652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720" y="1573560"/>
                                <a:ext cx="5508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2560" y="1427400"/>
                                <a:ext cx="687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144216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4880" y="1404000"/>
                                <a:ext cx="23400" cy="6300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16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3240" y="36360"/>
                                  <a:ext cx="36360" cy="1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4720" y="607680"/>
                                <a:ext cx="2826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50960" y="614520"/>
                                <a:ext cx="6724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8840" y="0"/>
                                  <a:ext cx="1022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6840" y="212040"/>
                                  <a:ext cx="43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61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23560"/>
                                  <a:ext cx="457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63520"/>
                                  <a:ext cx="8820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44800"/>
                                  <a:ext cx="523080" cy="23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436320"/>
                                  <a:ext cx="40680" cy="1065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61160"/>
                                  <a:ext cx="65880" cy="1072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486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95560"/>
                                  <a:ext cx="5904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320760"/>
                                  <a:ext cx="3924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346320"/>
                                  <a:ext cx="133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37656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40212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0" y="302040"/>
                                  <a:ext cx="151200" cy="116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600" y="332640"/>
                                  <a:ext cx="151200" cy="55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772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438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4114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4363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267480"/>
                                  <a:ext cx="147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45720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61160"/>
                                  <a:ext cx="432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4632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156600"/>
                                  <a:ext cx="151200" cy="40716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2000" y="332280"/>
                                  <a:ext cx="150480" cy="55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9480" y="339120"/>
                                  <a:ext cx="55800" cy="9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9144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5080" y="259920"/>
                                  <a:ext cx="252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667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3040" y="317160"/>
                                  <a:ext cx="151200" cy="86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33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58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945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4197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333360"/>
                                  <a:ext cx="34200" cy="90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99880"/>
                                  <a:ext cx="25560" cy="15228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21600 h 86400"/>
                                    <a:gd name="textAreaBottom" fmla="*/ 6480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98080"/>
                                  <a:ext cx="25560" cy="15228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21600 h 86400"/>
                                    <a:gd name="textAreaBottom" fmla="*/ 6480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4236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4236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72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080" y="298080"/>
                                  <a:ext cx="4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88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520" y="298080"/>
                                  <a:ext cx="4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24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00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298080"/>
                                  <a:ext cx="4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298080"/>
                                  <a:ext cx="4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720" y="298080"/>
                                  <a:ext cx="4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9640" y="298080"/>
                                  <a:ext cx="26640" cy="1522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600 h 86400"/>
                                    <a:gd name="textAreaBottom" fmla="*/ 6480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298080"/>
                                  <a:ext cx="26640" cy="1522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600 h 86400"/>
                                    <a:gd name="textAreaBottom" fmla="*/ 6480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26748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2680" y="435600"/>
                                  <a:ext cx="9576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5080" y="0"/>
                                    <a:ext cx="40680" cy="108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"/>
                                    <a:ext cx="65880" cy="108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30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03360" y="34740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560" y="471960"/>
                                  <a:ext cx="3240" cy="19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46548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226800"/>
                                  <a:ext cx="20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217440"/>
                                  <a:ext cx="4392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263520"/>
                                  <a:ext cx="8712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5360" y="295560"/>
                                  <a:ext cx="5832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5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4120"/>
                                    <a:ext cx="4068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676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9720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3360" y="237600"/>
                                  <a:ext cx="18360" cy="40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4000" y="226800"/>
                                  <a:ext cx="1656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6960" y="233280"/>
                                  <a:ext cx="6552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920" y="-7920"/>
                                    <a:ext cx="49680" cy="65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02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332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87520" y="259200"/>
                                  <a:ext cx="5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27240"/>
                                  <a:ext cx="3391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720" y="183600"/>
                                  <a:ext cx="972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21600" cy="7380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41760"/>
                                      <a:gd name="textAreaBottom" fmla="*/ 3996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22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1406"/>
                                        </a:lnTo>
                                        <a:arcTo wR="10800" hR="10800" stAng="10800000" swAng="-5400000"/>
                                        <a:lnTo>
                                          <a:pt x="10800" y="722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8320"/>
                                    <a:ext cx="1836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720"/>
                                    <a:ext cx="46440" cy="1713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27360"/>
                                    <a:ext cx="18360" cy="972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18000"/>
                                    <a:ext cx="3240" cy="1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2920"/>
                                    <a:ext cx="126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20880"/>
                                    <a:ext cx="20880" cy="73800"/>
                                  </a:xfrm>
                                  <a:custGeom>
                                    <a:avLst/>
                                    <a:gdLst>
                                      <a:gd name="textAreaLeft" fmla="*/ 1440 w 11880"/>
                                      <a:gd name="textAreaRight" fmla="*/ 10440 w 11880"/>
                                      <a:gd name="textAreaTop" fmla="*/ 1440 h 41760"/>
                                      <a:gd name="textAreaBottom" fmla="*/ 4032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329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529"/>
                                        </a:lnTo>
                                        <a:arcTo wR="10800" hR="10800" stAng="10800000" swAng="-5400000"/>
                                        <a:lnTo>
                                          <a:pt x="10800" y="74329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540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3120" y="333360"/>
                                  <a:ext cx="33120" cy="90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81720"/>
                                <a:ext cx="58680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" h="1096">
                                    <a:moveTo>
                                      <a:pt x="378" y="0"/>
                                    </a:moveTo>
                                    <a:cubicBezTo>
                                      <a:pt x="320" y="27"/>
                                      <a:pt x="0" y="0"/>
                                      <a:pt x="28" y="160"/>
                                    </a:cubicBezTo>
                                    <a:cubicBezTo>
                                      <a:pt x="56" y="320"/>
                                      <a:pt x="397" y="824"/>
                                      <a:pt x="548" y="960"/>
                                    </a:cubicBezTo>
                                    <a:cubicBezTo>
                                      <a:pt x="699" y="1096"/>
                                      <a:pt x="852" y="975"/>
                                      <a:pt x="932" y="9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1591200"/>
                                <a:ext cx="6444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365">
                                    <a:moveTo>
                                      <a:pt x="0" y="0"/>
                                    </a:moveTo>
                                    <a:cubicBezTo>
                                      <a:pt x="37" y="111"/>
                                      <a:pt x="75" y="223"/>
                                      <a:pt x="210" y="279"/>
                                    </a:cubicBezTo>
                                    <a:cubicBezTo>
                                      <a:pt x="345" y="335"/>
                                      <a:pt x="675" y="365"/>
                                      <a:pt x="810" y="339"/>
                                    </a:cubicBezTo>
                                    <a:cubicBezTo>
                                      <a:pt x="945" y="313"/>
                                      <a:pt x="979" y="168"/>
                                      <a:pt x="1023" y="1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558720"/>
                                <a:ext cx="13716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872" y="383"/>
                                      <a:pt x="15840" y="1114"/>
                                      <a:pt x="12240" y="2264"/>
                                    </a:cubicBezTo>
                                    <a:cubicBezTo>
                                      <a:pt x="8640" y="3414"/>
                                      <a:pt x="5976" y="4250"/>
                                      <a:pt x="3600" y="5678"/>
                                    </a:cubicBezTo>
                                    <a:cubicBezTo>
                                      <a:pt x="1224" y="7107"/>
                                      <a:pt x="1008" y="7803"/>
                                      <a:pt x="504" y="9476"/>
                                    </a:cubicBezTo>
                                    <a:cubicBezTo>
                                      <a:pt x="0" y="11148"/>
                                      <a:pt x="1080" y="12332"/>
                                      <a:pt x="1224" y="14005"/>
                                    </a:cubicBezTo>
                                    <a:cubicBezTo>
                                      <a:pt x="1368" y="15677"/>
                                      <a:pt x="1080" y="16269"/>
                                      <a:pt x="1224" y="17802"/>
                                    </a:cubicBezTo>
                                    <a:cubicBezTo>
                                      <a:pt x="1368" y="19335"/>
                                      <a:pt x="1872" y="20903"/>
                                      <a:pt x="2016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1000" y="1448280"/>
                                <a:ext cx="314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480" y="0"/>
                                  <a:ext cx="475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"/>
                                  <a:ext cx="314280" cy="813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880" y="110520"/>
                                  <a:ext cx="388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560"/>
                                    <a:ext cx="388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388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388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55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4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044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000" y="116280"/>
                                  <a:ext cx="406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06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2664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59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5760" y="10224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3080"/>
                                  <a:ext cx="583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56240"/>
                                  <a:ext cx="3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371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73080"/>
                                  <a:ext cx="583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68760"/>
                                  <a:ext cx="417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1371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1551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813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7400" y="53640"/>
                                  <a:ext cx="1386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860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82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828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73080"/>
                                  <a:ext cx="30960" cy="831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7160"/>
                                    <a:gd name="textAreaBottom" fmla="*/ 4644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0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424"/>
                                      </a:lnTo>
                                      <a:arcTo wR="3600" hR="3600" stAng="10800000" swAng="-5400000"/>
                                      <a:lnTo>
                                        <a:pt x="18000" y="570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460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25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900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133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20" y="1620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1980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4160" y="970920"/>
                                <a:ext cx="7272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278">
                                    <a:moveTo>
                                      <a:pt x="1137" y="13"/>
                                    </a:moveTo>
                                    <a:cubicBezTo>
                                      <a:pt x="1007" y="7"/>
                                      <a:pt x="876" y="0"/>
                                      <a:pt x="760" y="26"/>
                                    </a:cubicBezTo>
                                    <a:cubicBezTo>
                                      <a:pt x="643" y="53"/>
                                      <a:pt x="527" y="135"/>
                                      <a:pt x="440" y="173"/>
                                    </a:cubicBezTo>
                                    <a:cubicBezTo>
                                      <a:pt x="353" y="211"/>
                                      <a:pt x="313" y="278"/>
                                      <a:pt x="240" y="251"/>
                                    </a:cubicBezTo>
                                    <a:cubicBezTo>
                                      <a:pt x="167" y="224"/>
                                      <a:pt x="50" y="61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557640"/>
                                <a:ext cx="648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667">
                                    <a:moveTo>
                                      <a:pt x="3" y="0"/>
                                    </a:moveTo>
                                    <a:cubicBezTo>
                                      <a:pt x="25" y="37"/>
                                      <a:pt x="92" y="144"/>
                                      <a:pt x="133" y="230"/>
                                    </a:cubicBezTo>
                                    <a:cubicBezTo>
                                      <a:pt x="174" y="316"/>
                                      <a:pt x="272" y="444"/>
                                      <a:pt x="250" y="517"/>
                                    </a:cubicBezTo>
                                    <a:cubicBezTo>
                                      <a:pt x="228" y="590"/>
                                      <a:pt x="115" y="622"/>
                                      <a:pt x="0" y="6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60000">
                                <a:off x="1332000" y="901440"/>
                                <a:ext cx="419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607" y="1763"/>
                                      <a:pt x="2154" y="6097"/>
                                      <a:pt x="3286" y="9624"/>
                                    </a:cubicBezTo>
                                    <a:cubicBezTo>
                                      <a:pt x="4419" y="13151"/>
                                      <a:pt x="4557" y="15134"/>
                                      <a:pt x="5690" y="17559"/>
                                    </a:cubicBezTo>
                                    <a:cubicBezTo>
                                      <a:pt x="6822" y="19983"/>
                                      <a:pt x="7678" y="21600"/>
                                      <a:pt x="9004" y="21600"/>
                                    </a:cubicBezTo>
                                    <a:cubicBezTo>
                                      <a:pt x="10330" y="21600"/>
                                      <a:pt x="11020" y="19175"/>
                                      <a:pt x="12291" y="17559"/>
                                    </a:cubicBezTo>
                                    <a:cubicBezTo>
                                      <a:pt x="13562" y="15942"/>
                                      <a:pt x="14031" y="15502"/>
                                      <a:pt x="15302" y="13591"/>
                                    </a:cubicBezTo>
                                    <a:cubicBezTo>
                                      <a:pt x="16572" y="11681"/>
                                      <a:pt x="17346" y="10065"/>
                                      <a:pt x="18616" y="8008"/>
                                    </a:cubicBezTo>
                                    <a:cubicBezTo>
                                      <a:pt x="19887" y="5951"/>
                                      <a:pt x="21075" y="4040"/>
                                      <a:pt x="21600" y="32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50160" y="1010880"/>
                            <a:ext cx="6598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230">
                                <a:moveTo>
                                  <a:pt x="0" y="1024"/>
                                </a:moveTo>
                                <a:cubicBezTo>
                                  <a:pt x="54" y="1053"/>
                                  <a:pt x="180" y="1230"/>
                                  <a:pt x="317" y="1200"/>
                                </a:cubicBezTo>
                                <a:cubicBezTo>
                                  <a:pt x="454" y="1170"/>
                                  <a:pt x="703" y="968"/>
                                  <a:pt x="820" y="844"/>
                                </a:cubicBezTo>
                                <a:cubicBezTo>
                                  <a:pt x="937" y="720"/>
                                  <a:pt x="994" y="595"/>
                                  <a:pt x="1020" y="454"/>
                                </a:cubicBezTo>
                                <a:cubicBezTo>
                                  <a:pt x="1046" y="313"/>
                                  <a:pt x="986" y="95"/>
                                  <a:pt x="97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7" style="position:absolute;margin-left:236.25pt;margin-top:12.9pt;width:182.25pt;height:159.05pt" coordorigin="4725,258" coordsize="3645,3181">
                <v:group id="shape_0" alt="组合 585" style="position:absolute;left:4725;top:258;width:3645;height:3181">
                  <v:shape id="shape_0" fillcolor="white" stroked="t" o:allowincell="f" style="position:absolute;left:6323;top:3170;width:81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584" style="position:absolute;left:4725;top:258;width:3645;height:2865">
                    <v:group id="shape_0" alt="Group 565" style="position:absolute;left:6458;top:258;width:873;height:999">
                      <v:line id="shape_0" from="6604,1024" to="7158,1024" ID="Line 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533" to="7258,534" ID="Line 5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03,533" to="6691,898" ID="Line 56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59,533" to="7257,906" ID="Line 5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29,840" to="7182,840" ID="Line 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3,891" to="7159,891" ID="Line 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3,868" to="7159,868" ID="Line 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4,892" to="6604,1016" ID="Line 5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60,915" to="7160,1014" ID="Line 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6,908" to="6646,1006" ID="Line 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908" to="6705,1006" ID="Line 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8,908" to="6728,1006" ID="Line 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6,915" to="6796,1014" ID="Line 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915" to="7018,1014" ID="Line 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8,915" to="7068,1014" ID="Line 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915" to="7101,1014" ID="Line 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2,1016" to="7159,1096" ID="Line 5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5,1042" to="6594,1197" ID="Line 5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4,1058" to="7147,1198" ID="Line 5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199" to="7033,1199" ID="Line 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7,1105" to="6577,1117" ID="Line 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87" fillcolor="white" stroked="t" o:allowincell="f" style="position:absolute;left:6577;top:1109;width:8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67,1105" to="6667,1117" ID="Line 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89" fillcolor="white" stroked="t" o:allowincell="f" style="position:absolute;left:6577;top:1097;width:88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60,1105" to="6960,1119" ID="Line 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91" fillcolor="white" stroked="t" o:allowincell="f" style="position:absolute;left:6960;top:1110;width:9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59,1105" to="7059,1119" ID="Line 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93" fillcolor="white" stroked="t" o:allowincell="f" style="position:absolute;left:6960;top:1099;width:98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80,1065" to="7150,1065" ID="Line 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199" to="6464,1255" ID="Line 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34,1199" to="7034,1255" ID="Line 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8,1258" to="7037,1258" ID="Line 5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3,529" to="7326,599" ID="Line 5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4,600" to="7324,1040" ID="Line 5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34,1030" to="7331,1254" ID="Line 60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83,566" to="7290,1057" ID="Line 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1,590" to="7251,1096" ID="Line 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8,782" to="7208,1129" ID="Line 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0,1016" to="7160,1165" ID="Line 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8,1080" to="7138,1177" ID="Line 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0,1114" to="7110,1197" ID="Line 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4,1157" to="7084,1214" ID="Line 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3,1199" to="6513,1255" ID="Line 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1199" to="6564,1255" ID="Line 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4,1199" to="6604,1255" ID="Line 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3,1199" to="6663,1255" ID="Line 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2,1199" to="6712,1255" ID="Line 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2,1199" to="6762,1255" ID="Line 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8,1199" to="6828,1255" ID="Line 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7,1199" to="6877,1255" ID="Line 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7,1199" to="6877,1255" ID="Line 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7,1199" to="6877,1255" ID="Line 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2,1199" to="6912,1255" ID="Line 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4,1199" to="6944,1255" ID="Line 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5,1199" to="6985,1255" ID="Line 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6,1172" to="6631,1172" ID="Line 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622" fillcolor="white" stroked="t" o:allowincell="f" style="position:absolute;left:6788;top:919;width:202;height:8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71,1102" to="6771,1116" ID="Line 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24" fillcolor="white" stroked="t" o:allowincell="f" style="position:absolute;left:6771;top:1106;width:8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61,1102" to="6861,1116" ID="Line 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26" fillcolor="white" stroked="t" o:allowincell="f" style="position:absolute;left:6769;top:1095;width:88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27" fillcolor="white" stroked="t" o:allowincell="f" style="position:absolute;left:6843;top:931;width:79;height: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57,963" to="6915,963" ID="Line 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629" fillcolor="black" stroked="t" o:allowincell="f" style="position:absolute;left:6919;top:1147;width:125;height:40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630" fillcolor="black" stroked="t" o:allowincell="f" style="position:absolute;left:6749;top:1143;width:75;height:47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631" stroked="t" o:allowincell="f" style="position:absolute;left:6649;top:558;width:569;height:255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632" fillcolor="black" stroked="t" o:allowincell="f" style="position:absolute;left:6851;top:728;width:122;height:71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576,1011" to="6601,1066" ID="Line 6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680" to="6878,812" ID="Line 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635" style="position:absolute;left:6687;top:587;width:533;height:316">
                        <v:rect id="shape_0" ID="AutoShape 636" fillcolor="black" stroked="t" o:allowincell="f" style="position:absolute;left:6687;top:587;width:532;height:2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AutoShape 637" fillcolor="black" stroked="t" o:allowincell="f" style="position:absolute;left:6744;top:667;width:402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AutoShape 638" fillcolor="white" stroked="t" o:allowincell="f" style="position:absolute;left:6727;top:628;width:437;height:2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946,598" to="6946,616" ID="Line 6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14,607" to="7018,625" ID="Line 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79,634" to="7087,649" ID="Line 64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29,666" to="7155,690" ID="Line 64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03,634" to="6811,649" ID="Line 64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36,666" to="6762,690" ID="Line 64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73,608" to="6880,641" ID="Line 64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Arc 646" coordorigin="10800,61" coordsize="10739,10738" path="l0,21600xee" stroked="t" o:allowincell="f" style="position:absolute;left:6796;top:554;width:251;height:27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Arc 647" coordorigin="10800,61" coordsize="10739,10738" path="l0,21600xee" stroked="t" o:allowincell="f" style="position:absolute;left:6780;top:516;width:282;height:313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6756,908" to="6756,1006" ID="Line 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8,892" to="7158,1024" ID="Line 6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585;top:998;width:75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651" style="position:absolute;left:6585;top:1000;width:74;height:117">
                        <v:line id="shape_0" from="6623,1035" to="6623,1112" ID="Line 6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653" fillcolor="white" stroked="t" o:allowincell="f" style="position:absolute;left:6594;top:1000;width:55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654" coordsize="19102,10800" path="l0,21600xee" stroked="t" o:allowincell="f" style="position:absolute;left:6585;top:1082;width:73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585,1016" to="6592,1101" ID="Line 6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2,1016" to="6659,1101" ID="Line 6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2,1031" to="6605,1111" ID="Line 6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38,1028" to="6643,1108" ID="Line 6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776;top:997;width:75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660" style="position:absolute;left:6776;top:998;width:74;height:118">
                        <v:line id="shape_0" from="6814,1033" to="6814,1110" ID="Line 6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662" fillcolor="white" stroked="t" o:allowincell="f" style="position:absolute;left:6785;top:998;width:55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663" coordsize="19102,10800" path="l0,21600xee" stroked="t" o:allowincell="f" style="position:absolute;left:6776;top:1080;width:73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76,1014" to="6783,1099" ID="Line 6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3,1014" to="6850,1099" ID="Line 6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3,1029" to="6796,1109" ID="Line 6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29,1026" to="6834,1106" ID="Line 6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68" style="position:absolute;left:6969;top:1001;width:76;height:11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969;top:1001;width:75;height:1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670" style="position:absolute;left:6969;top:1002;width:74;height:118">
                          <v:line id="shape_0" from="7007,1037" to="7007,1113" ID="Line 6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672" fillcolor="white" stroked="t" o:allowincell="f" style="position:absolute;left:6978;top:1002;width:54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673" coordsize="19102,10800" path="l0,21600xee" stroked="t" o:allowincell="f" style="position:absolute;left:6969;top:1084;width:72;height:3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969,1018" to="6976,1102" ID="Line 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5,1018" to="7042,1102" ID="Line 6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6,1033" to="6989,1113" ID="Line 6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21,1030" to="7026,1109" ID="Line 6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862;top:258;width:27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778" style="position:absolute;left:6232;top:1533;width:710;height:369">
                      <v:shape id="shape_0" ID="AutoShape 13779" fillcolor="white" stroked="t" o:allowincell="f" style="position:absolute;left:6232;top:1731;width:709;height:17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8,1776" to="6378,1786" ID="Line 13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9,1776" to="6449,1786" ID="Line 13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782" fillcolor="white" stroked="t" o:allowincell="f" style="position:absolute;left:6494;top:1727;width:192;height:9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3783" style="position:absolute;left:6513;top:1533;width:156;height:219">
                        <v:group id="shape_0" alt="Group 13784" style="position:absolute;left:6513;top:1533;width:156;height:214">
                          <v:oval id="shape_0" ID="Oval 13785" fillcolor="white" stroked="t" o:allowincell="f" style="position:absolute;left:6513;top:1533;width:155;height:1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13786" fillcolor="white" stroked="t" o:allowincell="f" style="position:absolute;left:6517;top:1630;width:144;height:31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Group 13787" style="position:absolute;left:6517;top:1627;width:146;height:120">
                            <v:shape id="shape_0" ID="FreeForm 13788" coordsize="333,1300" path="m333,0c219,161,106,323,53,540c0,757,6,1028,13,1300e" stroked="t" o:allowincell="f" style="position:absolute;left:6627;top:1628;width:35;height:11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13789" coordsize="333,1300" path="m333,0c219,161,106,323,53,540c0,757,6,1028,13,1300e" stroked="t" o:allowincell="f" style="position:absolute;left:6519;top:1627;width:40;height:11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13790" style="position:absolute;left:6545;top:1680;width:91;height:72">
                          <v:group id="shape_0" alt="Group 13791" style="position:absolute;left:6545;top:1680;width:91;height:72">
                            <v:shape id="shape_0" ID="AutoShape 13792" fillcolor="white" stroked="t" o:allowincell="f" style="position:absolute;left:6545;top:1689;width:90;height:6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13793" fillcolor="white" stroked="t" o:allowincell="f" style="position:absolute;left:6555;top:1680;width:69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555,1690" to="6555,1709" ID="Line 13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28,1690" to="6628,1709" ID="Line 137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564,1712" to="6564,1749" ID="Line 13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1,1714" to="6601,1751" ID="Line 13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548,1599" to="6570,1625" ID="Line 13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1,1625" to="6577,1680" ID="Line 13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1627" to="6605,1682" ID="Line 13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5,1599" to="6627,1625" ID="Line 13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8,1587" to="6566,1598" ID="Line 13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8,1587" to="6579,1596" ID="Line 13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1,1581" to="6588,1594" ID="Line 138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9,1581" to="6599,1598" ID="Line 13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1585" to="6614,1596" ID="Line 138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3,1585" to="6631,1600" ID="Line 13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5,1776" to="6735,1786" ID="Line 13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5,1776" to="6805,1786" ID="Line 13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8,1665" to="6578,1700" ID="Line 13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9,1665" to="6599,1700" ID="Line 13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812" style="position:absolute;left:6740;top:1702;width:68;height:103">
                        <v:shape id="shape_0" ID="AutoShape 13813" fillcolor="silver" stroked="t" o:allowincell="f" style="position:absolute;left:6749;top:1702;width:51;height:8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773,1724" to="6773,1780" ID="Line 13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5" fillcolor="silver" stroked="t" o:allowincell="f" style="position:absolute;left:6740;top:1777;width:67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13816" style="position:absolute;left:6370;top:1702;width:68;height:103">
                        <v:shape id="shape_0" ID="AutoShape 13817" fillcolor="silver" stroked="t" o:allowincell="f" style="position:absolute;left:6379;top:1702;width:51;height:8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403,1724" to="6403,1780" ID="Line 13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9" fillcolor="silver" stroked="t" o:allowincell="f" style="position:absolute;left:6370;top:1777;width:67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Group 416" style="position:absolute;left:4934;top:1168;width:860;height:777">
                      <v:line id="shape_0" from="5079,1690" to="5623,1690" ID="Line 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1168" to="5721,1168" ID="Line 4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74,1168" to="5162,1565" ID="Line 41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4,1168" to="5721,1565" ID="Line 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2,1495" to="5638,1495" ID="Line 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1549" to="5623,1549" ID="Line 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9,1566" to="5623,1566" ID="Line 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9,1566" to="5079,1671" ID="Line 4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4,1574" to="5624,1679" ID="Line 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9,1566" to="5119,1671" ID="Line 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0,1566" to="5160,1671" ID="Line 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1,1566" to="5201,1671" ID="Line 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1566" to="5250,1671" ID="Line 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7,1574" to="5487,1679" ID="Line 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4,1574" to="5534,1679" ID="Line 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2,1574" to="5592,1679" ID="Line 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7,1664" to="5077,1751" ID="Line 4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02,1731" to="5602,1844" ID="Line 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4,1753" to="5049,1876" ID="Line 43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02,1703" to="5617,1876" ID="Line 4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0,1878" to="5500,1878" ID="Line 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38" style="position:absolute;left:5429;top:1779;width:96;height:36">
                        <v:line id="shape_0" from="5429,1779" to="5429,1793" ID="Line 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440" fillcolor="white" stroked="t" o:allowincell="f" style="position:absolute;left:5429;top:1784;width:95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25,1779" to="5525,1793" ID="Line 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442" fillcolor="white" stroked="t" o:allowincell="f" style="position:absolute;left:5429;top:1769;width:9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55,1733" to="5597,1733" ID="Line 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8,1878" to="4938,1945" ID="Line 4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02,1878" to="5502,1938" ID="Line 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0,1939" to="5501,1939" ID="Line 4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0,1171" to="5789,1236" ID="Line 4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9,1232" to="5789,1707" ID="Line 4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02,1699" to="5794,1938" ID="Line 44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6,1201" to="5753,1726" ID="Line 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9,1235" to="5709,1776" ID="Line 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2,1416" to="5662,1797" ID="Line 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4,1681" to="5624,1840" ID="Line 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7,1771" to="5577,1876" ID="Line 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9,1813" to="5549,1896" ID="Line 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6,1878" to="4956,1938" ID="Line 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7,1878" to="5027,1938" ID="Line 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9,1878" to="5079,1938" ID="Line 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9,1878" to="5079,1938" ID="Line 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1,1878" to="5151,1938" ID="Line 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1,1878" to="5201,1938" ID="Line 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1878" to="5250,1938" ID="Line 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8,1878" to="5298,1938" ID="Line 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4,1878" to="5364,1938" ID="Line 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1878" to="5413,1938" ID="Line 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9,1878" to="5469,1938" ID="Line 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67" style="position:absolute;left:5056;top:1779;width:89;height:36">
                        <v:line id="shape_0" from="5056,1779" to="5056,1793" ID="Line 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469" fillcolor="white" stroked="t" o:allowincell="f" style="position:absolute;left:5056;top:1784;width:88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45,1779" to="5145,1793" ID="Line 4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471" fillcolor="white" stroked="t" o:allowincell="f" style="position:absolute;left:5056;top:1770;width:8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40,1848" to="5104,1848" ID="Line 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473" fillcolor="white" stroked="t" o:allowincell="f" style="position:absolute;left:5287;top:1591;width:158;height:7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474" style="position:absolute;left:5240;top:1779;width:90;height:36">
                        <v:line id="shape_0" from="5240,1779" to="5240,1793" ID="Line 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476" fillcolor="white" stroked="t" o:allowincell="f" style="position:absolute;left:5240;top:1784;width:89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330,1779" to="5330,1793" ID="Line 4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478" fillcolor="white" stroked="t" o:allowincell="f" style="position:absolute;left:5239;top:1769;width:9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479" style="position:absolute;left:5336;top:1605;width:60;height:53">
                        <v:oval id="shape_0" ID="Oval 480" fillcolor="white" stroked="t" o:allowincell="f" style="position:absolute;left:5336;top:1605;width:59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346,1632" to="5390,1632" ID="Line 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482" fillcolor="black" stroked="t" o:allowincell="f" style="position:absolute;left:5207;top:1825;width:121;height:40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483" fillcolor="black" stroked="t" o:allowincell="f" style="position:absolute;left:5401;top:1825;width:78;height:40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484" stroked="t" o:allowincell="f" style="position:absolute;left:5121;top:1200;width:568;height:272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485" fillcolor="black" stroked="t" o:allowincell="f" style="position:absolute;left:5337;top:1360;width:120;height:76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5087,1523" to="5623,1523" ID="Line 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0,1325" to="5362,1473" ID="Line 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88" style="position:absolute;left:5139;top:1188;width:557;height:390">
                        <v:rect id="shape_0" ID="Arc 489" coordorigin="10800,61" coordsize="10739,10738" path="l0,21600xee" stroked="t" o:allowincell="f" style="position:absolute;left:5277;top:1223;width:273;height:289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Arc 490" coordorigin="10800,61" coordsize="10739,10738" path="l0,21600xee" stroked="t" o:allowincell="f" style="position:absolute;left:5265;top:1188;width:308;height:326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alt="Group 491" style="position:absolute;left:5139;top:1227;width:557;height:351">
                          <v:rect id="shape_0" ID="AutoShape 492" fillcolor="black" stroked="t" o:allowincell="f" style="position:absolute;left:5215;top:1321;width:416;height:25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AutoShape 493" fillcolor="white" stroked="t" o:allowincell="f" style="position:absolute;left:5191;top:1275;width:452;height:28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417,1243" to="5417,1262" ID="Line 4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88,1253" to="5492,1272" ID="Line 49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5,1281" to="5563,1297" ID="Line 49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07,1317" to="5634,1343" ID="Line 49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70,1281" to="5278,1297" ID="Line 49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02,1317" to="5229,1343" ID="Line 49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42,1253" to="5349,1289" ID="Line 50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AutoShape 501" fillcolor="black" stroked="t" o:allowincell="f" style="position:absolute;left:5139;top:1227;width:556;height:34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alt="Group 502" style="position:absolute;left:5067;top:1694;width:65;height:9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068;top:1694;width:62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504" style="position:absolute;left:5067;top:1695;width:62;height:98">
                          <v:line id="shape_0" from="5099,1724" to="5099,1787" ID="Line 50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506" fillcolor="white" stroked="t" o:allowincell="f" style="position:absolute;left:5076;top:1695;width:45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507" coordsize="19102,10800" path="l0,21600xee" stroked="t" o:allowincell="f" style="position:absolute;left:5068;top:1763;width:59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67,1708" to="5073,1778" ID="Line 5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23,1708" to="5129,1778" ID="Line 5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1,1721" to="5083,1787" ID="Line 51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11,1718" to="5115,1783" ID="Line 5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12" style="position:absolute;left:5252;top:1694;width:64;height:9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253;top:1694;width:62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514" style="position:absolute;left:5252;top:1695;width:61;height:98">
                          <v:line id="shape_0" from="5284,1724" to="5284,1787" ID="Line 5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516" fillcolor="white" stroked="t" o:allowincell="f" style="position:absolute;left:5261;top:1695;width:45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517" coordsize="19102,10800" path="l0,21600xee" stroked="t" o:allowincell="f" style="position:absolute;left:5253;top:1763;width:59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252,1708" to="5258,1778" ID="Line 5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8,1708" to="5314,1778" ID="Line 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66,1721" to="5268,1787" ID="Line 52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96,1718" to="5300,1783" ID="Line 5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22" style="position:absolute;left:5446;top:1694;width:64;height:9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447;top:1694;width:62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524" style="position:absolute;left:5446;top:1695;width:62;height:98">
                          <v:line id="shape_0" from="5478,1724" to="5478,1787" ID="Line 5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526" fillcolor="white" stroked="t" o:allowincell="f" style="position:absolute;left:5455;top:1695;width:45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527" coordsize="19102,10800" path="l0,21600xee" stroked="t" o:allowincell="f" style="position:absolute;left:5447;top:1763;width:59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446,1708" to="5452,1778" ID="Line 5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2,1708" to="5508,1778" ID="Line 5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0,1721" to="5462,1787" ID="Line 53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90,1718" to="5494,1783" ID="Line 53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693;top:2318;width:1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533" fillcolor="silver" stroked="t" o:allowincell="f" style="position:absolute;left:6256;top:2264;width:1220;height:707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ID="Rectangle 534" fillcolor="white" stroked="t" o:allowincell="f" style="position:absolute;left:6288;top:2427;width:1023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535" fillcolor="gray" stroked="t" o:allowincell="f" style="position:absolute;left:6416;top:2629;width:246;height:24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ID="Oval 536" fillcolor="white" stroked="t" o:allowincell="f" style="position:absolute;left:6448;top:2659;width:181;height:1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537" fillcolor="gray" stroked="t" o:allowincell="f" style="position:absolute;left:6504;top:2621;width:43;height:221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ID="Oval 538" stroked="t" o:allowincell="f" style="position:absolute;left:7137;top:2500;width:100;height:93;mso-wrap-style:none;v-text-anchor:middle">
                      <v:imagedata r:id="rId70" o:detectmouseclick="t"/>
                      <v:stroke color="black" weight="9360" joinstyle="miter" endcap="flat"/>
                      <w10:wrap type="none"/>
                    </v:oval>
                    <v:shape id="shape_0" ID="AutoShape 539" fillcolor="black" stroked="f" o:allowincell="f" style="position:absolute;left:6332;top:2458;width:421;height:120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Oval 540" fillcolor="white" stroked="t" o:allowincell="f" style="position:absolute;left:6958;top:2818;width:74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41" fillcolor="maroon" stroked="t" o:allowincell="f" style="position:absolute;left:6964;top:2830;width:56;height:55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ID="AutoShape 542" fillcolor="maroon" stroked="t" o:allowincell="f" style="position:absolute;left:6950;top:2832;width:50;height:55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alt="Group 543" style="position:absolute;left:6920;top:2855;width:61;height:61">
                      <v:oval id="shape_0" ID="Oval 544" fillcolor="maroon" stroked="t" o:allowincell="f" style="position:absolute;left:6920;top:2855;width:60;height:60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ID="Oval 545" fillcolor="white" stroked="t" o:allowincell="f" style="position:absolute;left:6931;top:2866;width:38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964,2830" to="7000,2850" ID="Line 5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3,2856" to="7020,2876" ID="Line 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9,2844" to="7015,2863" ID="Line 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549" fillcolor="white" stroked="t" o:allowincell="f" style="position:absolute;left:7154;top:2824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50" fillcolor="black" stroked="t" o:allowincell="f" style="position:absolute;left:7160;top:2836;width:56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AutoShape 551" fillcolor="black" stroked="t" o:allowincell="f" style="position:absolute;left:7143;top:2839;width:49;height:56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Group 552" style="position:absolute;left:7117;top:2860;width:60;height:60">
                      <v:oval id="shape_0" ID="Oval 553" fillcolor="black" stroked="t" o:allowincell="f" style="position:absolute;left:7117;top:2860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54" fillcolor="white" stroked="t" o:allowincell="f" style="position:absolute;left:7128;top:2871;width:38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160,2840" to="7196,2859" ID="Line 55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178,2861" to="7216,2881" ID="Line 55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175,2848" to="7212,2868" ID="Line 557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ID="AutoShape 558" fillcolor="black" stroked="t" o:allowincell="f" style="position:absolute;left:7130;top:2687;width:88;height:93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59" fillcolor="black" stroked="t" o:allowincell="f" style="position:absolute;left:6937;top:2736;width:86;height:9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Oval 560" fillcolor="white" stroked="t" o:allowincell="f" style="position:absolute;left:6934;top:2506;width:107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61" fillcolor="white" stroked="t" o:allowincell="f" style="position:absolute;left:6958;top:2529;width:57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562" style="position:absolute;left:6964;top:2470;width:57;height:81">
                      <v:oval id="shape_0" ID="Oval 563" fillcolor="gray" stroked="t" o:allowincell="f" style="position:absolute;left:6970;top:2469;width:33;height:55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ID="AutoShape 564" fillcolor="#757575" stroked="t" o:allowincell="f" style="position:absolute;left:6964;top:2526;width:56;height:24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6512;top:1215;width:444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80" style="position:absolute;left:7325;top:1226;width:1045;height:895">
                      <v:shape id="shape_0" stroked="f" o:allowincell="f" style="position:absolute;left:7591;top:1226;width:160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682" fillcolor="#333333" stroked="t" o:allowincell="f" style="position:absolute;left:7336;top:1560;width:67;height:8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328,1637" to="7384,1637" ID="Line 68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325,1590" to="7380,1590" ID="Line 68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ID="Oval 685" fillcolor="white" stroked="t" o:allowincell="f" style="position:absolute;left:7393;top:1578;width:71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86" fillcolor="white" stroked="t" o:allowincell="f" style="position:absolute;left:7371;top:1641;width:138;height:3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687" fillcolor="white" stroked="t" o:allowincell="f" style="position:absolute;left:7428;top:1611;width:82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688" fillcolor="white" stroked="t" o:allowincell="f" style="position:absolute;left:7442;top:1913;width:63;height:16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89" fillcolor="white" stroked="t" o:allowincell="f" style="position:absolute;left:7354;top:1952;width:103;height:16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65,2090" to="7409,2090" ID="Line 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91" fillcolor="white" stroked="t" o:allowincell="f" style="position:absolute;left:7406;top:1691;width:92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92" fillcolor="silver" stroked="t" o:allowincell="f" style="position:absolute;left:7425;top:1731;width:61;height:1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442,1771" to="7462,1780" ID="Line 6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4,1819" to="7475,1825" ID="Line 6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8,1859" to="7467,1863" ID="Line 6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696" fillcolor="white" stroked="t" o:allowincell="f" style="position:absolute;left:7343;top:1701;width:237;height:18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97" fillcolor="white" stroked="t" o:allowincell="f" style="position:absolute;left:7388;top:1749;width:237;height:8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05,1820" to="7485,1820" ID="Line 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5,1767" to="7485,1767" ID="Line 6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5,1874" to="7485,1874" ID="Line 7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1,1913" to="7494,1913" ID="Line 7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702" fillcolor="white" stroked="t" o:allowincell="f" style="position:absolute;left:7407;top:1647;width:22;height:45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7418,1946" to="7428,1999" ID="Line 703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449,1952" to="7455,1981" ID="Line 70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856,1771" to="8059,1771" ID="Line 70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AutoShape 706" fillcolor="white" stroked="t" o:allowincell="f" style="position:absolute;left:7688;top:1473;width:237;height:64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07" fillcolor="white" stroked="t" o:allowincell="f" style="position:absolute;left:8006;top:1749;width:236;height:8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708" style="position:absolute;left:8143;top:1760;width:87;height:143">
                        <v:line id="shape_0" from="8143,1813" to="8225,1813" ID="Line 7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3,1760" to="8225,1760" ID="Line 7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3,1866" to="8225,1866" ID="Line 7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8,1904" to="8230,1904" ID="Line 7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62,1635" to="8265,1679" ID="Line 71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8261,1646" to="8261,1709" ID="Line 71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ID="AutoShape 715" fillcolor="white" stroked="t" o:allowincell="f" style="position:absolute;left:8071;top:1725;width:237;height:13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55,1751" to="8209,1751" ID="Line 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5,1790" to="8209,1790" ID="Line 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5,1847" to="8209,1847" ID="Line 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0,1887" to="8213,1887" ID="Line 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720" fillcolor="#5f5f5f" stroked="t" o:allowincell="f" style="position:absolute;left:7480;top:1751;width:53;height:141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  <v:shape id="shape_0" ID="AutoShape 721" stroked="t" o:allowincell="f" style="position:absolute;left:7536;top:1698;width:39;height:23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22" stroked="t" o:allowincell="f" style="position:absolute;left:7558;top:1695;width:39;height:23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843,1765" to="8049,1765" ID="Line 72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576,1765" to="7781,1765" ID="Line 72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Group 725" style="position:absolute;left:7581;top:1695;width:62;height:240">
                        <v:shape id="shape_0" ID="AutoShape 726" stroked="t" o:allowincell="f" style="position:absolute;left:7581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27" stroked="t" o:allowincell="f" style="position:absolute;left:7602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28" style="position:absolute;left:7624;top:1695;width:64;height:240">
                        <v:shape id="shape_0" ID="AutoShape 729" stroked="t" o:allowincell="f" style="position:absolute;left:7624;top:1695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30" stroked="t" o:allowincell="f" style="position:absolute;left:7646;top:1695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31" style="position:absolute;left:7668;top:1695;width:62;height:240">
                        <v:shape id="shape_0" ID="AutoShape 732" stroked="t" o:allowincell="f" style="position:absolute;left:7668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33" stroked="t" o:allowincell="f" style="position:absolute;left:7689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34" style="position:absolute;left:7712;top:1695;width:62;height:240">
                        <v:shape id="shape_0" ID="AutoShape 735" stroked="t" o:allowincell="f" style="position:absolute;left:7712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36" stroked="t" o:allowincell="f" style="position:absolute;left:7733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37" style="position:absolute;left:7754;top:1695;width:64;height:240">
                        <v:shape id="shape_0" ID="AutoShape 738" stroked="t" o:allowincell="f" style="position:absolute;left:7754;top:1695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39" stroked="t" o:allowincell="f" style="position:absolute;left:7776;top:1695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40" style="position:absolute;left:7798;top:1695;width:62;height:240">
                        <v:shape id="shape_0" ID="AutoShape 741" stroked="t" o:allowincell="f" style="position:absolute;left:7798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42" stroked="t" o:allowincell="f" style="position:absolute;left:7819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43" style="position:absolute;left:7821;top:1695;width:62;height:240">
                        <v:shape id="shape_0" ID="AutoShape 744" stroked="t" o:allowincell="f" style="position:absolute;left:7821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45" stroked="t" o:allowincell="f" style="position:absolute;left:7842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46" style="position:absolute;left:7864;top:1695;width:64;height:240">
                        <v:shape id="shape_0" ID="AutoShape 747" stroked="t" o:allowincell="f" style="position:absolute;left:7864;top:1695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48" stroked="t" o:allowincell="f" style="position:absolute;left:7886;top:1695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49" style="position:absolute;left:7909;top:1695;width:62;height:240">
                        <v:shape id="shape_0" ID="AutoShape 750" stroked="t" o:allowincell="f" style="position:absolute;left:7909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51" stroked="t" o:allowincell="f" style="position:absolute;left:7930;top:1695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52" style="position:absolute;left:7952;top:1695;width:64;height:240">
                        <v:shape id="shape_0" ID="AutoShape 753" stroked="t" o:allowincell="f" style="position:absolute;left:7952;top:1695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54" stroked="t" o:allowincell="f" style="position:absolute;left:7974;top:1695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55" style="position:absolute;left:7992;top:1695;width:64;height:240">
                        <v:shape id="shape_0" ID="AutoShape 756" stroked="t" o:allowincell="f" style="position:absolute;left:7992;top:1695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57" stroked="t" o:allowincell="f" style="position:absolute;left:8014;top:1695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ID="AutoShape 758" stroked="t" o:allowincell="f" style="position:absolute;left:8033;top:1695;width:41;height:23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59" stroked="t" o:allowincell="f" style="position:absolute;left:8052;top:1695;width:41;height:23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249,1647" to="8251,1701" ID="Line 76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Group 761" style="position:absolute;left:8211;top:1912;width:150;height:209">
                        <v:shape id="shape_0" ID="AutoShape 762" fillcolor="white" stroked="t" o:allowincell="f" style="position:absolute;left:8298;top:1912;width:63;height:16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763" fillcolor="white" stroked="t" o:allowincell="f" style="position:absolute;left:8211;top:1950;width:103;height:16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222,2090" to="8267,2090" ID="Line 7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75,1773" to="8295,1780" ID="Line 7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2,1969" to="8276,1999" ID="Line 766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8307,1959" to="8313,1994" ID="Line 767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768" fillcolor="white" stroked="t" o:allowincell="f" style="position:absolute;left:8266;top:1583;width:31;height:6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769" fillcolor="white" stroked="t" o:allowincell="f" style="position:absolute;left:8241;top:1568;width:68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70" fillcolor="white" stroked="t" o:allowincell="f" style="position:absolute;left:8218;top:1641;width:136;height:3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771" style="position:absolute;left:8247;top:1691;width:92;height:244">
                        <v:oval id="shape_0" ID="Oval 772" fillcolor="white" stroked="t" o:allowincell="f" style="position:absolute;left:8247;top:1691;width:91;height:2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773" fillcolor="silver" stroked="t" o:allowincell="f" style="position:absolute;left:8263;top:1729;width:63;height:16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8293,1798" to="8314,1803" ID="Line 7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4,1844" to="8315,1849" ID="Line 7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776" stroked="t" o:allowincell="f" style="position:absolute;left:8275;top:1600;width:28;height: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AutoShape 777" fillcolor="white" stroked="t" o:allowincell="f" style="position:absolute;left:8260;top:1583;width:25;height:4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778" style="position:absolute;left:8286;top:1581;width:85;height:103">
                        <v:shape id="shape_0" ID="AutoShape 779" fillcolor="#333333" stroked="t" o:allowincell="f" style="position:absolute;left:8293;top:1581;width:77;height:102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8286,1641" to="8350,1641" ID="Line 78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8291,1614" to="8355,1614" ID="Line 78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50,1634" to="8257,1708" ID="Line 78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529,1741" to="8062,1744" ID="Line 78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Group 784" style="position:absolute;left:7567;top:1515;width:153;height:271">
                        <v:roundrect id="shape_0" ID="AutoShape 785" fillcolor="white" stroked="t" o:allowincell="f" style="position:absolute;left:7580;top:1548;width:33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Oval 786" fillcolor="white" stroked="t" o:allowincell="f" style="position:absolute;left:7596;top:1607;width:28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787" fillcolor="white" stroked="t" o:allowincell="f" style="position:absolute;left:7599;top:1516;width:72;height:26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788" fillcolor="white" stroked="t" o:allowincell="f" style="position:absolute;left:7619;top:1558;width:28;height:15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584,1530" to="7584,1566" ID="Line 78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652,1543" to="7656,1565" ID="Line 790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ID="Oval 791" fillcolor="white" stroked="t" o:allowincell="f" style="position:absolute;left:7617;top:1740;width:19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AutoShape 792" fillcolor="white" stroked="t" o:allowincell="f" style="position:absolute;left:7653;top:1548;width:32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793" fillcolor="#333333" stroked="t" o:allowincell="f" style="position:absolute;left:7567;top:1515;width:152;height:84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shape id="shape_0" ID="AutoShape 794" fillcolor="#5f5f5f" stroked="t" o:allowincell="f" style="position:absolute;left:8086;top:1751;width:51;height:142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</v:group>
                    <v:shape id="shape_0" ID="未知" coordsize="932,1096" path="m378,0c320,27,0,0,28,160c56,320,397,824,548,960c699,1096,852,975,932,979e" stroked="t" o:allowincell="f" style="position:absolute;left:4725;top:1804;width:923;height:10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23,365" path="m0,0c37,111,75,223,210,279c345,335,675,365,810,339c945,313,979,168,1023,123e" stroked="t" o:allowincell="f" style="position:absolute;left:5981;top:2764;width:1014;height:3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f" style="position:absolute;left:6414;top:1138;width:215;height:5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821" style="position:absolute;left:5561;top:2539;width:495;height:327">
                      <v:shape id="shape_0" ID="未知" coordsize="326,243" path="m48,99l266,0l326,138l98,243l0,213l48,99xe" fillcolor="white" stroked="t" o:allowincell="f" style="position:absolute;left:5883;top:2539;width:74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utoShape 823" fillcolor="white" stroked="t" o:allowincell="f" style="position:absolute;left:5561;top:2737;width:494;height:12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824" style="position:absolute;left:5934;top:2713;width:61;height:80">
                        <v:group id="shape_0" alt="Group 825" style="position:absolute;left:5934;top:2767;width:61;height:26">
                          <v:group id="shape_0" alt="Group 826" style="position:absolute;left:5934;top:2767;width:61;height:26">
                            <v:oval id="shape_0" ID="Oval 827" fillcolor="white" stroked="f" o:allowincell="f" style="position:absolute;left:5934;top:2767;width:60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28" coordsize="20564,10800" path="l0,21600xee" stroked="f" o:allowincell="f" style="position:absolute;left:5934;top:2781;width:60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934,2777" to="5934,2783" ID="Line 82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995,2777" to="5995,2783" ID="Line 83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31" style="position:absolute;left:5934;top:2767;width:61;height:26">
                            <v:oval id="shape_0" ID="Oval 832" fillcolor="white" stroked="t" o:allowincell="f" style="position:absolute;left:5934;top:2767;width:6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33" coordsize="20564,10800" path="l0,21600xee" stroked="t" o:allowincell="f" style="position:absolute;left:5934;top:2781;width:60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934,2777" to="5934,2783" ID="Line 8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95,2777" to="5995,2783" ID="Line 8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36" style="position:absolute;left:5945;top:2713;width:40;height:7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945;top:2713;width:39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38" style="position:absolute;left:5945;top:2713;width:39;height:68">
                            <v:line id="shape_0" from="5965,2734" to="5965,2779" ID="Line 8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40" fillcolor="white" stroked="t" o:allowincell="f" style="position:absolute;left:5950;top:2713;width:2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41" coordsize="19102,10800" path="l0,21600xee" stroked="t" o:allowincell="f" style="position:absolute;left:5945;top:2761;width:38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945,2722" to="5948,2771" ID="Line 8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81,2722" to="5984,2771" ID="Line 8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54,2731" to="5955,2778" ID="Line 84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973,2729" to="5975,2775" ID="Line 8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846" style="position:absolute;left:5604;top:2722;width:64;height:80">
                        <v:group id="shape_0" alt="Group 847" style="position:absolute;left:5604;top:2776;width:64;height:27">
                          <v:group id="shape_0" alt="Group 848" style="position:absolute;left:5604;top:2776;width:64;height:27">
                            <v:oval id="shape_0" ID="Oval 849" fillcolor="white" stroked="f" o:allowincell="f" style="position:absolute;left:5604;top:2776;width:63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50" coordsize="20564,10800" path="l0,21600xee" stroked="f" o:allowincell="f" style="position:absolute;left:5604;top:2790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604,2786" to="5604,2792" ID="Line 85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668,2786" to="5668,2792" ID="Line 85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53" style="position:absolute;left:5604;top:2776;width:64;height:27">
                            <v:oval id="shape_0" ID="Oval 854" fillcolor="white" stroked="t" o:allowincell="f" style="position:absolute;left:5604;top:2776;width:6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55" coordsize="20564,10800" path="l0,21600xee" stroked="t" o:allowincell="f" style="position:absolute;left:5604;top:2790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604,2786" to="5604,2792" ID="Line 8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8,2786" to="5668,2792" ID="Line 8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58" style="position:absolute;left:5616;top:2722;width:42;height:7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616;top:2722;width:41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60" style="position:absolute;left:5616;top:2722;width:41;height:68">
                            <v:line id="shape_0" from="5637,2743" to="5637,2788" ID="Line 8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62" fillcolor="white" stroked="t" o:allowincell="f" style="position:absolute;left:5621;top:2722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63" coordsize="19102,10800" path="l0,21600xee" stroked="t" o:allowincell="f" style="position:absolute;left:5616;top:2770;width:40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616,2731" to="5619,2780" ID="Line 8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3,2731" to="5656,2780" ID="Line 8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25,2740" to="5626,2787" ID="Line 8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645,2738" to="5647,2784" ID="Line 8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868" fillcolor="white" stroked="t" o:allowincell="f" style="position:absolute;left:5712;top:2700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5663;top:2654;width:91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686,2785" to="5733,2785" ID="Line 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2755" to="5735,2784" ID="Line 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5832;top:2654;width:91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873" fillcolor="white" stroked="f" o:allowincell="f" style="position:absolute;left:5847;top:2647;width:65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05,2755" to="5905,2783" ID="Line 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2783" to="5904,2783" ID="Line 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9,2667" to="5909,2783" ID="Line 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877" fillcolor="white" stroked="t" o:allowincell="f" style="position:absolute;left:5684;top:2623;width:217;height:31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56,2674" to="5903,2674" ID="Line 8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6,2668" to="5908,2668" ID="Line 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3,2669" to="5853,2670" ID="Line 8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881" fillcolor="white" stroked="t" o:allowincell="f" style="position:absolute;left:5685;top:2654;width:48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882" fillcolor="white" stroked="t" o:allowincell="f" style="position:absolute;left:5705;top:2672;width:10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93,2543" to="5946,2571" ID="Line 8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1,2553" to="5943,2581" ID="Line 8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2560" to="5946,2588" ID="Line 8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7,2564" to="5949,2592" ID="Line 8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00,2570" to="5952,2598" ID="Line 8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1137,278" path="m1137,13c1007,7,876,0,760,26c643,53,527,135,440,173c353,211,313,278,240,251c167,224,50,61,0,11e" stroked="t" o:allowincell="f" style="position:absolute;left:5267;top:1787;width:1144;height:2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72,667" path="m3,0c25,37,92,144,133,230c174,316,272,444,250,517c228,590,115,622,0,667e" stroked="t" o:allowincell="f" style="position:absolute;left:6820;top:1136;width:101;height:6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自由曲线 2359" path="m0,0c607,1763,2154,6097,3286,9624c4419,13151,4557,15134,5690,17559c6822,19983,7678,21600,9004,21600c10330,21600,11020,19175,12291,17559c13562,15942,14031,15502,15302,13591c16572,11681,17346,10065,18616,8008c19887,5951,21075,4040,21600,3232e" stroked="t" o:allowincell="f" style="position:absolute;left:6823;top:1678;width:660;height:130;mso-wrap-style:none;v-text-anchor:middle;rotation:341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</v:group>
                <v:shape id="shape_0" ID="未知" coordsize="1046,1230" path="m0,1024c54,1053,180,1230,317,1200c454,1170,703,968,820,844c937,720,994,595,1020,454c1046,313,986,95,977,0e" stroked="t" o:allowincell="f" style="position:absolute;left:7166;top:1850;width:1038;height:12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2471" w:hanging="2471"/>
        <w:rPr/>
      </w:pPr>
      <w:r>
        <w:rPr>
          <w:b/>
        </w:rPr>
        <w:t>四、实验与探究题</w:t>
      </w:r>
      <w:r>
        <w:rPr/>
        <w:t>（共</w:t>
      </w:r>
      <w:r>
        <w:rPr/>
        <w:t>3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2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104</w:t>
      </w:r>
    </w:p>
    <w:p>
      <w:pPr>
        <w:pStyle w:val="Normal"/>
        <w:tabs>
          <w:tab w:val="clear" w:pos="420"/>
          <w:tab w:val="left" w:pos="4839" w:leader="none"/>
        </w:tabs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015.1</w:t>
        <w:tab/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/>
      </w:pPr>
      <w:r>
        <w:rPr/>
        <w:t>27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磁场</w:t>
      </w:r>
    </w:p>
    <w:p>
      <w:pPr>
        <w:pStyle w:val="Normal"/>
        <w:snapToGrid w:val="false"/>
        <w:spacing w:lineRule="auto" w:line="360"/>
        <w:rPr/>
      </w:pPr>
      <w:r>
        <w:rPr/>
        <w:t>28</w:t>
      </w:r>
      <w:r>
        <w:rPr/>
        <w:t>．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rFonts w:eastAsia="Times New Roman"/>
        </w:rPr>
        <w:t>N</w:t>
      </w:r>
    </w:p>
    <w:p>
      <w:pPr>
        <w:pStyle w:val="Normal"/>
        <w:snapToGrid w:val="false"/>
        <w:spacing w:lineRule="auto" w:line="360"/>
        <w:rPr/>
      </w:pPr>
      <w:r>
        <w:rPr/>
        <w:t>29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乙</w:t>
      </w:r>
    </w:p>
    <w:p>
      <w:pPr>
        <w:pStyle w:val="Normal"/>
        <w:snapToGrid w:val="false"/>
        <w:spacing w:lineRule="auto" w:line="360"/>
        <w:rPr/>
      </w:pPr>
      <w:r>
        <w:rPr/>
        <w:t>30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空气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机械（动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做功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</w:t>
      </w:r>
      <w:r>
        <w:rPr/>
        <w:t>2</w:t>
      </w:r>
      <w:r>
        <w:rPr/>
        <w:t>分）</w:t>
      </w:r>
      <w:r>
        <w:rPr/>
        <w:t>1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33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（</w:t>
      </w:r>
      <w:r>
        <w:rPr/>
        <w:t>1</w:t>
      </w:r>
      <w:r>
        <w:rPr/>
        <w:t>）见图</w:t>
      </w:r>
      <w:r>
        <w:rPr/>
        <w:t>1</w:t>
      </w:r>
      <w:r>
        <w:rPr>
          <w:szCs w:val="21"/>
        </w:rPr>
        <w:t xml:space="preserve"> </w:t>
      </w:r>
      <w:r>
        <w:rPr/>
        <w:t>（</w:t>
      </w:r>
      <w:r>
        <w:rPr/>
        <w:t>2</w:t>
      </w:r>
      <w:r>
        <w:rPr/>
        <w:t>）左</w:t>
      </w:r>
      <w:r>
        <w:rPr>
          <w:rFonts w:ascii="宋体;SimSun" w:hAnsi="宋体;SimSun" w:cs="宋体;SimSun"/>
        </w:rPr>
        <w:t xml:space="preserve"> （右，接左接线柱时）</w:t>
      </w: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 </w:t>
      </w:r>
      <w:r>
        <w:rPr/>
        <w:t xml:space="preserve">0.5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0</wp:posOffset>
                </wp:positionH>
                <wp:positionV relativeFrom="paragraph">
                  <wp:posOffset>78740</wp:posOffset>
                </wp:positionV>
                <wp:extent cx="1373505" cy="1209675"/>
                <wp:effectExtent l="0" t="0" r="0" b="0"/>
                <wp:wrapSquare wrapText="bothSides"/>
                <wp:docPr id="37" name="组合 5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209600"/>
                          <a:chOff x="0" y="0"/>
                          <a:chExt cx="137340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14000"/>
                            <a:ext cx="167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17000"/>
                            <a:ext cx="15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417240"/>
                            <a:ext cx="181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" y="0"/>
                            <a:ext cx="107172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400" y="951120"/>
                              <a:ext cx="5205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iCs w:val="fals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" y="310680"/>
                              <a:ext cx="103176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5040"/>
                              <a:ext cx="311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0"/>
                              <a:ext cx="311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221760"/>
                              <a:ext cx="170280" cy="158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26800"/>
                              <a:ext cx="170280" cy="158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579600"/>
                              <a:ext cx="172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8600" y="763920"/>
                              <a:ext cx="1494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367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0"/>
                                <a:ext cx="103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53280"/>
                                <a:ext cx="990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120" y="713160"/>
                              <a:ext cx="93960" cy="21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4896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60840"/>
                                <a:ext cx="6084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87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0420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50724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357pt;margin-top:6.2pt;width:108.15pt;height:95.25pt" coordorigin="7140,124" coordsize="2163,1905">
                <v:shape id="shape_0" stroked="f" o:allowincell="f" style="position:absolute;left:7140;top:776;width:2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308;width:24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8;top:781;width:28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93" style="position:absolute;left:7294;top:124;width:1688;height:1905">
                  <v:shape id="shape_0" stroked="f" o:allowincell="f" style="position:absolute;left:7898;top:1622;width:81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iCs w:val="false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056" fillcolor="white" stroked="t" o:allowincell="f" style="position:absolute;left:7317;top:613;width:1624;height:7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637;top:132;width:48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2;top:124;width:48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lowchart: Summing Junction 1059" fillcolor="white" stroked="t" o:allowincell="f" style="position:absolute;left:7699;top:473;width:267;height:24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Flowchart: Summing Junction 1060" fillcolor="white" stroked="t" o:allowincell="f" style="position:absolute;left:8471;top:481;width:267;height:24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8378;top:1037;width:271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63" style="position:absolute;left:8363;top:1327;width:235;height:145">
                    <v:oval id="shape_0" ID="Oval 1064" fillcolor="white" stroked="t" o:allowincell="f" style="position:absolute;left:8363;top:1393;width:57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421,1327" to="8583,1392" ID="Line 10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1066" fillcolor="white" stroked="t" o:allowincell="f" style="position:absolute;left:8442;top:1411;width:155;height:6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group id="shape_0" alt="Group 1067" style="position:absolute;left:7644;top:1247;width:147;height:334">
                    <v:line id="shape_0" from="7644,1247" to="7644,1581" ID="Line 10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2,1324" to="7792,1497" ID="Line 106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Rectangle 1070" fillcolor="white" stroked="t" o:allowincell="f" style="position:absolute;left:7670;top:1343;width:95;height:151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oval id="shape_0" ID="Oval 1414" fillcolor="black" stroked="t" o:allowincell="f" style="position:absolute;left:7294;top:941;width:40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15" fillcolor="black" stroked="t" o:allowincell="f" style="position:absolute;left:8164;top:603;width:39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15" fillcolor="black" stroked="t" o:allowincell="f" style="position:absolute;left:8927;top:923;width:39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3</w:t>
      </w:r>
      <w:r>
        <w:rPr/>
        <w:t>4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（</w:t>
      </w:r>
      <w:r>
        <w:rPr/>
        <w:t>1</w:t>
      </w:r>
      <w:r>
        <w:rPr/>
        <w:t>）相同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（</w:t>
      </w:r>
      <w:r>
        <w:rPr/>
        <w:t>3</w:t>
      </w:r>
      <w:r>
        <w:rPr/>
        <w:t>分）</w:t>
      </w:r>
      <w:r>
        <w:rPr/>
        <w:t>实验电路图如图</w:t>
      </w:r>
      <w:r>
        <w:rPr/>
        <w:t>2</w:t>
      </w:r>
      <w:r>
        <w:rPr/>
        <w:t>所示。</w:t>
      </w:r>
    </w:p>
    <w:p>
      <w:pPr>
        <w:pStyle w:val="Normal"/>
        <w:spacing w:lineRule="auto" w:line="360"/>
        <w:ind w:left="420" w:hanging="420"/>
        <w:rPr>
          <w:vertAlign w:val="subscript"/>
        </w:rPr>
      </w:pPr>
      <w:r>
        <w:rPr>
          <w:rFonts w:eastAsia="Times New Roman"/>
        </w:rPr>
        <w:t xml:space="preserve">        </w:t>
      </w:r>
      <w:r>
        <w:rPr/>
        <w:t>取一块电流表分别接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</w:t>
      </w:r>
      <w:r>
        <w:rPr>
          <w:szCs w:val="21"/>
        </w:rPr>
        <w:t>检查</w:t>
      </w:r>
      <w:r>
        <w:rPr>
          <w:bCs/>
        </w:rPr>
        <w:t>电路连接</w:t>
      </w:r>
      <w:r>
        <w:rPr>
          <w:bCs/>
        </w:rPr>
        <w:t>是否</w:t>
      </w:r>
      <w:r>
        <w:rPr>
          <w:bCs/>
        </w:rPr>
        <w:t>正确，</w:t>
      </w:r>
      <w:r>
        <w:rPr>
          <w:bCs/>
        </w:rPr>
        <w:t>将电流表</w:t>
      </w:r>
      <w:r>
        <w:rPr/>
        <w:t>调零、试触并选择正确的量程后</w:t>
      </w:r>
      <w:r>
        <w:rPr>
          <w:bCs/>
        </w:rPr>
        <w:t>闭合开关</w:t>
      </w:r>
      <w:r>
        <w:rPr>
          <w:bCs/>
        </w:rPr>
        <w:t>S</w:t>
      </w:r>
      <w:r>
        <w:rPr>
          <w:bCs/>
          <w:szCs w:val="21"/>
        </w:rPr>
        <w:t>，</w:t>
      </w:r>
      <w:r>
        <w:rPr/>
        <w:t>测量并记录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电流</w:t>
      </w:r>
      <w:r>
        <w:rPr>
          <w:i/>
          <w:iCs/>
        </w:rPr>
        <w:t>I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B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>
          <w:bCs/>
        </w:rPr>
        <w:t>，</w:t>
      </w:r>
      <w:r>
        <w:rPr>
          <w:bCs/>
        </w:rPr>
        <w:t>根据</w:t>
      </w:r>
      <w:r>
        <w:rPr>
          <w:i/>
          <w:iCs/>
        </w:rPr>
        <w:t>I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B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的数值进行判断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4220</wp:posOffset>
                </wp:positionH>
                <wp:positionV relativeFrom="paragraph">
                  <wp:posOffset>291465</wp:posOffset>
                </wp:positionV>
                <wp:extent cx="1433830" cy="1048385"/>
                <wp:effectExtent l="6985" t="0" r="6350" b="3175"/>
                <wp:wrapNone/>
                <wp:docPr id="38" name="组合 6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048320"/>
                          <a:chOff x="0" y="0"/>
                          <a:chExt cx="1433880" cy="10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3880" cy="10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5360" y="885960"/>
                              <a:ext cx="3506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186840"/>
                              <a:ext cx="123876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85400"/>
                              <a:ext cx="12384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85000" y="148680"/>
                              <a:ext cx="245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799560"/>
                              <a:ext cx="482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960"/>
                                <a:ext cx="48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42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783720"/>
                              <a:ext cx="15048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69840"/>
                                <a:ext cx="1429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349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10620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4920" y="865440"/>
                              <a:ext cx="118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332640"/>
                              <a:ext cx="25776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20016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" y="0"/>
                                <a:ext cx="224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1040" y="0"/>
                              <a:ext cx="1422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7920" y="673200"/>
                              <a:ext cx="345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02600" y="816480"/>
                              <a:ext cx="336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098000" y="582120"/>
                              <a:ext cx="309600" cy="158400"/>
                            </a:xfrm>
                            <a:prstGeom prst="bentConnector3">
                              <a:avLst>
                                <a:gd name="adj1" fmla="val 50174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0" y="651600"/>
                              <a:ext cx="1789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18040"/>
                              <a:ext cx="267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20772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2325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600" y="687600"/>
                            <a:ext cx="165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5" style="position:absolute;margin-left:258.6pt;margin-top:22.95pt;width:112.9pt;height:82.6pt" coordorigin="5172,459" coordsize="2258,1652">
                <v:group id="shape_0" alt="组合 643" style="position:absolute;left:5172;top:459;width:2258;height:1652">
                  <v:shape id="shape_0" stroked="f" o:allowincell="f" style="position:absolute;left:6094;top:1854;width:55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12" fillcolor="white" stroked="t" o:allowincell="f" style="position:absolute;left:5326;top:753;width:1950;height:10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12" fillcolor="white" stroked="t" o:allowincell="f" style="position:absolute;left:5323;top:751;width:194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417" fillcolor="white" stroked="t" o:allowincell="f" style="position:absolute;left:6093;top:693;width:385;height:118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1416" style="position:absolute;left:5552;top:1718;width:76;height:228">
                    <v:rect id="shape_0" ID="Rectangle 1417" fillcolor="white" stroked="f" o:allowincell="f" style="position:absolute;left:5552;top:1795;width:75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26,1772" to="5626,1888" ID="Line 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1718" to="5555,1946" ID="Line 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3" style="position:absolute;left:5982;top:1693;width:237;height:174">
                    <v:rect id="shape_0" ID="Rectangle 1420" fillcolor="white" stroked="f" o:allowincell="f" style="position:absolute;left:5994;top:1803;width:224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421" fillcolor="white" stroked="t" o:allowincell="f" style="position:absolute;left:5982;top:1809;width:54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29,1693" to="6195,1816" ID="Line 14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28;top:1822;width:185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07" style="position:absolute;left:6162;top:983;width:406;height:332">
                    <v:oval id="shape_0" ID="Oval 2408" fillcolor="white" stroked="t" o:allowincell="f" style="position:absolute;left:6162;top:993;width:314;height:3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215;top:983;width:352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29;top:459;width:22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417" fillcolor="white" stroked="t" o:allowincell="f" style="position:absolute;left:6885;top:1519;width:544;height:319;mso-wrap-style:none;v-text-anchor:middle;rotation:180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ID="Rectangle 2417" fillcolor="white" stroked="t" o:allowincell="f" style="position:absolute;left:6751;top:1745;width:529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肘形连接符 166" stroked="t" o:allowincell="f" style="position:absolute;left:7023;top:1257;width:247;height:487;rotation:90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754;top:1485;width:28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07" style="position:absolute;left:5172;top:1275;width:422;height:329">
                    <v:oval id="shape_0" ID="Oval 2408" fillcolor="white" stroked="t" o:allowincell="f" style="position:absolute;left:5172;top:1283;width:326;height:3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228;top:1275;width:365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858;top:1542;width:26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drawing>
          <wp:inline distT="0" distB="0" distL="0" distR="0">
            <wp:extent cx="17780" cy="1587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/>
        <w:object w:dxaOrig="1141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95pt;height:30.95pt" filled="f" o:ole="">
            <v:imagedata r:id="rId73" o:title=""/>
          </v:shape>
          <o:OLEObject Type="Embed" ProgID="" ShapeID="ole_rId72" DrawAspect="Content" ObjectID="_2118353603" r:id="rId72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/>
        <w:t>7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实验电路图如图</w:t>
      </w:r>
      <w:r>
        <w:rPr>
          <w:bCs/>
          <w:szCs w:val="21"/>
        </w:rPr>
        <w:t>3</w:t>
      </w:r>
      <w:r>
        <w:rPr>
          <w:bCs/>
          <w:szCs w:val="21"/>
        </w:rPr>
        <w:t>所示。</w:t>
      </w:r>
    </w:p>
    <w:p>
      <w:pPr>
        <w:pStyle w:val="Normal"/>
        <w:spacing w:lineRule="auto" w:line="360"/>
        <w:ind w:firstLine="315"/>
        <w:jc w:val="left"/>
        <w:rPr>
          <w:vertAlign w:val="subscript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控制变量法；</w:t>
      </w:r>
      <w:r>
        <w:rPr>
          <w:rFonts w:ascii="宋体;SimSun" w:hAnsi="宋体;SimSun" w:cs="宋体;SimSun"/>
          <w:szCs w:val="21"/>
        </w:rPr>
        <w:t>定值电阻两端电压</w:t>
      </w:r>
    </w:p>
    <w:p>
      <w:pPr>
        <w:pStyle w:val="Normal"/>
        <w:spacing w:lineRule="auto" w:line="360"/>
        <w:ind w:left="899" w:hanging="58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实验数据记录表：</w:t>
      </w:r>
      <w:r>
        <w:rPr>
          <w:bCs/>
          <w:i/>
          <w:iCs/>
          <w:szCs w:val="21"/>
        </w:rPr>
        <w:t>U=</w:t>
      </w:r>
      <w:r>
        <w:rPr>
          <w:bCs/>
          <w:i/>
          <w:iCs/>
          <w:szCs w:val="21"/>
        </w:rPr>
        <w:drawing>
          <wp:inline distT="0" distB="0" distL="0" distR="0">
            <wp:extent cx="17780" cy="1397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Cs w:val="21"/>
        </w:rPr>
        <w:t>U</w:t>
      </w:r>
      <w:r>
        <w:rPr>
          <w:bCs/>
          <w:szCs w:val="21"/>
          <w:vertAlign w:val="subscript"/>
        </w:rPr>
        <w:t>1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0"/>
        <w:gridCol w:w="900"/>
        <w:gridCol w:w="900"/>
        <w:gridCol w:w="900"/>
        <w:gridCol w:w="900"/>
        <w:gridCol w:w="900"/>
      </w:tblGrid>
      <w:tr>
        <w:trPr>
          <w:trHeight w:val="3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i/>
                <w:szCs w:val="21"/>
              </w:rPr>
              <w:t>R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/ 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§X§X§K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 xml:space="preserve"> /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30</w:t>
      </w:r>
    </w:p>
    <w:p>
      <w:pPr>
        <w:pStyle w:val="Normal"/>
        <w:rPr/>
      </w:pPr>
      <w:r>
        <w:rPr/>
        <w:t>五、计算题（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autoSpaceDE w:val="false"/>
        <w:rPr/>
      </w:pPr>
      <w:r>
        <w:rPr>
          <w:rFonts w:eastAsia="FZSSJW--GB1-0;宋体"/>
          <w:szCs w:val="21"/>
        </w:rPr>
        <w:t>3</w:t>
      </w:r>
      <w:r>
        <w:rPr>
          <w:rFonts w:eastAsia="FZSSJW--GB1-0;宋体"/>
          <w:szCs w:val="21"/>
        </w:rPr>
        <w:t>8</w:t>
      </w:r>
      <w:r>
        <w:rPr>
          <w:rFonts w:eastAsia="FZSSJW--GB1-0;宋体"/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FZSSJW--GB1-0;宋体" w:hAnsi="FZSSJW--GB1-0;宋体" w:cs="FZSSJW--GB1-0;宋体" w:eastAsia="FZSSJW--GB1-0;宋体"/>
          <w:szCs w:val="21"/>
        </w:rPr>
        <w:t>：</w:t>
      </w:r>
    </w:p>
    <w:p>
      <w:pPr>
        <w:pStyle w:val="Normal"/>
        <w:ind w:firstLine="315"/>
        <w:rPr>
          <w:rFonts w:ascii="FZSSJW--GB1-0;宋体" w:hAnsi="FZSSJW--GB1-0;宋体" w:eastAsia="FZSSJW--GB1-0;宋体" w:cs="FZSSJW--GB1-0;宋体"/>
          <w:sz w:val="24"/>
        </w:rPr>
      </w:pPr>
      <w:r>
        <w:rPr>
          <w:rFonts w:eastAsia="FZSSJW--GB1-0;宋体" w:cs="FZSSJW--GB1-0;宋体" w:ascii="FZSSJW--GB1-0;宋体" w:hAnsi="FZSSJW--GB1-0;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1205</wp:posOffset>
                </wp:positionH>
                <wp:positionV relativeFrom="paragraph">
                  <wp:posOffset>648335</wp:posOffset>
                </wp:positionV>
                <wp:extent cx="1720850" cy="1337945"/>
                <wp:effectExtent l="635" t="0" r="0" b="0"/>
                <wp:wrapNone/>
                <wp:docPr id="41" name="组合 9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38120"/>
                          <a:chOff x="0" y="0"/>
                          <a:chExt cx="1720800" cy="1338120"/>
                        </a:xfrm>
                      </wpg:grpSpPr>
                      <wps:wsp>
                        <wps:cNvSpPr/>
                        <wps:spPr>
                          <a:xfrm>
                            <a:off x="546840" y="3625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080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1237680" y="14292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0800" cy="13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5440" y="0"/>
                                <a:ext cx="4539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0120" y="209520"/>
                                <a:ext cx="490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37160"/>
                                <a:ext cx="131004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592560"/>
                                <a:ext cx="154944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59040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816480"/>
                                <a:ext cx="18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87120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929160"/>
                                <a:ext cx="5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7280" y="1146240"/>
                                <a:ext cx="6109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Picture 3499" descr=""/>
                              <pic:cNvPicPr/>
                            </pic:nvPicPr>
                            <pic:blipFill>
                              <a:blip r:embed="rId75"/>
                              <a:srcRect l="47587" t="64821" r="36982" b="0"/>
                              <a:stretch/>
                            </pic:blipFill>
                            <pic:spPr>
                              <a:xfrm>
                                <a:off x="348120" y="696600"/>
                                <a:ext cx="35496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Picture 3499" descr=""/>
                              <pic:cNvPicPr/>
                            </pic:nvPicPr>
                            <pic:blipFill>
                              <a:blip r:embed="rId76"/>
                              <a:srcRect l="47587" t="64821" r="36982" b="0"/>
                              <a:stretch/>
                            </pic:blipFill>
                            <pic:spPr>
                              <a:xfrm>
                                <a:off x="732960" y="692640"/>
                                <a:ext cx="35496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图片 108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1111320" y="762120"/>
                                <a:ext cx="196920" cy="25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图片 108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75600" y="763200"/>
                                <a:ext cx="196920" cy="25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320" y="360000"/>
                                <a:ext cx="131004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87760" y="365040"/>
                              <a:ext cx="0" cy="48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35424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772920"/>
                              <a:ext cx="224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000" y="139680"/>
                              <a:ext cx="0" cy="64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4640" y="140400"/>
                            <a:ext cx="720" cy="65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72200"/>
                            <a:ext cx="28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364320"/>
                            <a:ext cx="720" cy="41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53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1" style="position:absolute;margin-left:259.15pt;margin-top:51.05pt;width:135.5pt;height:105.35pt" coordorigin="5183,1021" coordsize="2710,2107">
                <v:oval id="shape_0" ID="Oval 1415" fillcolor="black" stroked="t" o:allowincell="f" style="position:absolute;left:6044;top:1592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909" style="position:absolute;left:5183;top:1021;width:2710;height:2107">
                  <v:oval id="shape_0" ID="Oval 1414" fillcolor="black" stroked="t" o:allowincell="f" style="position:absolute;left:7132;top:1246;width:38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637" style="position:absolute;left:5183;top:1021;width:2710;height:2107">
                    <v:shape id="shape_0" stroked="f" o:allowincell="f" style="position:absolute;left:7113;top:1021;width:71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0;top:1351;width:77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83,1237" to="7245,1245" ID="Line 34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7,1954" to="7656,1964" ID="Line 34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58,1951" to="7658,2306" ID="Line 34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9,2307" to="7776,2307" ID="Line 34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53,2393" to="7731,2393" ID="Line 3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06,2484" to="7694,2484" ID="Line 34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19;top:2826;width:961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3499" stroked="f" o:allowincell="f" style="position:absolute;left:5731;top:2118;width:558;height:673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ID="Picture 3499" stroked="f" o:allowincell="f" style="position:absolute;left:6337;top:2112;width:558;height:673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ID="图片 108" stroked="f" o:allowincell="f" style="position:absolute;left:6933;top:2221;width:309;height:397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ID="图片 108" stroked="f" o:allowincell="f" style="position:absolute;left:5302;top:2223;width:309;height:397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line id="shape_0" from="5190,1588" to="7252,1596" ID="Line 34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581,1596" to="6581,2359" ID="直线 9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414" fillcolor="black" stroked="t" o:allowincell="f" style="position:absolute;left:6568;top:1579;width:38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76,2238" to="7029,2239" ID="直线 9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3,1241" to="7153,2249" ID="直线 9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395,1242" to="5395,2277" ID="直线 9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17,2237" to="5966,2237" ID="直线 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3,1595" to="6063,2249" ID="直线 9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ID="Oval 1415" fillcolor="black" stroked="t" o:allowincell="f" style="position:absolute;left:5371;top:1234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object w:dxaOrig="4620" w:dyaOrig="2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2.45pt;height:119.95pt" filled="f" o:ole="">
            <v:imagedata r:id="rId84" o:title=""/>
          </v:shape>
          <o:OLEObject Type="Embed" ProgID="" ShapeID="ole_rId83" DrawAspect="Content" ObjectID="_1307510224" r:id="rId83"/>
        </w:object>
      </w:r>
    </w:p>
    <w:p>
      <w:pPr>
        <w:pStyle w:val="Normal"/>
        <w:spacing w:lineRule="auto" w:line="360"/>
        <w:rPr/>
      </w:pPr>
      <w:r>
        <w:rPr/>
        <w:t>40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  <w:r>
        <w:rPr>
          <w:rFonts w:eastAsia="方正书宋_GBK;微软雅黑"/>
          <w:lang w:val="fr-FR"/>
        </w:rPr>
        <w:t>解：</w:t>
      </w:r>
    </w:p>
    <w:p>
      <w:pPr>
        <w:pStyle w:val="Normal"/>
        <w:snapToGrid w:val="false"/>
        <w:spacing w:lineRule="auto" w:line="360"/>
        <w:rPr>
          <w:rFonts w:eastAsia="方正书宋_GBK;微软雅黑"/>
        </w:rPr>
      </w:pPr>
      <w:r>
        <w:rPr>
          <w:rFonts w:eastAsia="Times New Roman"/>
        </w:rPr>
        <w:t xml:space="preserve"> 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见图</w:t>
      </w:r>
      <w:r>
        <w:rPr>
          <w:rFonts w:eastAsia="方正书宋_GBK;微软雅黑"/>
        </w:rPr>
        <w:t>4</w:t>
      </w:r>
      <w:r>
        <w:rPr>
          <w:rFonts w:eastAsia="方正书宋_GBK;微软雅黑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FZSSJW--GB1-0;宋体"/>
          <w:szCs w:val="21"/>
        </w:rPr>
        <w:t>1000</w:t>
      </w:r>
      <w:r>
        <w:rPr>
          <w:rFonts w:eastAsia="FZSSJW--GB1-0;宋体"/>
          <w:szCs w:val="21"/>
        </w:rPr>
        <w:t>只</w:t>
      </w:r>
      <w:r>
        <w:rPr>
          <w:rFonts w:eastAsia="FZSSJW--GB1-0;宋体"/>
          <w:szCs w:val="21"/>
        </w:rPr>
        <w:t>40W</w:t>
      </w:r>
      <w:r>
        <w:rPr>
          <w:rFonts w:eastAsia="FZSSJW--GB1-0;宋体"/>
          <w:szCs w:val="21"/>
        </w:rPr>
        <w:t>电子节能管灯一年消耗的总电能为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FZSSJW--GB1-0;宋体"/>
          <w:szCs w:val="21"/>
        </w:rPr>
        <w:t>W=Pt= 40W×1000×24h×365=350400</w:t>
      </w:r>
      <w:r>
        <w:rPr/>
        <w:t>kW</w:t>
      </w:r>
      <w:r>
        <w:rPr>
          <w:rFonts w:eastAsia="Symbol" w:cs="Symbol" w:ascii="Symbol" w:hAnsi="Symbol"/>
        </w:rPr>
        <w:t></w:t>
      </w:r>
      <w:r>
        <w:rPr/>
        <w:t>h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FZSSJW--GB1-0;宋体"/>
          <w:szCs w:val="21"/>
        </w:rPr>
        <w:t>该停车场每年交纳的电费为：</w:t>
      </w:r>
      <w:r>
        <w:rPr>
          <w:rFonts w:eastAsia="FZSSJW--GB1-0;宋体"/>
          <w:szCs w:val="21"/>
        </w:rPr>
        <w:t>1</w:t>
      </w:r>
      <w:r>
        <w:rPr>
          <w:rFonts w:eastAsia="FZSSJW--GB1-0;宋体"/>
          <w:szCs w:val="21"/>
        </w:rPr>
        <w:t>元</w:t>
      </w:r>
      <w:r>
        <w:rPr>
          <w:rFonts w:eastAsia="FZSSJW--GB1-0;宋体"/>
          <w:szCs w:val="21"/>
        </w:rPr>
        <w:t>/</w:t>
      </w:r>
      <w:r>
        <w:rPr>
          <w:rFonts w:eastAsia="FZSSJW--GB1-0;宋体"/>
          <w:szCs w:val="21"/>
        </w:rPr>
        <w:t>（</w:t>
      </w:r>
      <w:r>
        <w:rPr/>
        <w:t>kW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/>
        <w:t>）</w:t>
      </w:r>
      <w:r>
        <w:rPr>
          <w:rFonts w:eastAsia="FZSSJW--GB1-0;宋体"/>
          <w:szCs w:val="21"/>
        </w:rPr>
        <w:t>×350400</w:t>
      </w:r>
      <w:r>
        <w:rPr/>
        <w:t>kW</w:t>
      </w:r>
      <w:r>
        <w:rPr>
          <w:rFonts w:eastAsia="Symbol" w:cs="Symbol" w:ascii="Symbol" w:hAnsi="Symbol"/>
        </w:rPr>
        <w:t></w:t>
      </w:r>
      <w:r>
        <w:rPr/>
        <w:t>h=350400</w:t>
      </w:r>
      <w:r>
        <w:rPr/>
        <w:t>元</w:t>
      </w:r>
      <w:r>
        <w:rPr/>
        <w:t>=35.04</w:t>
      </w:r>
      <w:r>
        <w:rPr/>
        <w:t>万元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1000</w:t>
      </w:r>
      <w:r>
        <w:rPr>
          <w:szCs w:val="21"/>
        </w:rPr>
        <w:t>只</w:t>
      </w:r>
      <w:r>
        <w:rPr>
          <w:rFonts w:eastAsia="FZSSJW--GB1-0;宋体"/>
          <w:szCs w:val="21"/>
        </w:rPr>
        <w:t>40W</w:t>
      </w:r>
      <w:r>
        <w:rPr>
          <w:rFonts w:eastAsia="FZSSJW--GB1-0;宋体"/>
          <w:szCs w:val="21"/>
        </w:rPr>
        <w:t>电子节能</w:t>
      </w:r>
      <w:r>
        <w:rPr/>
        <w:t>管</w:t>
      </w:r>
      <w:r>
        <w:rPr>
          <w:rFonts w:eastAsia="FZSSJW--GB1-0;宋体"/>
          <w:szCs w:val="21"/>
        </w:rPr>
        <w:t>灯达到使用寿命</w:t>
      </w:r>
      <w:r>
        <w:rPr>
          <w:szCs w:val="21"/>
        </w:rPr>
        <w:t>8</w:t>
      </w:r>
      <w:r>
        <w:rPr>
          <w:szCs w:val="21"/>
        </w:rPr>
        <w:t>000</w:t>
      </w:r>
      <w:r>
        <w:rPr>
          <w:szCs w:val="21"/>
        </w:rPr>
        <w:t>h</w:t>
      </w:r>
      <w:r>
        <w:rPr>
          <w:szCs w:val="21"/>
        </w:rPr>
        <w:t>时一共要</w:t>
      </w:r>
      <w:r>
        <w:rPr>
          <w:rFonts w:eastAsia="FZSSJW--GB1-0;宋体"/>
          <w:szCs w:val="21"/>
        </w:rPr>
        <w:t>交纳的电费为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FZSSJW--GB1-0;宋体"/>
          <w:szCs w:val="21"/>
        </w:rPr>
        <w:t>1</w:t>
      </w:r>
      <w:r>
        <w:rPr>
          <w:rFonts w:eastAsia="FZSSJW--GB1-0;宋体"/>
          <w:szCs w:val="21"/>
        </w:rPr>
        <w:t>元</w:t>
      </w:r>
      <w:r>
        <w:rPr>
          <w:rFonts w:eastAsia="FZSSJW--GB1-0;宋体"/>
          <w:szCs w:val="21"/>
        </w:rPr>
        <w:t>/</w:t>
      </w:r>
      <w:r>
        <w:rPr>
          <w:rFonts w:eastAsia="FZSSJW--GB1-0;宋体"/>
          <w:szCs w:val="21"/>
        </w:rPr>
        <w:t>（</w:t>
      </w:r>
      <w:r>
        <w:rPr/>
        <w:t>kW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/>
        <w:t>）</w:t>
      </w:r>
      <w:r>
        <w:rPr>
          <w:rFonts w:eastAsia="FZSSJW--GB1-0;宋体"/>
          <w:szCs w:val="21"/>
        </w:rPr>
        <w:t>×40W×1000×</w:t>
      </w:r>
      <w:r>
        <w:rPr>
          <w:szCs w:val="21"/>
        </w:rPr>
        <w:t>8</w:t>
      </w:r>
      <w:r>
        <w:rPr>
          <w:szCs w:val="21"/>
        </w:rPr>
        <w:t>000</w:t>
      </w:r>
      <w:r>
        <w:rPr>
          <w:szCs w:val="21"/>
        </w:rPr>
        <w:t>h</w:t>
      </w:r>
      <w:r>
        <w:rPr>
          <w:rFonts w:eastAsia="FZSSJW--GB1-0;宋体"/>
          <w:szCs w:val="21"/>
        </w:rPr>
        <w:t>=32</w:t>
      </w:r>
      <w:r>
        <w:rPr>
          <w:rFonts w:eastAsia="FZSSJW--GB1-0;宋体"/>
          <w:szCs w:val="21"/>
        </w:rPr>
        <w:t>万元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FZSSJW--GB1-0;宋体"/>
          <w:szCs w:val="21"/>
        </w:rPr>
        <w:t>购买</w:t>
      </w:r>
      <w:r>
        <w:rPr>
          <w:szCs w:val="21"/>
        </w:rPr>
        <w:t>1000</w:t>
      </w:r>
      <w:r>
        <w:rPr>
          <w:szCs w:val="21"/>
        </w:rPr>
        <w:t>只</w:t>
      </w:r>
      <w:r>
        <w:rPr>
          <w:rFonts w:eastAsia="FZSSJW--GB1-0;宋体"/>
          <w:szCs w:val="21"/>
        </w:rPr>
        <w:t>40W</w:t>
      </w:r>
      <w:r>
        <w:rPr>
          <w:rFonts w:eastAsia="FZSSJW--GB1-0;宋体"/>
          <w:szCs w:val="21"/>
        </w:rPr>
        <w:t>电子节能</w:t>
      </w:r>
      <w:r>
        <w:rPr/>
        <w:t>管</w:t>
      </w:r>
      <w:r>
        <w:rPr>
          <w:rFonts w:eastAsia="FZSSJW--GB1-0;宋体"/>
          <w:szCs w:val="21"/>
        </w:rPr>
        <w:t>灯和</w:t>
      </w:r>
      <w:r>
        <w:rPr>
          <w:szCs w:val="21"/>
        </w:rPr>
        <w:t>1000</w:t>
      </w:r>
      <w:r>
        <w:rPr>
          <w:szCs w:val="21"/>
        </w:rPr>
        <w:t>只</w:t>
      </w:r>
      <w:r>
        <w:rPr/>
        <w:t>15W LED</w:t>
      </w:r>
      <w:r>
        <w:rPr/>
        <w:t>管灯</w:t>
      </w:r>
      <w:r>
        <w:rPr>
          <w:rFonts w:eastAsia="FZSSJW--GB1-0;宋体"/>
          <w:szCs w:val="21"/>
        </w:rPr>
        <w:t>的费用分别为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FZSSJW--GB1-0;宋体"/>
          <w:szCs w:val="21"/>
        </w:rPr>
        <w:t>20</w:t>
      </w:r>
      <w:r>
        <w:rPr>
          <w:rFonts w:eastAsia="FZSSJW--GB1-0;宋体"/>
          <w:szCs w:val="21"/>
        </w:rPr>
        <w:t>元</w:t>
      </w:r>
      <w:r>
        <w:rPr>
          <w:rFonts w:eastAsia="FZSSJW--GB1-0;宋体"/>
          <w:szCs w:val="21"/>
        </w:rPr>
        <w:t>×1000=2</w:t>
      </w:r>
      <w:r>
        <w:rPr>
          <w:rFonts w:eastAsia="FZSSJW--GB1-0;宋体"/>
          <w:szCs w:val="21"/>
        </w:rPr>
        <w:t>万元，</w:t>
      </w:r>
      <w:r>
        <w:rPr>
          <w:rFonts w:eastAsia="Times New Roman"/>
          <w:szCs w:val="21"/>
        </w:rPr>
        <w:t xml:space="preserve"> </w:t>
      </w:r>
      <w:r>
        <w:rPr>
          <w:rFonts w:eastAsia="FZSSJW--GB1-0;宋体"/>
          <w:szCs w:val="21"/>
        </w:rPr>
        <w:t>50</w:t>
      </w:r>
      <w:r>
        <w:rPr>
          <w:rFonts w:eastAsia="FZSSJW--GB1-0;宋体"/>
          <w:szCs w:val="21"/>
        </w:rPr>
        <w:t>元</w:t>
      </w:r>
      <w:r>
        <w:rPr>
          <w:rFonts w:eastAsia="FZSSJW--GB1-0;宋体"/>
          <w:szCs w:val="21"/>
        </w:rPr>
        <w:t>×1000=5</w:t>
      </w:r>
      <w:r>
        <w:rPr>
          <w:rFonts w:eastAsia="FZSSJW--GB1-0;宋体"/>
          <w:szCs w:val="21"/>
        </w:rPr>
        <w:t>万元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00</w:t>
      </w:r>
      <w:r>
        <w:rPr>
          <w:szCs w:val="21"/>
        </w:rPr>
        <w:t>只</w:t>
      </w:r>
      <w:r>
        <w:rPr/>
        <w:t>15W LED</w:t>
      </w:r>
      <w:r>
        <w:rPr/>
        <w:t>管灯使用</w:t>
      </w:r>
      <w:r>
        <w:rPr>
          <w:szCs w:val="21"/>
        </w:rPr>
        <w:t>8</w:t>
      </w:r>
      <w:r>
        <w:rPr>
          <w:szCs w:val="21"/>
        </w:rPr>
        <w:t>000</w:t>
      </w:r>
      <w:r>
        <w:rPr>
          <w:szCs w:val="21"/>
        </w:rPr>
        <w:t>h</w:t>
      </w:r>
      <w:r>
        <w:rPr>
          <w:szCs w:val="21"/>
        </w:rPr>
        <w:t>一共要</w:t>
      </w:r>
      <w:r>
        <w:rPr>
          <w:rFonts w:eastAsia="FZSSJW--GB1-0;宋体"/>
          <w:szCs w:val="21"/>
        </w:rPr>
        <w:t>交纳的电费为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FZSSJW--GB1-0;宋体"/>
          <w:szCs w:val="21"/>
        </w:rPr>
        <w:t>1</w:t>
      </w:r>
      <w:r>
        <w:rPr>
          <w:rFonts w:eastAsia="FZSSJW--GB1-0;宋体"/>
          <w:szCs w:val="21"/>
        </w:rPr>
        <w:t>元</w:t>
      </w:r>
      <w:r>
        <w:rPr>
          <w:rFonts w:eastAsia="FZSSJW--GB1-0;宋体"/>
          <w:szCs w:val="21"/>
        </w:rPr>
        <w:t>/</w:t>
      </w:r>
      <w:r>
        <w:rPr>
          <w:rFonts w:eastAsia="FZSSJW--GB1-0;宋体"/>
          <w:szCs w:val="21"/>
        </w:rPr>
        <w:t>（</w:t>
      </w:r>
      <w:r>
        <w:rPr/>
        <w:t>kW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/>
        <w:t>）</w:t>
      </w:r>
      <w:r>
        <w:rPr>
          <w:rFonts w:eastAsia="FZSSJW--GB1-0;宋体"/>
          <w:szCs w:val="21"/>
        </w:rPr>
        <w:t>×15W×1000×</w:t>
      </w:r>
      <w:r>
        <w:rPr>
          <w:szCs w:val="21"/>
        </w:rPr>
        <w:t>8</w:t>
      </w:r>
      <w:r>
        <w:rPr>
          <w:szCs w:val="21"/>
        </w:rPr>
        <w:t>000</w:t>
      </w:r>
      <w:r>
        <w:rPr>
          <w:szCs w:val="21"/>
        </w:rPr>
        <w:t>h</w:t>
      </w:r>
      <w:r>
        <w:rPr>
          <w:rFonts w:eastAsia="FZSSJW--GB1-0;宋体"/>
          <w:szCs w:val="21"/>
        </w:rPr>
        <w:t>=12</w:t>
      </w:r>
      <w:r>
        <w:rPr>
          <w:rFonts w:eastAsia="FZSSJW--GB1-0;宋体"/>
          <w:szCs w:val="21"/>
        </w:rPr>
        <w:t>万元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FZSSJW--GB1-0;宋体"/>
          <w:szCs w:val="21"/>
        </w:rPr>
        <w:t>假设将刚刚购买的全新的</w:t>
      </w:r>
      <w:r>
        <w:rPr>
          <w:szCs w:val="21"/>
        </w:rPr>
        <w:t>1000</w:t>
      </w:r>
      <w:r>
        <w:rPr>
          <w:szCs w:val="21"/>
        </w:rPr>
        <w:t>只</w:t>
      </w:r>
      <w:r>
        <w:rPr>
          <w:rFonts w:eastAsia="FZSSJW--GB1-0;宋体"/>
          <w:szCs w:val="21"/>
        </w:rPr>
        <w:t>40W</w:t>
      </w:r>
      <w:r>
        <w:rPr>
          <w:rFonts w:eastAsia="FZSSJW--GB1-0;宋体"/>
          <w:szCs w:val="21"/>
        </w:rPr>
        <w:t>电子节能</w:t>
      </w:r>
      <w:r>
        <w:rPr/>
        <w:t>管</w:t>
      </w:r>
      <w:r>
        <w:rPr>
          <w:rFonts w:eastAsia="FZSSJW--GB1-0;宋体"/>
          <w:szCs w:val="21"/>
        </w:rPr>
        <w:t>灯全部替换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FZSSJW--GB1-0;宋体"/>
          <w:szCs w:val="21"/>
        </w:rPr>
        <w:t>可以节约的费用为：</w:t>
      </w:r>
      <w:r>
        <w:rPr>
          <w:rFonts w:eastAsia="FZSSJW--GB1-0;宋体"/>
          <w:szCs w:val="21"/>
        </w:rPr>
        <w:t>32</w:t>
      </w:r>
      <w:r>
        <w:rPr>
          <w:rFonts w:eastAsia="FZSSJW--GB1-0;宋体"/>
          <w:szCs w:val="21"/>
        </w:rPr>
        <w:t>万元－</w:t>
      </w:r>
      <w:r>
        <w:rPr>
          <w:rFonts w:eastAsia="FZSSJW--GB1-0;宋体"/>
          <w:szCs w:val="21"/>
        </w:rPr>
        <w:t>2</w:t>
      </w:r>
      <w:r>
        <w:rPr>
          <w:rFonts w:eastAsia="FZSSJW--GB1-0;宋体"/>
          <w:szCs w:val="21"/>
        </w:rPr>
        <w:t>万元－</w:t>
      </w:r>
      <w:r>
        <w:rPr>
          <w:rFonts w:eastAsia="FZSSJW--GB1-0;宋体"/>
          <w:szCs w:val="21"/>
        </w:rPr>
        <w:t>5</w:t>
      </w:r>
      <w:r>
        <w:rPr>
          <w:rFonts w:eastAsia="FZSSJW--GB1-0;宋体"/>
          <w:szCs w:val="21"/>
        </w:rPr>
        <w:t>万元－</w:t>
      </w:r>
      <w:r>
        <w:rPr>
          <w:rFonts w:eastAsia="FZSSJW--GB1-0;宋体"/>
          <w:szCs w:val="21"/>
        </w:rPr>
        <w:t>12</w:t>
      </w:r>
      <w:r>
        <w:rPr>
          <w:rFonts w:eastAsia="FZSSJW--GB1-0;宋体"/>
          <w:szCs w:val="21"/>
        </w:rPr>
        <w:t>万元</w:t>
      </w:r>
      <w:r>
        <w:rPr>
          <w:rFonts w:eastAsia="FZSSJW--GB1-0;宋体"/>
          <w:szCs w:val="21"/>
        </w:rPr>
        <w:t>=13</w:t>
      </w:r>
      <w:r>
        <w:rPr>
          <w:rFonts w:eastAsia="FZSSJW--GB1-0;宋体"/>
          <w:szCs w:val="21"/>
        </w:rPr>
        <w:t>万元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FZSSJW--GB1-0;宋体"/>
          <w:szCs w:val="21"/>
        </w:rPr>
        <w:t>综上分析，应该立即全部替换。</w:t>
      </w:r>
    </w:p>
    <w:p>
      <w:pPr>
        <w:pStyle w:val="Normal"/>
        <w:widowControl/>
        <w:jc w:val="left"/>
        <w:rPr>
          <w:rFonts w:eastAsia="FZSSJW--GB1-0;宋体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>应将其妥善放入</w:t>
      </w:r>
      <w:r>
        <w:rPr>
          <w:rFonts w:eastAsia="FZSSJW--GB1-0;宋体"/>
          <w:szCs w:val="21"/>
        </w:rPr>
        <w:t>电子节能灯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>回收箱中，防止其破碎而导致汞的泄漏，禁止</w:t>
      </w:r>
      <w:r>
        <w:rPr/>
        <w:t>随意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 xml:space="preserve">丢到         垃圾桶中。（能体现环保的理念或行动的即可）       </w:t>
      </w:r>
    </w:p>
    <w:p>
      <w:pPr>
        <w:pStyle w:val="Normal"/>
        <w:snapToGrid w:val="false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5"/>
      <w:footerReference w:type="default" r:id="rId8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FZKTJW--GB1-0">
    <w:altName w:val="宋体"/>
    <w:charset w:val="86"/>
    <w:family w:val="auto"/>
    <w:pitch w:val="default"/>
  </w:font>
  <w:font w:name="FZSSJW--GB1-0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9z0">
    <w:name w:val="WW8Num29z0"/>
    <w:qFormat/>
    <w:rPr>
      <w:rFonts w:ascii="宋体;SimSun" w:hAnsi="宋体;SimSun" w:cs="宋体;SimSun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7">
    <w:name w:val=" Char Char17"/>
    <w:basedOn w:val="Style5"/>
    <w:qFormat/>
    <w:rPr>
      <w:kern w:val="2"/>
      <w:sz w:val="28"/>
    </w:rPr>
  </w:style>
  <w:style w:type="character" w:styleId="CharChar16">
    <w:name w:val=" Char Char16"/>
    <w:basedOn w:val="Style5"/>
    <w:qFormat/>
    <w:rPr>
      <w:i/>
      <w:kern w:val="2"/>
      <w:sz w:val="18"/>
      <w:szCs w:val="24"/>
    </w:rPr>
  </w:style>
  <w:style w:type="character" w:styleId="CharChar15">
    <w:name w:val=" Char Char15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b/>
      <w:bCs/>
      <w:i/>
      <w:iCs/>
      <w:kern w:val="2"/>
      <w:sz w:val="18"/>
      <w:szCs w:val="24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11">
    <w:name w:val="正文首行缩进 Char1"/>
    <w:basedOn w:val="CharChar4"/>
    <w:qFormat/>
    <w:rPr>
      <w:kern w:val="2"/>
      <w:sz w:val="18"/>
    </w:rPr>
  </w:style>
  <w:style w:type="character" w:styleId="CharCharCharChar2">
    <w:name w:val=" Char Char Char Char2"/>
    <w:basedOn w:val="Style5"/>
    <w:qFormat/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3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1CharCharCharCharCharCharCharCharChar1Char">
    <w:name w:val="Char Char Char Char Char Char Char Char Char Char Char Char1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51">
    <w:name w:val="样式 纯文本 + 行距: 1.5 倍行距"/>
    <w:basedOn w:val="Style9"/>
    <w:qFormat/>
    <w:pPr>
      <w:spacing w:lineRule="auto" w:line="360" w:before="280" w:after="2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8.jpeg"/><Relationship Id="rId40" Type="http://schemas.openxmlformats.org/officeDocument/2006/relationships/image" Target="media/image9.png"/><Relationship Id="rId41" Type="http://schemas.openxmlformats.org/officeDocument/2006/relationships/image" Target="media/image8.jpeg"/><Relationship Id="rId42" Type="http://schemas.openxmlformats.org/officeDocument/2006/relationships/image" Target="media/image9.png"/><Relationship Id="rId43" Type="http://schemas.openxmlformats.org/officeDocument/2006/relationships/image" Target="media/image1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wmf"/><Relationship Id="rId59" Type="http://schemas.openxmlformats.org/officeDocument/2006/relationships/image" Target="media/image17.wmf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.png"/><Relationship Id="rId72" Type="http://schemas.openxmlformats.org/officeDocument/2006/relationships/oleObject" Target="embeddings/oleObject1.bin"/><Relationship Id="rId73" Type="http://schemas.openxmlformats.org/officeDocument/2006/relationships/image" Target="media/image19.wmf"/><Relationship Id="rId74" Type="http://schemas.openxmlformats.org/officeDocument/2006/relationships/image" Target="media/image1.png"/><Relationship Id="rId75" Type="http://schemas.openxmlformats.org/officeDocument/2006/relationships/image" Target="media/image17.wmf"/><Relationship Id="rId76" Type="http://schemas.openxmlformats.org/officeDocument/2006/relationships/image" Target="media/image17.wmf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7.wmf"/><Relationship Id="rId80" Type="http://schemas.openxmlformats.org/officeDocument/2006/relationships/image" Target="media/image17.wmf"/><Relationship Id="rId81" Type="http://schemas.openxmlformats.org/officeDocument/2006/relationships/image" Target="media/image18.png"/><Relationship Id="rId82" Type="http://schemas.openxmlformats.org/officeDocument/2006/relationships/image" Target="media/image18.png"/><Relationship Id="rId83" Type="http://schemas.openxmlformats.org/officeDocument/2006/relationships/oleObject" Target="embeddings/oleObject2.bin"/><Relationship Id="rId84" Type="http://schemas.openxmlformats.org/officeDocument/2006/relationships/image" Target="media/image20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2T02:0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