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广东省汕头市金平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九年级第一学期期末教学质量评估物理试题及答案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温馨提示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全卷共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页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，满分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分，考试时间</w:t>
      </w:r>
      <w:r>
        <w:rPr>
          <w:rFonts w:eastAsia="仿宋_GB2312;微软雅黑" w:ascii="仿宋_GB2312;微软雅黑" w:hAnsi="仿宋_GB2312;微软雅黑"/>
          <w:color w:val="000000"/>
          <w:sz w:val="24"/>
        </w:rPr>
        <w:t>8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分钟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答卷前，考生请在密封线左边的空格内填写学校、班级、姓名及座号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必须用黑色或蓝色字迹的钢笔或圆珠笔按各题要求在试卷上作答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486727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888"/>
                              <w:gridCol w:w="889"/>
                              <w:gridCol w:w="888"/>
                              <w:gridCol w:w="889"/>
                              <w:gridCol w:w="888"/>
                              <w:gridCol w:w="889"/>
                              <w:gridCol w:w="157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3pt;mso-wrap-distance-left:9pt;mso-wrap-distance-right:9pt;mso-wrap-distance-top:0pt;mso-wrap-distance-bottom:0pt;margin-top:12.05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888"/>
                        <w:gridCol w:w="889"/>
                        <w:gridCol w:w="888"/>
                        <w:gridCol w:w="889"/>
                        <w:gridCol w:w="888"/>
                        <w:gridCol w:w="889"/>
                        <w:gridCol w:w="157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单项选择题（本题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00"/>
        <w:ind w:left="840" w:firstLine="210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  <w:t>在每小题列出的四个选项中，只有一个是正确的。请将正确选项的字母写在试卷第</w:t>
      </w:r>
      <w:r>
        <w:rPr>
          <w:rFonts w:eastAsia="仿宋_GB2312;微软雅黑"/>
          <w:color w:val="000000"/>
          <w:szCs w:val="21"/>
        </w:rPr>
        <w:t>2</w:t>
      </w:r>
      <w:r>
        <w:rPr>
          <w:rFonts w:eastAsia="仿宋_GB2312;微软雅黑"/>
          <w:color w:val="000000"/>
          <w:szCs w:val="21"/>
        </w:rPr>
        <w:t>页的选择题答题框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手电筒的构造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所示，电源为两节干电池，下列说法正确的是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20900" cy="863600"/>
                <wp:effectExtent l="0" t="0" r="0" b="0"/>
                <wp:docPr id="2" name="xjh2014-6-2716:57: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863640"/>
                          <a:chOff x="0" y="0"/>
                          <a:chExt cx="2120760" cy="8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6240"/>
                            <a:ext cx="1675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0"/>
                            <a:ext cx="469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按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94480"/>
                            <a:ext cx="469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2210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44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4-6-2716:57:56" style="position:absolute;margin-left:0pt;margin-top:0pt;width:167pt;height:68pt" coordorigin="0,0" coordsize="3340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88;width:2637;height:9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0;width:7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按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64;width:7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弹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348" to="1619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00" to="2699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按键相当于开关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弹簧为绝缘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灯泡发光时，两端电压为</w:t>
      </w:r>
      <w:r>
        <w:rPr>
          <w:rFonts w:cs="宋体;SimSun" w:ascii="宋体;SimSun" w:hAnsi="宋体;SimSun"/>
          <w:color w:val="000000"/>
          <w:szCs w:val="21"/>
        </w:rPr>
        <w:t>4V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灯泡发光时，电能转化为化学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有关电现象的四幅图中说法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5232400" cy="1052830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053000"/>
                          <a:chOff x="0" y="0"/>
                          <a:chExt cx="5232240" cy="1053000"/>
                        </a:xfrm>
                      </wpg:grpSpPr>
                      <pic:pic xmlns:pic="http://schemas.openxmlformats.org/drawingml/2006/picture">
                        <pic:nvPicPr>
                          <pic:cNvPr id="1" name="图片 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160"/>
                            <a:ext cx="108468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440" y="0"/>
                            <a:ext cx="135684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58880" y="47520"/>
                            <a:ext cx="12546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755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755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755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75312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60640" y="72360"/>
                            <a:ext cx="13716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pt;height:82.9pt" coordorigin="0,0" coordsize="8240,1658">
                <v:shape id="shape_0" ID="图片 50" stroked="f" o:allowincell="f" style="position:absolute;left:0;top:46;width:1707;height:122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2;top:0;width:2136;height:12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30;top:75;width:1975;height:121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119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19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119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186;width:35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114;width:2159;height:110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玻璃棒和丝绸摩擦时玻璃失去电子带负电，丝绸因有了多余电子而带等量的正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闭合电路中电流总是从电源正极流向负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81145</wp:posOffset>
            </wp:positionH>
            <wp:positionV relativeFrom="paragraph">
              <wp:posOffset>135890</wp:posOffset>
            </wp:positionV>
            <wp:extent cx="1085850" cy="1386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9" r="-35" b="1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中两个小灯泡属于同一条干路，是串联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孔插座上方插孔内导线与大地相连，避免用电器外壳带电对人造成伤害</w:t>
      </w:r>
    </w:p>
    <w:p>
      <w:pPr>
        <w:pStyle w:val="Style12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如图所示是四冲程汽油机工作状态示意图，下列说法正确的是：</w:t>
      </w:r>
    </w:p>
    <w:p>
      <w:pPr>
        <w:pStyle w:val="Style12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该图表示的是压缩冲程</w:t>
      </w:r>
    </w:p>
    <w:p>
      <w:pPr>
        <w:pStyle w:val="Style12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该冲程是内能转化为机械能的过程</w:t>
      </w:r>
    </w:p>
    <w:p>
      <w:pPr>
        <w:pStyle w:val="Style12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该冲程中气缸内气体分子运动剧烈程度减弱</w:t>
      </w:r>
    </w:p>
    <w:p>
      <w:pPr>
        <w:pStyle w:val="Style12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该冲程中主要是通过热传递的方式改变气缸内物质的内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如下图所示，同学们在实验课上连接的一些电路，闭合开关后，出现电源短路的是：</w:t>
      </w:r>
    </w:p>
    <w:p>
      <w:pPr>
        <w:pStyle w:val="Style12"/>
        <w:spacing w:before="0" w:after="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800600" cy="1304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2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如图所示是小明探究在“什么情况下磁可以生电”的实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00450</wp:posOffset>
            </wp:positionH>
            <wp:positionV relativeFrom="line">
              <wp:posOffset>-198120</wp:posOffset>
            </wp:positionV>
            <wp:extent cx="1375410" cy="974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验装置，其中能够使电流表指针发生偏转的是：</w:t>
      </w:r>
    </w:p>
    <w:p>
      <w:pPr>
        <w:pStyle w:val="Style12"/>
        <w:spacing w:before="0" w:after="0"/>
        <w:ind w:firstLine="84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导线</w:t>
      </w:r>
      <w:r>
        <w:rPr>
          <w:i/>
          <w:iCs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不动，换用磁性更强的永磁体</w:t>
      </w:r>
    </w:p>
    <w:p>
      <w:pPr>
        <w:pStyle w:val="Style12"/>
        <w:spacing w:before="0" w:after="0"/>
        <w:ind w:firstLine="84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导线</w:t>
      </w:r>
      <w:r>
        <w:rPr>
          <w:i/>
          <w:iCs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不动，磁体左右移动</w:t>
      </w:r>
    </w:p>
    <w:p>
      <w:pPr>
        <w:pStyle w:val="Style12"/>
        <w:spacing w:before="0" w:after="0"/>
        <w:ind w:firstLine="84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磁体与导线</w:t>
      </w:r>
      <w:r>
        <w:rPr>
          <w:i/>
          <w:iCs/>
          <w:color w:val="000000"/>
          <w:sz w:val="21"/>
          <w:szCs w:val="21"/>
        </w:rPr>
        <w:t>AB</w:t>
      </w:r>
      <w:r>
        <w:rPr>
          <w:rFonts w:ascii="Arial" w:hAnsi="Arial" w:cs="Arial"/>
          <w:color w:val="000000"/>
          <w:sz w:val="21"/>
          <w:szCs w:val="21"/>
        </w:rPr>
        <w:t>以相同速度</w:t>
      </w:r>
      <w:r>
        <w:rPr>
          <w:color w:val="000000"/>
          <w:sz w:val="21"/>
          <w:szCs w:val="21"/>
        </w:rPr>
        <w:t>一起向右移动</w:t>
      </w:r>
    </w:p>
    <w:p>
      <w:pPr>
        <w:pStyle w:val="Style12"/>
        <w:spacing w:before="0" w:after="0"/>
        <w:ind w:firstLine="84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磁体不动，导线</w:t>
      </w:r>
      <w:r>
        <w:rPr>
          <w:i/>
          <w:iCs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上下移动</w:t>
      </w:r>
    </w:p>
    <w:p>
      <w:pPr>
        <w:pStyle w:val="Style12"/>
        <w:spacing w:before="0" w:after="0"/>
        <w:ind w:hanging="105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如图所示的四个电路中，电源电压</w:t>
      </w:r>
      <w:r>
        <w:rPr>
          <w:color w:val="000000"/>
          <w:sz w:val="21"/>
          <w:szCs w:val="21"/>
        </w:rPr>
        <w:t>U</w:t>
      </w:r>
      <w:r>
        <w:rPr>
          <w:color w:val="000000"/>
          <w:sz w:val="21"/>
          <w:szCs w:val="21"/>
        </w:rPr>
        <w:t>相同，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相同时间内整个电路产生的总热量由大到小的顺序是：</w:t>
      </w:r>
    </w:p>
    <w:p>
      <w:pPr>
        <w:pStyle w:val="Style12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323840" cy="11525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甲、乙、丙、丁                        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丁、丙、乙、甲</w:t>
      </w:r>
    </w:p>
    <w:p>
      <w:pPr>
        <w:pStyle w:val="Style12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丁、甲、乙、丙        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丙、乙、甲、丁</w:t>
      </w:r>
    </w:p>
    <w:p>
      <w:pPr>
        <w:pStyle w:val="Style12"/>
        <w:spacing w:before="0" w:after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390650" cy="1228725"/>
            <wp:effectExtent l="0" t="0" r="0" b="0"/>
            <wp:wrapTight wrapText="bothSides">
              <wp:wrapPolygon edited="0">
                <wp:start x="-147" y="0"/>
                <wp:lineTo x="-147" y="21427"/>
                <wp:lineTo x="21593" y="21427"/>
                <wp:lineTo x="21593" y="0"/>
                <wp:lineTo x="-14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9" w:hanging="2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如图所示电路中，电源电压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当滑动变阻器的</w:t>
      </w:r>
    </w:p>
    <w:p>
      <w:pPr>
        <w:pStyle w:val="Normal"/>
        <w:snapToGrid w:val="false"/>
        <w:ind w:left="269" w:hanging="2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移动时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流表示数变大，电压表示数变大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流表示数变大，电压表示数变小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电流表示数变小，电压表示数变小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流表示数变小，电压表示数变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选择题答题框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15610" cy="7810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111"/>
                              <w:gridCol w:w="1111"/>
                              <w:gridCol w:w="1111"/>
                              <w:gridCol w:w="1111"/>
                              <w:gridCol w:w="1112"/>
                              <w:gridCol w:w="1112"/>
                              <w:gridCol w:w="1112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61.5pt;mso-wrap-distance-left:9pt;mso-wrap-distance-right:9pt;mso-wrap-distance-top:0pt;mso-wrap-distance-bottom:0pt;margin-top:8.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111"/>
                        <w:gridCol w:w="1111"/>
                        <w:gridCol w:w="1111"/>
                        <w:gridCol w:w="1111"/>
                        <w:gridCol w:w="1112"/>
                        <w:gridCol w:w="1112"/>
                        <w:gridCol w:w="1112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填空题（本题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我国家庭电路中，电灯正常工作的电压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电灯与</w:t>
      </w:r>
      <w:r>
        <w:rPr>
          <w:rFonts w:ascii="宋体;SimSun" w:hAnsi="宋体;SimSun" w:cs="宋体;SimSun"/>
          <w:color w:val="000000"/>
        </w:rPr>
        <w:t>插座</w:t>
      </w:r>
      <w:r>
        <w:rPr>
          <w:rFonts w:ascii="宋体;SimSun" w:hAnsi="宋体;SimSun" w:cs="宋体;SimSun"/>
          <w:color w:val="000000"/>
        </w:rPr>
        <w:t>之间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连接的（选填“串联”或“并联”），当小霞同学用测电笔试触家里的插座时，发现氖管发光，说明此插孔是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选填“火线”或“零线”）相连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就导电性能来说，金属的导电性能一般比非金属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选填“强”或“弱”）；有些元素如硅、锗等的导电性能介于金属和非金属之间，常称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某些物质在温度极低时，电阻会变成零，这就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现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“城市尚余三伏热，秋光先到野人家”，说明在陆游那个时代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952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人们就已察觉到城市暖于郊区。分析城市“热岛效应”的主要原因是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工厂、交通工具排放大量的尾气，里面具有大量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（选填“内能”或“温度”或“热量”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建筑群、马路中的砂石、水泥路面的</w:t>
      </w:r>
      <w:r>
        <w:rPr>
          <w:rFonts w:ascii="宋体;SimSun" w:hAnsi="宋体;SimSun" w:cs="宋体;SimSun"/>
          <w:color w:val="000000"/>
          <w:u w:val="single"/>
        </w:rPr>
        <w:t>            </w:t>
      </w:r>
      <w:r>
        <w:rPr>
          <w:rFonts w:ascii="宋体;SimSun" w:hAnsi="宋体;SimSun" w:cs="宋体;SimSun"/>
          <w:color w:val="000000"/>
        </w:rPr>
        <w:t>小，在相同日照下温度的上升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（选填“不明显”或“明显”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城市楼群林立，难以形成对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如图所示，直导线通电时发生偏转，说明</w:t>
      </w:r>
      <w:r>
        <w:rPr>
          <w:rFonts w:ascii="宋体;SimSun" w:hAnsi="宋体;SimSun" w:cs="宋体;SimSun"/>
          <w:color w:val="000000"/>
          <w:u w:val="single"/>
        </w:rPr>
        <w:t>　 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  　</w:t>
      </w:r>
      <w:r>
        <w:rPr>
          <w:rFonts w:ascii="宋体;SimSun" w:hAnsi="宋体;SimSun" w:cs="宋体;SimSun"/>
          <w:color w:val="000000"/>
        </w:rPr>
        <w:t>对电流有力的作用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可以利用这个原理制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电动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发电机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果只改变电流方向，直导线偏转方向</w:t>
      </w:r>
      <w:r>
        <w:rPr>
          <w:rFonts w:ascii="宋体;SimSun" w:hAnsi="宋体;SimSun" w:cs="宋体;SimSun"/>
          <w:color w:val="000000"/>
          <w:u w:val="single"/>
        </w:rPr>
        <w:t>　    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6700</wp:posOffset>
            </wp:positionH>
            <wp:positionV relativeFrom="paragraph">
              <wp:posOffset>957580</wp:posOffset>
            </wp:positionV>
            <wp:extent cx="1314450" cy="14573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44875</wp:posOffset>
            </wp:positionH>
            <wp:positionV relativeFrom="paragraph">
              <wp:posOffset>972820</wp:posOffset>
            </wp:positionV>
            <wp:extent cx="1622425" cy="13512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央视《是真的吗？》节目中，主持人做了“电池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口香糖锡纸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取火工具”的实验：取口香糖锡纸，剪成条状，将锡纸条带锡的一端接在电池的正极，另一端接在电池的负极，很快发现纸条中间处开始冒烟，起火苗，如图所示。这是因为锡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选填“导体”或“绝缘体”） ，将它的两端直接接入电池正负极，就会造成</w:t>
      </w:r>
      <w:r>
        <w:rPr>
          <w:rFonts w:ascii="宋体;SimSun" w:hAnsi="宋体;SimSun" w:cs="宋体;SimSun"/>
          <w:color w:val="000000"/>
          <w:u w:val="single"/>
        </w:rPr>
        <w:t xml:space="preserve">           </w:t>
      </w:r>
      <w:r>
        <w:rPr>
          <w:rFonts w:ascii="宋体;SimSun" w:hAnsi="宋体;SimSun" w:cs="宋体;SimSun"/>
          <w:color w:val="000000"/>
        </w:rPr>
        <w:t>，迅速产生大量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使温度达到锡纸的燃点而使之燃烧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17395</wp:posOffset>
            </wp:positionH>
            <wp:positionV relativeFrom="line">
              <wp:posOffset>-3810</wp:posOffset>
            </wp:positionV>
            <wp:extent cx="1038225" cy="8985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795</wp:posOffset>
                </wp:positionH>
                <wp:positionV relativeFrom="paragraph">
                  <wp:posOffset>72390</wp:posOffset>
                </wp:positionV>
                <wp:extent cx="4672965" cy="250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题图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题图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9.7pt;mso-wrap-distance-left:9.05pt;mso-wrap-distance-right:9.05pt;mso-wrap-distance-top:0pt;mso-wrap-distance-bottom:0pt;margin-top:5.7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 xml:space="preserve">题图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 xml:space="preserve">题图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在某一温度下，两个电路元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的电流与其两端电压的关系如图所示。则由图可知，元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电阻为</w:t>
      </w:r>
      <w:r>
        <w:rPr>
          <w:rFonts w:ascii="宋体;SimSun" w:hAnsi="宋体;SimSun" w:cs="宋体;SimSun"/>
          <w:color w:val="000000"/>
          <w:u w:val="single"/>
        </w:rPr>
        <w:t xml:space="preserve">      　  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；将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并联后接在电压为</w:t>
      </w:r>
      <w:r>
        <w:rPr>
          <w:rFonts w:cs="宋体;SimSun" w:ascii="宋体;SimSun" w:hAnsi="宋体;SimSun"/>
          <w:color w:val="000000"/>
        </w:rPr>
        <w:t>2.0V</w:t>
      </w:r>
      <w:r>
        <w:rPr>
          <w:rFonts w:ascii="宋体;SimSun" w:hAnsi="宋体;SimSun" w:cs="宋体;SimSun"/>
          <w:color w:val="000000"/>
        </w:rPr>
        <w:t>的电源两端，则干路中的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28575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流是</w:t>
      </w:r>
      <w:r>
        <w:rPr>
          <w:rFonts w:ascii="宋体;SimSun" w:hAnsi="宋体;SimSun" w:cs="宋体;SimSun"/>
          <w:color w:val="000000"/>
          <w:u w:val="single"/>
        </w:rPr>
        <w:t xml:space="preserve">       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9050" cy="19050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串联后接在此电源上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消耗的总功率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（保留小数点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数字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“可燃冰”作为新型能源，有着巨大的开发使用潜力。同等条件下，“可燃冰”完全燃烧放出的热量达到煤气的数十倍，说明“可燃冰”的</w:t>
      </w:r>
      <w:r>
        <w:rPr>
          <w:rFonts w:ascii="宋体;SimSun" w:hAnsi="宋体;SimSun" w:cs="宋体;SimSun"/>
          <w:color w:val="000000"/>
          <w:u w:val="single"/>
        </w:rPr>
        <w:t>　         　</w:t>
      </w:r>
      <w:r>
        <w:rPr>
          <w:rFonts w:ascii="宋体;SimSun" w:hAnsi="宋体;SimSun" w:cs="宋体;SimSun"/>
          <w:color w:val="000000"/>
        </w:rPr>
        <w:t>很大．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的关系粗略计算，</w:t>
      </w:r>
      <w:r>
        <w:rPr>
          <w:rFonts w:cs="宋体;SimSun" w:ascii="宋体;SimSun" w:hAnsi="宋体;SimSun"/>
          <w:color w:val="000000"/>
        </w:rPr>
        <w:t>1kg“</w:t>
      </w:r>
      <w:r>
        <w:rPr>
          <w:rFonts w:ascii="宋体;SimSun" w:hAnsi="宋体;SimSun" w:cs="宋体;SimSun"/>
          <w:color w:val="000000"/>
        </w:rPr>
        <w:t>可燃冰”完全燃烧放出的热量为</w:t>
      </w:r>
      <w:r>
        <w:rPr>
          <w:rFonts w:ascii="宋体;SimSun" w:hAnsi="宋体;SimSun" w:cs="宋体;SimSun"/>
          <w:color w:val="000000"/>
          <w:u w:val="single"/>
        </w:rPr>
        <w:t xml:space="preserve">　           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这些热量可以使</w:t>
      </w:r>
      <w:r>
        <w:rPr>
          <w:rFonts w:ascii="宋体;SimSun" w:hAnsi="宋体;SimSun" w:cs="宋体;SimSun"/>
          <w:color w:val="000000"/>
          <w:u w:val="single"/>
        </w:rPr>
        <w:t xml:space="preserve">             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的水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加热至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水的比热是</w:t>
      </w:r>
      <w:r>
        <w:rPr>
          <w:rFonts w:cs="宋体;SimSun" w:ascii="宋体;SimSun" w:hAnsi="宋体;SimSun"/>
          <w:color w:val="000000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g•℃</w:t>
      </w:r>
      <w:r>
        <w:rPr>
          <w:rFonts w:ascii="宋体;SimSun" w:hAnsi="宋体;SimSun" w:cs="宋体;SimSun"/>
          <w:color w:val="000000"/>
        </w:rPr>
        <w:t>）；煤气的热值是</w:t>
      </w:r>
      <w:r>
        <w:rPr>
          <w:rFonts w:cs="宋体;SimSun" w:ascii="宋体;SimSun" w:hAnsi="宋体;SimSun"/>
          <w:color w:val="000000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/kg]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exact" w:line="360"/>
        <w:ind w:left="-1260" w:firstLine="12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作图题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(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下面的</w:t>
      </w:r>
      <w:r>
        <w:rPr>
          <w:rFonts w:ascii="宋体;SimSun" w:hAnsi="宋体;SimSun" w:cs="宋体;SimSun"/>
          <w:color w:val="000000"/>
          <w:szCs w:val="21"/>
        </w:rPr>
        <w:t>实物连接图，在右面的框中画出</w:t>
      </w:r>
      <w:r>
        <w:rPr>
          <w:rFonts w:ascii="宋体;SimSun" w:hAnsi="宋体;SimSun" w:cs="宋体;SimSun"/>
          <w:color w:val="000000"/>
          <w:szCs w:val="21"/>
        </w:rPr>
        <w:t>对应的</w:t>
      </w:r>
      <w:r>
        <w:rPr>
          <w:rFonts w:ascii="宋体;SimSun" w:hAnsi="宋体;SimSun" w:cs="宋体;SimSun"/>
          <w:color w:val="000000"/>
          <w:szCs w:val="21"/>
        </w:rPr>
        <w:t>电路图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93980</wp:posOffset>
                </wp:positionV>
                <wp:extent cx="4457700" cy="16821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82280"/>
                          <a:chOff x="0" y="0"/>
                          <a:chExt cx="4457880" cy="16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457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6800" y="138492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5（1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4pt;width:351pt;height:132.45pt" coordorigin="420,148" coordsize="7020,2649">
                <v:shape id="shape_0" stroked="f" o:allowincell="f" style="position:absolute;left:420;top:148;width:7019;height:23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2329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5（1）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(2)</w:t>
      </w:r>
      <w:r>
        <w:rPr>
          <w:rFonts w:ascii="宋体;SimSun" w:hAnsi="宋体;SimSun" w:cs="宋体;SimSun"/>
          <w:color w:val="000000"/>
          <w:szCs w:val="21"/>
        </w:rPr>
        <w:t>、根据图中通电螺旋管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，请标出小磁针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，并在括号内标出电源的正、负极。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66875</wp:posOffset>
            </wp:positionH>
            <wp:positionV relativeFrom="paragraph">
              <wp:posOffset>324485</wp:posOffset>
            </wp:positionV>
            <wp:extent cx="3600450" cy="160845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(3)</w:t>
      </w:r>
      <w:r>
        <w:rPr>
          <w:rFonts w:ascii="宋体;SimSun" w:hAnsi="宋体;SimSun" w:cs="宋体;SimSun"/>
          <w:color w:val="000000"/>
          <w:szCs w:val="21"/>
        </w:rPr>
        <w:t>、请用笔画线代替导线在题图中连接家庭电路，要求开关控制螺口灯泡，三孔插座直接接入电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-2540</wp:posOffset>
                </wp:positionV>
                <wp:extent cx="1466215" cy="1295400"/>
                <wp:effectExtent l="0" t="0" r="10795" b="0"/>
                <wp:wrapNone/>
                <wp:docPr id="19" name="Group 6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95280"/>
                          <a:chOff x="0" y="0"/>
                          <a:chExt cx="1466280" cy="1295280"/>
                        </a:xfrm>
                      </wpg:grpSpPr>
                      <wps:wsp>
                        <wps:cNvSpPr txBox="1"/>
                        <wps:spPr>
                          <a:xfrm>
                            <a:off x="828720" y="15120"/>
                            <a:ext cx="1713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81160"/>
                            <a:ext cx="399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64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42480" y="0"/>
                            <a:ext cx="5238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9160"/>
                            <a:ext cx="399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0960" y="452880"/>
                            <a:ext cx="849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440"/>
                              <a:ext cx="8496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207000"/>
                            <a:ext cx="8895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210240" cy="10364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4720"/>
                              <a:ext cx="40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351" y="0"/>
                                  </a:moveTo>
                                  <a:cubicBezTo>
                                    <a:pt x="17192" y="592"/>
                                    <a:pt x="21600" y="1016"/>
                                    <a:pt x="18874" y="3811"/>
                                  </a:cubicBezTo>
                                  <a:cubicBezTo>
                                    <a:pt x="16149" y="6607"/>
                                    <a:pt x="5450" y="10418"/>
                                    <a:pt x="2725" y="13976"/>
                                  </a:cubicBezTo>
                                  <a:cubicBezTo>
                                    <a:pt x="0" y="17534"/>
                                    <a:pt x="4407" y="20244"/>
                                    <a:pt x="5248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7000"/>
                              <a:ext cx="40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351" y="0"/>
                                  </a:moveTo>
                                  <a:cubicBezTo>
                                    <a:pt x="17192" y="592"/>
                                    <a:pt x="21600" y="1016"/>
                                    <a:pt x="18874" y="3811"/>
                                  </a:cubicBezTo>
                                  <a:cubicBezTo>
                                    <a:pt x="16149" y="6607"/>
                                    <a:pt x="5450" y="10418"/>
                                    <a:pt x="2725" y="13976"/>
                                  </a:cubicBezTo>
                                  <a:cubicBezTo>
                                    <a:pt x="0" y="17534"/>
                                    <a:pt x="4407" y="20244"/>
                                    <a:pt x="5248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49920"/>
                              <a:ext cx="40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351" y="0"/>
                                  </a:moveTo>
                                  <a:cubicBezTo>
                                    <a:pt x="17192" y="592"/>
                                    <a:pt x="21600" y="1016"/>
                                    <a:pt x="18874" y="3811"/>
                                  </a:cubicBezTo>
                                  <a:cubicBezTo>
                                    <a:pt x="16149" y="6607"/>
                                    <a:pt x="5450" y="10418"/>
                                    <a:pt x="2725" y="13976"/>
                                  </a:cubicBezTo>
                                  <a:cubicBezTo>
                                    <a:pt x="0" y="17534"/>
                                    <a:pt x="4407" y="20244"/>
                                    <a:pt x="5248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02200"/>
                              <a:ext cx="40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351" y="0"/>
                                  </a:moveTo>
                                  <a:cubicBezTo>
                                    <a:pt x="17192" y="592"/>
                                    <a:pt x="21600" y="1016"/>
                                    <a:pt x="18874" y="3811"/>
                                  </a:cubicBezTo>
                                  <a:cubicBezTo>
                                    <a:pt x="16149" y="6607"/>
                                    <a:pt x="5450" y="10418"/>
                                    <a:pt x="2725" y="13976"/>
                                  </a:cubicBezTo>
                                  <a:cubicBezTo>
                                    <a:pt x="0" y="17534"/>
                                    <a:pt x="4407" y="20244"/>
                                    <a:pt x="5248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40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351" y="0"/>
                                  </a:moveTo>
                                  <a:cubicBezTo>
                                    <a:pt x="17192" y="592"/>
                                    <a:pt x="21600" y="1016"/>
                                    <a:pt x="18874" y="3811"/>
                                  </a:cubicBezTo>
                                  <a:cubicBezTo>
                                    <a:pt x="16149" y="6607"/>
                                    <a:pt x="5450" y="10418"/>
                                    <a:pt x="2725" y="13976"/>
                                  </a:cubicBezTo>
                                  <a:cubicBezTo>
                                    <a:pt x="0" y="17534"/>
                                    <a:pt x="4407" y="20244"/>
                                    <a:pt x="5248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64360"/>
                              <a:ext cx="68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000" y="0"/>
                                  </a:moveTo>
                                  <a:cubicBezTo>
                                    <a:pt x="7000" y="2880"/>
                                    <a:pt x="21600" y="11108"/>
                                    <a:pt x="21000" y="15428"/>
                                  </a:cubicBezTo>
                                  <a:cubicBezTo>
                                    <a:pt x="20400" y="19748"/>
                                    <a:pt x="4600" y="20571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0520"/>
                              <a:ext cx="705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200160" cy="4280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4762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5.25pt;margin-top:-0.2pt;width:115.45pt;height:102pt" coordorigin="105,-4" coordsize="2309,2040">
                <v:shape id="shape_0" fillcolor="white" stroked="f" o:allowincell="f" style="position:absolute;left:1410;top:20;width:26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;top:439;width:6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647" stroked="f" o:allowincell="f" style="position:absolute;left:1589;top:-4;width:824;height:20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5;top:1459;width:6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49" style="position:absolute;left:2280;top:709;width:134;height:6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650" stroked="t" o:allowincell="f" style="position:absolute;left:2280;top:709;width:133;height:299;mso-wrap-style:none;v-text-anchor:middle" type="_x0000_t5">
                    <v:fill o:detectmouseclick="t" on="false"/>
                    <v:stroke color="black" weight="15840" joinstyle="miter" endcap="flat"/>
                    <w10:wrap type="none"/>
                  </v:shape>
                  <v:shape id="shape_0" ID="AutoShape 651" stroked="t" o:allowincell="f" style="position:absolute;left:2280;top:1009;width:133;height:299;flip:y;mso-wrap-style:none;v-text-anchor:middle" type="_x0000_t5"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alt="Group 652" style="position:absolute;left:525;top:322;width:1401;height:1632">
                  <v:rect id="shape_0" ID="Rectangle 653" stroked="t" o:allowincell="f" style="position:absolute;left:1426;top:322;width:330;height:1631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ID="曲线 600" path="m16351,0c17192,592,21600,1016,18874,3811c16149,6607,5450,10418,2725,13976c0,17534,4407,20244,5248,21600e" stroked="t" o:allowincell="f" style="position:absolute;left:1269;top:408;width:641;height:25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曲线 600" path="m16351,0c17192,592,21600,1016,18874,3811c16149,6607,5450,10418,2725,13976c0,17534,4407,20244,5248,21600e" stroked="t" o:allowincell="f" style="position:absolute;left:1284;top:648;width:641;height:25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曲线 600" path="m16351,0c17192,592,21600,1016,18874,3811c16149,6607,5450,10418,2725,13976c0,17534,4407,20244,5248,21600e" stroked="t" o:allowincell="f" style="position:absolute;left:1284;top:873;width:641;height:25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曲线 600" path="m16351,0c17192,592,21600,1016,18874,3811c16149,6607,5450,10418,2725,13976c0,17534,4407,20244,5248,21600e" stroked="t" o:allowincell="f" style="position:absolute;left:1269;top:1113;width:641;height:25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曲线 600" path="m16351,0c17192,592,21600,1016,18874,3811c16149,6607,5450,10418,2725,13976c0,17534,4407,20244,5248,21600e" stroked="t" o:allowincell="f" style="position:absolute;left:1269;top:1353;width:641;height:25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曲线 607" path="m3000,0c7000,2880,21600,11108,21000,15428c20400,19748,4600,20571,0,21600e" stroked="t" o:allowincell="f" style="position:absolute;left:1740;top:1683;width:107;height:10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611" path="m21600,21600l0,21600l0,0e" stroked="t" o:allowincell="f" style="position:absolute;left:661;top:1488;width:1110;height:2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t" o:allowincell="f" style="position:absolute;left:525;top:784;width:3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源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ID="任意多边形 620" path="m21600,0l0,0l0,21600e" stroked="t" o:allowincell="f" style="position:absolute;left:690;top:393;width:749;height:38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933450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）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）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7050</wp:posOffset>
                </wp:positionH>
                <wp:positionV relativeFrom="paragraph">
                  <wp:posOffset>149860</wp:posOffset>
                </wp:positionV>
                <wp:extent cx="933450" cy="297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）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1.8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）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实验题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小明利用如图所示的装置探究“水和沙子吸热本领的大小”，数据记录如下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30480</wp:posOffset>
                </wp:positionV>
                <wp:extent cx="1525905" cy="1584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585080"/>
                          <a:chOff x="0" y="0"/>
                          <a:chExt cx="1526040" cy="1585080"/>
                        </a:xfrm>
                      </wpg:grpSpPr>
                      <wps:wsp>
                        <wps:cNvSpPr txBox="1"/>
                        <wps:spPr>
                          <a:xfrm>
                            <a:off x="595800" y="1338480"/>
                            <a:ext cx="432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6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68154" t="0" r="0" b="0"/>
                          <a:stretch/>
                        </pic:blipFill>
                        <pic:spPr>
                          <a:xfrm>
                            <a:off x="0" y="0"/>
                            <a:ext cx="15260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.4pt;width:120.15pt;height:124.8pt" coordorigin="315,48" coordsize="2403,2496">
                <v:shape id="shape_0" stroked="f" o:allowincell="f" style="position:absolute;left:1253;top:2156;width:68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6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8;width:2402;height:20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4482465" cy="9398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326"/>
                              <w:gridCol w:w="1539"/>
                              <w:gridCol w:w="1539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升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升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升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沙子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74pt;mso-wrap-distance-left:9pt;mso-wrap-distance-right:0pt;mso-wrap-distance-top:0pt;mso-wrap-distance-bottom:0pt;margin-top:1.05pt;mso-position-vertical-relative:text;margin-left:1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326"/>
                        <w:gridCol w:w="1539"/>
                        <w:gridCol w:w="1539"/>
                        <w:gridCol w:w="1539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升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升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升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沙子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计实验方案时，小明确定以下需控制的变量，其中多余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napToGrid w:val="false"/>
        <w:spacing w:lineRule="auto" w:line="33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采用完全相同的加热方式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酒精灯里所加的酒精量相同</w:t>
      </w:r>
    </w:p>
    <w:p>
      <w:pPr>
        <w:pStyle w:val="Normal"/>
        <w:snapToGrid w:val="false"/>
        <w:spacing w:lineRule="auto" w:line="33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取质量相同的水和沙子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盛水和沙子的容器相同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此实验中，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来表示物质吸收热量的多少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析实验数据可知：质量相同的水和沙子，升高相同的温度时，水吸收的热量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“大于”或“小于”）沙子吸收的热量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下列事实能用该实验结果解释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36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夏天给教室洒水，感觉凉爽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盐水腌</w:t>
      </w:r>
      <w:r>
        <w:rPr>
          <w:rFonts w:ascii="宋体;SimSun" w:hAnsi="宋体;SimSun" w:cs="宋体;SimSun"/>
          <w:color w:val="000000"/>
        </w:rPr>
        <w:t>鸡</w:t>
      </w:r>
      <w:r>
        <w:rPr>
          <w:rFonts w:ascii="宋体;SimSun" w:hAnsi="宋体;SimSun" w:cs="宋体;SimSun"/>
          <w:color w:val="000000"/>
        </w:rPr>
        <w:t>蛋，一段时间后蛋会变咸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长期堆放煤的水泥地面变成黑色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沿海地区昼夜温差会比内陆地区小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为探究电磁铁的磁性跟哪些因素有关，小丽同学作出以下猜想：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猜想</w:t>
      </w:r>
      <w:r>
        <w:rPr>
          <w:color w:val="000000"/>
        </w:rPr>
        <w:t>A</w:t>
      </w:r>
      <w:r>
        <w:rPr>
          <w:color w:val="000000"/>
        </w:rPr>
        <w:t>：电磁铁通电时有磁性，断电时没有磁性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猜想</w:t>
      </w:r>
      <w:r>
        <w:rPr>
          <w:color w:val="000000"/>
        </w:rPr>
        <w:t>B</w:t>
      </w:r>
      <w:r>
        <w:rPr>
          <w:color w:val="000000"/>
        </w:rPr>
        <w:t>：通过电磁铁的电流越大，它的磁性越强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猜想</w:t>
      </w:r>
      <w:r>
        <w:rPr>
          <w:color w:val="000000"/>
        </w:rPr>
        <w:t>C</w:t>
      </w:r>
      <w:r>
        <w:rPr>
          <w:color w:val="000000"/>
        </w:rPr>
        <w:t>：外形相同的螺线管，线圈的匝数越多，它的磁性越强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为了检验上述猜想是否正确，小丽所在小组通过交流与合作设计了以下实验方案：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497840</wp:posOffset>
                </wp:positionV>
                <wp:extent cx="5029200" cy="105537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55520"/>
                          <a:chOff x="0" y="0"/>
                          <a:chExt cx="5029200" cy="1055520"/>
                        </a:xfrm>
                      </wpg:grpSpPr>
                      <wps:wsp>
                        <wps:cNvSpPr/>
                        <wps:spPr>
                          <a:xfrm flipH="1">
                            <a:off x="1143000" y="59508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2920" y="108000"/>
                            <a:ext cx="1404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5120"/>
                              <a:ext cx="6876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55">
                                  <a:moveTo>
                                    <a:pt x="78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33" y="1755"/>
                                  </a:lnTo>
                                  <a:lnTo>
                                    <a:pt x="79" y="1537"/>
                                  </a:lnTo>
                                  <a:lnTo>
                                    <a:pt x="78" y="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5">
                                  <a:moveTo>
                                    <a:pt x="2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720" y="186120"/>
                            <a:ext cx="102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9">
                                <a:moveTo>
                                  <a:pt x="26" y="0"/>
                                </a:moveTo>
                                <a:cubicBezTo>
                                  <a:pt x="23" y="6"/>
                                  <a:pt x="4" y="25"/>
                                  <a:pt x="3" y="36"/>
                                </a:cubicBezTo>
                                <a:cubicBezTo>
                                  <a:pt x="2" y="47"/>
                                  <a:pt x="0" y="56"/>
                                  <a:pt x="22" y="66"/>
                                </a:cubicBezTo>
                                <a:cubicBezTo>
                                  <a:pt x="45" y="77"/>
                                  <a:pt x="114" y="91"/>
                                  <a:pt x="137" y="103"/>
                                </a:cubicBezTo>
                                <a:cubicBezTo>
                                  <a:pt x="160" y="115"/>
                                  <a:pt x="161" y="128"/>
                                  <a:pt x="160" y="139"/>
                                </a:cubicBezTo>
                                <a:cubicBezTo>
                                  <a:pt x="160" y="150"/>
                                  <a:pt x="139" y="163"/>
                                  <a:pt x="133" y="1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23688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28944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33912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385560"/>
                            <a:ext cx="10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43740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1280" y="488880"/>
                            <a:ext cx="102240" cy="10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10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000" y="649080"/>
                            <a:ext cx="25164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23400"/>
                              <a:ext cx="4824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4800"/>
                                <a:ext cx="48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93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46800"/>
                              <a:ext cx="1090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15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015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" y="15840"/>
                              <a:ext cx="62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38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424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41760"/>
                              <a:ext cx="9972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720"/>
                                <a:ext cx="900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80"/>
                              <a:ext cx="54720" cy="7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32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1880"/>
                                <a:ext cx="33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" y="76680"/>
                              <a:ext cx="4824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5520"/>
                                <a:ext cx="48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100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30960"/>
                              <a:ext cx="1090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15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00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53280"/>
                              <a:ext cx="62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38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424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" y="25920"/>
                              <a:ext cx="990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360"/>
                                <a:ext cx="896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5472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2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1880"/>
                                <a:ext cx="334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2120" y="165240"/>
                            <a:ext cx="42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41">
                                <a:moveTo>
                                  <a:pt x="1950" y="41"/>
                                </a:moveTo>
                                <a:cubicBezTo>
                                  <a:pt x="1920" y="35"/>
                                  <a:pt x="2092" y="8"/>
                                  <a:pt x="1767" y="4"/>
                                </a:cubicBezTo>
                                <a:cubicBezTo>
                                  <a:pt x="1442" y="0"/>
                                  <a:pt x="368" y="14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040" y="122040"/>
                            <a:ext cx="321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1868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3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26">
                                  <a:moveTo>
                                    <a:pt x="363" y="126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8040" y="2286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268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539640"/>
                            <a:ext cx="201960" cy="7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9040" y="-51480"/>
                              <a:ext cx="741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440"/>
                              <a:ext cx="198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">
                                  <a:moveTo>
                                    <a:pt x="0" y="30"/>
                                  </a:move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9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8320" y="536400"/>
                            <a:ext cx="37440" cy="113760"/>
                          </a:xfrm>
                        </wpg:grpSpPr>
                        <wps:wsp>
                          <wps:cNvSpPr/>
                          <wps:spPr>
                            <a:xfrm flipH="1" rot="16147200">
                              <a:off x="-37440" y="38880"/>
                              <a:ext cx="113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108000"/>
                            <a:ext cx="1404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5120"/>
                              <a:ext cx="6876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55">
                                  <a:moveTo>
                                    <a:pt x="78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33" y="1755"/>
                                  </a:lnTo>
                                  <a:lnTo>
                                    <a:pt x="79" y="1537"/>
                                  </a:lnTo>
                                  <a:lnTo>
                                    <a:pt x="78" y="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5">
                                  <a:moveTo>
                                    <a:pt x="2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9508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6120"/>
                            <a:ext cx="102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9">
                                <a:moveTo>
                                  <a:pt x="26" y="0"/>
                                </a:moveTo>
                                <a:cubicBezTo>
                                  <a:pt x="23" y="6"/>
                                  <a:pt x="4" y="25"/>
                                  <a:pt x="3" y="36"/>
                                </a:cubicBezTo>
                                <a:cubicBezTo>
                                  <a:pt x="2" y="47"/>
                                  <a:pt x="0" y="56"/>
                                  <a:pt x="22" y="66"/>
                                </a:cubicBezTo>
                                <a:cubicBezTo>
                                  <a:pt x="45" y="77"/>
                                  <a:pt x="114" y="91"/>
                                  <a:pt x="137" y="103"/>
                                </a:cubicBezTo>
                                <a:cubicBezTo>
                                  <a:pt x="160" y="115"/>
                                  <a:pt x="161" y="128"/>
                                  <a:pt x="160" y="139"/>
                                </a:cubicBezTo>
                                <a:cubicBezTo>
                                  <a:pt x="160" y="150"/>
                                  <a:pt x="139" y="163"/>
                                  <a:pt x="133" y="1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23688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28944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33912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385560"/>
                            <a:ext cx="10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43740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488880"/>
                            <a:ext cx="102240" cy="10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10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120" y="165240"/>
                            <a:ext cx="42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41">
                                <a:moveTo>
                                  <a:pt x="1950" y="41"/>
                                </a:moveTo>
                                <a:cubicBezTo>
                                  <a:pt x="1920" y="35"/>
                                  <a:pt x="2092" y="8"/>
                                  <a:pt x="1767" y="4"/>
                                </a:cubicBezTo>
                                <a:cubicBezTo>
                                  <a:pt x="1442" y="0"/>
                                  <a:pt x="368" y="14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122040"/>
                            <a:ext cx="321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1868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3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26">
                                  <a:moveTo>
                                    <a:pt x="363" y="126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40" y="2286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68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3520" y="489240"/>
                            <a:ext cx="738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52960"/>
                            <a:ext cx="17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27">
                                <a:moveTo>
                                  <a:pt x="0" y="127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7520"/>
                            <a:ext cx="1908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320" y="536400"/>
                            <a:ext cx="37440" cy="113760"/>
                          </a:xfrm>
                        </wpg:grpSpPr>
                        <wps:wsp>
                          <wps:cNvSpPr/>
                          <wps:spPr>
                            <a:xfrm flipH="1" rot="16147200">
                              <a:off x="-37440" y="38880"/>
                              <a:ext cx="113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8560" y="54000"/>
                            <a:ext cx="35352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0"/>
                              <a:ext cx="140400" cy="6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" cy="62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80" y="15120"/>
                                  <a:ext cx="68760" cy="6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755">
                                      <a:moveTo>
                                        <a:pt x="78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3"/>
                                      </a:lnTo>
                                      <a:lnTo>
                                        <a:pt x="33" y="1755"/>
                                      </a:lnTo>
                                      <a:lnTo>
                                        <a:pt x="79" y="1537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65">
                                      <a:moveTo>
                                        <a:pt x="2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79920"/>
                                <a:ext cx="10224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306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16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048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692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948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0600"/>
                                  <a:ext cx="102240" cy="10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573840"/>
                              <a:ext cx="25164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2376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93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4716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1620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42120"/>
                                <a:ext cx="997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360"/>
                                  <a:ext cx="900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640"/>
                                <a:ext cx="547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2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770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5520"/>
                                  <a:ext cx="48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3132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0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5364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" y="26280"/>
                                <a:ext cx="9900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36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24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120" y="556920"/>
                              <a:ext cx="23256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960" y="43200"/>
                                <a:ext cx="6552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168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2664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" y="28440"/>
                                <a:ext cx="4716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1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6480"/>
                                  <a:ext cx="18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" y="54720"/>
                                <a:ext cx="127800" cy="30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39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157320"/>
                                <a:ext cx="72360" cy="48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4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840"/>
                                  <a:ext cx="68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8136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168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80640"/>
                                <a:ext cx="2664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20" y="147240"/>
                                <a:ext cx="4716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1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648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13536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160"/>
                                <a:ext cx="72360" cy="48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4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840"/>
                                  <a:ext cx="68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41080"/>
                              <a:ext cx="23112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77400"/>
                                <a:ext cx="61560" cy="69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240"/>
                                  <a:ext cx="381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133920"/>
                                <a:ext cx="1278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1263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69840"/>
                                <a:ext cx="730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0"/>
                                  <a:ext cx="183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320"/>
                                  <a:ext cx="6408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90000"/>
                                <a:ext cx="45720" cy="12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960"/>
                                  <a:ext cx="3312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" y="42480"/>
                                <a:ext cx="489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720"/>
                                  <a:ext cx="14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720" y="11988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60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64080"/>
                                <a:ext cx="1278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200" y="0"/>
                                  <a:ext cx="324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1263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760"/>
                                <a:ext cx="738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0"/>
                                  <a:ext cx="183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320"/>
                                  <a:ext cx="6408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0" y="20160"/>
                                <a:ext cx="4572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240"/>
                                  <a:ext cx="3240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" y="0"/>
                                <a:ext cx="489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720"/>
                                  <a:ext cx="14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520200"/>
                              <a:ext cx="25164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2340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93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4680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1584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41760"/>
                                <a:ext cx="997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360"/>
                                  <a:ext cx="900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547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2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7668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5520"/>
                                  <a:ext cx="48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3096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0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5328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" y="25920"/>
                                <a:ext cx="9900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36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286000" y="53964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09080"/>
                            <a:ext cx="439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41">
                                <a:moveTo>
                                  <a:pt x="1950" y="41"/>
                                </a:moveTo>
                                <a:cubicBezTo>
                                  <a:pt x="1920" y="35"/>
                                  <a:pt x="2092" y="8"/>
                                  <a:pt x="1767" y="4"/>
                                </a:cubicBezTo>
                                <a:cubicBezTo>
                                  <a:pt x="1442" y="0"/>
                                  <a:pt x="368" y="14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60560"/>
                            <a:ext cx="1868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6600"/>
                            <a:ext cx="268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26">
                                <a:moveTo>
                                  <a:pt x="363" y="126"/>
                                </a:moveTo>
                                <a:lnTo>
                                  <a:pt x="36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73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040" y="1735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7136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485280"/>
                            <a:ext cx="201960" cy="7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9040" y="-51480"/>
                              <a:ext cx="741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080"/>
                              <a:ext cx="198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">
                                  <a:moveTo>
                                    <a:pt x="0" y="30"/>
                                  </a:move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9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1320" y="481320"/>
                            <a:ext cx="37440" cy="113760"/>
                          </a:xfrm>
                        </wpg:grpSpPr>
                        <wps:wsp>
                          <wps:cNvSpPr/>
                          <wps:spPr>
                            <a:xfrm flipH="1" rot="16147200">
                              <a:off x="-37440" y="38880"/>
                              <a:ext cx="113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8480" y="0"/>
                            <a:ext cx="25164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140400" cy="62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" cy="62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80" y="15120"/>
                                  <a:ext cx="6876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755">
                                      <a:moveTo>
                                        <a:pt x="78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3"/>
                                      </a:lnTo>
                                      <a:lnTo>
                                        <a:pt x="33" y="1755"/>
                                      </a:lnTo>
                                      <a:lnTo>
                                        <a:pt x="79" y="1537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65">
                                      <a:moveTo>
                                        <a:pt x="2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79920"/>
                                <a:ext cx="102240" cy="4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306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16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048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692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948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02240" cy="10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0200"/>
                              <a:ext cx="25164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240" y="2340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0"/>
                                  <a:ext cx="93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4680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1584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41760"/>
                                <a:ext cx="997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720"/>
                                  <a:ext cx="900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547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2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7668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5520"/>
                                  <a:ext cx="48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3096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0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5328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" y="25920"/>
                                <a:ext cx="9900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36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78360" y="0"/>
                            <a:ext cx="65268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0"/>
                              <a:ext cx="493560" cy="6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" cy="62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80" y="15120"/>
                                  <a:ext cx="68760" cy="6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755">
                                      <a:moveTo>
                                        <a:pt x="78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3"/>
                                      </a:lnTo>
                                      <a:lnTo>
                                        <a:pt x="33" y="1755"/>
                                      </a:lnTo>
                                      <a:lnTo>
                                        <a:pt x="79" y="1537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65">
                                      <a:moveTo>
                                        <a:pt x="2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71640"/>
                                <a:ext cx="47484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207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12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76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24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28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56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474840" cy="205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12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76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24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392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69560"/>
                                    <a:ext cx="4737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106">
                                        <a:moveTo>
                                          <a:pt x="22" y="0"/>
                                        </a:moveTo>
                                        <a:cubicBezTo>
                                          <a:pt x="19" y="3"/>
                                          <a:pt x="3" y="14"/>
                                          <a:pt x="3" y="21"/>
                                        </a:cubicBezTo>
                                        <a:cubicBezTo>
                                          <a:pt x="3" y="27"/>
                                          <a:pt x="0" y="34"/>
                                          <a:pt x="22" y="41"/>
                                        </a:cubicBezTo>
                                        <a:cubicBezTo>
                                          <a:pt x="45" y="49"/>
                                          <a:pt x="16" y="55"/>
                                          <a:pt x="137" y="66"/>
                                        </a:cubicBezTo>
                                        <a:cubicBezTo>
                                          <a:pt x="258" y="77"/>
                                          <a:pt x="619" y="98"/>
                                          <a:pt x="746" y="1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680" y="580320"/>
                              <a:ext cx="2541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158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0" y="37440"/>
                                <a:ext cx="1098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828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4392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764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24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" y="698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8800"/>
                                <a:ext cx="1098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5328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3564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764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24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320" y="590400"/>
                              <a:ext cx="278280" cy="1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1476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040" y="3168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13320"/>
                                <a:ext cx="489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20" y="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8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3888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9936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32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20" y="5292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040" y="3168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57240"/>
                                <a:ext cx="489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520" y="8208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8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8280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20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32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67720"/>
                              <a:ext cx="274320" cy="1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840" y="4572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24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60" y="91440"/>
                                <a:ext cx="1278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1256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0" y="37440"/>
                                <a:ext cx="1231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100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1180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40" y="7308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612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" y="42480"/>
                                <a:ext cx="489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720"/>
                                  <a:ext cx="14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8892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24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60" y="52560"/>
                                <a:ext cx="1278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1256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400"/>
                                <a:ext cx="1231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100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1180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3420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8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0"/>
                                <a:ext cx="489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720"/>
                                  <a:ext cx="14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680" y="525960"/>
                              <a:ext cx="2541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158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0" y="37440"/>
                                <a:ext cx="1098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792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4356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00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" y="698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44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8440"/>
                                <a:ext cx="1098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5328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3528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00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3429000" y="487080"/>
                            <a:ext cx="48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57960"/>
                            <a:ext cx="42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41">
                                <a:moveTo>
                                  <a:pt x="1950" y="41"/>
                                </a:moveTo>
                                <a:cubicBezTo>
                                  <a:pt x="1920" y="35"/>
                                  <a:pt x="2092" y="8"/>
                                  <a:pt x="1767" y="4"/>
                                </a:cubicBezTo>
                                <a:cubicBezTo>
                                  <a:pt x="1442" y="0"/>
                                  <a:pt x="368" y="14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040" y="14760"/>
                            <a:ext cx="321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1868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3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26">
                                  <a:moveTo>
                                    <a:pt x="363" y="126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4040" y="1213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195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433080"/>
                            <a:ext cx="201960" cy="7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9040" y="-51480"/>
                              <a:ext cx="741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440"/>
                              <a:ext cx="198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">
                                  <a:moveTo>
                                    <a:pt x="0" y="30"/>
                                  </a:move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9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4640" y="429120"/>
                            <a:ext cx="37440" cy="113760"/>
                          </a:xfrm>
                        </wpg:grpSpPr>
                        <wps:wsp>
                          <wps:cNvSpPr/>
                          <wps:spPr>
                            <a:xfrm flipH="1" rot="16147200">
                              <a:off x="-37440" y="38880"/>
                              <a:ext cx="113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9240" y="4870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757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7416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9160" y="7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6433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836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4836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4836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62000"/>
                            <a:ext cx="1123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　　　 　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42320"/>
                            <a:ext cx="571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91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424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85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524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9.2pt;width:396pt;height:83.1pt" coordorigin="420,784" coordsize="7920,1662">
                <v:line id="shape_0" from="2220,1721" to="3399,1721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338;top:954;width:221;height:982">
                  <v:shape id="shape_0" coordsize="79,1755" path="m78,5l0,0l0,1533l33,1755l79,1537l78,5xe" fillcolor="black" stroked="f" o:allowincell="f" style="position:absolute;left:3394;top:978;width:107;height:957;mso-wrap-style:none;v-text-anchor:middle">
                    <v:fill o:detectmouseclick="t" color2="silver"/>
                    <v:stroke color="#3465a4" joinstyle="round" endcap="flat"/>
                    <w10:wrap type="topAndBottom"/>
                  </v:shape>
                  <v:shape id="shape_0" coordsize="273,65" path="m273,0l0,0l69,63l201,65l273,0xe" fillcolor="black" stroked="f" o:allowincell="f" style="position:absolute;left:3338;top:954;width:220;height:27;mso-wrap-style:none;v-text-anchor:middle">
                    <v:fill o:detectmouseclick="t" color2="silver"/>
                    <v:stroke color="#3465a4" joinstyle="round" endcap="flat"/>
                    <w10:wrap type="topAndBottom"/>
                  </v:shape>
                </v:group>
                <v:shape id="shape_0" coordsize="161,169" path="m26,0c23,6,4,25,3,36c2,47,0,56,22,66c45,77,114,91,137,103c160,115,161,128,160,139c160,150,139,163,133,169e" stroked="t" o:allowincell="f" style="position:absolute;left:3369;top:1077;width:160;height:91;mso-wrap-style:none;v-text-anchor:middle">
                  <v:fill o:detectmouseclick="t" on="false"/>
                  <v:stroke color="#333333" weight="19080" joinstyle="round" endcap="flat"/>
                  <w10:wrap type="topAndBottom"/>
                </v:shape>
                <v:shape id="shape_0" coordsize="612,405" path="m527,0c539,12,602,50,602,75c602,100,612,123,527,150c442,177,179,210,92,240c5,270,0,303,2,330c4,357,85,390,107,405e" stroked="t" o:allowincell="f" style="position:absolute;left:3367;top:1157;width:160;height:88;flip:x;mso-wrap-style:none;v-text-anchor:middle">
                  <v:fill o:detectmouseclick="t" on="false"/>
                  <v:stroke color="#333333" weight="19080" joinstyle="round" endcap="flat"/>
                  <w10:wrap type="topAndBottom"/>
                </v:shape>
                <v:shape id="shape_0" coordsize="612,405" path="m527,0c539,12,602,50,602,75c602,100,612,123,527,150c442,177,179,210,92,240c5,270,0,303,2,330c4,357,85,390,107,405e" stroked="t" o:allowincell="f" style="position:absolute;left:3367;top:1240;width:160;height:88;flip:x;mso-wrap-style:none;v-text-anchor:middle">
                  <v:fill o:detectmouseclick="t" on="false"/>
                  <v:stroke color="#333333" weight="19080" joinstyle="round" endcap="flat"/>
                  <w10:wrap type="topAndBottom"/>
                </v:shape>
                <v:shape id="shape_0" coordsize="612,405" path="m527,0c539,12,602,50,602,75c602,100,612,123,527,150c442,177,179,210,92,240c5,270,0,303,2,330c4,357,85,390,107,405e" stroked="t" o:allowincell="f" style="position:absolute;left:3367;top:1318;width:160;height:88;flip:x;mso-wrap-style:none;v-text-anchor:middle">
                  <v:fill o:detectmouseclick="t" on="false"/>
                  <v:stroke color="#333333" weight="19080" joinstyle="round" endcap="flat"/>
                  <w10:wrap type="topAndBottom"/>
                </v:shape>
                <v:shape id="shape_0" coordsize="612,405" path="m527,0c539,12,602,50,602,75c602,100,612,123,527,150c442,177,179,210,92,240c5,270,0,303,2,330c4,357,85,390,107,405e" stroked="t" o:allowincell="f" style="position:absolute;left:3367;top:1391;width:160;height:87;flip:x;mso-wrap-style:none;v-text-anchor:middle">
                  <v:fill o:detectmouseclick="t" on="false"/>
                  <v:stroke color="#333333" weight="19080" joinstyle="round" endcap="flat"/>
                  <w10:wrap type="topAndBottom"/>
                </v:shape>
                <v:shape id="shape_0" coordsize="612,405" path="m527,0c539,12,602,50,602,75c602,100,612,123,527,150c442,177,179,210,92,240c5,270,0,303,2,330c4,357,85,390,107,405e" stroked="t" o:allowincell="f" style="position:absolute;left:3367;top:1473;width:160;height:88;flip:x;mso-wrap-style:none;v-text-anchor:middle">
                  <v:fill o:detectmouseclick="t" on="false"/>
                  <v:stroke color="#333333" weight="19080" joinstyle="round" endcap="flat"/>
                  <w10:wrap type="topAndBottom"/>
                </v:shape>
                <v:group id="shape_0" style="position:absolute;left:3366;top:1554;width:161;height:166">
                  <v:shape id="shape_0" coordsize="612,405" path="m527,0c539,12,602,50,602,75c602,100,612,123,527,150c442,177,179,210,92,240c5,270,0,303,2,330c4,357,85,390,107,405e" stroked="t" o:allowincell="f" style="position:absolute;left:3367;top:1554;width:160;height:88;flip:x;mso-wrap-style:none;v-text-anchor:middle">
                    <v:fill o:detectmouseclick="t" on="false"/>
                    <v:stroke color="#333333" weight="19080" joinstyle="round" endcap="flat"/>
                    <w10:wrap type="topAndBottom"/>
                  </v:shape>
                  <v:shape id="shape_0" coordsize="612,405" path="m527,0c539,12,602,50,602,75c602,100,612,123,527,150c442,177,179,210,92,240c5,270,0,303,2,330c4,357,85,390,107,405e" stroked="t" o:allowincell="f" style="position:absolute;left:3367;top:1631;width:160;height:88;flip:x;mso-wrap-style:none;v-text-anchor:middle">
                    <v:fill o:detectmouseclick="t" on="false"/>
                    <v:stroke color="#333333" weight="19080" joinstyle="round" endcap="flat"/>
                    <w10:wrap type="topAndBottom"/>
                  </v:shape>
                </v:group>
                <v:group id="shape_0" style="position:absolute;left:3297;top:1806;width:395;height:233">
                  <v:group id="shape_0" style="position:absolute;left:3501;top:1843;width:75;height:112">
                    <v:line id="shape_0" from="3501,1945" to="3576,1955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39,1843" to="3553,195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521;top:1881;width:171;height:136">
                    <v:line id="shape_0" from="3668,1880" to="3692,19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21,1897" to="3680,201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513;top:1831;width:97;height:108">
                    <v:line id="shape_0" from="3550,1831" to="3610,18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13,1855" to="3579,194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516;top:1872;width:155;height:156">
                    <v:line id="shape_0" from="3515,1872" to="3544,190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30,1887" to="3671,20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297;top:1890;width:85;height:114">
                    <v:line id="shape_0" from="3297,1890" to="3364,192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30,1909" to="3382,200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489;top:1927;width:75;height:112">
                    <v:line id="shape_0" from="3489,2030" to="3564,203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27,1927" to="3542,203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343;top:1856;width:171;height:136">
                    <v:line id="shape_0" from="3490,1855" to="3514,188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43,1872" to="3501,199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323;top:1891;width:97;height:108">
                    <v:line id="shape_0" from="3360,1890" to="3420,19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23,1914" to="3389,199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337;top:1847;width:155;height:155">
                    <v:line id="shape_0" from="3337,1847" to="3366,187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52,1862" to="3492,2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309;top:1806;width:85;height:114">
                    <v:line id="shape_0" from="3309,1806" to="3375,184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42,1825" to="3394,19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coordsize="2092,41" path="m1950,41c1920,35,2092,8,1767,4c1442,0,368,14,0,16e" stroked="t" o:allowincell="f" style="position:absolute;left:2896;top:1044;width:671;height:21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2398;top:976;width:507;height:193">
                  <v:rect id="shape_0" fillcolor="white" stroked="t" o:allowincell="f" style="position:absolute;left:2398;top:1124;width:293;height:4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coordsize="363,126" path="m363,126l362,0l0,5e" stroked="t" o:allowincell="f" style="position:absolute;left:2542;top:976;width:362;height:6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536,977" to="2536,113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</v:group>
                <v:line id="shape_0" from="2228,1144" to="2387,114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228,1141" to="2228,17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400;top:1552;width:318;height:279">
                  <v:rect id="shape_0" fillcolor="white" stroked="f" o:allowincell="f" style="position:absolute;left:2493;top:1553;width:116;height:278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312,30" path="m0,30l312,0e" stroked="t" o:allowincell="f" style="position:absolute;left:2406;top:1707;width:311;height:15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oval id="shape_0" fillcolor="white" stroked="t" o:allowincell="f" style="position:absolute;left:2400;top:1709;width:29;height:15;mso-wrap-style:none;v-text-anchor:middle">
                    <v:fill o:detectmouseclick="t" type="solid" color2="black"/>
                    <v:stroke color="black" weight="6480" joinstyle="miter" endcap="flat"/>
                    <w10:wrap type="topAndBottom"/>
                  </v:oval>
                </v:group>
                <v:group id="shape_0" style="position:absolute;left:3002;top:1630;width:178;height:177">
                  <v:rect id="shape_0" fillcolor="white" stroked="f" o:allowincell="f" style="position:absolute;left:3004;top:1690;width:177;height:55;flip:x;mso-wrap-style:none;v-text-anchor:middle;rotation:91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3063,1630" to="3064,18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19,1669" to="3120,17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538;top:954;width:221;height:982">
                  <v:shape id="shape_0" coordsize="79,1755" path="m78,5l0,0l0,1533l33,1755l79,1537l78,5xe" fillcolor="black" stroked="f" o:allowincell="f" style="position:absolute;left:1594;top:978;width:107;height:957;mso-wrap-style:none;v-text-anchor:middle">
                    <v:fill o:detectmouseclick="t" color2="silver"/>
                    <v:stroke color="#3465a4" joinstyle="round" endcap="flat"/>
                    <w10:wrap type="topAndBottom"/>
                  </v:shape>
                  <v:shape id="shape_0" coordsize="273,65" path="m273,0l0,0l69,63l201,65l273,0xe" fillcolor="black" stroked="f" o:allowincell="f" style="position:absolute;left:1538;top:954;width:220;height:27;mso-wrap-style:none;v-text-anchor:middle">
                    <v:fill o:detectmouseclick="t" color2="silver"/>
                    <v:stroke color="#3465a4" joinstyle="round" endcap="flat"/>
                    <w10:wrap type="topAndBottom"/>
                  </v:shape>
                </v:group>
                <v:line id="shape_0" from="420,1721" to="1599,1721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coordsize="161,169" path="m26,0c23,6,4,25,3,36c2,47,0,56,22,66c45,77,114,91,137,103c160,115,161,128,160,139c160,150,139,163,133,169e" stroked="t" o:allowincell="f" style="position:absolute;left:1569;top:1077;width:160;height:91;mso-wrap-style:none;v-text-anchor:middle">
                  <v:fill o:detectmouseclick="t" on="false"/>
                  <v:stroke color="#333333" weight="19080" joinstyle="round" endcap="flat"/>
                  <w10:wrap type="topAndBottom"/>
                </v:shape>
                <v:shape id="shape_0" coordsize="612,405" path="m527,0c539,12,602,50,602,75c602,100,612,123,527,150c442,177,179,210,92,240c5,270,0,303,2,330c4,357,85,390,107,405e" stroked="t" o:allowincell="f" style="position:absolute;left:1567;top:1157;width:160;height:88;flip:x;mso-wrap-style:none;v-text-anchor:middle">
                  <v:fill o:detectmouseclick="t" on="false"/>
                  <v:stroke color="#333333" weight="19080" joinstyle="round" endcap="flat"/>
                  <w10:wrap type="topAndBottom"/>
                </v:shape>
                <v:shape id="shape_0" coordsize="612,405" path="m527,0c539,12,602,50,602,75c602,100,612,123,527,150c442,177,179,210,92,240c5,270,0,303,2,330c4,357,85,390,107,405e" stroked="t" o:allowincell="f" style="position:absolute;left:1567;top:1240;width:160;height:88;flip:x;mso-wrap-style:none;v-text-anchor:middle">
                  <v:fill o:detectmouseclick="t" on="false"/>
                  <v:stroke color="#333333" weight="19080" joinstyle="round" endcap="flat"/>
                  <w10:wrap type="topAndBottom"/>
                </v:shape>
                <v:shape id="shape_0" coordsize="612,405" path="m527,0c539,12,602,50,602,75c602,100,612,123,527,150c442,177,179,210,92,240c5,270,0,303,2,330c4,357,85,390,107,405e" stroked="t" o:allowincell="f" style="position:absolute;left:1567;top:1318;width:160;height:88;flip:x;mso-wrap-style:none;v-text-anchor:middle">
                  <v:fill o:detectmouseclick="t" on="false"/>
                  <v:stroke color="#333333" weight="19080" joinstyle="round" endcap="flat"/>
                  <w10:wrap type="topAndBottom"/>
                </v:shape>
                <v:shape id="shape_0" coordsize="612,405" path="m527,0c539,12,602,50,602,75c602,100,612,123,527,150c442,177,179,210,92,240c5,270,0,303,2,330c4,357,85,390,107,405e" stroked="t" o:allowincell="f" style="position:absolute;left:1567;top:1391;width:160;height:87;flip:x;mso-wrap-style:none;v-text-anchor:middle">
                  <v:fill o:detectmouseclick="t" on="false"/>
                  <v:stroke color="#333333" weight="19080" joinstyle="round" endcap="flat"/>
                  <w10:wrap type="topAndBottom"/>
                </v:shape>
                <v:shape id="shape_0" coordsize="612,405" path="m527,0c539,12,602,50,602,75c602,100,612,123,527,150c442,177,179,210,92,240c5,270,0,303,2,330c4,357,85,390,107,405e" stroked="t" o:allowincell="f" style="position:absolute;left:1567;top:1473;width:160;height:88;flip:x;mso-wrap-style:none;v-text-anchor:middle">
                  <v:fill o:detectmouseclick="t" on="false"/>
                  <v:stroke color="#333333" weight="19080" joinstyle="round" endcap="flat"/>
                  <w10:wrap type="topAndBottom"/>
                </v:shape>
                <v:group id="shape_0" style="position:absolute;left:1566;top:1554;width:161;height:166">
                  <v:shape id="shape_0" coordsize="612,405" path="m527,0c539,12,602,50,602,75c602,100,612,123,527,150c442,177,179,210,92,240c5,270,0,303,2,330c4,357,85,390,107,405e" stroked="t" o:allowincell="f" style="position:absolute;left:1567;top:1554;width:160;height:88;flip:x;mso-wrap-style:none;v-text-anchor:middle">
                    <v:fill o:detectmouseclick="t" on="false"/>
                    <v:stroke color="#333333" weight="19080" joinstyle="round" endcap="flat"/>
                    <w10:wrap type="topAndBottom"/>
                  </v:shape>
                  <v:shape id="shape_0" coordsize="612,405" path="m527,0c539,12,602,50,602,75c602,100,612,123,527,150c442,177,179,210,92,240c5,270,0,303,2,330c4,357,85,390,107,405e" stroked="t" o:allowincell="f" style="position:absolute;left:1567;top:1631;width:160;height:88;flip:x;mso-wrap-style:none;v-text-anchor:middle">
                    <v:fill o:detectmouseclick="t" on="false"/>
                    <v:stroke color="#333333" weight="19080" joinstyle="round" endcap="flat"/>
                    <w10:wrap type="topAndBottom"/>
                  </v:shape>
                </v:group>
                <v:shape id="shape_0" coordsize="2092,41" path="m1950,41c1920,35,2092,8,1767,4c1442,0,368,14,0,16e" stroked="t" o:allowincell="f" style="position:absolute;left:1096;top:1044;width:671;height:21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598;top:976;width:507;height:193">
                  <v:rect id="shape_0" fillcolor="white" stroked="t" o:allowincell="f" style="position:absolute;left:598;top:1124;width:293;height:4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coordsize="363,126" path="m363,126l362,0l0,5e" stroked="t" o:allowincell="f" style="position:absolute;left:742;top:976;width:362;height:6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736,977" to="736,113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</v:group>
                <v:line id="shape_0" from="428,1144" to="587,114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28,1141" to="428,17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693;top:1555;width:115;height:278;mso-wrap-style:none;v-text-anchor:middle;rotation:270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278,127" path="m0,127l278,0e" stroked="t" o:allowincell="f" style="position:absolute;left:606;top:1655;width:277;height:68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oval id="shape_0" fillcolor="white" stroked="t" o:allowincell="f" style="position:absolute;left:600;top:1709;width:29;height:1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oval>
                <v:group id="shape_0" style="position:absolute;left:1202;top:1630;width:178;height:177">
                  <v:rect id="shape_0" fillcolor="white" stroked="f" o:allowincell="f" style="position:absolute;left:1204;top:1690;width:177;height:55;flip:x;mso-wrap-style:none;v-text-anchor:middle;rotation:91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1263,1630" to="1264,18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19,1669" to="1320,17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953;top:869;width:556;height:1224">
                  <v:group id="shape_0" style="position:absolute;left:5140;top:869;width:221;height:982">
                    <v:group id="shape_0" style="position:absolute;left:5140;top:869;width:221;height:982">
                      <v:shape id="shape_0" coordsize="79,1755" path="m78,5l0,0l0,1533l33,1755l79,1537l78,5xe" fillcolor="black" stroked="f" o:allowincell="f" style="position:absolute;left:5196;top:893;width:107;height:957;mso-wrap-style:none;v-text-anchor:middle">
                        <v:fill o:detectmouseclick="t" color2="silver"/>
                        <v:stroke color="#3465a4" joinstyle="round" endcap="flat"/>
                        <w10:wrap type="topAndBottom"/>
                      </v:shape>
                      <v:shape id="shape_0" coordsize="273,65" path="m273,0l0,0l69,63l201,65l273,0xe" fillcolor="black" stroked="f" o:allowincell="f" style="position:absolute;left:5140;top:869;width:220;height:27;mso-wrap-style:none;v-text-anchor:middle">
                        <v:fill o:detectmouseclick="t" color2="silver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5168;top:995;width:161;height:637">
                      <v:group id="shape_0" style="position:absolute;left:5168;top:995;width:161;height:482">
                        <v:shape id="shape_0" coordsize="612,405" path="m527,0c539,12,602,50,602,75c602,100,612,123,527,150c442,177,179,210,92,240c5,270,0,303,2,330c4,357,85,390,107,405e" stroked="t" o:allowincell="f" style="position:absolute;left:5169;top:995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5169;top:1071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5169;top:1154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5169;top:1232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5169;top:1305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5169;top:1388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</v:group>
                      <v:group id="shape_0" style="position:absolute;left:5168;top:1468;width:161;height:164">
                        <v:shape id="shape_0" coordsize="612,405" path="m527,0c539,12,602,50,602,75c602,100,612,123,527,150c442,177,179,210,92,240c5,270,0,303,2,330c4,357,85,390,107,405e" stroked="t" o:allowincell="f" style="position:absolute;left:5169;top:1468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5169;top:1544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</v:group>
                    </v:group>
                  </v:group>
                  <v:group id="shape_0" style="position:absolute;left:5114;top:1773;width:395;height:234">
                    <v:group id="shape_0" style="position:absolute;left:5318;top:1810;width:75;height:112">
                      <v:line id="shape_0" from="5318,1912" to="5393,1922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56,1810" to="5370,191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38;top:1848;width:171;height:136">
                      <v:line id="shape_0" from="5485,1847" to="5509,18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38,1864" to="5497,198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30;top:1799;width:97;height:108">
                      <v:line id="shape_0" from="5367,1798" to="5427,184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30,1822" to="5396,190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33;top:1839;width:155;height:155">
                      <v:line id="shape_0" from="5332,1839" to="5361,186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47,1854" to="5488,199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14;top:1857;width:85;height:114">
                      <v:line id="shape_0" from="5114,1857" to="5181,189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47,1876" to="5199,19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06;top:1894;width:75;height:113">
                      <v:line id="shape_0" from="5306,1997" to="5381,2006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44,1894" to="5359,200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60;top:1823;width:171;height:136">
                      <v:line id="shape_0" from="5307,1822" to="5331,185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60,1839" to="5318,195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40;top:1857;width:97;height:108">
                      <v:line id="shape_0" from="5177,1857" to="5237,190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40,1881" to="5206,196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54;top:1814;width:155;height:155">
                      <v:line id="shape_0" from="5154,1814" to="5183,184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69,1829" to="5309,196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26;top:1773;width:85;height:114">
                      <v:line id="shape_0" from="5126,1773" to="5192,180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59,1792" to="5211,188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5134;top:1746;width:365;height:347">
                    <v:group id="shape_0" style="position:absolute;left:5280;top:1814;width:103;height:104">
                      <v:line id="shape_0" from="5330,1864" to="5383,191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81,1814" to="5357,1890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79;top:1746;width:41;height:199">
                      <v:line id="shape_0" from="5379,1746" to="5420,174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400,1746" to="5400,194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68;top:1790;width:73;height:115">
                      <v:line id="shape_0" from="5269,1791" to="5342,180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05,1801" to="5333,190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98;top:1832;width:200;height:47">
                      <v:line id="shape_0" from="5298,1839" to="5303,1879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01,1832" to="5498,185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94;top:1994;width:113;height:75">
                      <v:line id="shape_0" from="5193,1994" to="5203,206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99,2033" to="5306,204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40;top:1874;width:103;height:104">
                      <v:line id="shape_0" from="5390,1924" to="5444,197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41,1874" to="5417,1950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51;top:1873;width:41;height:199">
                      <v:line id="shape_0" from="5252,1873" to="5293,187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73,1873" to="5273,207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02;top:1978;width:73;height:115">
                      <v:line id="shape_0" from="5202,1978" to="5275,199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38,1988" to="5265,209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71;top:1960;width:200;height:47">
                      <v:line id="shape_0" from="5171,1966" to="5176,2007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74,1959" to="5371,1986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34;top:1934;width:112;height:75">
                      <v:line id="shape_0" from="5133,1934" to="5143,200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39,1973" to="5246,19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953;top:1721;width:363;height:340">
                    <v:group id="shape_0" style="position:absolute;left:5135;top:1843;width:98;height:108">
                      <v:line id="shape_0" from="5135,1905" to="5194,1951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65,1843" to="5231,192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16;top:1933;width:200;height:44">
                      <v:line id="shape_0" from="5312,1932" to="5316,197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16,1953" to="5314,197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48;top:1831;width:115;height:76">
                      <v:line id="shape_0" from="5234,1831" to="5262,190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48,1866" to="5248,190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69;top:1863;width:71;height:197">
                      <v:line id="shape_0" from="5169,1863" to="5209,187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89,1869" to="5240,206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967;top:1788;width:76;height:108">
                      <v:line id="shape_0" from="4967,1788" to="5043,178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03,1789" to="5004,189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082;top:1910;width:97;height:109">
                      <v:line id="shape_0" from="5082,1972" to="5142,2018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13,1910" to="5179,199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974;top:1822;width:200;height:44">
                      <v:line id="shape_0" from="5170,1822" to="5174,186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974,1842" to="5172,186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953;top:1787;width:115;height:75">
                      <v:line id="shape_0" from="5040,1787" to="5068,185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953,1822" to="5053,186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028;top:1752;width:71;height:197">
                      <v:line id="shape_0" from="5027,1753" to="5067,176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48,1758" to="5098,195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020;top:1721;width:76;height:109">
                      <v:line id="shape_0" from="5020,1721" to="5096,17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56,1722" to="5057,183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5114;top:1689;width:395;height:233">
                    <v:group id="shape_0" style="position:absolute;left:5318;top:1725;width:75;height:112">
                      <v:line id="shape_0" from="5318,1827" to="5393,1837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56,1725" to="5370,183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38;top:1763;width:171;height:136">
                      <v:line id="shape_0" from="5485,1762" to="5509,179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38,1779" to="5497,189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30;top:1713;width:97;height:108">
                      <v:line id="shape_0" from="5367,1713" to="5427,176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30,1737" to="5396,182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33;top:1754;width:155;height:155">
                      <v:line id="shape_0" from="5332,1754" to="5361,178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47,1769" to="5488,190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14;top:1772;width:85;height:114">
                      <v:line id="shape_0" from="5114,1772" to="5181,180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47,1791" to="5199,188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06;top:1809;width:75;height:112">
                      <v:line id="shape_0" from="5306,1912" to="5381,1921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44,1809" to="5359,1916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60;top:1738;width:171;height:136">
                      <v:line id="shape_0" from="5307,1737" to="5331,177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60,1754" to="5318,187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40;top:1772;width:97;height:108">
                      <v:line id="shape_0" from="5177,1772" to="5237,181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40,1796" to="5206,188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54;top:1729;width:155;height:155">
                      <v:line id="shape_0" from="5154,1729" to="5183,175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69,1744" to="5309,18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26;top:1689;width:85;height:113">
                      <v:line id="shape_0" from="5126,1688" to="5192,172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59,1707" to="5211,180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line id="shape_0" from="4020,1634" to="5199,1634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coordsize="2092,41" path="m1950,41c1920,35,2092,8,1767,4c1442,0,368,14,0,16e" stroked="t" o:allowincell="f" style="position:absolute;left:4684;top:956;width:691;height:2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rect id="shape_0" fillcolor="white" stroked="t" o:allowincell="f" style="position:absolute;left:4198;top:1037;width:293;height:4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coordsize="363,126" path="m363,126l362,0l0,5e" stroked="t" o:allowincell="f" style="position:absolute;left:4270;top:889;width:422;height:6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272,890" to="4272,104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4028,1057" to="4187,105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028,1054" to="4028,16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200;top:1466;width:318;height:279">
                  <v:rect id="shape_0" fillcolor="white" stroked="f" o:allowincell="f" style="position:absolute;left:4293;top:1467;width:116;height:278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312,30" path="m0,30l312,0e" stroked="t" o:allowincell="f" style="position:absolute;left:4206;top:1621;width:311;height:15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oval id="shape_0" fillcolor="white" stroked="t" o:allowincell="f" style="position:absolute;left:4200;top:1623;width:29;height:15;mso-wrap-style:none;v-text-anchor:middle">
                    <v:fill o:detectmouseclick="t" type="solid" color2="black"/>
                    <v:stroke color="black" weight="6480" joinstyle="miter" endcap="flat"/>
                    <w10:wrap type="topAndBottom"/>
                  </v:oval>
                </v:group>
                <v:group id="shape_0" style="position:absolute;left:4802;top:1543;width:178;height:177">
                  <v:rect id="shape_0" fillcolor="white" stroked="f" o:allowincell="f" style="position:absolute;left:4804;top:1603;width:177;height:55;flip:x;mso-wrap-style:none;v-text-anchor:middle;rotation:91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4863,1543" to="4864,17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19,1582" to="4920,16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631;top:784;width:395;height:1052">
                  <v:group id="shape_0" style="position:absolute;left:7656;top:784;width:221;height:983">
                    <v:group id="shape_0" style="position:absolute;left:7656;top:784;width:221;height:983">
                      <v:shape id="shape_0" coordsize="79,1755" path="m78,5l0,0l0,1533l33,1755l79,1537l78,5xe" fillcolor="black" stroked="f" o:allowincell="f" style="position:absolute;left:7712;top:808;width:107;height:958;mso-wrap-style:none;v-text-anchor:middle">
                        <v:fill o:detectmouseclick="t" color2="silver"/>
                        <v:stroke color="#3465a4" joinstyle="round" endcap="flat"/>
                        <w10:wrap type="topAndBottom"/>
                      </v:shape>
                      <v:shape id="shape_0" coordsize="273,65" path="m273,0l0,0l69,63l201,65l273,0xe" fillcolor="black" stroked="f" o:allowincell="f" style="position:absolute;left:7656;top:784;width:220;height:27;mso-wrap-style:none;v-text-anchor:middle">
                        <v:fill o:detectmouseclick="t" color2="silver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7685;top:910;width:161;height:638">
                      <v:group id="shape_0" style="position:absolute;left:7685;top:910;width:161;height:482">
                        <v:shape id="shape_0" coordsize="612,405" path="m527,0c539,12,602,50,602,75c602,100,612,123,527,150c442,177,179,210,92,240c5,270,0,303,2,330c4,357,85,390,107,405e" stroked="t" o:allowincell="f" style="position:absolute;left:7685;top:910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85;top:986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85;top:1069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85;top:1147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85;top:1220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85;top:1303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</v:group>
                      <v:group id="shape_0" style="position:absolute;left:7685;top:1384;width:161;height:164">
                        <v:shape id="shape_0" coordsize="612,405" path="m527,0c539,12,602,50,602,75c602,100,612,123,527,150c442,177,179,210,92,240c5,270,0,303,2,330c4,357,85,390,107,405e" stroked="t" o:allowincell="f" style="position:absolute;left:7685;top:1384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85;top:1460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</v:group>
                    </v:group>
                  </v:group>
                  <v:group id="shape_0" style="position:absolute;left:7631;top:1603;width:395;height:233">
                    <v:group id="shape_0" style="position:absolute;left:7834;top:1640;width:75;height:112">
                      <v:line id="shape_0" from="7834,1742" to="7909,1752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872,1640" to="7886,174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854;top:1678;width:171;height:136">
                      <v:line id="shape_0" from="8001,1677" to="8025,171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854,1694" to="8013,181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846;top:1628;width:97;height:108">
                      <v:line id="shape_0" from="7883,1628" to="7943,167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846,1652" to="7912,173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849;top:1669;width:156;height:156">
                      <v:line id="shape_0" from="7848,1669" to="7877,169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863,1684" to="8004,182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631;top:1687;width:85;height:114">
                      <v:line id="shape_0" from="7630,1687" to="7697,172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663,1706" to="7715,180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822;top:1724;width:75;height:112">
                      <v:line id="shape_0" from="7822,1827" to="7897,1836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860,1724" to="7875,183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676;top:1653;width:171;height:136">
                      <v:line id="shape_0" from="7823,1652" to="7847,168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676,1669" to="7834,178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656;top:1688;width:97;height:108">
                      <v:line id="shape_0" from="7693,1687" to="7753,173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656,1711" to="7722,179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670;top:1644;width:156;height:155">
                      <v:line id="shape_0" from="7670,1644" to="7699,167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685,1659" to="7825,179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642;top:1603;width:85;height:114">
                      <v:line id="shape_0" from="7642,1603" to="7708,163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675,1622" to="7727,171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6685;top:784;width:1028;height:1174">
                  <v:group id="shape_0" style="position:absolute;left:6936;top:784;width:776;height:982">
                    <v:group id="shape_0" style="position:absolute;left:6936;top:784;width:221;height:982">
                      <v:shape id="shape_0" coordsize="79,1755" path="m78,5l0,0l0,1533l33,1755l79,1537l78,5xe" fillcolor="black" stroked="f" o:allowincell="f" style="position:absolute;left:6992;top:808;width:107;height:957;mso-wrap-style:none;v-text-anchor:middle">
                        <v:fill o:detectmouseclick="t" color2="silver"/>
                        <v:stroke color="#3465a4" joinstyle="round" endcap="flat"/>
                        <w10:wrap type="topAndBottom"/>
                      </v:shape>
                      <v:shape id="shape_0" coordsize="273,65" path="m273,0l0,0l69,63l201,65l273,0xe" fillcolor="black" stroked="f" o:allowincell="f" style="position:absolute;left:6936;top:784;width:220;height:27;mso-wrap-style:none;v-text-anchor:middle">
                        <v:fill o:detectmouseclick="t" color2="silver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965;top:897;width:748;height:643">
                      <v:group id="shape_0" style="position:absolute;left:6965;top:897;width:161;height:327">
                        <v:shape id="shape_0" coordsize="612,405" path="m527,0c539,12,602,50,602,75c602,100,612,123,527,150c442,177,179,210,92,240c5,270,0,303,2,330c4,357,85,390,107,405e" stroked="t" o:allowincell="f" style="position:absolute;left:6965;top:897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65;top:949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65;top:1005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65;top:1058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65;top:1108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65;top:1164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</v:group>
                      <v:group id="shape_0" style="position:absolute;left:6965;top:1216;width:748;height:324">
                        <v:shape id="shape_0" coordsize="612,405" path="m527,0c539,12,602,50,602,75c602,100,612,123,527,150c442,177,179,210,92,240c5,270,0,303,2,330c4,357,85,390,107,405e" stroked="t" o:allowincell="f" style="position:absolute;left:6965;top:1216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65;top:1268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65;top:1324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65;top:1377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65;top:1427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  <v:shape id="shape_0" coordsize="746,106" path="m22,0c19,3,3,14,3,21c3,27,0,34,22,41c45,49,16,55,137,66c258,77,619,98,746,106e" stroked="t" o:allowincell="f" style="position:absolute;left:6967;top:1483;width:745;height:56;mso-wrap-style:none;v-text-anchor:middle">
                          <v:fill o:detectmouseclick="t" on="false"/>
                          <v:stroke color="#333333" weight="19080" joinstyle="round" endcap="flat"/>
                          <w10:wrap type="topAndBottom"/>
                        </v:shape>
                      </v:group>
                    </v:group>
                  </v:group>
                  <v:group id="shape_0" style="position:absolute;left:6905;top:1698;width:399;height:222">
                    <v:group id="shape_0" style="position:absolute;left:7118;top:1722;width:75;height:112">
                      <v:line id="shape_0" from="7118,1825" to="7193,1835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56,1723" to="7171,182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132;top:1757;width:172;height:136">
                      <v:line id="shape_0" from="7279,1757" to="7304,179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32,1774" to="7291,18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130;top:1711;width:97;height:108">
                      <v:line id="shape_0" from="7167,1711" to="7227,175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30,1734" to="7196,181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146;top:1767;width:103;height:104">
                      <v:line id="shape_0" from="7146,1767" to="7199,182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73,1795" to="7249,18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05;top:1782;width:85;height:114">
                      <v:line id="shape_0" from="6905,1782" to="6971,181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38,1801" to="6990,189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096;top:1807;width:75;height:112">
                      <v:line id="shape_0" from="7096,1910" to="7171,1920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34,1808" to="7149,191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54;top:1744;width:172;height:136">
                      <v:line id="shape_0" from="7101,1743" to="7126,177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54,1760" to="7113,187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30;top:1782;width:97;height:108">
                      <v:line id="shape_0" from="6967,1782" to="7027,182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30,1805" to="6996,189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68;top:1754;width:103;height:104">
                      <v:line id="shape_0" from="6968,1754" to="7021,180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95,1782" to="7071,185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27;top:1698;width:85;height:114">
                      <v:line id="shape_0" from="6927,1698" to="6993,173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60,1717" to="7012,181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6862;top:1714;width:437;height:244">
                    <v:group id="shape_0" style="position:absolute;left:7051;top:1737;width:103;height:104">
                      <v:line id="shape_0" from="7101,1787" to="7154,184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51,1737" to="7127,1813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162;top:1735;width:76;height:108">
                      <v:line id="shape_0" from="7162,1735" to="7238,173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200,1735" to="7200,184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040;top:1714;width:73;height:115">
                      <v:line id="shape_0" from="7039,1714" to="7113,173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76,1724" to="7103,182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099;top:1775;width:200;height:48">
                      <v:line id="shape_0" from="7099,1782" to="7104,1823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02,1775" to="7299,180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72;top:1871;width:200;height:47">
                      <v:line id="shape_0" from="6972,1870" to="6977,191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75,1891" to="7172,191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161;top:1797;width:103;height:104">
                      <v:line id="shape_0" from="7211,1847" to="7264,190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61,1797" to="7237,1873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035;top:1804;width:76;height:108">
                      <v:line id="shape_0" from="7035,1804" to="7111,180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73,1804" to="7073,191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023;top:1843;width:73;height:115">
                      <v:line id="shape_0" from="7022,1843" to="7096,186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59,1853" to="7086,195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72;top:1844;width:200;height:48">
                      <v:line id="shape_0" from="6972,1851" to="6977,1892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75,1844" to="7172,187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862;top:1810;width:200;height:48">
                      <v:line id="shape_0" from="6862,1810" to="6867,185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865,1831" to="7062,185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6685;top:1678;width:431;height:248">
                    <v:group id="shape_0" style="position:absolute;left:6951;top:1750;width:98;height:108">
                      <v:line id="shape_0" from="6951,1812" to="7011,1858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82,1750" to="7048,183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07;top:1822;width:200;height:44">
                      <v:line id="shape_0" from="7103,1822" to="7107,186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07,1843" to="7104,186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24;top:1737;width:192;height:93">
                      <v:line id="shape_0" from="7101,1737" to="7116,177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23,1757" to="7108,183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55;top:1793;width:73;height:115">
                      <v:line id="shape_0" from="6954,1793" to="7028,181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91,1803" to="7018,190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740;top:1746;width:76;height:108">
                      <v:line id="shape_0" from="6740,1745" to="6816,174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76,1746" to="6777,185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855;top:1818;width:97;height:108">
                      <v:line id="shape_0" from="6855,1880" to="6915,1926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886,1818" to="6952,190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765;top:1761;width:201;height:44">
                      <v:line id="shape_0" from="6961,1761" to="6965,180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65,1782" to="6962,180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685;top:1744;width:192;height:93">
                      <v:line id="shape_0" from="6863,1743" to="6878,178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85,1763" to="6870,183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812;top:1732;width:73;height:115">
                      <v:line id="shape_0" from="6812,1732" to="6886,175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849,1742" to="6876,184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837;top:1678;width:76;height:108">
                      <v:line id="shape_0" from="6837,1678" to="6913,167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873,1679" to="6874,178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6905;top:1612;width:399;height:221">
                    <v:group id="shape_0" style="position:absolute;left:7118;top:1637;width:75;height:112">
                      <v:line id="shape_0" from="7118,1739" to="7193,1749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56,1637" to="7171,174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132;top:1672;width:172;height:136">
                      <v:line id="shape_0" from="7279,1671" to="7304,170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32,1688" to="7291,180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130;top:1625;width:97;height:108">
                      <v:line id="shape_0" from="7167,1625" to="7227,16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30,1648" to="7196,173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146;top:1682;width:103;height:104">
                      <v:line id="shape_0" from="7146,1681" to="7199,173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73,1709" to="7249,178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05;top:1696;width:85;height:114">
                      <v:line id="shape_0" from="6905,1696" to="6971,173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38,1715" to="6990,180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096;top:1722;width:75;height:112">
                      <v:line id="shape_0" from="7096,1824" to="7171,1834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34,1722" to="7149,182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54;top:1657;width:172;height:136">
                      <v:line id="shape_0" from="7101,1657" to="7126,169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54,1674" to="7113,17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30;top:1696;width:97;height:108">
                      <v:line id="shape_0" from="6967,1696" to="7027,17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30,1719" to="6996,180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68;top:1668;width:103;height:104">
                      <v:line id="shape_0" from="6968,1668" to="7021,172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95,1696" to="7071,177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927;top:1612;width:85;height:113">
                      <v:line id="shape_0" from="6927,1612" to="6993,164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60,1631" to="7012,17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line id="shape_0" from="5820,1551" to="6575,1551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coordsize="2092,41" path="m1950,41c1920,35,2092,8,1767,4c1442,0,368,14,0,16e" stroked="t" o:allowincell="f" style="position:absolute;left:6496;top:875;width:671;height:21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5998;top:807;width:507;height:192">
                  <v:rect id="shape_0" fillcolor="white" stroked="t" o:allowincell="f" style="position:absolute;left:5998;top:955;width:293;height:4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coordsize="363,126" path="m363,126l362,0l0,5e" stroked="t" o:allowincell="f" style="position:absolute;left:6142;top:807;width:362;height:6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6136,808" to="6136,96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</v:group>
                <v:line id="shape_0" from="5828,975" to="5987,97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828,972" to="5828,15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000;top:1384;width:318;height:279">
                  <v:rect id="shape_0" fillcolor="white" stroked="f" o:allowincell="f" style="position:absolute;left:6093;top:1385;width:116;height:278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312,30" path="m0,30l312,0e" stroked="t" o:allowincell="f" style="position:absolute;left:6006;top:1539;width:311;height:15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oval id="shape_0" fillcolor="white" stroked="t" o:allowincell="f" style="position:absolute;left:6000;top:1541;width:29;height:15;mso-wrap-style:none;v-text-anchor:middle">
                    <v:fill o:detectmouseclick="t" type="solid" color2="black"/>
                    <v:stroke color="black" weight="6480" joinstyle="miter" endcap="flat"/>
                    <w10:wrap type="topAndBottom"/>
                  </v:oval>
                </v:group>
                <v:group id="shape_0" style="position:absolute;left:6381;top:1462;width:178;height:177">
                  <v:rect id="shape_0" fillcolor="white" stroked="f" o:allowincell="f" style="position:absolute;left:6384;top:1521;width:177;height:55;flip:x;mso-wrap-style:none;v-text-anchor:middle;rotation:91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6443,1461" to="6444,16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99,1500" to="6500,15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576,1551" to="6576,19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76,1977" to="8195,19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96,901" to="8196,197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836,902" to="8195,90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840;top:1797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0;top:1805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80;top:1805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80;top:1805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70;top:1039;width:176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　　　 　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0;top:1953;width:8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0;top:1318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0;top:1342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0;top:1270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0;top:1186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用漆包线（表面涂有绝缘漆的导线）在大铁钉上绕制若干圈，制成简单的电磁铁．图</w:t>
      </w:r>
      <w:r>
        <w:rPr>
          <w:color w:val="000000"/>
        </w:rPr>
        <w:t>中</w:t>
      </w:r>
      <w:r>
        <w:rPr>
          <w:color w:val="000000"/>
        </w:rPr>
        <w:t>所示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为实验中观察到的四种情况．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40"/>
        <w:ind w:firstLine="420"/>
        <w:rPr>
          <w:color w:val="000000"/>
        </w:rPr>
      </w:pPr>
      <w:r>
        <w:rPr>
          <w:color w:val="000000"/>
        </w:rPr>
        <w:t>根据小丽的猜想和实验，完成下面填空：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观察电磁铁吸引大头针数目多少的不同，来判断它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　</w:t>
      </w:r>
      <w:r>
        <w:rPr>
          <w:color w:val="000000"/>
        </w:rPr>
        <w:t>的不同．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通过比较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两种情况，可以验证猜想</w:t>
      </w:r>
      <w:r>
        <w:rPr>
          <w:color w:val="000000"/>
        </w:rPr>
        <w:t>A</w:t>
      </w:r>
      <w:r>
        <w:rPr>
          <w:color w:val="000000"/>
        </w:rPr>
        <w:t>是正确的．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4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比较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两种情况，可以验证猜想</w:t>
      </w:r>
      <w:r>
        <w:rPr>
          <w:color w:val="000000"/>
        </w:rPr>
        <w:t>B</w:t>
      </w:r>
      <w:r>
        <w:rPr>
          <w:color w:val="000000"/>
        </w:rPr>
        <w:t>是正确的．</w:t>
      </w:r>
    </w:p>
    <w:p>
      <w:pPr>
        <w:pStyle w:val="Normal"/>
        <w:spacing w:lineRule="exact" w:line="34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比较</w:t>
      </w:r>
      <w:r>
        <w:rPr>
          <w:color w:val="000000"/>
        </w:rPr>
        <w:t>d</w:t>
      </w:r>
      <w:r>
        <w:rPr>
          <w:color w:val="000000"/>
        </w:rPr>
        <w:t>中甲、乙两电磁铁，发现猜想</w:t>
      </w:r>
      <w:r>
        <w:rPr>
          <w:color w:val="000000"/>
        </w:rPr>
        <w:t>C</w:t>
      </w:r>
      <w:r>
        <w:rPr>
          <w:color w:val="000000"/>
        </w:rPr>
        <w:t>不全面，应补充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</w:t>
      </w:r>
      <w:r>
        <w:rPr>
          <w:color w:val="000000"/>
        </w:rPr>
        <w:t>．</w:t>
      </w:r>
    </w:p>
    <w:p>
      <w:pPr>
        <w:pStyle w:val="Normal"/>
        <w:snapToGrid w:val="false"/>
        <w:spacing w:lineRule="exact" w:line="360"/>
        <w:ind w:firstLine="2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</w:rPr>
        <w:t>在“测定小灯泡的电功率”的实验中，已知电源电压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小灯泡的额定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，小灯泡的电阻约为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，滑动变阻器上标有“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cs="宋体;SimSun" w:ascii="宋体;SimSun" w:hAnsi="宋体;SimSun"/>
          <w:color w:val="000000"/>
          <w:szCs w:val="21"/>
        </w:rPr>
        <w:t xml:space="preserve">  1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。</w:t>
      </w:r>
    </w:p>
    <w:p>
      <w:pPr>
        <w:pStyle w:val="Normal"/>
        <w:snapToGrid w:val="false"/>
        <w:spacing w:lineRule="exact" w:line="360"/>
        <w:ind w:firstLine="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202565</wp:posOffset>
                </wp:positionV>
                <wp:extent cx="5143500" cy="1584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85080"/>
                          <a:chOff x="0" y="0"/>
                          <a:chExt cx="5143680" cy="158508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2743200" cy="15850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743200" cy="15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4920" y="1337400"/>
                              <a:ext cx="7513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8题图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2040" cy="1544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228204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560" y="1287000"/>
                              <a:ext cx="70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8题图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5.95pt;width:405pt;height:124.8pt" coordorigin="105,319" coordsize="8100,2496">
                <v:group id="shape_0" style="position:absolute;left:3885;top:319;width:4320;height:2496">
                  <v:shape id="shape_0" stroked="f" o:allowincell="f" style="position:absolute;left:3885;top:319;width:4319;height:245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41;top:2425;width:118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8题图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;top:319;width:3594;height:2432">
                  <v:shape id="shape_0" stroked="f" o:allowincell="f" style="position:absolute;left:105;top:319;width:3593;height:23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64;top:2346;width:110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8题图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464" w:hanging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464" w:hanging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464" w:hanging="2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用笔画线代替导线，将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电路连接完整；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接好电路后，闭合开关，移动滑动变阻器滑片，发现小灯泡始终不亮，且电压表的示数接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电流表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则故障的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故障排除后，闭合开关，移动滑动变阻器的滑片到某一点，电压表的示数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甲表所示，为了要测量小灯泡的额定功率，应将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端滑动（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使电压表的示数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当小灯泡正常发光时，电流表的示数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乙表所示，电流表的示数为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，小灯泡的额定功率是  </w:t>
      </w:r>
      <w:r>
        <w:rPr>
          <w:rFonts w:cs="宋体;SimSun" w:ascii="宋体;SimSun" w:hAnsi="宋体;SimSun"/>
          <w:color w:val="000000"/>
          <w:szCs w:val="21"/>
        </w:rPr>
        <w:t>_______________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16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16"/>
          <w:sz w:val="24"/>
        </w:rPr>
        <w:t>五、计算题</w:t>
      </w:r>
      <w:r>
        <w:rPr>
          <w:rFonts w:ascii="宋体;SimSun" w:hAnsi="宋体;SimSun" w:cs="宋体;SimSun"/>
          <w:b/>
          <w:bCs/>
          <w:color w:val="000000"/>
          <w:sz w:val="24"/>
        </w:rPr>
        <w:t>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家用电器使用日益广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好学的瑞瑞突发奇想，想检验电热水壶和电饭煲谁的热效率高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如图所示是瑞瑞家两种电器及铭牌。下表是瑞瑞在使用这两种电器（正常工作）烧水时所记录的数据．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33700</wp:posOffset>
            </wp:positionH>
            <wp:positionV relativeFrom="paragraph">
              <wp:posOffset>22860</wp:posOffset>
            </wp:positionV>
            <wp:extent cx="1095375" cy="1114425"/>
            <wp:effectExtent l="0" t="0" r="0" b="0"/>
            <wp:wrapSquare wrapText="bothSides"/>
            <wp:docPr id="26" name="u=770554855,143702904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=770554855,143702904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6675</wp:posOffset>
            </wp:positionH>
            <wp:positionV relativeFrom="paragraph">
              <wp:posOffset>22860</wp:posOffset>
            </wp:positionV>
            <wp:extent cx="1162050" cy="1162050"/>
            <wp:effectExtent l="0" t="0" r="0" b="0"/>
            <wp:wrapSquare wrapText="bothSides"/>
            <wp:docPr id="27" name="u=631037476,794492519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=631037476,794492519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7650</wp:posOffset>
                </wp:positionH>
                <wp:positionV relativeFrom="paragraph">
                  <wp:posOffset>13335</wp:posOffset>
                </wp:positionV>
                <wp:extent cx="1264285" cy="10858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饭煲铭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：</w:t>
                            </w:r>
                            <w:r>
                              <w:rPr/>
                              <w:t>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：</w:t>
                            </w:r>
                            <w:r>
                              <w:rPr/>
                              <w:t>2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：</w:t>
                            </w:r>
                            <w:r>
                              <w:rPr/>
                              <w:t>9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水质量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85.5pt;mso-wrap-distance-left:9.05pt;mso-wrap-distance-right:9.05pt;mso-wrap-distance-top:0pt;mso-wrap-distance-bottom:0pt;margin-top:1.0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饭煲铭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型号：</w:t>
                      </w:r>
                      <w:r>
                        <w:rPr/>
                        <w:t>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压：</w:t>
                      </w:r>
                      <w:r>
                        <w:rPr/>
                        <w:t>2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功率：</w:t>
                      </w:r>
                      <w:r>
                        <w:rPr/>
                        <w:t>90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水质量：</w:t>
                      </w:r>
                      <w:r>
                        <w:rPr/>
                        <w:t>5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950</wp:posOffset>
                </wp:positionH>
                <wp:positionV relativeFrom="paragraph">
                  <wp:posOffset>13335</wp:posOffset>
                </wp:positionV>
                <wp:extent cx="1304925" cy="10858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热水壶铭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：</w:t>
                            </w:r>
                            <w:r>
                              <w:rPr/>
                              <w:t>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：</w:t>
                            </w:r>
                            <w:r>
                              <w:rPr/>
                              <w:t>2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：</w:t>
                            </w:r>
                            <w:r>
                              <w:rPr/>
                              <w:t>18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水质量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85.5pt;mso-wrap-distance-left:9.05pt;mso-wrap-distance-right:9.05pt;mso-wrap-distance-top:0pt;mso-wrap-distance-bottom:0pt;margin-top:1.0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热水壶铭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型号：</w:t>
                      </w:r>
                      <w:r>
                        <w:rPr/>
                        <w:t>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压：</w:t>
                      </w:r>
                      <w:r>
                        <w:rPr/>
                        <w:t>2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功率：</w:t>
                      </w:r>
                      <w:r>
                        <w:rPr/>
                        <w:t>180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水质量：</w:t>
                      </w:r>
                      <w:r>
                        <w:rPr/>
                        <w:t>2</w:t>
                      </w:r>
                      <w:r>
                        <w:rPr/>
                        <w:t>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2621280" cy="102235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236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热水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饭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装水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的初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烧开的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80.5pt;mso-wrap-distance-left:9pt;mso-wrap-distance-right:9pt;mso-wrap-distance-top:0pt;mso-wrap-distance-bottom:0pt;margin-top:1.9pt;mso-position-vertical-relative:text;margin-left:1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236"/>
                        <w:gridCol w:w="1026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热水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饭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装水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的初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烧开的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650875</wp:posOffset>
                </wp:positionH>
                <wp:positionV relativeFrom="paragraph">
                  <wp:posOffset>1089025</wp:posOffset>
                </wp:positionV>
                <wp:extent cx="474345" cy="2971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3.4pt;mso-wrap-distance-left:9.05pt;mso-wrap-distance-right:9.05pt;mso-wrap-distance-top:0pt;mso-wrap-distance-bottom:0pt;margin-top:85.75pt;mso-position-vertical-relative:text;margin-left: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标准大气压下，把电热水壶中的水烧开，水需要吸收多少热量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试通过计算说明电热水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电饭煲的热效率谁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spacing w:lineRule="exact" w:line="320" w:before="0" w:after="0"/>
        <w:rPr>
          <w:rFonts w:cs="Times New Roman"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、（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如题图所示的电路，电源电压为</w:t>
      </w:r>
      <w:r>
        <w:rPr>
          <w:rFonts w:cs="Times New Roman"/>
          <w:color w:val="000000"/>
          <w:sz w:val="21"/>
          <w:szCs w:val="21"/>
        </w:rPr>
        <w:t>6V</w:t>
      </w:r>
      <w:r>
        <w:rPr>
          <w:rFonts w:cs="Times New Roman"/>
          <w:color w:val="000000"/>
          <w:sz w:val="21"/>
          <w:szCs w:val="21"/>
        </w:rPr>
        <w:t>且保持不变，滑动变阻器</w:t>
      </w:r>
      <w:r>
        <w:rPr>
          <w:rFonts w:cs="Times New Roman"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/>
          <w:color w:val="000000"/>
          <w:sz w:val="21"/>
          <w:szCs w:val="21"/>
        </w:rPr>
        <w:t>标有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0Ω 2A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字样。</w:t>
      </w:r>
    </w:p>
    <w:p>
      <w:pPr>
        <w:pStyle w:val="Style12"/>
        <w:spacing w:lineRule="exact" w:line="320" w:before="0" w:after="0"/>
        <w:ind w:firstLine="21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l</w:t>
      </w:r>
      <w:r>
        <w:rPr>
          <w:rFonts w:cs="Times New Roman"/>
          <w:color w:val="000000"/>
          <w:sz w:val="21"/>
          <w:szCs w:val="21"/>
        </w:rPr>
        <w:t>）将滑片</w:t>
      </w:r>
      <w:r>
        <w:rPr>
          <w:rFonts w:cs="Times New Roman"/>
          <w:color w:val="000000"/>
          <w:sz w:val="21"/>
          <w:szCs w:val="21"/>
        </w:rPr>
        <w:t>P</w:t>
      </w:r>
      <w:r>
        <w:rPr>
          <w:rFonts w:cs="Times New Roman"/>
          <w:color w:val="000000"/>
          <w:sz w:val="21"/>
          <w:szCs w:val="21"/>
        </w:rPr>
        <w:t>移到最右端，闭合</w:t>
      </w:r>
      <w:r>
        <w:rPr>
          <w:rFonts w:cs="Times New Roman"/>
          <w:color w:val="000000"/>
          <w:sz w:val="21"/>
          <w:szCs w:val="21"/>
        </w:rPr>
        <w:t>S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color w:val="000000"/>
          <w:sz w:val="21"/>
          <w:szCs w:val="21"/>
        </w:rPr>
        <w:t>，断开</w:t>
      </w:r>
      <w:r>
        <w:rPr>
          <w:rFonts w:cs="Times New Roman"/>
          <w:color w:val="000000"/>
          <w:sz w:val="21"/>
          <w:szCs w:val="21"/>
        </w:rPr>
        <w:t>S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，求电流表的示数</w:t>
      </w:r>
      <w:r>
        <w:rPr>
          <w:rFonts w:cs="Times New Roman"/>
          <w:color w:val="000000"/>
          <w:sz w:val="21"/>
          <w:szCs w:val="21"/>
        </w:rPr>
        <w:t>I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color w:val="000000"/>
          <w:sz w:val="21"/>
          <w:szCs w:val="21"/>
        </w:rPr>
        <w:t>.</w:t>
      </w:r>
    </w:p>
    <w:p>
      <w:pPr>
        <w:pStyle w:val="Style12"/>
        <w:spacing w:lineRule="exact" w:line="320" w:before="0" w:after="0"/>
        <w:ind w:firstLine="21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67225</wp:posOffset>
            </wp:positionH>
            <wp:positionV relativeFrom="paragraph">
              <wp:posOffset>304800</wp:posOffset>
            </wp:positionV>
            <wp:extent cx="1476375" cy="108966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8" r="-24" b="1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保</w:t>
      </w:r>
      <w:r>
        <w:rPr>
          <w:rFonts w:cs="Times New Roman"/>
          <w:color w:val="000000"/>
          <w:sz w:val="21"/>
          <w:szCs w:val="21"/>
        </w:rPr>
        <w:t>持滑</w:t>
      </w:r>
      <w:r>
        <w:rPr>
          <w:rFonts w:cs="Times New Roman"/>
          <w:color w:val="000000"/>
          <w:sz w:val="21"/>
          <w:szCs w:val="21"/>
        </w:rPr>
        <w:t>片</w:t>
      </w:r>
      <w:r>
        <w:rPr>
          <w:rFonts w:cs="Times New Roman"/>
          <w:color w:val="000000"/>
          <w:sz w:val="21"/>
          <w:szCs w:val="21"/>
        </w:rPr>
        <w:t>P</w:t>
      </w:r>
      <w:r>
        <w:rPr>
          <w:rFonts w:cs="Times New Roman"/>
          <w:color w:val="000000"/>
          <w:sz w:val="21"/>
          <w:szCs w:val="21"/>
        </w:rPr>
        <w:t>在最右端，闭合</w:t>
      </w:r>
      <w:r>
        <w:rPr>
          <w:rFonts w:cs="Times New Roman"/>
          <w:color w:val="000000"/>
          <w:sz w:val="21"/>
          <w:szCs w:val="21"/>
        </w:rPr>
        <w:t>S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S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，电流</w:t>
      </w:r>
      <w:r>
        <w:rPr>
          <w:rFonts w:cs="Times New Roman"/>
          <w:color w:val="000000"/>
          <w:sz w:val="21"/>
          <w:szCs w:val="21"/>
        </w:rPr>
        <w:t>表示数</w:t>
      </w:r>
      <w:r>
        <w:rPr>
          <w:rFonts w:cs="Times New Roman"/>
          <w:color w:val="000000"/>
          <w:sz w:val="21"/>
          <w:szCs w:val="21"/>
        </w:rPr>
        <w:t>I=5</w:t>
      </w:r>
      <w:r>
        <w:rPr>
          <w:rFonts w:cs="Times New Roman"/>
          <w:color w:val="000000"/>
          <w:sz w:val="21"/>
          <w:szCs w:val="21"/>
        </w:rPr>
        <w:t xml:space="preserve"> I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color w:val="000000"/>
          <w:sz w:val="21"/>
          <w:szCs w:val="21"/>
        </w:rPr>
        <w:t>，求</w:t>
      </w:r>
      <w:r>
        <w:rPr>
          <w:rFonts w:cs="Times New Roman"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的阻值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将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至某一位置，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流表示数为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求此时滑动变阻器接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电路的阻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850</wp:posOffset>
                </wp:positionH>
                <wp:positionV relativeFrom="paragraph">
                  <wp:posOffset>76200</wp:posOffset>
                </wp:positionV>
                <wp:extent cx="733425" cy="2971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6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能力综合题（本大题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PageNumber"/>
          <w:rFonts w:cs="宋体;SimSun" w:ascii="宋体;SimSun" w:hAnsi="宋体;SimSun"/>
          <w:color w:val="000000"/>
          <w:szCs w:val="21"/>
        </w:rPr>
        <w:t>21</w:t>
      </w:r>
      <w:r>
        <w:rPr>
          <w:rStyle w:val="PageNumber"/>
          <w:rFonts w:ascii="宋体;SimSun" w:hAnsi="宋体;SimSun" w:cs="宋体;SimSun"/>
          <w:color w:val="000000"/>
          <w:szCs w:val="21"/>
        </w:rPr>
        <w:t>、（</w:t>
      </w:r>
      <w:r>
        <w:rPr>
          <w:rStyle w:val="PageNumber"/>
          <w:rFonts w:cs="宋体;SimSun" w:ascii="宋体;SimSun" w:hAnsi="宋体;SimSun"/>
          <w:color w:val="000000"/>
          <w:szCs w:val="21"/>
        </w:rPr>
        <w:t>6</w:t>
      </w:r>
      <w:r>
        <w:rPr>
          <w:rStyle w:val="PageNumber"/>
          <w:rFonts w:ascii="宋体;SimSun" w:hAnsi="宋体;SimSun" w:cs="宋体;SimSun"/>
          <w:color w:val="000000"/>
          <w:szCs w:val="21"/>
        </w:rPr>
        <w:t>分）阅读材料，回答问题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2095500" cy="1295400"/>
            <wp:effectExtent l="0" t="0" r="0" b="0"/>
            <wp:wrapSquare wrapText="bothSides"/>
            <wp:docPr id="35" name="573fb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73fb3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现代社会，公路上车水马龙，能不能把汽车行驶时的一些能量加以利用呢？科学家们利用物理知识设计了一种叫“</w:t>
      </w:r>
      <w:r>
        <w:rPr>
          <w:rFonts w:ascii="宋体;SimSun" w:hAnsi="宋体;SimSun" w:cs="宋体;SimSun"/>
          <w:color w:val="000000"/>
          <w:szCs w:val="21"/>
        </w:rPr>
        <w:t>绿色节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路面减速装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所示。</w:t>
      </w:r>
      <w:r>
        <w:rPr>
          <w:rFonts w:ascii="宋体;SimSun" w:hAnsi="宋体;SimSun" w:cs="宋体;SimSun"/>
          <w:color w:val="000000"/>
          <w:szCs w:val="21"/>
        </w:rPr>
        <w:t>当车辆驶过减速装置时，该装置会发电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种高科技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夜间交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在帮助车辆减速的同时还能为交通指示起到供能作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些在斜坡上的减速装置是由一种与路面齐平的垫板构成，在垫板里面有一系列类似于感应嵌板的物体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当有车辆经过路面时，路面下活动的嵌齿会是嵌板上下浮动，从而像一个小型发电机一样产生电能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据估计，足够稳定的车流量将会使节能装置的发电功率达到</w:t>
      </w:r>
      <w:r>
        <w:rPr>
          <w:rFonts w:cs="宋体;SimSun" w:ascii="宋体;SimSun" w:hAnsi="宋体;SimSun"/>
          <w:color w:val="000000"/>
          <w:szCs w:val="21"/>
        </w:rPr>
        <w:t>10k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装置的原理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它工作过程中能量的转化关系是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能转化成</w:t>
      </w:r>
      <w:r>
        <w:rPr>
          <w:rFonts w:ascii="宋体;SimSun" w:hAnsi="宋体;SimSun" w:cs="宋体;SimSun"/>
          <w:color w:val="000000"/>
          <w:szCs w:val="21"/>
        </w:rPr>
        <w:t>电能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装置在足够稳定的车流量的情况下，工作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发电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Style w:val="PageNumber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果该装置在足够稳定的车流量的情况下，工作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所获得的机械能是</w:t>
      </w:r>
      <w:r>
        <w:rPr>
          <w:rFonts w:cs="宋体;SimSun" w:ascii="宋体;SimSun" w:hAnsi="宋体;SimSun"/>
          <w:color w:val="000000"/>
          <w:szCs w:val="21"/>
        </w:rPr>
        <w:t>1.4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则该装置的发电效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Style w:val="PageNumber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ascii="宋体;SimSun" w:hAnsi="宋体;SimSun" w:cs="宋体;SimSun"/>
          <w:color w:val="000000"/>
          <w:szCs w:val="21"/>
        </w:rPr>
        <w:t>家新换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种电子式电能表，它用一个发光二极管代替普通电能表的转盘，发光二极管闪烁一次表示转盘转动一圈，电子式电能表参数是</w:t>
      </w:r>
      <w:r>
        <w:rPr>
          <w:rFonts w:cs="宋体;SimSun" w:ascii="宋体;SimSun" w:hAnsi="宋体;SimSun"/>
          <w:color w:val="000000"/>
          <w:szCs w:val="21"/>
        </w:rPr>
        <w:t>3200imp/kW·h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ascii="宋体;SimSun" w:hAnsi="宋体;SimSun" w:cs="宋体;SimSun"/>
          <w:color w:val="000000"/>
          <w:szCs w:val="21"/>
        </w:rPr>
        <w:t>想利用这只电能表和钟表测量新买的微波炉的电功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ascii="宋体;SimSun" w:hAnsi="宋体;SimSun" w:cs="宋体;SimSun"/>
          <w:color w:val="000000"/>
          <w:szCs w:val="21"/>
        </w:rPr>
        <w:t>的实验方法是：先关闭家里其它用电器，只让微波炉工作，从电能表红灯闪烁开始记时，当电能表的红灯闪烁</w:t>
      </w:r>
      <w:r>
        <w:rPr>
          <w:rFonts w:cs="宋体;SimSun" w:ascii="宋体;SimSun" w:hAnsi="宋体;SimSun"/>
          <w:color w:val="000000"/>
          <w:szCs w:val="21"/>
        </w:rPr>
        <w:t>320</w:t>
      </w:r>
      <w:r>
        <w:rPr>
          <w:rFonts w:ascii="宋体;SimSun" w:hAnsi="宋体;SimSun" w:cs="宋体;SimSun"/>
          <w:color w:val="000000"/>
          <w:szCs w:val="21"/>
        </w:rPr>
        <w:t>次时，所用的时问为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，则微波炉的电功率为</w:t>
      </w:r>
      <w:r>
        <w:rPr>
          <w:rFonts w:cs="宋体;SimSun" w:ascii="宋体;SimSun" w:hAnsi="宋体;SimSun"/>
          <w:color w:val="000000"/>
          <w:szCs w:val="21"/>
        </w:rPr>
        <w:t>_________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小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ascii="宋体;SimSun" w:hAnsi="宋体;SimSun" w:cs="宋体;SimSun"/>
          <w:color w:val="000000"/>
          <w:szCs w:val="21"/>
        </w:rPr>
        <w:t>用同样的方法测家中电热水器的电功率时，发现电能表红灯闪烁更快，这说明电热水器消耗电能比微波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一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ascii="宋体;SimSun" w:hAnsi="宋体;SimSun" w:cs="宋体;SimSun"/>
          <w:color w:val="000000"/>
          <w:szCs w:val="21"/>
        </w:rPr>
        <w:t>在买微波炉时，听到两种说法：一种说法是微波炉很省电，用它加热食品花不了多少电费，另一种说法是微波炉很费电，微波炉一开就“烧保险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前者是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角度说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后者足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角度说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小新</w:t>
      </w:r>
      <w:r>
        <w:rPr>
          <w:rFonts w:ascii="宋体;SimSun" w:hAnsi="宋体;SimSun" w:cs="宋体;SimSun"/>
          <w:color w:val="000000"/>
          <w:szCs w:val="21"/>
        </w:rPr>
        <w:t>在科技活动中，</w:t>
      </w:r>
      <w:r>
        <w:rPr>
          <w:rFonts w:ascii="宋体;SimSun" w:hAnsi="宋体;SimSun" w:cs="宋体;SimSun"/>
          <w:color w:val="000000"/>
          <w:szCs w:val="21"/>
        </w:rPr>
        <w:t>老师给他两个</w:t>
      </w:r>
      <w:r>
        <w:rPr>
          <w:rFonts w:ascii="宋体;SimSun" w:hAnsi="宋体;SimSun" w:cs="宋体;SimSun"/>
          <w:color w:val="000000"/>
          <w:szCs w:val="21"/>
        </w:rPr>
        <w:t>两只外形完全相同的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，其中一只为热敏电阻</w:t>
      </w:r>
      <w:r>
        <w:rPr>
          <w:rFonts w:ascii="宋体;SimSun" w:hAnsi="宋体;SimSun" w:cs="宋体;SimSun"/>
          <w:color w:val="000000"/>
          <w:szCs w:val="21"/>
        </w:rPr>
        <w:t>（阻值随温度的变化而变化）</w:t>
      </w:r>
      <w:r>
        <w:rPr>
          <w:rFonts w:ascii="宋体;SimSun" w:hAnsi="宋体;SimSun" w:cs="宋体;SimSun"/>
          <w:color w:val="000000"/>
          <w:szCs w:val="21"/>
        </w:rPr>
        <w:t>，另一只为定值电阻（阻值不随温度的变化而变化）。</w:t>
      </w:r>
      <w:r>
        <w:rPr>
          <w:rFonts w:ascii="宋体;SimSun" w:hAnsi="宋体;SimSun" w:cs="宋体;SimSun"/>
          <w:color w:val="000000"/>
          <w:szCs w:val="21"/>
        </w:rPr>
        <w:t>并给出了两电阻</w:t>
      </w:r>
      <w:r>
        <w:rPr>
          <w:rFonts w:ascii="宋体;SimSun" w:hAnsi="宋体;SimSun" w:cs="宋体;SimSun"/>
          <w:color w:val="000000"/>
          <w:szCs w:val="21"/>
        </w:rPr>
        <w:t>随温度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变化的</w:t>
      </w:r>
      <w:r>
        <w:rPr>
          <w:rFonts w:cs="宋体;SimSun" w:ascii="宋体;SimSun" w:hAnsi="宋体;SimSun"/>
          <w:color w:val="000000"/>
          <w:szCs w:val="21"/>
        </w:rPr>
        <w:t>R-t</w:t>
      </w:r>
      <w:r>
        <w:rPr>
          <w:rFonts w:ascii="宋体;SimSun" w:hAnsi="宋体;SimSun" w:cs="宋体;SimSun"/>
          <w:color w:val="000000"/>
          <w:szCs w:val="21"/>
        </w:rPr>
        <w:t>图像（甲图）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3375</wp:posOffset>
            </wp:positionH>
            <wp:positionV relativeFrom="paragraph">
              <wp:posOffset>106680</wp:posOffset>
            </wp:positionV>
            <wp:extent cx="2200275" cy="142367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08760" cy="1177925"/>
                <wp:effectExtent l="0" t="0" r="0" b="0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08760" cy="117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2.8pt;width:118.75pt;height:9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-201930</wp:posOffset>
                </wp:positionH>
                <wp:positionV relativeFrom="line">
                  <wp:posOffset>-175260</wp:posOffset>
                </wp:positionV>
                <wp:extent cx="1565275" cy="903605"/>
                <wp:effectExtent l="5080" t="0" r="4445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903600"/>
                          <a:chOff x="0" y="0"/>
                          <a:chExt cx="1565280" cy="903600"/>
                        </a:xfrm>
                      </wpg:grpSpPr>
                      <wps:wsp>
                        <wps:cNvSpPr/>
                        <wps:spPr>
                          <a:xfrm>
                            <a:off x="114480" y="300240"/>
                            <a:ext cx="1450800" cy="51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684000"/>
                            <a:ext cx="698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91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5280"/>
                              <a:ext cx="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680" y="240120"/>
                            <a:ext cx="2761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9480"/>
                            <a:ext cx="27612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6640"/>
                            <a:ext cx="2678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31680"/>
                              <a:ext cx="1796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715680"/>
                            <a:ext cx="2170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70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080" cy="9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9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0720" y="0"/>
                            <a:ext cx="4345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37120"/>
                            <a:ext cx="36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3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13.8pt;width:123.3pt;height:71.15pt" coordorigin="-318,-276" coordsize="2466,1423">
                <v:rect id="shape_0" ID="xjhzja29" stroked="t" o:allowincell="f" style="position:absolute;left:-138;top:197;width:2284;height:8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xjhzja16" style="position:absolute;left:1481;top:801;width:110;height:329">
                  <v:rect id="shape_0" fillcolor="white" stroked="f" o:allowincell="f" style="position:absolute;left:1482;top:801;width:108;height:3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90,857" to="1590,107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1,801" to="1481,1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xjhzja19" fillcolor="white" stroked="t" o:allowincell="f" style="position:absolute;left:327;top:102;width:434;height:1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1302;top:117;width:434;height: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5" style="position:absolute;left:-318;top:333;width:422;height:384">
                  <v:oval id="shape_0" fillcolor="white" stroked="t" o:allowincell="f" style="position:absolute;left:-318;top:333;width:383;height:3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179;top:383;width:282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8" style="position:absolute;left:222;top:851;width:342;height:296">
                  <v:rect id="shape_0" fillcolor="white" stroked="f" o:allowincell="f" style="position:absolute;left:222;top:852;width:341;height:29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2;top:851;width:341;height:147">
                    <v:line id="shape_0" from="222,851" to="563,997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64,999" to="564,999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42;top:-276;width:683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570;width: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-25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inline distT="0" distB="0" distL="0" distR="0">
                <wp:extent cx="1565275" cy="903605"/>
                <wp:effectExtent l="0" t="0" r="0" b="0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565280" cy="90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2pt;width:123.2pt;height:71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8310</wp:posOffset>
                </wp:positionH>
                <wp:positionV relativeFrom="paragraph">
                  <wp:posOffset>121920</wp:posOffset>
                </wp:positionV>
                <wp:extent cx="3333750" cy="2971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题图甲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题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3.4pt;mso-wrap-distance-left:9.05pt;mso-wrap-distance-right:9.05pt;mso-wrap-distance-top:0pt;mso-wrap-distance-bottom:0pt;margin-top:9.6pt;mso-position-vertical-relative:text;margin-left:-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 xml:space="preserve">题图甲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题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图像，你判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是表示热敏电阻的图像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新将两个电阻和灵敏电流计（电流表）串联后接到电压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的电源上（如乙图），当两个电阻的功率刚好相同时，灵敏电流计的读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新为了判定哪个电阻是热敏电阻，他又用了一个开关和两根导线，在乙图的基础上进一步实验，请你在方框中画出他实验的电路图并简述他判定的方法。</w:t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路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201295</wp:posOffset>
                </wp:positionV>
                <wp:extent cx="2209165" cy="15100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18.9pt;mso-wrap-distance-left:9.05pt;mso-wrap-distance-right:9.05pt;mso-wrap-distance-top:0pt;mso-wrap-distance-bottom:0pt;margin-top:15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方法：</w:t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金平区</w:t>
      </w:r>
      <w:r>
        <w:rPr>
          <w:rFonts w:cs="宋体;SimSun" w:ascii="宋体;SimSun" w:hAnsi="宋体;SimSun"/>
          <w:b/>
          <w:bCs/>
          <w:color w:val="000000"/>
          <w:sz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</w:rPr>
        <w:t>2015</w:t>
      </w:r>
      <w:r>
        <w:rPr>
          <w:rFonts w:ascii="宋体;SimSun" w:hAnsi="宋体;SimSun" w:cs="宋体;SimSun"/>
          <w:b/>
          <w:bCs/>
          <w:color w:val="000000"/>
          <w:sz w:val="28"/>
        </w:rPr>
        <w:t>学年度第一学期</w:t>
      </w:r>
      <w:r>
        <w:rPr>
          <w:rFonts w:ascii="宋体;SimSun" w:hAnsi="宋体;SimSun" w:cs="宋体;SimSun"/>
          <w:b/>
          <w:bCs/>
          <w:color w:val="000000"/>
          <w:sz w:val="30"/>
        </w:rPr>
        <w:t>九年级期末</w:t>
      </w:r>
      <w:r>
        <w:rPr>
          <w:rFonts w:ascii="宋体;SimSun" w:hAnsi="宋体;SimSun" w:cs="宋体;SimSun"/>
          <w:b/>
          <w:bCs/>
          <w:color w:val="000000"/>
          <w:sz w:val="28"/>
        </w:rPr>
        <w:t>教学质量评估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物 理 科 试 题 评 分 标 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单项选择题（本题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5450205" cy="78105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097"/>
                              <w:gridCol w:w="1097"/>
                              <w:gridCol w:w="1096"/>
                              <w:gridCol w:w="1096"/>
                              <w:gridCol w:w="1097"/>
                              <w:gridCol w:w="1097"/>
                              <w:gridCol w:w="1097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61.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097"/>
                        <w:gridCol w:w="1097"/>
                        <w:gridCol w:w="1096"/>
                        <w:gridCol w:w="1096"/>
                        <w:gridCol w:w="1097"/>
                        <w:gridCol w:w="1097"/>
                        <w:gridCol w:w="1097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填空题（本题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220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并联   火线       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强   半导体   超导      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内能   比热容   明显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磁场   电动机   改变     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导体   短路   热量      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5   0.6   0.27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 xml:space="preserve">热值   </w:t>
      </w:r>
      <w:r>
        <w:rPr>
          <w:rFonts w:cs="宋体;SimSun" w:ascii="宋体;SimSun" w:hAnsi="宋体;SimSun"/>
          <w:bCs/>
          <w:color w:val="000000"/>
          <w:szCs w:val="21"/>
        </w:rPr>
        <w:t>4.2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 xml:space="preserve">   1250</w:t>
      </w:r>
    </w:p>
    <w:p>
      <w:pPr>
        <w:pStyle w:val="Normal"/>
        <w:spacing w:lineRule="exact" w:line="360"/>
        <w:ind w:left="-1260" w:firstLine="12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作图题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left="-1260" w:firstLine="12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1600200" cy="1132840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left="-1260" w:firstLine="1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1260" w:firstLine="1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1260" w:firstLine="1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1260" w:firstLine="1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1260" w:firstLine="1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1724025" cy="141922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57400</wp:posOffset>
            </wp:positionH>
            <wp:positionV relativeFrom="paragraph">
              <wp:posOffset>416560</wp:posOffset>
            </wp:positionV>
            <wp:extent cx="3429000" cy="152527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left="-1260" w:firstLine="1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实验题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酒精灯加热时间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  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大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  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磁性</w:t>
      </w:r>
      <w:r>
        <w:rPr>
          <w:rFonts w:ascii="宋体;SimSun" w:hAnsi="宋体;SimSun" w:cs="宋体;SimSun"/>
          <w:bCs/>
          <w:color w:val="FF0000"/>
          <w:szCs w:val="21"/>
        </w:rPr>
        <w:t>强弱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bCs/>
          <w:color w:val="000000"/>
          <w:szCs w:val="21"/>
        </w:rPr>
        <w:t>(2)a b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  </w:t>
      </w:r>
      <w:r>
        <w:rPr>
          <w:rFonts w:cs="宋体;SimSun" w:ascii="宋体;SimSun" w:hAnsi="宋体;SimSun"/>
          <w:bCs/>
          <w:color w:val="000000"/>
          <w:szCs w:val="21"/>
        </w:rPr>
        <w:t>(3)b c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  </w:t>
      </w:r>
      <w:r>
        <w:rPr>
          <w:rFonts w:cs="宋体;SimSun" w:ascii="宋体;SimSun" w:hAnsi="宋体;SimSun"/>
          <w:bCs/>
          <w:color w:val="000000"/>
          <w:szCs w:val="21"/>
        </w:rPr>
        <w:t>(4)</w:t>
      </w:r>
      <w:r>
        <w:rPr>
          <w:rFonts w:ascii="宋体;SimSun" w:hAnsi="宋体;SimSun" w:cs="宋体;SimSun"/>
          <w:bCs/>
          <w:color w:val="000000"/>
          <w:szCs w:val="21"/>
        </w:rPr>
        <w:t>电流一定时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如图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电流表量程选错扣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505710" cy="172402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灯丝断了（或灯座接触不良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A   2.5V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  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0.24   0.6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16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16"/>
          <w:sz w:val="24"/>
        </w:rPr>
        <w:t>五、计算题</w:t>
      </w:r>
      <w:r>
        <w:rPr>
          <w:rFonts w:ascii="宋体;SimSun" w:hAnsi="宋体;SimSun" w:cs="宋体;SimSun"/>
          <w:b/>
          <w:bCs/>
          <w:color w:val="000000"/>
          <w:sz w:val="24"/>
        </w:rPr>
        <w:t>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解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FF0000"/>
          <w:vertAlign w:val="subscript"/>
        </w:rPr>
        <w:t>吸</w:t>
      </w:r>
      <w:r>
        <w:rPr>
          <w:rFonts w:cs="宋体;SimSun" w:ascii="宋体;SimSun" w:hAnsi="宋体;SimSun"/>
          <w:i/>
          <w:color w:val="000000"/>
        </w:rPr>
        <w:t>=cm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t-t</w:t>
      </w:r>
      <w:r>
        <w:rPr>
          <w:rFonts w:cs="宋体;SimSun" w:ascii="宋体;SimSun" w:hAnsi="宋体;SimSun"/>
          <w:i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g·℃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1.8kg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0℃-20℃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6.048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J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</w:rPr>
        <w:t>壶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ascii="宋体;SimSun" w:hAnsi="宋体;SimSun" w:cs="宋体;SimSun"/>
          <w:color w:val="000000"/>
          <w:vertAlign w:val="subscript"/>
        </w:rPr>
        <w:t>有用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吸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壶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  <w:vertAlign w:val="subscript"/>
        </w:rPr>
        <w:t>壶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 6.048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00W×480s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70%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i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</w:rPr>
        <w:t>煲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ascii="宋体;SimSun" w:hAnsi="宋体;SimSun" w:cs="宋体;SimSun"/>
          <w:color w:val="000000"/>
          <w:vertAlign w:val="subscript"/>
        </w:rPr>
        <w:t>有用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吸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煲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</w:rPr>
        <w:drawing>
          <wp:inline distT="0" distB="0" distL="0" distR="0">
            <wp:extent cx="18415" cy="1460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color w:val="000000"/>
          <w:vertAlign w:val="subscript"/>
        </w:rPr>
        <w:t>煲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 6.048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00W×840s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80%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i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</w:rPr>
        <w:t>壶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i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</w:rPr>
        <w:t>煲</w:t>
      </w:r>
      <w:r>
        <w:rPr>
          <w:rFonts w:ascii="宋体;SimSun" w:hAnsi="宋体;SimSun" w:cs="宋体;SimSun"/>
          <w:color w:val="000000"/>
        </w:rPr>
        <w:t xml:space="preserve">           电饭煲的热效率高</w:t>
      </w:r>
      <w:r>
        <w:rPr>
          <w:rFonts w:ascii="宋体;SimSun" w:hAnsi="宋体;SimSun" w:cs="宋体;SimSun"/>
          <w:color w:val="000000"/>
        </w:rPr>
        <w:t xml:space="preserve">               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2"/>
        <w:shd w:fill="FFFFFF" w:val="clear"/>
        <w:spacing w:lineRule="atLeast" w:line="375" w:before="0" w:after="0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解：</w:t>
      </w:r>
    </w:p>
    <w:p>
      <w:pPr>
        <w:pStyle w:val="HTML"/>
        <w:shd w:fill="FFFFFF" w:val="clear"/>
        <w:spacing w:lineRule="atLeast" w:line="39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滑动变阻器滑片移动到最右端，电阻为最大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接入电路的阻值为</w:t>
      </w:r>
      <w:r>
        <w:rPr>
          <w:color w:val="000000"/>
          <w:sz w:val="21"/>
          <w:szCs w:val="21"/>
        </w:rPr>
        <w:t>R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30Ω</w:t>
      </w:r>
      <w:r>
        <w:rPr>
          <w:color w:val="000000"/>
          <w:sz w:val="21"/>
          <w:szCs w:val="21"/>
        </w:rPr>
        <w:t>，</w:t>
      </w:r>
    </w:p>
    <w:p>
      <w:pPr>
        <w:pStyle w:val="HTML"/>
        <w:shd w:fill="FFFFFF" w:val="clear"/>
        <w:spacing w:lineRule="atLeast" w:line="39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t>通过</w:t>
      </w:r>
      <w:r>
        <w:rPr>
          <w:color w:val="000000"/>
          <w:sz w:val="21"/>
          <w:szCs w:val="21"/>
        </w:rPr>
        <w:t>R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的电流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U/R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6V/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Ω</w:t>
      </w:r>
      <w:r>
        <w:rPr>
          <w:color w:val="000000"/>
          <w:sz w:val="21"/>
          <w:szCs w:val="21"/>
        </w:rPr>
        <w:t xml:space="preserve">=0.2A  </w:t>
      </w:r>
      <w:r>
        <w:rPr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atLeast" w:line="39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闭合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后，两个电阻并联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干路电流</w:t>
      </w:r>
      <w:r>
        <w:rPr>
          <w:color w:val="000000"/>
          <w:sz w:val="21"/>
          <w:szCs w:val="21"/>
        </w:rPr>
        <w:t>I=5I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5×0.2A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atLeast" w:line="390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通过</w:t>
      </w:r>
      <w:r>
        <w:rPr>
          <w:color w:val="000000"/>
          <w:sz w:val="21"/>
          <w:szCs w:val="21"/>
        </w:rPr>
        <w:t>R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电流</w:t>
      </w:r>
      <w:r>
        <w:rPr>
          <w:color w:val="000000"/>
          <w:sz w:val="21"/>
          <w:szCs w:val="21"/>
        </w:rPr>
        <w:t>I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I-I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A-0.2A=0.8A </w:t>
      </w:r>
      <w:r>
        <w:rPr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atLeast" w:line="390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U/I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6V/0.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A=</w:t>
      </w:r>
      <w:r>
        <w:rPr>
          <w:color w:val="000000"/>
          <w:sz w:val="21"/>
          <w:szCs w:val="21"/>
        </w:rPr>
        <w:t xml:space="preserve">7.5Ω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∵</w:t>
      </w:r>
      <w:r>
        <w:rPr>
          <w:color w:val="000000"/>
          <w:sz w:val="21"/>
          <w:szCs w:val="21"/>
        </w:rPr>
        <w:t>I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=0.8A   </w:t>
      </w:r>
    </w:p>
    <w:p>
      <w:pPr>
        <w:pStyle w:val="HTML"/>
        <w:shd w:fill="FFFFFF" w:val="clear"/>
        <w:spacing w:lineRule="atLeast" w:line="39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t>R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电流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perscript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1.2</w:t>
      </w:r>
      <w:r>
        <w:rPr>
          <w:color w:val="000000"/>
          <w:sz w:val="21"/>
          <w:szCs w:val="21"/>
        </w:rPr>
        <w:t>A-0.8A=0.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A   </w:t>
      </w:r>
      <w:r>
        <w:rPr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滑动变阻器接入电路的阻值为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perscript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U/I</w:t>
      </w:r>
      <w:r>
        <w:rPr>
          <w:color w:val="000000"/>
          <w:sz w:val="21"/>
          <w:szCs w:val="21"/>
          <w:vertAlign w:val="superscript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6V /0.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A =</w:t>
      </w:r>
      <w:r>
        <w:rPr>
          <w:color w:val="000000"/>
          <w:sz w:val="21"/>
          <w:szCs w:val="21"/>
        </w:rPr>
        <w:t xml:space="preserve">15Ω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能力综合题（本大题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、（每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电磁感应   机械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80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20%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1200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快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   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电能   电功率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0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33850</wp:posOffset>
            </wp:positionH>
            <wp:positionV relativeFrom="paragraph">
              <wp:posOffset>77470</wp:posOffset>
            </wp:positionV>
            <wp:extent cx="1790700" cy="122872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：</w:t>
      </w:r>
    </w:p>
    <w:p>
      <w:pPr>
        <w:pStyle w:val="Normal"/>
        <w:rPr/>
      </w:pP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，通电一段时间，观察灵敏电流计的示数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若灵敏电流计示数不变，则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为定值电阻；若示数变化，则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为热敏电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跟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并联也可以，叙述正确即可给分）</w:t>
      </w:r>
    </w:p>
    <w:p>
      <w:pPr>
        <w:pStyle w:val="Style12"/>
        <w:spacing w:lineRule="exact" w:line="340" w:before="0" w:after="0"/>
        <w:ind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58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29.png"/><Relationship Id="rId46" Type="http://schemas.openxmlformats.org/officeDocument/2006/relationships/image" Target="media/image38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2T01:5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