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FF6600"/>
          <w:sz w:val="30"/>
          <w:szCs w:val="30"/>
        </w:rPr>
        <w:t>江苏省扬州市江都区</w:t>
      </w:r>
      <w:r>
        <w:rPr>
          <w:rFonts w:eastAsia="黑体;SimHei"/>
          <w:b/>
          <w:color w:val="FF6600"/>
          <w:sz w:val="30"/>
          <w:szCs w:val="30"/>
        </w:rPr>
        <w:t>2014-2015</w:t>
      </w:r>
      <w:r>
        <w:rPr>
          <w:rFonts w:eastAsia="黑体;SimHei"/>
          <w:b/>
          <w:color w:val="FF6600"/>
          <w:sz w:val="30"/>
          <w:szCs w:val="30"/>
        </w:rPr>
        <w:t>八年级上学期期末模拟物理试题及答案</w:t>
      </w:r>
    </w:p>
    <w:p>
      <w:pPr>
        <w:pStyle w:val="Normal"/>
        <w:rPr>
          <w:rFonts w:eastAsia="黑体;SimHei"/>
          <w:b/>
          <w:b/>
          <w:color w:val="FF6600"/>
          <w:sz w:val="30"/>
          <w:szCs w:val="30"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小题，总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，我省南京及周边地区的农民都有大量焚烧秸秆的现象。焚烧秸秆所产生的烟雾不仅对空气的质量造成了严重的污染，威胁到人的健康，还影响了正常的航空及交通。为了对秸秆焚烧进行有效的监控和治理，今年我市气象局利用了高科技帮手，通过卫星遥感技术进行观测以及时发现焚烧源。卫星监测焚烧源的主要依据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焚烧源进行拍照，从照片上直接看到焚烧源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监测焚烧源产生的烟雾，从烟雾的多少来确定焚烧源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监测焚烧源的颜色，从遥感照片的颜色来确定焚烧源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监测焚烧源的温度，通过捕捉高温物体发出的红外线来确定焚烧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91770</wp:posOffset>
            </wp:positionV>
            <wp:extent cx="1367790" cy="959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装水的密闭小瓶放在大烧杯里的水中间，小瓶与烧杯底部间垫一木块，把烧杯放在电冰箱的冷冻室内，过一段时间取出烧杯，发现烧杯中有一大半的水结成了冰，此时小瓶中的水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表面的水结冰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一半的水结成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没结冰；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已结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风雨送春归，飞雪迎春到，已是悬崖百丈冰，犹有花枝俏”节选自一代伟人毛泽东的《卜算子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，请你指出包含了凝固这种物态变化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雨送春归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雪迎春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是悬崖百丈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犹有花枝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俏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夏天小丽将冰水和热水分别倒入常温下的两只透明烧杯内，如图所示一会她发现两只烧杯的杯壁上都有一些小水珠出现，针对这一现象说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2295525" cy="792480"/>
            <wp:effectExtent l="0" t="0" r="0" b="0"/>
            <wp:wrapSquare wrapText="bothSides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乙两杯都在内壁出现了水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乙两杯都在外壁出现了水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杯在外壁、乙杯在内壁出现了水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杯在内壁、乙杯在外壁出现了水珠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等效替代法是在保证某种效果相同的前提下，将实际的、复杂的物理问题和物理过程转化为等效的、简单的、易于研究的物理问题和物理过程来研究和处理的方法。下面的实验中用到这种方法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真空铃实验中根据声音随着空气逐渐被抽去变小，得出真空不能传声的结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音叉研究响度大小的影响因素时用乒乓球显示振幅大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把光的传播情况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光线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描述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平面镜成像的实验中为研究像与物的大小关系，用和物完全相同的另一个物体代替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图中所示光学现象的描述或解释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602480" cy="904875"/>
            <wp:effectExtent l="0" t="0" r="0" b="0"/>
            <wp:docPr id="4" name="_x0000557d7788-520f-40f6-8c57-0bd06fc4f65e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57d7788-520f-40f6-8c57-0bd06fc4f65e_i1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甲中，小孔成的是倒立的虚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乙中，人配载的凹透镜可以矫正远视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丙中，白光通过三棱镜会分解成红、橙、黄、绿、蓝、靛、紫七色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丁中，漫反射的光线杂乱无章不遵循光的反射定律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国庆假期，在蠡湖风景区内，小明用装有滤色镜的照相机给一株绿叶白花的睡莲拍照，在洗出来的照片上看到的却是黑叶红花，那么滤色镜玻璃的颜色可能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黑色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色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绿色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现象中是由于光的折射形成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桥在水中形成“倒影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池水的深度看起来要比实际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在灯光下形成影子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车后视镜可扩大视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画中人出现了错误判断，四幅图中，能正确说明产生这一现象原因的光路图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911090" cy="1250315"/>
                <wp:effectExtent l="0" t="0" r="0" b="0"/>
                <wp:docPr id="5" name="Group 12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1250280"/>
                          <a:chOff x="0" y="0"/>
                          <a:chExt cx="4911120" cy="1250280"/>
                        </a:xfrm>
                      </wpg:grpSpPr>
                      <wps:wsp>
                        <wps:cNvSpPr txBox="1"/>
                        <wps:spPr>
                          <a:xfrm>
                            <a:off x="2513880" y="975240"/>
                            <a:ext cx="58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1120" cy="1042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6"/>
                            <a:srcRect l="6138" t="16668" r="76188" b="13295"/>
                            <a:stretch/>
                          </pic:blipFill>
                          <pic:spPr>
                            <a:xfrm>
                              <a:off x="0" y="0"/>
                              <a:ext cx="80568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3280" y="9000"/>
                              <a:ext cx="3957840" cy="103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1800" y="794160"/>
                                <a:ext cx="36727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B               C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5784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883800" cy="74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869400" cy="673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69040" y="25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6800" y="673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32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2680" cy="21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204120"/>
                                        <a:ext cx="10224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840" y="305640"/>
                                      <a:ext cx="4413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668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760" y="109800"/>
                                        <a:ext cx="12060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4120" y="0"/>
                                    <a:ext cx="3949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5680" y="490680"/>
                                    <a:ext cx="348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8280" y="17640"/>
                                  <a:ext cx="884520" cy="75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807840" cy="746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07840" y="33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4880" y="746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648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79200" y="62640"/>
                                        <a:ext cx="2869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044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960" y="297720"/>
                                      <a:ext cx="43740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4320" y="35640"/>
                                        <a:ext cx="343080" cy="12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952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4480" y="0"/>
                                    <a:ext cx="3956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491400"/>
                                    <a:ext cx="348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760" y="0"/>
                                  <a:ext cx="947880" cy="76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760"/>
                                    <a:ext cx="870120" cy="674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69760" y="25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6800" y="674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04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2680" cy="21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40" y="204120"/>
                                        <a:ext cx="10224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320" y="273240"/>
                                      <a:ext cx="291960" cy="39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932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284400"/>
                                        <a:ext cx="7992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37840" y="0"/>
                                    <a:ext cx="3956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9760" y="491400"/>
                                    <a:ext cx="348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6800" y="360"/>
                                  <a:ext cx="85104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807840" cy="750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07840" y="333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4160" y="748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648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79560" y="63000"/>
                                        <a:ext cx="2869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0440" cy="7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0" y="311760"/>
                                      <a:ext cx="216360" cy="43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440" y="94680"/>
                                        <a:ext cx="170280" cy="34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9040" cy="11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40640" y="0"/>
                                    <a:ext cx="3956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" y="491760"/>
                                    <a:ext cx="348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86.7pt;height:98.45pt" coordorigin="0,0" coordsize="7734,1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536;width:925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0;top:0;width:7734;height:16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0;top:0;width:1268;height:144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6" style="position:absolute;left:1501;top:14;width:6234;height:1627">
                    <v:shape id="shape_0" fillcolor="white" stroked="f" o:allowincell="f" style="position:absolute;left:1929;top:1265;width:5783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B               C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8" style="position:absolute;left:1501;top:14;width:6234;height:1222">
                      <v:group id="shape_0" alt="Group 19" style="position:absolute;left:1501;top:56;width:1393;height:1180">
                        <v:group id="shape_0" alt="Group 20" style="position:absolute;left:1501;top:176;width:1369;height:106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1" stroked="t" o:allowincell="f" style="position:absolute;left:2870;top:58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2" stroked="t" o:allowincell="f" style="position:absolute;left:2142;top:1236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23" style="position:absolute;left:1501;top:176;width:587;height:440">
                            <v:line id="shape_0" from="1501,176" to="1961,521" ID="Line 24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28,497" to="2088,616" ID="Line 2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6" style="position:absolute;left:2093;top:658;width:695;height:237">
                            <v:line id="shape_0" from="2093,657" to="2638,843" ID="Line 27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8,830" to="2787,894" ID="Line 2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248;top:56;width:621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5;top:829;width:547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1" style="position:absolute;left:3216;top:42;width:1393;height:1182">
                        <v:group id="shape_0" alt="Group 32" style="position:absolute;left:3216;top:48;width:1272;height:1176">
                          <v:shape id="shape_0" ID="AutoShape 33" stroked="t" o:allowincell="f" style="position:absolute;left:4487;top:571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4" stroked="t" o:allowincell="f" style="position:absolute;left:3758;top:1224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35" style="position:absolute;left:3216;top:48;width:576;height:457">
                            <v:line id="shape_0" from="3340,147" to="3791,505" ID="Line 36" stroked="t" o:allowincell="f" style="position:absolute;flip:x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15,48" to="3372,172" ID="Line 37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8" style="position:absolute;left:3788;top:518;width:688;height:256">
                            <v:line id="shape_0" from="3937,573" to="4476,774" ID="Line 39" stroked="t" o:allowincell="f" style="position:absolute;flip:x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88,517" to="3975,587" ID="Line 40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3962;top:42;width:622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0;top:816;width:547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699;top:14;width:1493;height:1199">
                        <v:group id="shape_0" alt="Group 44" style="position:absolute;left:4699;top:151;width:1370;height:1063">
                          <v:shape id="shape_0" ID="AutoShape 45" stroked="t" o:allowincell="f" style="position:absolute;left:6069;top:559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6" stroked="t" o:allowincell="f" style="position:absolute;left:5340;top:1213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47" style="position:absolute;left:4699;top:151;width:588;height:441">
                            <v:line id="shape_0" from="4699,151" to="5159,496" ID="Line 48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27,472" to="5287,591" ID="Line 4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0" style="position:absolute;left:5272;top:581;width:459;height:615">
                            <v:line id="shape_0" from="5273,581" to="5633,1064" ID="Line 51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07,1029" to="5732,1196" ID="Line 5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546;top:14;width:622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4;top:788;width:547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6394;top:15;width:1340;height:1187">
                        <v:group id="shape_0" alt="Group 56" style="position:absolute;left:6394;top:22;width:1272;height:1181">
                          <v:shape id="shape_0" ID="AutoShape 57" stroked="t" o:allowincell="f" style="position:absolute;left:7666;top:546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" stroked="t" o:allowincell="f" style="position:absolute;left:6936;top:1200;width:0;height:0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59" style="position:absolute;left:6394;top:22;width:576;height:457">
                            <v:line id="shape_0" from="6519,120" to="6970,478" ID="Line 60" stroked="t" o:allowincell="f" style="position:absolute;flip:x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94,21" to="6551,145" ID="Line 61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62" style="position:absolute;left:6995;top:512;width:340;height:690">
                            <v:line id="shape_0" from="7068,661" to="7335,1202" ID="Line 63" stroked="t" o:allowincell="f" style="position:absolute;flip:x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95,512" to="7087,700" ID="Line 6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088;top:15;width:622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6;top:789;width:547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体，这是一款人脸识别门镜一体机，通过摄像镜头捕捉人脸信息，并将所拍图象与系统数据库中预先录入的人脸照片模板进行对比．下面对该装置说法错误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摄像镜头相当与凸透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种镜头可用来矫正近视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种镜头对光线具有会聚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镜头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为了能成清晰的像，人脸到镜头的距离应大于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286000" cy="933450"/>
            <wp:effectExtent l="0" t="0" r="0" b="0"/>
            <wp:wrapSquare wrapText="bothSides"/>
            <wp:docPr id="6" name="_x00000cf56042-f4d4-488c-ad87-db1d8ceb765a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cf56042-f4d4-488c-ad87-db1d8ceb765a_i1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有一圆柱体</w:t>
      </w:r>
      <w:r>
        <w:rPr>
          <w:rFonts w:cs="宋体;SimSun" w:ascii="宋体;SimSun" w:hAnsi="宋体;SimSun"/>
          <w:iCs/>
        </w:rPr>
        <w:t>PQ</w:t>
      </w:r>
      <w:r>
        <w:rPr>
          <w:rFonts w:ascii="宋体;SimSun" w:hAnsi="宋体;SimSun" w:cs="宋体;SimSun"/>
        </w:rPr>
        <w:t>，放在凸透镜前图示的位置，它所成像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</w:rPr>
        <w:t>′</w:t>
      </w:r>
      <w:r>
        <w:rPr>
          <w:rFonts w:cs="宋体;SimSun" w:ascii="宋体;SimSun" w:hAnsi="宋体;SimSun"/>
          <w:iCs/>
        </w:rPr>
        <w:t>Q</w:t>
      </w:r>
      <w:r>
        <w:rPr>
          <w:rFonts w:cs="宋体;SimSun" w:ascii="宋体;SimSun" w:hAnsi="宋体;SimSun"/>
          <w:iCs/>
        </w:rPr>
        <w:t>′</w:t>
      </w:r>
      <w:r>
        <w:rPr>
          <w:rFonts w:ascii="宋体;SimSun" w:hAnsi="宋体;SimSun" w:cs="宋体;SimSun"/>
        </w:rPr>
        <w:t>的形状应该是下列图中的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48505" cy="495300"/>
            <wp:effectExtent l="0" t="0" r="0" b="0"/>
            <wp:wrapSquare wrapText="bothSides"/>
            <wp:docPr id="7" name="_x00000cf56042-f4d4-488c-ad87-db1d8ceb765a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cf56042-f4d4-488c-ad87-db1d8ceb765a_i1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120640</wp:posOffset>
            </wp:positionH>
            <wp:positionV relativeFrom="page">
              <wp:posOffset>5700395</wp:posOffset>
            </wp:positionV>
            <wp:extent cx="1219200" cy="69342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光学器件的应用，</w:t>
      </w:r>
      <w:r>
        <w:rPr>
          <w:rFonts w:ascii="宋体;SimSun" w:hAnsi="宋体;SimSun" w:cs="宋体;SimSun"/>
          <w:em w:val="underDot"/>
        </w:rPr>
        <w:t>不切实际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镜利用了凹透镜对光的发散作用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借助放大镜看地图时，地图到放大镜的距离应略大于一倍焦距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照相时，被照者与相机的距离是在镜头的二倍焦距之外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阳光通过凸透镜可以点燃纸屑，这利用了凸透镜对光的会聚作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1</w:t>
      </w:r>
      <w:r>
        <w:rPr>
          <w:b/>
        </w:rPr>
        <w:t>空，总分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种昆虫靠翅膀振动发声．如果这种昆虫的翅膀在一分钟内振动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cs="宋体;SimSun" w:ascii="宋体;SimSun" w:hAnsi="宋体;SimSun"/>
          <w:szCs w:val="21"/>
        </w:rPr>
        <w:t>_______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听到这种声音．（选填“能”或“不能”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．一阵低沉的闷雷震得人心里发慌；远处好像有人在拉胡琴；一声刺耳的尖叫声使喧闹的人们陡然安静下来。上述三种声现象中所强调的声音的特点依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施行人工降雨时，是飞机在云层里撒干冰，干冰迅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而吸热，使云层中水蒸气急剧遇冷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成小冰晶，小冰晶逐渐变大，在下落过程中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成小水滴落下来．（填物态变化名称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一则科学笑话，说的是清朝末年，洋人请清廷官员吃冰棍，官员见冰棍冒着“白气”，以为是热腾腾的食品，大吃一口，吞吐两难。官员请洋人吃</w:t>
      </w:r>
      <w:r>
        <w:rPr>
          <w:rFonts w:ascii="宋体;SimSun" w:hAnsi="宋体;SimSun" w:cs="宋体;SimSun"/>
          <w:kern w:val="2"/>
          <w:szCs w:val="21"/>
        </w:rPr>
        <w:t>炖</w:t>
      </w:r>
      <w:r>
        <w:rPr>
          <w:rFonts w:ascii="宋体;SimSun" w:hAnsi="宋体;SimSun" w:cs="宋体;SimSun"/>
        </w:rPr>
        <w:t>鸡蛋，表面平静无奇，其温度接近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洋人大吃一口，烫得满嘴是泡！冰棍冒“白气”的原因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炖鸡蛋的表面有一层猪油（猪油的沸点约为</w:t>
      </w:r>
      <w:r>
        <w:rPr>
          <w:rFonts w:cs="宋体;SimSun" w:ascii="宋体;SimSun" w:hAnsi="宋体;SimSun"/>
          <w:kern w:val="2"/>
          <w:szCs w:val="21"/>
        </w:rPr>
        <w:t>2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说明猪油在这里的作用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雨后的天空，常常出现彩虹，这属于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现象，我国是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世界上电视用户最多的国家，彩色电视机屏幕上各种艳丽色彩是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三种色光通过适当的比例混合得到的。</w:t>
      </w:r>
      <w:r>
        <w:rPr>
          <w:rFonts w:ascii="宋体;SimSun" w:hAnsi="宋体;SimSun" w:cs="宋体;SimSun"/>
          <w:szCs w:val="21"/>
        </w:rPr>
        <w:t>银行的验钞机产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可以使荧光物质发光。</w:t>
      </w:r>
    </w:p>
    <w:p>
      <w:pPr>
        <w:pStyle w:val="Normal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日，谭福兵同学和同学来到泰山旅游，</w:t>
      </w:r>
      <w:r>
        <w:rPr>
          <w:rFonts w:ascii="宋体;SimSun" w:hAnsi="宋体;SimSun" w:cs="宋体;SimSun"/>
          <w:spacing w:val="15"/>
          <w:kern w:val="0"/>
          <w:szCs w:val="21"/>
          <w:lang w:val="zh-CN"/>
        </w:rPr>
        <w:t>雨过天晴的空中出现了彩虹，这是光的</w:t>
      </w:r>
      <w:r>
        <w:rPr>
          <w:rFonts w:ascii="宋体;SimSun" w:hAnsi="宋体;SimSun" w:cs="宋体;SimSun"/>
          <w:spacing w:val="15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现象。</w:t>
      </w:r>
      <w:r>
        <w:rPr>
          <w:rFonts w:ascii="宋体;SimSun" w:hAnsi="宋体;SimSun" w:cs="宋体;SimSun"/>
          <w:szCs w:val="21"/>
        </w:rPr>
        <w:t>中午时谭福兵在大树底下看到各种形状的光斑，其中属于太阳的像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圆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圆形）的，这些像的形状与孔的形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有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关）。谭福兵捡起一片树叶，挡在眼睛前面，做到了</w:t>
      </w:r>
      <w:r>
        <w:rPr>
          <w:rFonts w:ascii="宋体;SimSun" w:hAnsi="宋体;SimSun" w:cs="宋体;SimSun"/>
          <w:kern w:val="0"/>
          <w:szCs w:val="21"/>
          <w:lang w:val="zh-CN"/>
        </w:rPr>
        <w:t>“一叶障目，不见泰山”是因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造成的。这也是造成月食和日食的原因，</w:t>
      </w:r>
      <w:r>
        <w:rPr>
          <w:rFonts w:ascii="宋体;SimSun" w:hAnsi="宋体;SimSun" w:cs="宋体;SimSun"/>
          <w:szCs w:val="21"/>
        </w:rPr>
        <w:t>在发生日食时，月亮、地球、太阳三个星球中，位于中间位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一只小鸟在深度为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10m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的平静湖面上空飞过，当小鸟距水面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3m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时，小鸟在湖面的“倒影”是</w:t>
      </w:r>
      <w:r>
        <w:rPr>
          <w:rFonts w:ascii="宋体;SimSun" w:hAnsi="宋体;SimSun" w:cs="宋体;SimSun"/>
          <w:spacing w:val="15"/>
          <w:kern w:val="0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（选填“实”或“虚”）像，该“倒影”距小鸟</w:t>
      </w:r>
      <w:r>
        <w:rPr>
          <w:rFonts w:ascii="宋体;SimSun" w:hAnsi="宋体;SimSun" w:cs="宋体;SimSun"/>
          <w:spacing w:val="15"/>
          <w:kern w:val="0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m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明同学漫步在风光旖旎的雾江平湖畔，同时看到了水中的矫健鹰和欢快鱼群，她看到水中的雄鹰是由于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成的，水中的鱼群是由于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摄影师用一台镜头焦距固定的照相机给全班同学照完合影后，接着又要给小明同学照半身像，则这时摄影师应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物距，同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镜头到底片的距离．若镜头上不小心落了一只小甲虫，则底片上的像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完整．（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依然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明用焦距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凸透镜探究凸透镜的成像规律。如图所示，点燃的蜡烛、凸透镜、光屏依次放在光具座上，将光屏向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</w:rPr>
        <w:t>（选填“左”或“右”）移动，在光屏中心偏上的位置可得到清晰的烛焰像。为了使像成在光屏的中央，应将蜡烛向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</w:rPr>
        <w:t>（选填“上”或“下”）调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534285" cy="94361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眼睛相当于一个照相机，视网膜相当于照相机的胶片，物体在视网膜上成一个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“倒立”或“正立”）、缩小的实像。现在我区学生很多不注意用眼保健，以致近视眼越来越多，近视时就如下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，而矫正后则变为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。（填“甲”或“乙”或“丙”或“丁”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208270</wp:posOffset>
            </wp:positionH>
            <wp:positionV relativeFrom="page">
              <wp:posOffset>5074920</wp:posOffset>
            </wp:positionV>
            <wp:extent cx="1371600" cy="990600"/>
            <wp:effectExtent l="0" t="0" r="0" b="0"/>
            <wp:wrapSquare wrapText="bothSides"/>
            <wp:docPr id="12" name="_x0000d4fcfd4e-a1be-4504-90a6-877339e515a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d4fcfd4e-a1be-4504-90a6-877339e515a0_i10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8625" cy="981710"/>
            <wp:effectExtent l="0" t="0" r="0" b="0"/>
            <wp:docPr id="13" name="_x000038f1c381-5fcf-42d2-8173-5d5f132ec039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8f1c381-5fcf-42d2-8173-5d5f132ec039_i1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科学研究表明，冠状病毒的一个变种是引起“非典”的病原体，冠状病毒是不规则圆形或类圆形，平均直径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__________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作图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下图中，根据给出的反射光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画出入射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，并标出入射角及其度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一束光从空气斜射到玻璃砖上，请画出完整的折射光路的大致方向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305" cy="825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，请画出从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三条光线，经透镜折射后的传播方向．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根据平面镜成像特点在图中作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中所成的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（请保留作图痕迹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0520</wp:posOffset>
            </wp:positionH>
            <wp:positionV relativeFrom="paragraph">
              <wp:posOffset>107315</wp:posOffset>
            </wp:positionV>
            <wp:extent cx="895350" cy="1000125"/>
            <wp:effectExtent l="0" t="0" r="0" b="0"/>
            <wp:wrapSquare wrapText="bothSides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477" t="-36" r="621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eastAsia="Times New Roman"/>
          <w:szCs w:val="21"/>
        </w:rPr>
      </w:pPr>
      <w:r>
        <w:rPr>
          <w:rFonts w:ascii="宋体;SimSun" w:hAnsi="宋体;SimSu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8250" cy="1143000"/>
            <wp:effectExtent l="0" t="0" r="0" b="0"/>
            <wp:wrapSquare wrapText="bothSides"/>
            <wp:docPr id="16" name="_x0000592c5668-3b20-41b9-867b-a5269b883344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592c5668-3b20-41b9-867b-a5269b883344_i10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30250" cy="988060"/>
                <wp:effectExtent l="0" t="0" r="0" b="0"/>
                <wp:docPr id="17" name="Group 108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88200"/>
                          <a:chOff x="0" y="0"/>
                          <a:chExt cx="730080" cy="988200"/>
                        </a:xfrm>
                      </wpg:grpSpPr>
                      <wps:wsp>
                        <wps:cNvSpPr txBox="1"/>
                        <wps:spPr>
                          <a:xfrm>
                            <a:off x="385560" y="4248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4248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7720" y="285840"/>
                            <a:ext cx="98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246960"/>
                            <a:ext cx="36432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4320" cy="251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9120"/>
                              <a:ext cx="65880" cy="45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522720"/>
                            <a:ext cx="47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3800"/>
                            <a:ext cx="34308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09800"/>
                              <a:ext cx="62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.05pt;margin-top:3.35pt;width:79.95pt;height:69.65pt" coordorigin="1,67" coordsize="1599,1393">
                <v:shape id="shape_0" stroked="f" o:allowincell="f" style="position:absolute;left:607;top:67;width:21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67;width:21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stroked="t" o:allowincell="f" style="position:absolute;left:45;top:450;width:1555;height:655;flip:x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112" style="position:absolute;left:498;top:389;width:572;height:395">
                  <v:line id="shape_0" from="498,389" to="1071,784" ID="Line 11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12,498" to="915,569" ID="Line 114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71,823" to="820,823" ID="Line 11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alt="Group 116" style="position:absolute;left:1;top:825;width:538;height:635">
                  <v:line id="shape_0" from="0,825" to="539,1460" ID="Line 1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,998" to="394,1112" ID="Line 118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综合题（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用如图所示装置模拟人眼成像情况，此时烛焰在光屏上成清晰的像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058035" cy="666750"/>
            <wp:effectExtent l="0" t="0" r="0" b="0"/>
            <wp:docPr id="18" name="_x00003a3d1949-257b-42f2-93a8-83542331c773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3a3d1949-257b-42f2-93a8-83542331c773_i104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应使烛焰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中心位于凸透镜的主光轴上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f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=2f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f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蜡烛远离凸透镜时，烛焰的像将落在光屏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前”或“后”）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的情况下，若用此实验模拟人眼的调节功能，重新在光屏上得到清晰的像，应该进行的操作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光屏靠近凸透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光屏远离凸透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焦距更大的凸透镜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换焦距更小的凸透镜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小乐和小霞分别探究“平面镜成像特点”和“凸透镜成像规律”，实验装置图分别如图甲和图乙所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小乐在探究“平面镜成像特点”的实验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取两个完全相同的蜡烛是为了比较像与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关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小明将蜡烛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逐渐远离玻璃板时，它的像的大小将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（填“变大”、“不变”或“变小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乙所示，小霞在探究“凸透镜成像规律”的实验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蜡烛到凸透镜的距离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时，移动光屏，直到光屏上成清晰的倒立、等大的实像，则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蜡烛到凸透镜的距离为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时，移动光屏，直到光屏上成清晰的像，该成像规律在实际生活中的应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选填“照相机”、“投影仪”或“放大镜”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把图中的凸透镜看作眼睛的晶状体，光屏看作视网膜，当“眼睛”戴上近视眼镜时，烛焰刚好在“视网膜”上成一清晰的像；若取下近视眼镜，则清晰的像会成在“视网膜”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选填“前面”或“后面”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13055" cy="183515"/>
                <wp:effectExtent l="635" t="635" r="38735" b="0"/>
                <wp:wrapNone/>
                <wp:docPr id="19" name="_x0000b822c0d3-e1c8-4e2b-86db-df3b78e81f13_s1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8360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0800"/>
                              </a:moveTo>
                              <a:arcTo wR="0" hR="0" stAng="0" swAng="0"/>
                              <a:lnTo>
                                <a:pt x="21600" y="10800"/>
                              </a:lnTo>
                              <a:arcTo wR="10800" hR="10800" stAng="0" swAng="0"/>
                              <a:lnTo>
                                <a:pt x="24300" y="10800"/>
                              </a:lnTo>
                              <a:lnTo>
                                <a:pt x="16200" y="18900"/>
                              </a:lnTo>
                              <a:lnTo>
                                <a:pt x="81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b822c0d3-e1c8-4e2b-86db-df3b78e81f13_s1287" stroked="f" o:allowincell="f" style="position:absolute;margin-left:126pt;margin-top:39pt;width:24.6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图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809875" cy="952500"/>
            <wp:effectExtent l="0" t="0" r="0" b="0"/>
            <wp:wrapSquare wrapText="bothSides"/>
            <wp:docPr id="20" name="_x0000b822c0d3-e1c8-4e2b-86db-df3b78e81f13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b822c0d3-e1c8-4e2b-86db-df3b78e81f13_i10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57350" cy="1123315"/>
                <wp:effectExtent l="0" t="0" r="0" b="0"/>
                <wp:docPr id="21" name="_x0000b822c0d3-e1c8-4e2b-86db-df3b78e81f13_s12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23200"/>
                          <a:chOff x="0" y="0"/>
                          <a:chExt cx="165744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638360" cy="848880"/>
                            </a:xfrm>
                            <a:prstGeom prst="parallelogram">
                              <a:avLst>
                                <a:gd name="adj" fmla="val 87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89208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17400"/>
                              <a:ext cx="265320" cy="298440"/>
                            </a:xfrm>
                            <a:custGeom>
                              <a:avLst/>
                              <a:gdLst>
                                <a:gd name="textAreaLeft" fmla="*/ 0 w 150480"/>
                                <a:gd name="textAreaRight" fmla="*/ 150840 w 15048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arcTo wR="0" hR="0" stAng="0" swAng="0"/>
                                  <a:lnTo>
                                    <a:pt x="21600" y="10800"/>
                                  </a:lnTo>
                                  <a:arcTo wR="10800" hR="10800" stAng="0" swAng="0"/>
                                  <a:lnTo>
                                    <a:pt x="24300" y="108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81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80" y="162720"/>
                              <a:ext cx="71748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_x0000b822c0d3-e1c8-4e2b-86db-df3b78e81f13_s129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22000" y="521280"/>
                              <a:ext cx="100800" cy="302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00b822c0d3-e1c8-4e2b-86db-df3b78e81f13_s129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23760" y="99000"/>
                              <a:ext cx="93240" cy="311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1920" y="192240"/>
                              <a:ext cx="265320" cy="298440"/>
                            </a:xfrm>
                            <a:custGeom>
                              <a:avLst/>
                              <a:gdLst>
                                <a:gd name="textAreaLeft" fmla="*/ 0 w 150480"/>
                                <a:gd name="textAreaRight" fmla="*/ 150840 w 15048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arcTo wR="0" hR="0" stAng="0" swAng="0"/>
                                  <a:lnTo>
                                    <a:pt x="21600" y="10800"/>
                                  </a:lnTo>
                                  <a:arcTo wR="10800" hR="10800" stAng="0" swAng="0"/>
                                  <a:lnTo>
                                    <a:pt x="24300" y="108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81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240" y="824760"/>
                            <a:ext cx="457200" cy="2984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b822c0d3-e1c8-4e2b-86db-df3b78e81f13_s1288" style="position:absolute;margin-left:0pt;margin-top:0pt;width:130.5pt;height:88.45pt" coordorigin="0,0" coordsize="2610,1769">
                <v:group id="shape_0" alt="_x0000b822c0d3-e1c8-4e2b-86db-df3b78e81f13_s1289" style="position:absolute;left:0;top:0;width:2580;height:15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00b822c0d3-e1c8-4e2b-86db-df3b78e81f13_s1290" stroked="t" o:allowincell="f" style="position:absolute;left:0;top:259;width:2579;height:1336;mso-wrap-style:none;v-text-anchor:middle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  <v:rect id="shape_0" ID="_x0000b822c0d3-e1c8-4e2b-86db-df3b78e81f13_s1291" stroked="t" o:allowincell="f" style="position:absolute;left:582;top:0;width:1404;height:9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_x0000b822c0d3-e1c8-4e2b-86db-df3b78e81f13_s1292" stroked="f" o:allowincell="f" style="position:absolute;left:915;top:972;width:417;height:46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line id="shape_0" from="44,256" to="1173,1541" ID="_x0000b822c0d3-e1c8-4e2b-86db-df3b78e81f13_s12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_x0000b822c0d3-e1c8-4e2b-86db-df3b78e81f13_s1294" stroked="t" o:allowincell="f" style="position:absolute;left:822;top:821;width:158;height:476;mso-wrap-style:none;v-text-anchor:middle;mso-position-horizontal-relative:char" type="_x0000_t75">
                    <v:imagedata r:id="rId23" o:detectmouseclick="t"/>
                    <v:stroke color="black" weight="9360" joinstyle="round" endcap="flat"/>
                    <w10:wrap type="none"/>
                  </v:shape>
                  <v:shape id="shape_0" ID="_x0000b822c0d3-e1c8-4e2b-86db-df3b78e81f13_s1295" stroked="t" o:allowincell="f" style="position:absolute;left:1455;top:156;width:146;height:490;mso-wrap-style:none;v-text-anchor:middle;mso-position-horizontal-relative:char" type="_x0000_t75">
                    <v:imagedata r:id="rId24" o:detectmouseclick="t"/>
                    <v:stroke color="black" weight="9360" joinstyle="round" endcap="flat"/>
                    <w10:wrap type="none"/>
                  </v:shape>
                  <v:rect id="shape_0" ID="_x0000b822c0d3-e1c8-4e2b-86db-df3b78e81f13_s1296" stroked="f" o:allowincell="f" style="position:absolute;left:1515;top:303;width:417;height:46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ID="_x0000b822c0d3-e1c8-4e2b-86db-df3b78e81f13_s1297" stroked="f" o:allowincell="f" style="position:absolute;left:1890;top:1299;width:719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纸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line id="shape_0" from="1620,1143" to="1979,1502" ID="_x0000b822c0d3-e1c8-4e2b-86db-df3b78e81f13_s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08965</wp:posOffset>
                </wp:positionV>
                <wp:extent cx="313055" cy="183515"/>
                <wp:effectExtent l="635" t="635" r="38735" b="0"/>
                <wp:wrapNone/>
                <wp:docPr id="22" name="_x0000b822c0d3-e1c8-4e2b-86db-df3b78e81f13_s12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8360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10800"/>
                              </a:moveTo>
                              <a:arcTo wR="0" hR="0" stAng="0" swAng="0"/>
                              <a:lnTo>
                                <a:pt x="21600" y="10800"/>
                              </a:lnTo>
                              <a:arcTo wR="10800" hR="10800" stAng="0" swAng="0"/>
                              <a:lnTo>
                                <a:pt x="24300" y="10800"/>
                              </a:lnTo>
                              <a:lnTo>
                                <a:pt x="16200" y="18900"/>
                              </a:lnTo>
                              <a:lnTo>
                                <a:pt x="81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b822c0d3-e1c8-4e2b-86db-df3b78e81f13_s1299" stroked="f" o:allowincell="f" style="position:absolute;margin-left:90pt;margin-top:47.95pt;width:24.6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图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我国研制的一种聚乙烯材料，超过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完全熔化，低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完全凝固；有人设计，把这种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305" cy="1841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制成小颗粒，掺在水泥中制成地板或墙板，在昼夜温度变化大的地区用这种地板和墙板修筑房屋，便可以起到调节室温的作用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305" cy="1841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种设计的原理是：当气温升高时，该材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物态变化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，使室内温度不致上升太高或太快；当温度降低时，该材料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填物态变化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，使室内温度不致降得太低或太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材料属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晶体”或“非晶体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哪个图像能表示该材料放热降温的过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181600" cy="857885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阅读短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防冻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在行驶时，发动机的温度会升得很高。为了确保安全，可用水循环进行冷却。实际上，水中往往还要加入不易挥发的防冻液（原液），加入防冻液后的混合液冬天不容易凝固，长时间开车也不容易沸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21555</wp:posOffset>
            </wp:positionH>
            <wp:positionV relativeFrom="paragraph">
              <wp:posOffset>358775</wp:posOffset>
            </wp:positionV>
            <wp:extent cx="1266825" cy="1133475"/>
            <wp:effectExtent l="0" t="0" r="0" b="0"/>
            <wp:wrapSquare wrapText="bothSides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关资料表明，防冻液与水按不同的比例混合，混合液的凝固点、沸点不同，具体数值参见下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表中防冻液含量是指防冻液在混合液中所占体积的百分比）。</w:t>
      </w:r>
    </w:p>
    <w:p>
      <w:pPr>
        <w:pStyle w:val="Normal"/>
        <w:rPr/>
      </w:pPr>
      <w:r>
        <w:rPr/>
      </w:r>
    </w:p>
    <w:tbl>
      <w:tblPr>
        <w:tblW w:w="57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冻液含量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混合液的凝固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混合液的沸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在给汽车水箱中加防冻液时，宜使混合液的凝固点比本地常年最低气温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考虑到混合液比例不当会影响散热效果，因此，混合液中防冻液的含量不宜过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上图打开水箱盖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方冒出的“白气”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混合液中，如果防冻液含量由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逐渐增大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则混合液凝固点的变化情况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逐渐升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逐渐降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升高后降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降低后升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某地常年最低气温为</w:t>
      </w:r>
      <w:r>
        <w:rPr>
          <w:rFonts w:cs="宋体;SimSun" w:ascii="宋体;SimSun" w:hAnsi="宋体;SimSun"/>
          <w:szCs w:val="21"/>
        </w:rPr>
        <w:t>-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对该地区汽车来说，在下列不同防冻液含量的混合液中，宜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%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%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%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%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时间使用后，汽车水箱中的混合液会减少．与原来相比，混合液的沸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升高”、“降低”或“不变”），其原因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“嫦娥三号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探测器从西昌卫星发射中心发射升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奔向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万千米外的月球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嫦娥三号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着陆器和巡视器成功分离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玉兔号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巡视器顺利驶抵月球表面．实现了中国人嫦娥奔月的梦想．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514985" cy="712470"/>
            <wp:effectExtent l="0" t="0" r="0" b="0"/>
            <wp:docPr id="28" name="_x00003458b8ac-9b8e-4c1e-b8c4-9c35f961be75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458b8ac-9b8e-4c1e-b8c4-9c35f961be75_i10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drawing>
          <wp:inline distT="0" distB="0" distL="0" distR="0">
            <wp:extent cx="781685" cy="628650"/>
            <wp:effectExtent l="0" t="0" r="0" b="0"/>
            <wp:docPr id="29" name="_x00003458b8ac-9b8e-4c1e-b8c4-9c35f961be75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458b8ac-9b8e-4c1e-b8c4-9c35f961be75_i10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玉兔抵月除留下深深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足迹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也在阳光中留下美丽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倩影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倩影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形成是由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结果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登月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让人联想到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小猴捞月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故事，如果井水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则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井中月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距离水面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据介绍，着陆器与巡视器分离后，将进行两器互相拍照“留</w:t>
      </w:r>
      <w:r>
        <w:rPr>
          <w:rFonts w:ascii="宋体;SimSun" w:hAnsi="宋体;SimSun" w:cs="宋体;SimSun"/>
          <w:spacing w:val="8"/>
        </w:rPr>
        <w:t>影”等一系列的科学探究活动，然后再将信息传回地球．这里的</w:t>
      </w:r>
      <w:r>
        <w:rPr>
          <w:rFonts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留影</w:t>
      </w:r>
      <w:r>
        <w:rPr>
          <w:rFonts w:ascii="宋体;SimSun" w:hAnsi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是指成</w:t>
      </w:r>
      <w:r>
        <w:rPr>
          <w:rFonts w:ascii="宋体;SimSun" w:hAnsi="宋体;SimSun" w:cs="宋体;SimSun"/>
          <w:spacing w:val="8"/>
          <w:u w:val="single"/>
        </w:rPr>
        <w:t xml:space="preserve"> </w:t>
      </w:r>
      <w:r>
        <w:rPr>
          <w:rFonts w:ascii="宋体;SimSun" w:hAnsi="宋体;SimSun" w:cs="宋体;SimSun"/>
          <w:spacing w:val="8"/>
          <w:u w:val="single"/>
        </w:rPr>
        <w:t>　　</w:t>
      </w:r>
      <w:r>
        <w:rPr>
          <w:rFonts w:ascii="宋体;SimSun" w:hAnsi="宋体;SimSun" w:cs="宋体;SimSun"/>
          <w:spacing w:val="8"/>
          <w:u w:val="single"/>
        </w:rPr>
        <w:t xml:space="preserve">  </w:t>
      </w:r>
      <w:r>
        <w:rPr>
          <w:rFonts w:ascii="宋体;SimSun" w:hAnsi="宋体;SimSun" w:cs="宋体;SimSun"/>
          <w:spacing w:val="8"/>
        </w:rPr>
        <w:t>立、缩小的</w:t>
      </w:r>
      <w:r>
        <w:rPr>
          <w:rFonts w:ascii="宋体;SimSun" w:hAnsi="宋体;SimSun" w:cs="宋体;SimSun"/>
          <w:spacing w:val="8"/>
          <w:u w:val="single"/>
        </w:rPr>
        <w:t xml:space="preserve">  </w:t>
      </w:r>
      <w:r>
        <w:rPr>
          <w:rFonts w:ascii="宋体;SimSun" w:hAnsi="宋体;SimSun" w:cs="宋体;SimSun"/>
          <w:spacing w:val="8"/>
          <w:u w:val="single"/>
        </w:rPr>
        <w:t xml:space="preserve">  　</w:t>
      </w:r>
      <w:r>
        <w:rPr>
          <w:rFonts w:ascii="宋体;SimSun" w:hAnsi="宋体;SimSun" w:cs="宋体;SimSun"/>
          <w:spacing w:val="8"/>
        </w:rPr>
        <w:t>像．不能利用声波传回信息的原因是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。</w:t>
      </w: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保留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位小数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；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0" w:header="499" w:top="709" w:footer="499" w:bottom="99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pacing w:val="8"/>
        </w:rPr>
        <w:t>(4)</w:t>
      </w:r>
      <w:r>
        <w:rPr>
          <w:rFonts w:ascii="宋体;SimSun" w:hAnsi="宋体;SimSun" w:cs="宋体;SimSun"/>
          <w:spacing w:val="8"/>
        </w:rPr>
        <w:t>接下来的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个月甚至更长的时间里，玉兔月球车要在月球高达</w:t>
      </w:r>
      <w:r>
        <w:rPr>
          <w:rFonts w:cs="宋体;SimSun" w:ascii="宋体;SimSun" w:hAnsi="宋体;SimSun"/>
          <w:spacing w:val="8"/>
        </w:rPr>
        <w:t>300</w:t>
      </w:r>
      <w:r>
        <w:rPr>
          <w:rFonts w:ascii="宋体;SimSun" w:hAnsi="宋体;SimSun" w:cs="宋体;SimSun"/>
          <w:spacing w:val="8"/>
        </w:rPr>
        <w:t>摄氏度的温差等恶劣的环境下探测，请展开想象，说句和玉兔相关的话</w:t>
      </w: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可以是赞叹、感慨或是担忧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</w:rPr>
        <w:t>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</w:t>
      </w:r>
      <w:r>
        <w:rPr>
          <w:rFonts w:ascii="宋体;SimSun" w:hAnsi="宋体;SimSun" w:cs="宋体;SimSun"/>
          <w:szCs w:val="21"/>
        </w:rPr>
        <w:t>不能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响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音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音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升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凝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熔化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水蒸气液化成小水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减慢蒸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色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红绿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紫外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色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的直线传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虚；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反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折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减小；增大；依然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右；上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倒立　　丙　　甲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cs="宋体;SimSun" w:ascii="宋体;SimSun" w:hAnsi="宋体;SimSun"/>
          <w:spacing w:val="15"/>
          <w:kern w:val="0"/>
          <w:szCs w:val="21"/>
          <w:vertAlign w:val="superscript"/>
        </w:rPr>
        <w:t>-7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5—28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大小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是否等大</w:t>
      </w:r>
      <w:r>
        <w:rPr>
          <w:rFonts w:cs="宋体;SimSun" w:ascii="宋体;SimSun" w:hAnsi="宋体;SimSun"/>
          <w:szCs w:val="21"/>
          <w:lang w:val="pt-BR"/>
        </w:rPr>
        <w:t xml:space="preserve">)  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投影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熔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凝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晶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升高；防冻液在混合液中所占体积的百分比增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3. (1)</w:t>
      </w:r>
      <w:r>
        <w:rPr>
          <w:rFonts w:ascii="宋体;SimSun" w:hAnsi="宋体;SimSun" w:cs="宋体;SimSun"/>
          <w:szCs w:val="21"/>
        </w:rPr>
        <w:t>光沿直线传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同种均匀介质中</w:t>
      </w:r>
      <w:r>
        <w:rPr>
          <w:rFonts w:cs="宋体;SimSun" w:ascii="宋体;SimSun" w:hAnsi="宋体;SimSun"/>
          <w:szCs w:val="21"/>
        </w:rPr>
        <w:t>)  (2)38</w:t>
      </w:r>
      <w:r>
        <w:rPr>
          <w:rFonts w:ascii="宋体;SimSun" w:hAnsi="宋体;SimSun" w:cs="宋体;SimSun"/>
          <w:szCs w:val="21"/>
        </w:rPr>
        <w:t>万千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空不能传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合理都可给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【在线组卷网</w:t>
    </w:r>
    <w:r>
      <w:rPr/>
      <w:t>www.zujuan.com</w:t>
    </w:r>
    <w:r>
      <w:rPr/>
      <w:t>】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59:00Z</dcterms:created>
  <dc:creator>zxxk</dc:creator>
  <dc:description/>
  <cp:keywords/>
  <dc:language>en-US</dc:language>
  <cp:lastModifiedBy>User</cp:lastModifiedBy>
  <cp:lastPrinted>2014-12-25T12:16:00Z</cp:lastPrinted>
  <dcterms:modified xsi:type="dcterms:W3CDTF">2015-01-31T11:59:00Z</dcterms:modified>
  <cp:revision>2</cp:revision>
  <dc:subject/>
  <dc:title>江苏省扬州市江都区2014-2015八年级上学期期末模拟物理试题及答案</dc:title>
</cp:coreProperties>
</file>