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14----2015</w:t>
      </w:r>
      <w:r>
        <w:rPr>
          <w:b/>
          <w:szCs w:val="21"/>
        </w:rPr>
        <w:t>学年上学期第一次调研考试试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94615</wp:posOffset>
                </wp:positionV>
                <wp:extent cx="707390" cy="7560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考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7pt;height:595.3pt;mso-wrap-distance-left:9.05pt;mso-wrap-distance-right:9.05pt;mso-wrap-distance-top:0pt;mso-wrap-distance-bottom:0pt;margin-top:7.4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考号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乡镇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92480</wp:posOffset>
                </wp:positionV>
                <wp:extent cx="34290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线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5.3pt;mso-wrap-distance-left:9.05pt;mso-wrap-distance-right:9.05pt;mso-wrap-distance-top:0pt;mso-wrap-distance-bottom:0pt;margin-top:-6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线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物理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b/>
          <w:sz w:val="13"/>
          <w:szCs w:val="13"/>
        </w:rPr>
        <w:t>注意事项</w:t>
      </w:r>
      <w:r>
        <w:rPr>
          <w:sz w:val="13"/>
          <w:szCs w:val="13"/>
        </w:rPr>
        <w:t>：</w:t>
      </w:r>
    </w:p>
    <w:p>
      <w:pPr>
        <w:pStyle w:val="Normal"/>
        <w:snapToGrid w:val="false"/>
        <w:spacing w:lineRule="auto" w:line="360"/>
        <w:ind w:left="508" w:right="-87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1</w:t>
      </w:r>
      <w:r>
        <w:rPr>
          <w:b/>
          <w:sz w:val="13"/>
          <w:szCs w:val="13"/>
        </w:rPr>
        <w:t>．本试卷共</w:t>
      </w:r>
      <w:r>
        <w:rPr>
          <w:b/>
          <w:sz w:val="13"/>
          <w:szCs w:val="13"/>
        </w:rPr>
        <w:t>6</w:t>
      </w:r>
      <w:r>
        <w:rPr>
          <w:b/>
          <w:sz w:val="13"/>
          <w:szCs w:val="13"/>
        </w:rPr>
        <w:t>页，五大题，</w:t>
      </w:r>
      <w:r>
        <w:rPr>
          <w:b/>
          <w:sz w:val="13"/>
          <w:szCs w:val="13"/>
        </w:rPr>
        <w:t>23</w:t>
      </w:r>
      <w:r>
        <w:rPr>
          <w:b/>
          <w:sz w:val="13"/>
          <w:szCs w:val="13"/>
        </w:rPr>
        <w:t>小题，满分</w:t>
      </w:r>
      <w:r>
        <w:rPr>
          <w:b/>
          <w:sz w:val="13"/>
          <w:szCs w:val="13"/>
        </w:rPr>
        <w:t>70</w:t>
      </w:r>
      <w:r>
        <w:rPr>
          <w:b/>
          <w:sz w:val="13"/>
          <w:szCs w:val="13"/>
        </w:rPr>
        <w:t>分，考试时间</w:t>
      </w:r>
      <w:r>
        <w:rPr>
          <w:b/>
          <w:sz w:val="13"/>
          <w:szCs w:val="13"/>
        </w:rPr>
        <w:t>60</w:t>
      </w:r>
      <w:r>
        <w:rPr>
          <w:b/>
          <w:sz w:val="13"/>
          <w:szCs w:val="13"/>
        </w:rPr>
        <w:t>分钟。请用蓝、黑色水笔或圆珠笔直</w:t>
      </w:r>
    </w:p>
    <w:p>
      <w:pPr>
        <w:pStyle w:val="Normal"/>
        <w:snapToGrid w:val="false"/>
        <w:spacing w:lineRule="auto" w:line="360"/>
        <w:ind w:right="-876" w:firstLine="32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接答在试卷上。</w:t>
      </w:r>
    </w:p>
    <w:p>
      <w:pPr>
        <w:pStyle w:val="Normal"/>
        <w:snapToGrid w:val="false"/>
        <w:spacing w:lineRule="auto" w:line="360"/>
        <w:ind w:firstLine="508"/>
        <w:rPr/>
      </w:pPr>
      <w:r>
        <w:rPr/>
        <w:t>2</w:t>
      </w:r>
      <w:r>
        <w:rPr/>
        <w:t>．答卷前请将密封线内的项目填写清楚。</w:t>
      </w:r>
    </w:p>
    <w:tbl>
      <w:tblPr>
        <w:tblW w:w="60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题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分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得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7" w:right="-1056" w:firstLine="395"/>
        <w:jc w:val="left"/>
        <w:rPr/>
      </w:pPr>
      <w:r>
        <w:rPr>
          <w:rFonts w:ascii="宋体;SimSun" w:hAnsi="宋体;SimSun" w:cs="宋体;SimSun"/>
          <w:b/>
          <w:color w:val="000000"/>
          <w:sz w:val="15"/>
          <w:szCs w:val="15"/>
        </w:rPr>
        <w:t>一．填空题（每空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分，共</w:t>
      </w:r>
      <w:r>
        <w:rPr>
          <w:rFonts w:cs="宋体;SimSun" w:ascii="宋体;SimSun" w:hAnsi="宋体;SimSun"/>
          <w:b/>
          <w:color w:val="000000"/>
          <w:sz w:val="15"/>
          <w:szCs w:val="15"/>
        </w:rPr>
        <w:t>14</w:t>
      </w:r>
      <w:r>
        <w:rPr>
          <w:rFonts w:ascii="宋体;SimSun" w:hAnsi="宋体;SimSun" w:cs="宋体;SimSun"/>
          <w:b/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59" w:right="-1056" w:firstLine="2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北极和南极是冰雪的世界，尽管温度很低，北极熊仍然能闻到海豹的气味，说明在北极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3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和南极，空气分子仍然在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  <w:u w:val="single"/>
        </w:rPr>
        <w:t>______________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。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，在试管里装些水，用橡胶塞塞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3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住管口，将水加热一段时间后，塞子被冲了出来，这个现象和汽油机的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  <w:u w:val="single"/>
        </w:rPr>
        <w:t>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冲程相似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6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橡胶棒与毛皮摩擦，橡胶棒由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电子而带负电。把带负电的橡胶棒靠近与作业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纸摩擦过的塑料吸管，发现吸管被推开，说明吸管带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电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0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2550</wp:posOffset>
            </wp:positionV>
            <wp:extent cx="685800" cy="693420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82550</wp:posOffset>
            </wp:positionV>
            <wp:extent cx="914400" cy="792480"/>
            <wp:effectExtent l="0" t="0" r="0" b="0"/>
            <wp:wrapTight wrapText="bothSides">
              <wp:wrapPolygon edited="0">
                <wp:start x="-157" y="0"/>
                <wp:lineTo x="-157" y="21423"/>
                <wp:lineTo x="21600" y="21423"/>
                <wp:lineTo x="21600" y="0"/>
                <wp:lineTo x="-1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82550</wp:posOffset>
            </wp:positionV>
            <wp:extent cx="571500" cy="792480"/>
            <wp:effectExtent l="0" t="0" r="0" b="0"/>
            <wp:wrapTight wrapText="bothSides">
              <wp:wrapPolygon edited="0">
                <wp:start x="-56" y="0"/>
                <wp:lineTo x="-56" y="21548"/>
                <wp:lineTo x="21600" y="21548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0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914400" cy="693420"/>
            <wp:effectExtent l="0" t="0" r="0" b="0"/>
            <wp:wrapTight wrapText="bothSides">
              <wp:wrapPolygon edited="0">
                <wp:start x="-48" y="0"/>
                <wp:lineTo x="-48" y="21536"/>
                <wp:lineTo x="21599" y="21536"/>
                <wp:lineTo x="21599" y="0"/>
                <wp:lineTo x="-4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67183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4pt;mso-wrap-distance-left:9.05pt;mso-wrap-distance-right:9.05pt;mso-wrap-distance-top:0pt;mso-wrap-distance-bottom:0pt;margin-top: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65" w:right="-1056" w:firstLine="29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小明家的电能表月初的数字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drawing>
          <wp:inline distT="0" distB="0" distL="0" distR="0">
            <wp:extent cx="780415" cy="21526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月末表盘的示数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。若按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0.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0</wp:posOffset>
                </wp:positionH>
                <wp:positionV relativeFrom="paragraph">
                  <wp:posOffset>90170</wp:posOffset>
                </wp:positionV>
                <wp:extent cx="914400" cy="296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7.1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0</wp:posOffset>
                </wp:positionH>
                <wp:positionV relativeFrom="paragraph">
                  <wp:posOffset>90170</wp:posOffset>
                </wp:positionV>
                <wp:extent cx="914400" cy="2965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7.1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图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65" w:right="-1056" w:hanging="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元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/kW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h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标准收费，他家本月应缴纳电费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元。若电能表的转盘在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lOmin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内转过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0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转，则接在该电能表上的用电器总功率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_____W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78" w:right="-1056" w:firstLine="26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在一块有机玻璃板上，安装一个用导线绕成的螺线管，在版面均匀撒上铁屑，通电后铁屑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78" w:right="-1056" w:hanging="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分布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，图中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、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两点相比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点的磁场较强，试验中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（能、不能）用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铜屑代替铁屑显示磁场的分布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63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发生触电事故都是人体直接或间接和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接触造成的，用试电笔可以辨别火线和零线，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78" w:right="-1056" w:hanging="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的两种使用方法中，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正确的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图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63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6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家庭电路中保险丝的作用是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______________________________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某手机电池标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电压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.7V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容量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130m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充满电后大约储存了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_J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电能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是小灯泡和电阻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R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U-I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关系曲线，由图像可知：电阻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R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阻值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Ω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若将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74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它们并联在电压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v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的电源两端，电路中的总电阻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_____A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firstLine="29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二．选择题（每题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8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8100" w:leader="none"/>
        </w:tabs>
        <w:spacing w:lineRule="exact" w:line="260"/>
        <w:ind w:left="76" w:right="178" w:firstLine="29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当把一盏台灯的插头插入插座，当闭合台灯的开关时，室内的电灯全部熄灭，原因可能是                    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 xml:space="preserve">(   )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  <w:tab w:val="left" w:pos="8100" w:leader="none"/>
        </w:tabs>
        <w:spacing w:lineRule="exact" w:line="260"/>
        <w:ind w:right="359" w:firstLine="51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800100" cy="792480"/>
            <wp:effectExtent l="0" t="0" r="0" b="0"/>
            <wp:wrapTight wrapText="bothSides">
              <wp:wrapPolygon edited="0">
                <wp:start x="49409" y="0"/>
                <wp:lineTo x="49409" y="21212"/>
                <wp:lineTo x="21600" y="21212"/>
                <wp:lineTo x="21600" y="0"/>
                <wp:lineTo x="49409" y="0"/>
              </wp:wrapPolygon>
            </wp:wrapTight>
            <wp:docPr id="11" name="图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16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插头短路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插头断路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开关短路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台灯短路</w:t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82015" cy="87566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028700" cy="791210"/>
                <wp:effectExtent l="0" t="0" r="0" b="2171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91280"/>
                          <a:chOff x="0" y="0"/>
                          <a:chExt cx="10288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2888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720" y="654840"/>
                            <a:ext cx="2595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81pt;height:62.3pt" coordorigin="3960,156" coordsize="1620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6;width:1619;height:1162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9;top:1187;width:408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81280</wp:posOffset>
                </wp:positionV>
                <wp:extent cx="671830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4pt;mso-wrap-distance-left:9.05pt;mso-wrap-distance-right:9.05pt;mso-wrap-distance-top:0pt;mso-wrap-distance-bottom:0pt;margin-top:6.4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67183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3.4pt;mso-wrap-distance-left:9.05pt;mso-wrap-distance-right:9.05pt;mso-wrap-distance-top:0pt;mso-wrap-distance-bottom:0pt;margin-top:6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80"/>
        <w:ind w:right="359" w:firstLine="32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5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关于材料的性质及其应用，下列说法错误的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        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38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有的半导体对光比较敏感，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drawing>
          <wp:inline distT="0" distB="0" distL="0" distR="0">
            <wp:extent cx="18415" cy="17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以用来制造光敏电阻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1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铜的导电性较好，可以用来制造保险丝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17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金刚石的硬度比较大，可以用来做钻头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1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超导材料在低于临界温度时电阻为零，将来可用于远距离输电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76" w:right="178" w:firstLine="292"/>
        <w:jc w:val="left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的电路中，开关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S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闭合与断开时，电压表的示数之比为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：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则电阻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R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vertAlign w:val="subscript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、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R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  <w:vertAlign w:val="subscript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的阻值之比为                                                    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(   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：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           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：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            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：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          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：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76" w:right="178" w:firstLine="29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兰兰设计了一种测定风力的装置，其原理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，金属迎风板与绝缘轻弹簧的一端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N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相接，一起套在有一定电阻的光滑金属杆上。电路中左端导线与金属杆的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M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端相连，右端导线接在迎风板的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N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点，并可随迎风板在金属杆上滑动，导线与金属杆接触良好。电源两端电压不变，闭合开关，当风力增大时，电压表的示数将                             （  ） 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29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变小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不变 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变大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无法判断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76" w:right="178" w:firstLine="25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放在条形磁铁和通电螺线管旁边的小磁针，静止时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N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极的指向就是小磁针中心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在位置的磁场方向，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的四幅图中，小磁针的指向错误的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  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359" w:firstLine="46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5880</wp:posOffset>
            </wp:positionV>
            <wp:extent cx="3429000" cy="693420"/>
            <wp:effectExtent l="0" t="0" r="0" b="0"/>
            <wp:wrapTight wrapText="bothSides">
              <wp:wrapPolygon edited="0">
                <wp:start x="-40" y="0"/>
                <wp:lineTo x="-40" y="21412"/>
                <wp:lineTo x="21600" y="21412"/>
                <wp:lineTo x="21600" y="0"/>
                <wp:lineTo x="-4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359" w:firstLine="33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359" w:firstLine="33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978" w:firstLine="29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978" w:hanging="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firstLine="590"/>
        <w:rPr/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3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ascii="黑体;SimHei" w:hAnsi="黑体;SimHei" w:cs="宋体;SimSun" w:eastAsia="黑体;SimHei"/>
          <w:b/>
          <w:sz w:val="15"/>
          <w:szCs w:val="15"/>
        </w:rPr>
        <w:t>在图</w:t>
      </w:r>
      <w:r>
        <w:rPr>
          <w:rFonts w:eastAsia="黑体;SimHei" w:cs="宋体;SimSun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sz w:val="15"/>
          <w:szCs w:val="15"/>
        </w:rPr>
        <w:t>所示的实验装置中，能够用来研究产生感应电流的条件的是         （  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left="-1441" w:right="1103" w:hanging="380"/>
        <w:rPr>
          <w:rFonts w:ascii="黑体;SimHei" w:hAnsi="黑体;SimHei" w:eastAsia="黑体;SimHei" w:cs="宋体;SimSun"/>
          <w:b/>
          <w:b/>
          <w:sz w:val="15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sz w:val="15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3429000" cy="660400"/>
            <wp:effectExtent l="0" t="0" r="0" b="0"/>
            <wp:wrapTight wrapText="bothSides">
              <wp:wrapPolygon edited="0">
                <wp:start x="-38" y="0"/>
                <wp:lineTo x="-38" y="21391"/>
                <wp:lineTo x="21600" y="21391"/>
                <wp:lineTo x="21600" y="0"/>
                <wp:lineTo x="-38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left="-1439" w:right="1103" w:hanging="38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380"/>
        <w:ind w:left="-1548" w:right="1103" w:hanging="273"/>
        <w:rPr>
          <w:rFonts w:ascii="黑体;SimHei" w:hAnsi="黑体;SimHei" w:eastAsia="黑体;SimHei" w:cs="宋体;SimSun"/>
          <w:b/>
          <w:b/>
          <w:color w:val="000000"/>
          <w:sz w:val="15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firstLine="59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78" w:right="-1056" w:firstLine="235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4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两个电热丝的阻值相等，把这两个电热丝串联起来使用时，烧开一壶水需要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钟，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如果把它们并联使用，烧开同样一壶水需要的时间是       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807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分钟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分钟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分钟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钟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378" w:right="-1056" w:firstLine="238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5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以美国为首的北约部队，曾野蛮地使用石墨炸弹轰炸南联盟的科索沃地区，炸弹在空中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爆炸产生大量石墨絮状物，造成科索沃大片地区停电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，原因是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石墨是绝缘体，有剧毒      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石墨是导体，有剧毒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color w:val="000000"/>
          <w:sz w:val="15"/>
          <w:szCs w:val="15"/>
        </w:rPr>
        <w:t xml:space="preserve">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．石墨是导体，使电路形成短路     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石墨是绝缘体，使电路形成断路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6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．如图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所示，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为了安全，汽车行驶时驾驶员必须系安全带．汽车上设置了“安全带指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示灯”提醒驾驶员系好安全带．当安全带系好时，相当于闭合开关，指示灯不亮；安全带未系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/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好时，相当于断开开关，指示 灯发光．图中符合上述要求的电路图是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（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）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536950" cy="693420"/>
            <wp:effectExtent l="0" t="0" r="0" b="0"/>
            <wp:wrapTight wrapText="bothSides">
              <wp:wrapPolygon edited="0">
                <wp:start x="-56" y="0"/>
                <wp:lineTo x="-56" y="21391"/>
                <wp:lineTo x="21600" y="21391"/>
                <wp:lineTo x="21600" y="0"/>
                <wp:lineTo x="-5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45720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622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三．作图题 （每小题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，共</w:t>
      </w: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540" w:right="-1056" w:firstLine="25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如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所示，学校有前、后两个门，在前、后门各装一个按钮开关，学校传达室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54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甲、乙两盏灯和电池组。要求：前门来人按下开关时甲灯亮，后门来人按下开关时乙灯亮。请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54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在实物图中连线（导线不要交叉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309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9270</wp:posOffset>
                </wp:positionH>
                <wp:positionV relativeFrom="paragraph">
                  <wp:posOffset>14605</wp:posOffset>
                </wp:positionV>
                <wp:extent cx="1319530" cy="8026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802800"/>
                          <a:chOff x="0" y="0"/>
                          <a:chExt cx="1319400" cy="802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19480" y="646560"/>
                            <a:ext cx="34308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273600"/>
                            <a:ext cx="2908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3600"/>
                            <a:ext cx="2908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33600" y="0"/>
                            <a:ext cx="150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33600" y="352440"/>
                            <a:ext cx="1504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pt;margin-top:1.15pt;width:103.9pt;height:63.2pt" coordorigin="802,23" coordsize="2078,1264">
                <v:shape id="shape_0" stroked="f" o:allowincell="f" style="position:absolute;left:1620;top:1041;width:539;height:24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422;top:454;width:457;height:20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454;width:457;height:2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3;width:236;height:2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578;width:236;height:2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5400</wp:posOffset>
            </wp:positionV>
            <wp:extent cx="1943100" cy="792480"/>
            <wp:effectExtent l="0" t="0" r="0" b="0"/>
            <wp:wrapTight wrapText="bothSides">
              <wp:wrapPolygon edited="0">
                <wp:start x="-38" y="0"/>
                <wp:lineTo x="-38" y="21488"/>
                <wp:lineTo x="21600" y="21488"/>
                <wp:lineTo x="21600" y="0"/>
                <wp:lineTo x="-38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2080</wp:posOffset>
                </wp:positionV>
                <wp:extent cx="4572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457200" cy="297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443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２甲是家庭电路中带有控制开关的三孔插座，请在图乙中将其正确地连接在电路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693420</wp:posOffset>
                </wp:positionV>
                <wp:extent cx="342900" cy="75603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线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5.3pt;mso-wrap-distance-left:9.05pt;mso-wrap-distance-right:9.05pt;mso-wrap-distance-top:0pt;mso-wrap-distance-bottom:0pt;margin-top:-54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线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四．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第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，第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，第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9.</w:t>
      </w:r>
      <w:r>
        <w:rPr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如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所示，在探究电流产生的热量与哪些因素有关的实验中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74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(1)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通过观察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来判断电流产生的热量的多少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74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(2)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中甲、乙两根电阻丝是串联的，这是为了研究电流产生的热量与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的关系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143000" cy="891540"/>
            <wp:effectExtent l="0" t="0" r="0" b="0"/>
            <wp:wrapTight wrapText="bothSides">
              <wp:wrapPolygon edited="0">
                <wp:start x="-48" y="0"/>
                <wp:lineTo x="-48" y="21516"/>
                <wp:lineTo x="21600" y="21516"/>
                <wp:lineTo x="21600" y="0"/>
                <wp:lineTo x="-48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6040</wp:posOffset>
            </wp:positionV>
            <wp:extent cx="1143000" cy="861060"/>
            <wp:effectExtent l="0" t="0" r="0" b="0"/>
            <wp:wrapTight wrapText="bothSides">
              <wp:wrapPolygon edited="0">
                <wp:start x="-48" y="0"/>
                <wp:lineTo x="-48" y="21523"/>
                <wp:lineTo x="21600" y="21523"/>
                <wp:lineTo x="21600" y="0"/>
                <wp:lineTo x="-48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800100" cy="891540"/>
            <wp:effectExtent l="0" t="0" r="0" b="0"/>
            <wp:wrapTight wrapText="bothSides">
              <wp:wrapPolygon edited="0">
                <wp:start x="-80" y="0"/>
                <wp:lineTo x="-80" y="21524"/>
                <wp:lineTo x="21595" y="21524"/>
                <wp:lineTo x="21595" y="0"/>
                <wp:lineTo x="-80" y="0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2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51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0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在用电压表、电流表测量小灯泡电功率的实验中，灯泡上标有“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.5V”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的字样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-178" w:right="178" w:firstLine="295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)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小红根据电路图连接了如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４所示的实验电路，小刚检查后发现有一根导线连接有错误。请你在这根导线上打“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×”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，并用笔画线代替导线，画出正确的连线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-178" w:right="178" w:firstLine="292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(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电路改正后，小红闭合开关，发现灯泡不亮，电流表无示数，而电压表示数接近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3V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，取下灯泡，两表的示数仍不变。出现故障的原因可能是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-178" w:right="178" w:firstLine="295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(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故障排除后，开始进行实验，小刚根据测出的数据，在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中画出了小灯泡电流电压变化的关系图像。由图可以判断，小灯泡的额定功率为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W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74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(4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根据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5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还可以判断，小灯泡灯丝的电阻随电压的增大逐渐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，原因是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1" w:right="-1056" w:hanging="179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如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所示，为探究电磁铁的磁性跟哪些因素有关，小丽同学作出以下猜想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：电磁铁通电时有磁性，断电时没有磁性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：通过电磁铁的电流越大，它的磁性越强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：外形相同的螺线管，线圈的匝数越多，它的磁性越强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971800" cy="693420"/>
            <wp:effectExtent l="0" t="0" r="0" b="0"/>
            <wp:wrapTight wrapText="bothSides">
              <wp:wrapPolygon edited="0">
                <wp:start x="-40" y="0"/>
                <wp:lineTo x="-40" y="21417"/>
                <wp:lineTo x="21600" y="21417"/>
                <wp:lineTo x="21600" y="0"/>
                <wp:lineTo x="-40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43100</wp:posOffset>
                </wp:positionH>
                <wp:positionV relativeFrom="paragraph">
                  <wp:posOffset>33020</wp:posOffset>
                </wp:positionV>
                <wp:extent cx="4572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.6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图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178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178" w:right="178" w:firstLine="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为了检验上述猜想是否正确，小丽所在实验小组通过交流与合作设计了以下实验方案：用漆包线（表面涂有绝缘漆的导线）在大铁钉上绕制若干圈，制成简单的电磁铁。如图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所 示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178" w:right="178" w:firstLine="3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的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 xml:space="preserve">a.b.c.d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为实验中观察到的四种情况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 xml:space="preserve">.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根据小丽的猜想和实验，完成下面填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891540</wp:posOffset>
                </wp:positionV>
                <wp:extent cx="342900" cy="75603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线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┆┆┆┆┆┆┆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95.3pt;mso-wrap-distance-left:9.05pt;mso-wrap-distance-right:9.05pt;mso-wrap-distance-top:0pt;mso-wrap-distance-bottom:0pt;margin-top:-7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线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┆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┆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15"/>
                          <w:szCs w:val="15"/>
                        </w:rPr>
                        <w:t>┆┆┆┆┆┆┆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①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通过观察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_____________________________,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来判断电磁铁磁性的强弱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②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通过比较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两种情况，可以验证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是正确的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③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通过比较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两种情况，可以验证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是正确的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④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通过比较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d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中甲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乙两电磁铁，发现猜想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不全面，应补充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u w:val="single"/>
        </w:rPr>
        <w:t>______________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292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本实验中用到了多种研究方法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.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①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如研究电磁铁的磁性强弱和线圈匝数有关时，就应控制电流相等，下列实验的研究方法和这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51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种方法不同的是                                           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74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　  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．研究电流大小和电压、电阻的关系 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研究影响电阻大小的因素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253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Ｃ．用电流表测量串联电路中的电流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>②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本实验中还用到了其他研究方法，如电磁铁的磁性强弱用什么来显示，下列实验的研究方法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79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和这种方法不同的是                                                        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74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　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在测量小灯泡的功率时，用电压和电流之积来表示电功率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443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研究电热和那些因素有关的实验中，用液柱的高度差来表示电热多少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369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Ｃ．研究动能大小和那些因素有关的实验中，用小木块被推开的远近，来表示动能的大小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179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３）本实验进行了多次实验，多次实验的目的和下列实验多次实验的目的相同的是    （  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firstLine="51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A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．伏安法测量定值电阻的阻值  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B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 xml:space="preserve">．探究并联电路电流规律    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C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测量小石块的密度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29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五．综合运用题（第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，第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题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，共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6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分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359" w:firstLine="148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南阳市南召县回龙抽水蓄能电站，是我省第一座抽水蓄能电站，在深夜用电低谷，它用电网过剩的电能把山下水库的水抽到山上水库，白天用电高峰时放水发电，补充电网电能不足，为缓解我省电网的调峰压力做出贡献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359" w:firstLine="148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蓄能电站放水发电时，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_____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能转化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______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能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359" w:firstLine="148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蓄能电站发电总功率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10MW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，采用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220kv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的高压进行输电，求高压输电电路的电流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359" w:firstLine="148"/>
        <w:jc w:val="left"/>
        <w:rPr/>
      </w:pPr>
      <w:r>
        <w:rPr>
          <w:rFonts w:eastAsia="黑体;SimHei" w:cs="黑体;SimHei" w:ascii="黑体;SimHei" w:hAnsi="黑体;SimHei"/>
          <w:b/>
          <w:bCs/>
          <w:color w:val="000000"/>
          <w:sz w:val="15"/>
          <w:szCs w:val="15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蓄能电站每天可发电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小时，若一天发电量由热电转化效率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30%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的热电厂来提供，需要消耗多少煤？（煤的热值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3.0×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10</w:t>
      </w:r>
      <w:r>
        <w:rPr>
          <w:rFonts w:eastAsia="黑体;SimHei" w:cs="宋体;SimSun" w:ascii="黑体;SimHei" w:hAnsi="黑体;SimHei"/>
          <w:b/>
          <w:bCs/>
          <w:color w:val="000000"/>
          <w:szCs w:val="21"/>
          <w:vertAlign w:val="superscript"/>
        </w:rPr>
        <w:t>7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J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／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  <w:t>kg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359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firstLine="148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-1056" w:hanging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/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2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利用太阳能电池在太阳光照射下发电叫光伏发电。安阳市启动了“光伏工程”示范项目，在某中学的教学楼顶安装了总功率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20kW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的光伏发电系统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）光伏发电系统发电时，</w:t>
      </w:r>
      <w:r>
        <w:rPr>
          <w:rFonts w:ascii="Symbol" w:hAnsi="Symbol" w:cs="Symbol" w:eastAsia="Symbol"/>
          <w:b/>
          <w:bCs/>
          <w:color w:val="000000"/>
          <w:sz w:val="15"/>
          <w:szCs w:val="15"/>
          <w:lang w:val="en-US" w:eastAsia="en-US"/>
        </w:rPr>
        <w:t>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能转化为</w:t>
      </w:r>
      <w:r>
        <w:rPr>
          <w:rFonts w:ascii="Symbol" w:hAnsi="Symbol" w:cs="Symbol" w:eastAsia="Symbol"/>
          <w:b/>
          <w:bCs/>
          <w:color w:val="000000"/>
          <w:sz w:val="15"/>
          <w:szCs w:val="15"/>
          <w:lang w:val="en-US" w:eastAsia="en-US"/>
        </w:rPr>
        <w:t>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能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）一天的有效光照时间按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8h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计算，该光伏发电系统一天共发电多少千瓦时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）该光伏发电系统一天的发电量，如果由热电转换效率为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30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％的热电厂来完成，需要燃烧多少千克煤？（煤的热值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q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煤＝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3.0×10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vertAlign w:val="superscript"/>
          <w:lang w:val="en-US" w:eastAsia="en-US"/>
        </w:rPr>
        <w:t>7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J / kg 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15"/>
          <w:szCs w:val="15"/>
          <w:lang w:val="en-US" w:eastAsia="en-US"/>
        </w:rPr>
        <w:t>）请写出一条光伏发电的优点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/>
        <w:ind w:left="220" w:right="178" w:firstLine="29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right="-1056" w:firstLine="33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240"/>
        <w:ind w:right="-1056" w:firstLine="330"/>
        <w:jc w:val="left"/>
        <w:rPr>
          <w:rFonts w:ascii="黑体;SimHei" w:hAnsi="黑体;SimHei" w:eastAsia="黑体;SimHei" w:cs="宋体;SimSun"/>
          <w:b/>
          <w:b/>
          <w:color w:val="00000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sz w:val="15"/>
          <w:szCs w:val="15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1095</wp:posOffset>
                </wp:positionH>
                <wp:positionV relativeFrom="paragraph">
                  <wp:posOffset>508000</wp:posOffset>
                </wp:positionV>
                <wp:extent cx="914400" cy="29654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35pt;mso-wrap-distance-left:9.05pt;mso-wrap-distance-right:9.05pt;mso-wrap-distance-top:0pt;mso-wrap-distance-bottom:0pt;margin-top:40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898" w:gutter="0" w:header="851" w:top="1797" w:footer="992" w:bottom="1558"/>
      <w:pgNumType w:fmt="decimal"/>
      <w:cols w:num="2" w:space="5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jc w:val="left"/>
    </w:pPr>
    <w:rPr>
      <w:rFonts w:ascii="Verdana" w:hAnsi="Verdana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3:00Z</dcterms:created>
  <dc:creator>User</dc:creator>
  <dc:description/>
  <cp:keywords/>
  <dc:language>en-US</dc:language>
  <cp:lastModifiedBy>User</cp:lastModifiedBy>
  <cp:lastPrinted>2014-12-17T09:32:00Z</cp:lastPrinted>
  <dcterms:modified xsi:type="dcterms:W3CDTF">2014-12-24T10:42:00Z</dcterms:modified>
  <cp:revision>206</cp:revision>
  <dc:subject/>
  <dc:title> 2014----2015学年上学期第七次周考试卷</dc:title>
</cp:coreProperties>
</file>