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性凸透镜成像的规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1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7"/>
        <w:gridCol w:w="349"/>
        <w:gridCol w:w="1288"/>
        <w:gridCol w:w="1246"/>
        <w:gridCol w:w="952"/>
        <w:gridCol w:w="1091"/>
        <w:gridCol w:w="518"/>
        <w:gridCol w:w="378"/>
        <w:gridCol w:w="1236"/>
      </w:tblGrid>
      <w:tr>
        <w:trPr>
          <w:trHeight w:val="276" w:hRule="atLeast"/>
        </w:trPr>
        <w:tc>
          <w:tcPr>
            <w:tcW w:w="8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93"/>
              <w:rPr>
                <w:rFonts w:ascii="隶书;宋体" w:hAnsi="隶书;宋体" w:eastAsia="隶书;宋体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28670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0" r="-1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目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理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    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级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八年级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3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目标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实验理解凸透镜成像的规律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探究实验的过程。</w:t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：</w:t>
            </w:r>
          </w:p>
        </w:tc>
        <w:tc>
          <w:tcPr>
            <w:tcW w:w="705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凸透镜成像的规律。</w:t>
            </w:r>
          </w:p>
        </w:tc>
      </w:tr>
      <w:tr>
        <w:trPr>
          <w:trHeight w:val="1788" w:hRule="atLeast"/>
        </w:trPr>
        <w:tc>
          <w:tcPr>
            <w:tcW w:w="7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知识回顾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凸透镜是许多光学仪器的重要元件，可以呈现不同的像。照相机中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像；通过投影仪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立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像；用凸透镜做放大镜时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像</w:t>
            </w:r>
            <w:r>
              <w:rPr>
                <w:szCs w:val="21"/>
              </w:rPr>
              <w:drawing>
                <wp:inline distT="0" distB="0" distL="0" distR="0">
                  <wp:extent cx="1079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在光屏上承接的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类观察到的像属于实像的是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平静水面映出岸边景物的倒影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站在岸边看到水中游动的鱼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通过放大镜看到正立放大的像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放映电影时看到银幕上的画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探究实验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实验目的：通过参与科学探究活动得出杠杆的平衡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实验器材：杠杆、钩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步 提出问题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虚实、大小、正倒跟物距有什么关系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步 作出猜想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159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drawing>
                <wp:inline distT="0" distB="0" distL="0" distR="0">
                  <wp:extent cx="2159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步 设计并进行实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实验步骤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实验前需要调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烛焰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凸透镜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光屏 </w:t>
            </w:r>
            <w:r>
              <w:rPr>
                <w:rFonts w:ascii="宋体;SimSun" w:hAnsi="宋体;SimSun" w:cs="宋体;SimSun"/>
                <w:szCs w:val="21"/>
              </w:rPr>
              <w:t>三者的中心大致在同一高度，请你思考为什么要这样调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把蜡烛放在较远处，使物距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f</w:t>
            </w:r>
            <w:r>
              <w:rPr>
                <w:rFonts w:ascii="宋体;SimSun" w:hAnsi="宋体;SimSun" w:cs="宋体;SimSun"/>
                <w:szCs w:val="21"/>
              </w:rPr>
              <w:t>，移动光屏找到清晰的像，观察像的大小和倒正，测出物距</w:t>
            </w:r>
            <w:r>
              <w:rPr>
                <w:rFonts w:cs="宋体;SimSun" w:ascii="宋体;SimSun" w:hAnsi="宋体;SimSun"/>
                <w:szCs w:val="21"/>
              </w:rPr>
              <w:t>u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像距</w:t>
            </w:r>
            <w:r>
              <w:rPr>
                <w:rFonts w:cs="宋体;SimSun" w:ascii="宋体;SimSun" w:hAnsi="宋体;SimSun"/>
                <w:szCs w:val="21"/>
              </w:rPr>
              <w:t>v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即：像到凸透镜的距离），把数据填入对应的表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把蜡烛放在二倍焦距处，使物距</w:t>
            </w:r>
            <w:r>
              <w:rPr>
                <w:rFonts w:cs="宋体;SimSun" w:ascii="宋体;SimSun" w:hAnsi="宋体;SimSun"/>
                <w:szCs w:val="21"/>
              </w:rPr>
              <w:t>u=2f</w:t>
            </w:r>
            <w:r>
              <w:rPr>
                <w:rFonts w:ascii="宋体;SimSun" w:hAnsi="宋体;SimSun" w:cs="宋体;SimSun"/>
                <w:szCs w:val="21"/>
              </w:rPr>
              <w:t>，移动光屏找到清晰的像，观察像的大小和倒正，测出物距</w:t>
            </w:r>
            <w:r>
              <w:rPr>
                <w:rFonts w:cs="宋体;SimSun" w:ascii="宋体;SimSun" w:hAnsi="宋体;SimSun"/>
                <w:szCs w:val="21"/>
              </w:rPr>
              <w:t>u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像距</w:t>
            </w:r>
            <w:r>
              <w:rPr>
                <w:rFonts w:cs="宋体;SimSun" w:ascii="宋体;SimSun" w:hAnsi="宋体;SimSun"/>
                <w:szCs w:val="21"/>
              </w:rPr>
              <w:t>v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像到凸透镜的距离），填入对应的表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把蜡烛向凸透镜移近，使物距在</w:t>
            </w:r>
            <w:r>
              <w:rPr>
                <w:rFonts w:cs="宋体;SimSun" w:ascii="宋体;SimSun" w:hAnsi="宋体;SimSun"/>
                <w:szCs w:val="21"/>
              </w:rPr>
              <w:t>2f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之间，即</w:t>
            </w:r>
            <w:r>
              <w:rPr>
                <w:rFonts w:cs="宋体;SimSun" w:ascii="宋体;SimSun" w:hAnsi="宋体;SimSun"/>
                <w:szCs w:val="21"/>
              </w:rPr>
              <w:t>2f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，重复以上操作，进行观察和测量，填入对应的表格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继续向凸透镜移近蜡烛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9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使物距</w:t>
            </w:r>
            <w:r>
              <w:rPr>
                <w:rFonts w:cs="宋体;SimSun" w:ascii="宋体;SimSun" w:hAnsi="宋体;SimSun"/>
                <w:szCs w:val="21"/>
              </w:rPr>
              <w:t>u=f</w:t>
            </w:r>
            <w:r>
              <w:rPr>
                <w:rFonts w:ascii="宋体;SimSun" w:hAnsi="宋体;SimSun" w:cs="宋体;SimSun"/>
                <w:szCs w:val="21"/>
              </w:rPr>
              <w:t>。在屏上能得到蜡烛的像吗？想一想，为什么？（提示：由焦点处发出的光经凸透镜折射后如何射出？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继续移近蜡烛，使物距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。在屏上能得到蜡烛的像吗？怎样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观察到蜡烛的像？是虚像还是实像？观察像的大小和倒正。测出物距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，填入对应的表格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让蜡烛由远处逐渐靠近凸透镜，分别移动光屏找像，观察像的变化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步 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记录数据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凸透镜焦距</w:t>
            </w:r>
            <w:r>
              <w:rPr>
                <w:rFonts w:cs="宋体;SimSun" w:ascii="宋体;SimSun" w:hAnsi="宋体;SimSun"/>
                <w:b/>
                <w:szCs w:val="21"/>
              </w:rPr>
              <w:t>f=10</w:t>
            </w:r>
            <w:r>
              <w:rPr/>
              <w:t>㎝</w:t>
            </w:r>
          </w:p>
          <w:tbl>
            <w:tblPr>
              <w:tblW w:w="6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900"/>
              <w:gridCol w:w="900"/>
              <w:gridCol w:w="900"/>
              <w:gridCol w:w="900"/>
              <w:gridCol w:w="1148"/>
            </w:tblGrid>
            <w:tr>
              <w:trPr/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距与焦距关系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u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㎝</w:t>
                  </w:r>
                </w:p>
              </w:tc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像的性质</w:t>
                  </w:r>
                </w:p>
              </w:tc>
              <w:tc>
                <w:tcPr>
                  <w:tcW w:w="1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像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v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㎝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正倒</w:t>
                  </w:r>
                </w:p>
              </w:tc>
              <w:tc>
                <w:tcPr>
                  <w:tcW w:w="1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2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21590" cy="2349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05" r="-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90" cy="23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u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＜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步 分析与论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像的虚实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当物体放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795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凸透镜成实像；当物体放在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凸透镜成虚像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点是成实像和虚像的分界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像的大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当物体放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凸透镜成的像是缩小的实像；当物体放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凸透镜成的像是放大的实像；成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像时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点是成放大像和缩小像的分界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缩小的虚像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有”或“没有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像的正倒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凡是实像都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（填“正立”或“倒立”）的，且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（填“能”或“不能”）用光屏承接；凡是虚像都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（填“正立”或“倒立”）的，且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（填“能”或“不能”）用光屏承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课堂检测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79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探究凸透镜成像规律的时候，应先将凸透镜的光心、烛焰的中心、光屏的中心调整到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zCs w:val="21"/>
              </w:rPr>
              <w:t>，这样才能使烛焰的像成在</w:t>
            </w:r>
            <w:r>
              <w:rPr>
                <w:rFonts w:cs="宋体;SimSun" w:ascii="宋体;SimSun" w:hAnsi="宋体;SimSun"/>
                <w:szCs w:val="21"/>
              </w:rPr>
              <w:t>_________.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当物距大于二倍焦距时，凸透镜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像，应</w:t>
            </w:r>
          </w:p>
          <w:p>
            <w:pPr>
              <w:pStyle w:val="Normal"/>
              <w:ind w:left="344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用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0795" cy="13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当物距大于一倍焦距小于二倍焦距时，凸透镜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像，应用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当物距小于一倍焦距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9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凸透镜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像，应用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凸透镜成放大实像和缩小实像的分界点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；凸透镜成实像和虚像的分界点是</w:t>
            </w:r>
            <w:r>
              <w:rPr>
                <w:rFonts w:cs="宋体;SimSun" w:ascii="宋体;SimSun" w:hAnsi="宋体;SimSun"/>
                <w:szCs w:val="21"/>
              </w:rPr>
              <w:t>_________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探究凸透镜成像的实验中，在屏上出现的像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像（填“虚”或“实”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后反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361" w:firstLine="3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6T22:5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