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光的色散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080"/>
        <w:gridCol w:w="1080"/>
        <w:gridCol w:w="1080"/>
        <w:gridCol w:w="900"/>
        <w:gridCol w:w="485"/>
        <w:gridCol w:w="1157"/>
      </w:tblGrid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20"/>
              <w:rPr>
                <w:rFonts w:ascii="隶书;宋体" w:hAnsi="隶书;宋体" w:eastAsia="隶书;宋体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69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课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了解色散现象，知道白光是由哪些色光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知道色光的三原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红外线、紫外线及其应用。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重点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了解色散现象，知道白光的组成；</w:t>
            </w:r>
          </w:p>
        </w:tc>
      </w:tr>
      <w:tr>
        <w:trPr>
          <w:trHeight w:val="216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7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【知识回顾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光的折射规律：光从空气斜射入水或其他介质时，折射光线</w:t>
            </w:r>
            <w:r>
              <w:rPr>
                <w:rFonts w:ascii="宋体;SimSun" w:hAnsi="宋体;SimSun" w:cs="宋体;SimSun"/>
                <w:szCs w:val="21"/>
              </w:rPr>
              <w:t>向法线方向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折射角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入射角。当入射角增大时，折射角也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。当光从一种介质垂直射入其他介质中时，光的传播方向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在水池边，看到水池底的石块，人看到的是石块的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像，像的位置比石块的实际位置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（“高”或 “低”）一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究新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色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太阳光通过三棱镜时，发生了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，太阳光分解成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七种色光，这就是光的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果根据光路的可逆原理，被分解的这七种单色光再“会聚”起来，就会合成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雨过天晴，天空中经常会出现一道美丽的彩虹，这实际上就是光的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 xml:space="preserve">现象。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色光的混合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色光的混合，回答下面问题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色光的三原色是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szCs w:val="21"/>
              </w:rPr>
              <w:t>，这三种色光按一定比例可以混合成其他任何颜色的光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彩色电视机呈现的各种颜色都是由三种色光混合而成的。这三种基本色光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A. </w:t>
            </w:r>
            <w:r>
              <w:rPr/>
              <w:t>红、绿、紫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红、黄、绿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红、绿、蓝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D. </w:t>
            </w:r>
            <w:r>
              <w:rPr/>
              <w:t>红、黄、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看不见得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页看不见得光，完成下列填空：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光谱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三棱镜色散，把白光分解成红、橙、黄、绿、蓝、靛、紫几种不同颜色的光</w:t>
            </w:r>
            <w:r>
              <w:rPr/>
              <w:t>，它们按这个顺序排列起来，形成太阳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光谱。在红光以外是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/>
              <w:t>线，紫光以外是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/>
              <w:t>线。红外线、紫外线人眼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/>
              <w:t>（‘能’或‘不能’）看见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 xml:space="preserve">2. </w:t>
            </w:r>
            <w:r>
              <w:rPr/>
              <w:t>红外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光谱上红光以外的部分叫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/>
              <w:t>。如果把温度计放到色散后不同颜色的光处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能检测到温度不断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在红光以外温度也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一切物体都在不停地发射红外线。物体的温度越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辐射出的红外线越多。在物理学中把红外线的这种作用叫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 xml:space="preserve">3. </w:t>
            </w:r>
            <w:r>
              <w:rPr/>
              <w:t>紫外线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在光谱上紫光以外的部分叫做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/>
              <w:t>。紫外线与我们的生活息息相关，高温物体如太阳、弧光灯和其他炽热物体发出的光中都有</w:t>
            </w:r>
            <w:r>
              <w:rPr/>
              <w:drawing>
                <wp:inline distT="0" distB="0" distL="0" distR="0">
                  <wp:extent cx="2159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紫外线，</w:t>
            </w:r>
            <w:r>
              <w:rPr/>
              <w:drawing>
                <wp:inline distT="0" distB="0" distL="0" distR="0">
                  <wp:extent cx="2159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汞等气体放电如日光灯发出的光中也含有紫外线。</w:t>
            </w:r>
          </w:p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如：红外线可用来遥控、拍照、烘烤；</w:t>
            </w:r>
            <w:r>
              <w:rPr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紫外线可用来杀菌，促进骨骼生长，进行防伪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练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6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英国物理学家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用三棱镜使太阳光发生色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的色散现象说明，白光是由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混合而成的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关于红外线，下列说法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中正确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A. </w:t>
            </w:r>
            <w:r>
              <w:rPr/>
              <w:t>红外线人眼是看不见的，所以它不是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B. </w:t>
            </w:r>
            <w:r>
              <w:rPr/>
              <w:t>利用红外线可以来加热物体及进行医疗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drawing>
                <wp:inline distT="0" distB="0" distL="0" distR="0">
                  <wp:extent cx="21590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. </w:t>
            </w:r>
            <w:r>
              <w:rPr/>
              <w:t>只有高温物体才能发出红外线，低温物体不发出红外线</w:t>
            </w:r>
            <w:r>
              <w:rPr/>
              <w:tab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D. </w:t>
            </w:r>
            <w:r>
              <w:rPr/>
              <w:t>利用红外线可以进行遥控</w:t>
            </w:r>
            <w:r>
              <w:rPr>
                <w:color w:val="FFFFFF"/>
                <w:sz w:val="4"/>
              </w:rPr>
              <w:t>[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>下列说法</w:t>
            </w:r>
            <w:r>
              <w:rPr/>
              <w:drawing>
                <wp:inline distT="0" distB="0" distL="0" distR="0">
                  <wp:extent cx="8890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A.</w:t>
            </w:r>
            <w:r>
              <w:rPr/>
              <w:t>红外线最显著的作用是热作用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B. </w:t>
            </w:r>
            <w:r>
              <w:rPr/>
              <w:t>一切物体都在不停地辐射红外线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C. </w:t>
            </w:r>
            <w:r>
              <w:rPr/>
              <w:t>物体温度越高，它辐射的红外线越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/>
              <w:t xml:space="preserve">D. </w:t>
            </w:r>
            <w:r>
              <w:rPr/>
              <w:t>只有高温物体才能发出红外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光谱的红端以外的光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紫端以外的光</w:t>
            </w:r>
            <w:r>
              <w:rPr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下列现象分别属于红外线或紫外线的应用，或者与它们有关，请分类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夜视仪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遥控器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防晒伞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时间照射引起皮肤癌⑤使钞票上的荧光物质发光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>红外线：</w:t>
            </w:r>
            <w:r>
              <w:rPr>
                <w:szCs w:val="21"/>
              </w:rPr>
              <w:drawing>
                <wp:inline distT="0" distB="0" distL="0" distR="0">
                  <wp:extent cx="21590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>紫外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视机的开启和关闭可以通过遥控器实现。遥控器用来控制电视机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红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 xml:space="preserve">   B. </w:t>
            </w:r>
            <w:r>
              <w:rPr>
                <w:szCs w:val="21"/>
              </w:rPr>
              <w:t>紫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  <w:t xml:space="preserve">  C. </w:t>
            </w:r>
            <w:r>
              <w:rPr>
                <w:szCs w:val="21"/>
              </w:rPr>
              <w:t>红外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ab/>
              <w:t xml:space="preserve"> D. </w:t>
            </w:r>
            <w:r>
              <w:rPr>
                <w:szCs w:val="21"/>
              </w:rPr>
              <w:t>紫外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射击瞄准时要做到“三点一线”</w:t>
            </w:r>
            <w:r>
              <w:rPr>
                <w:sz w:val="24"/>
              </w:rPr>
              <w:drawing>
                <wp:inline distT="0" distB="0" distL="0" distR="0">
                  <wp:extent cx="21590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--------------------------</w:t>
            </w:r>
            <w:r>
              <w:rPr>
                <w:sz w:val="24"/>
              </w:rPr>
              <w:t>光的直线传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平静的湖面可以看到蓝天白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光的直线传播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游泳池注水后，看上去好像变浅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光的反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遇到不透明物体，形成影子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光的折射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阳光经过三棱镜产生彩色光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光的色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早晨太阳还在地平线以下就能看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光透过树叶间的缝隙，形成圆形光斑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后反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4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23:46:00Z</dcterms:modified>
  <cp:revision>1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