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内蒙古鄂尔多斯市康巴什新区第二中学八年级物理上册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运动的描述》导学案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1261"/>
        <w:gridCol w:w="1080"/>
        <w:gridCol w:w="1080"/>
        <w:gridCol w:w="1080"/>
        <w:gridCol w:w="900"/>
        <w:gridCol w:w="485"/>
        <w:gridCol w:w="1157"/>
      </w:tblGrid>
      <w:tr>
        <w:trPr>
          <w:trHeight w:val="510" w:hRule="atLeast"/>
        </w:trPr>
        <w:tc>
          <w:tcPr>
            <w:tcW w:w="8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267652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0" r="-1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人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95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1.</w:t>
            </w:r>
            <w:r>
              <w:rPr>
                <w:rFonts w:ascii="宋体;SimSun" w:hAnsi="宋体;SimSun" w:cs="宋体;SimSun"/>
                <w:szCs w:val="21"/>
              </w:rPr>
              <w:t>知道机械运动，能举例说明机械运动的相对性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ind w:left="239" w:firstLine="1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知道参照物的概念，会正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确选择参照物描述物体的运动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2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举例说明自然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2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界存在多种多样的运动形式。知道世界处于不停的运动中。</w:t>
            </w:r>
          </w:p>
        </w:tc>
      </w:tr>
      <w:tr>
        <w:trPr>
          <w:trHeight w:val="210" w:hRule="atLeast"/>
        </w:trPr>
        <w:tc>
          <w:tcPr>
            <w:tcW w:w="8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重点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了解运动的描述方法；知道运动和静止的相对性。</w:t>
            </w:r>
          </w:p>
        </w:tc>
      </w:tr>
      <w:tr>
        <w:trPr>
          <w:trHeight w:val="216" w:hRule="atLeast"/>
        </w:trPr>
        <w:tc>
          <w:tcPr>
            <w:tcW w:w="7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sz w:val="28"/>
                <w:szCs w:val="28"/>
              </w:rPr>
              <w:t>学习过程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z w:val="28"/>
                <w:szCs w:val="28"/>
              </w:rPr>
            </w:pPr>
            <w:r>
              <w:rPr>
                <w:rFonts w:eastAsia="华文新魏;宋体" w:cs="宋体;SimSun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知识回顾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下面有关长度和时间的单位换算。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.24mm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sz w:val="24"/>
              </w:rPr>
              <w:t>μ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sz w:val="24"/>
              </w:rPr>
              <w:t>12nm=________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h = ________min</w:t>
            </w:r>
            <w:r>
              <w:rPr>
                <w:rFonts w:ascii="宋体;SimSun" w:hAnsi="宋体;SimSun" w:cs="宋体;SimSun"/>
                <w:sz w:val="24"/>
              </w:rPr>
              <w:t xml:space="preserve">；       </w:t>
            </w:r>
            <w:r>
              <w:rPr>
                <w:rFonts w:cs="宋体;SimSun" w:ascii="宋体;SimSun" w:hAnsi="宋体;SimSun"/>
                <w:sz w:val="24"/>
              </w:rPr>
              <w:t>1min =____s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误差和错误的区别是什么？减小误差的方法有哪些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探究新知】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机械运动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物理学中把什么叫做机械运动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试举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机械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1590" cy="22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运动的实例？（课本上提到的除外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运动有多种形式，除了机械运动，你还可以举出哪些运动形式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参照物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什么是参照物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结合视频讲解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情境分析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境一：你坐在行驶的汽车上。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为参照物你是静止的；</w:t>
            </w:r>
          </w:p>
          <w:p>
            <w:pPr>
              <w:pStyle w:val="Normal"/>
              <w:spacing w:lineRule="exact" w:line="340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为参照物你是运动的。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8890" cy="12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境二、 小明同学正在骑自行车去上学。若以自行车为参照物，小明</w:t>
            </w:r>
          </w:p>
          <w:p>
            <w:pPr>
              <w:pStyle w:val="Normal"/>
              <w:spacing w:lineRule="exact" w:line="340"/>
              <w:ind w:firstLine="10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同学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的，若以地面为参照物，小明同学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的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物体的运动和静止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的。即描述同一物体是运动的还是静止的，取决于所选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>挑战自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天空中，空军的一架加油机正在为飞行的一架战斗机加油，在地面上的人看来，加油机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的，在战斗机的驾驶员看来，加油机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的，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1590" cy="1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这种差异是因为他们选择了不同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某人，坐在匀速向西行驶的列车中，以列车车厢为参照物，它是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填运动或静止）的；此人感觉到路边的房屋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运动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“</w:t>
            </w:r>
            <w:r>
              <w:rPr>
                <w:rFonts w:ascii="宋体;SimSun" w:hAnsi="宋体;SimSun" w:cs="宋体;SimSun"/>
                <w:sz w:val="24"/>
              </w:rPr>
              <w:t>小小竹排江中游，巍巍青山两岸走”前句话是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参照物，后句话是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参照物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【课堂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1590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检测】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以行驶的汽车为参照物，该汽车的司机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的，以路旁的树木为参照物，汽车司机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的；以地面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1590" cy="12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为参照物汽车运动得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若以“与汽车同向行驶的自行车”为参照物，汽车运动得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以火车头、车厢的座椅、乘客、路边的树木、房屋为参照物填空：在平稳行驶的列车中，放在行李架上的物品相对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是静止的，相对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是运动的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“</w:t>
            </w:r>
            <w:r>
              <w:rPr>
                <w:rFonts w:ascii="宋体;SimSun" w:hAnsi="宋体;SimSun" w:cs="宋体;SimSun"/>
                <w:sz w:val="24"/>
              </w:rPr>
              <w:t>月在云中穿梭，云从月旁掠过”两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1590" cy="23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句话中选择的参照物不同，前句话是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参照物，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8890" cy="17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后句话是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参照物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以地球为参照物，同步通信卫星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的，而如果以太阳为参照物，同步通信卫星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8890" cy="17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sz w:val="24"/>
              </w:rPr>
              <w:t>小船在河里顺流而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船上坐着一个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河岸上有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相对与树来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人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小船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相对与船来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人是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树是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  <w:r>
              <w:rPr>
                <w:bCs/>
                <w:sz w:val="24"/>
              </w:rPr>
              <w:t>直升机上飞行员看到地面的楼房竖直向上运动，则该飞行员所选的参照物是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drawing>
                <wp:inline distT="0" distB="0" distL="0" distR="0">
                  <wp:extent cx="8890" cy="23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、地面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、楼房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、直升机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、水平飞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人们常说太阳东升西落，所选的参照物是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地球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月亮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云朵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太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下列判断物体运动情况的说法中，以地面为参照物的是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1590" cy="17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(    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8890" cy="17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太阳从东方升起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月亮躲进云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客车里乘客认为司机是静止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飞机里飞行员看到大地在运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后反思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0T22:2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