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河南省安阳市龙安区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届九年级上学期第二次联考物理试题及答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学校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 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本试卷共四个大题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填空题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橡胶棒与毛皮摩擦，橡胶棒由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电子而带负电，把带负电的橡胶棒靠近与作业纸摩擦过的塑料吸管，发现吸管被推开，说明吸管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节干电池的电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我国家庭电路的电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对人体的安全电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；若一小电动机工作时需要电源的电压是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如果现在要用干电池作电源，需要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节干电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联起来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了用开关控制电灯，必须把开关与电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，为了房间内的各个用电器的工作相互不影响，它们必须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路中的电流是由电荷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形成的，电流是有方向的，其方向就是从电源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出发，经过开关和用电器，再回到电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四个带电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排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吸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又排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带正电荷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定带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电荷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在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合的开关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在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闭合的开关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2775</wp:posOffset>
                </wp:positionH>
                <wp:positionV relativeFrom="paragraph">
                  <wp:posOffset>297180</wp:posOffset>
                </wp:positionV>
                <wp:extent cx="4756150" cy="128778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287720"/>
                          <a:chOff x="0" y="0"/>
                          <a:chExt cx="4756320" cy="128772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5">
                            <a:biLevel thresh="50000"/>
                            <a:lum bright="-30000"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2574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3360" y="99000"/>
                            <a:ext cx="13716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0" y="0"/>
                            <a:ext cx="13251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99072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99072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99072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23.4pt;width:374.5pt;height:101.45pt" coordorigin="965,468" coordsize="749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965;top:624;width:1979;height:13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624;width:2159;height:13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368;top:468;width:2086;height:20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1;top:2028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2028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2028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6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9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是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电流是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是实验室常用的一种电流表，其零刻度不在表盘的最左端．当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分别与标有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的接线柱相连时，电流表指针偏转情况如图所示。此时，电流是从导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流入电流表，其示数是</w:t>
      </w:r>
      <w:r>
        <w:rPr>
          <w:rFonts w:cs="宋体;SimSun" w:ascii="宋体;SimSun" w:hAnsi="宋体;SimSun"/>
          <w:szCs w:val="21"/>
        </w:rPr>
        <w:t>__________A</w:t>
      </w:r>
      <w:r>
        <w:rPr>
          <w:rFonts w:ascii="宋体;SimSun" w:hAnsi="宋体;SimSun" w:cs="宋体;SimSun"/>
          <w:szCs w:val="21"/>
        </w:rPr>
        <w:t>．为了增大指针的偏转角度从而减小读数误差，应将导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标有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的接线柱相连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标有“</w:t>
      </w:r>
      <w:r>
        <w:rPr>
          <w:rFonts w:cs="宋体;SimSun" w:ascii="宋体;SimSun" w:hAnsi="宋体;SimSun"/>
          <w:szCs w:val="21"/>
        </w:rPr>
        <w:t>__________”</w:t>
      </w:r>
      <w:r>
        <w:rPr>
          <w:rFonts w:ascii="宋体;SimSun" w:hAnsi="宋体;SimSun" w:cs="宋体;SimSun"/>
          <w:szCs w:val="21"/>
        </w:rPr>
        <w:t>的接线柱相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33925</wp:posOffset>
            </wp:positionH>
            <wp:positionV relativeFrom="paragraph">
              <wp:posOffset>5080</wp:posOffset>
            </wp:positionV>
            <wp:extent cx="1316990" cy="932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如右图所示，通草球甲、乙相互排斥，甲、丙相互吸引，如果已知甲带正电，那么乙、丙的带电情况是 （  ）                                                  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乙带负电、丙带正电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乙带正电、丙带正电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．乙带负电、丙带负电或不带电 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 xml:space="preserve">．乙带正电、丙带负电或不带电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如下图所示的各电路中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能发光的图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8866" w:dyaOrig="16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.05pt;margin-top:7.8pt;width:357.05pt;height:66.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118634026" r:id="rId13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20115</wp:posOffset>
            </wp:positionH>
            <wp:positionV relativeFrom="page">
              <wp:posOffset>3025775</wp:posOffset>
            </wp:positionV>
            <wp:extent cx="4166870" cy="81597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居民楼的楼道里，夜间只是偶尔有人经过，电灯总是亮着造成很大浪费。科研人员利用“光敏”材料制成“光控开关”，天黑时自动闭合，天亮时自动断开；利用“声敏”材料制成“声控开关”，当有人走动发出声音时，自动闭合，无人走动时自动断开。若将这两种开关配合使用，就可以使楼道灯变得“聪明”，则这种“聪明”的电路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0.15A”</w:t>
      </w:r>
      <w:r>
        <w:rPr>
          <w:rFonts w:ascii="宋体;SimSun" w:hAnsi="宋体;SimSun" w:cs="宋体;SimSun"/>
          <w:szCs w:val="21"/>
        </w:rPr>
        <w:t>最可能是下列哪个用电器工作时的电流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家用电冰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家用空调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普通计算器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通的白炽灯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372745</wp:posOffset>
            </wp:positionV>
            <wp:extent cx="4526280" cy="11887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7095" r="-7" b="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图中的电路图和实物图相对应的是 （    ）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  <w:tab/>
      </w:r>
      <w:r>
        <w:rPr>
          <w:rFonts w:ascii="宋体;SimSun" w:hAnsi="宋体;SimSun" w:cs="宋体;SimSun"/>
          <w:szCs w:val="21"/>
        </w:rPr>
        <w:t>小聪家里有一台透明门的电冰箱，当他打开冰箱门时，冰箱内的灯就亮；当他关闭冰箱门时，冰箱内的灯就熄灭，但压缩机依然工作。小聪断定冰箱门上有一个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，下面小聪的判断中正确的是（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箱内的照明灯和压缩机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冰箱内的照明灯和压缩机并联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干路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冰箱内的照明灯和压缩机并联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照明灯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冰箱内的照明灯和压缩机并联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压缩机串联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570865</wp:posOffset>
                </wp:positionV>
                <wp:extent cx="4063365" cy="100774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1007640"/>
                          <a:chOff x="0" y="0"/>
                          <a:chExt cx="4063320" cy="1007640"/>
                        </a:xfrm>
                      </wpg:grpSpPr>
                      <pic:pic xmlns:pic="http://schemas.openxmlformats.org/drawingml/2006/picture">
                        <pic:nvPicPr>
                          <pic:cNvPr id="3" name="图片 7" descr="&#13;&#10;www.dearedu.com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83320" y="0"/>
                            <a:ext cx="19800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&#13;&#10;www.dearedu.com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800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4.95pt;width:319.95pt;height:79.35pt" coordorigin="1260,899" coordsize="6399,1587">
                <v:shape id="shape_0" ID="图片 7" stroked="f" o:allowincell="f" style="position:absolute;left:4541;top:899;width:3117;height:15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260;top:899;width:3117;height:158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飞机黑匣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路等效为两部分。一部分为信号发射电路，可用等效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，用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控制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后自动断开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停止工作。另一部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信息存储电路，可用等效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，用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控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持续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如图所示的等效电路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用一个带负电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去接触不带电的验电器的金属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金属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也带上负电，则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00625</wp:posOffset>
            </wp:positionH>
            <wp:positionV relativeFrom="paragraph">
              <wp:posOffset>174625</wp:posOffset>
            </wp:positionV>
            <wp:extent cx="923925" cy="7429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的一些电子转移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瞬时电流方向</w:t>
      </w:r>
      <w:r>
        <w:rPr>
          <w:rFonts w:cs="宋体;SimSun" w:ascii="宋体;SimSun" w:hAnsi="宋体;SimSun"/>
          <w:szCs w:val="21"/>
        </w:rPr>
        <w:t>b→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的一些电子转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，瞬时电流方向</w:t>
      </w:r>
      <w:r>
        <w:rPr>
          <w:rFonts w:cs="宋体;SimSun" w:ascii="宋体;SimSun" w:hAnsi="宋体;SimSun"/>
          <w:szCs w:val="21"/>
        </w:rPr>
        <w:t>a→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的一些正电荷转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，瞬时电流方向</w:t>
      </w:r>
      <w:r>
        <w:rPr>
          <w:rFonts w:cs="宋体;SimSun" w:ascii="宋体;SimSun" w:hAnsi="宋体;SimSun"/>
          <w:szCs w:val="21"/>
        </w:rPr>
        <w:t>b→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上的一些正电荷转移到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，瞬时电流方向</w:t>
      </w:r>
      <w:r>
        <w:rPr>
          <w:rFonts w:cs="宋体;SimSun" w:ascii="宋体;SimSun" w:hAnsi="宋体;SimSun"/>
          <w:szCs w:val="21"/>
        </w:rPr>
        <w:t>a→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，在“探究并联电路中电流的规律”时，小雨同学用电流表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电流，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0.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0.5A</w:t>
      </w:r>
      <w:r>
        <w:rPr>
          <w:rFonts w:ascii="宋体;SimSun" w:hAnsi="宋体;SimSun" w:cs="宋体;SimSun"/>
          <w:szCs w:val="21"/>
        </w:rPr>
        <w:t>，在表格中记录数据后，下一步应该做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980440" cy="990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理器材，分析数据，得出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换用不同规格的小灯泡，再测出几组电流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电流表的量程，再测出几组电流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位置，再测出一组电流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57300" cy="8890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右图所示电路，两盏相同的电灯在闭合开关后都能发光，过了一会儿，两盏电灯突然同时都不亮了，且电压表和电流表的示数均变为零．如果电路中只有一处故障，则故障可能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作图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是一个简易“表决器”，“赞成”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绿灯亮；“反对”时，红灯亮；“弃权”时，绿灯、红灯均不亮，甲、乙是两个与绿灯、红灯相对应的按钮开关，表决时，按下哪个按钮，对应的灯就亮；不按时，两灯均不亮，请画出符合要求的电路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885</wp:posOffset>
            </wp:positionH>
            <wp:positionV relativeFrom="paragraph">
              <wp:posOffset>99060</wp:posOffset>
            </wp:positionV>
            <wp:extent cx="1276350" cy="706755"/>
            <wp:effectExtent l="0" t="0" r="0" b="0"/>
            <wp:wrapSquare wrapText="bothSides"/>
            <wp:docPr id="2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96640</wp:posOffset>
                </wp:positionH>
                <wp:positionV relativeFrom="paragraph">
                  <wp:posOffset>1270</wp:posOffset>
                </wp:positionV>
                <wp:extent cx="1542415" cy="9004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70.9pt;mso-wrap-distance-left:9pt;mso-wrap-distance-right:9pt;mso-wrap-distance-top:0pt;mso-wrap-distance-bottom:0pt;margin-top:0.1pt;mso-position-vertical-relative:text;margin-left:283.2pt;mso-position-horizontal-relative:page">
                <v:fill opacity="0f"/>
                <v:textbox inset="0in,0in,0in,0in">
                  <w:txbxContent>
                    <w:tbl>
                      <w:tblPr>
                        <w:tblW w:w="2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根据左图所示的电路图连接右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要求导线不要交叉，电流表使用</w:t>
      </w:r>
      <w:r>
        <w:rPr>
          <w:rFonts w:cs="宋体;SimSun" w:ascii="宋体;SimSun" w:hAnsi="宋体;SimSun"/>
          <w:szCs w:val="21"/>
        </w:rPr>
        <w:t>0--0.6A</w:t>
      </w:r>
      <w:r>
        <w:rPr>
          <w:rFonts w:ascii="宋体;SimSun" w:hAnsi="宋体;SimSun" w:cs="宋体;SimSun"/>
          <w:szCs w:val="21"/>
        </w:rPr>
        <w:t>量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96210</wp:posOffset>
            </wp:positionH>
            <wp:positionV relativeFrom="paragraph">
              <wp:posOffset>99060</wp:posOffset>
            </wp:positionV>
            <wp:extent cx="2205990" cy="11398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02995</wp:posOffset>
            </wp:positionH>
            <wp:positionV relativeFrom="paragraph">
              <wp:posOffset>99060</wp:posOffset>
            </wp:positionV>
            <wp:extent cx="1086485" cy="10896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是“探究串联电路电流特点”的实验电路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，选择两个小灯泡的规格应该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 （填“相同”或“不相同”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某同学实验中的二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据： 指出下述表格所记录的数据中，明显错误的数值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造成错误的原因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680</wp:posOffset>
            </wp:positionH>
            <wp:positionV relativeFrom="paragraph">
              <wp:posOffset>99060</wp:posOffset>
            </wp:positionV>
            <wp:extent cx="1609725" cy="828675"/>
            <wp:effectExtent l="0" t="0" r="0" b="0"/>
            <wp:wrapSquare wrapText="bothSides"/>
            <wp:docPr id="26" name="20120207152344266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012020715234426644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72005</wp:posOffset>
            </wp:positionH>
            <wp:positionV relativeFrom="paragraph">
              <wp:posOffset>198120</wp:posOffset>
            </wp:positionV>
            <wp:extent cx="2962275" cy="590550"/>
            <wp:effectExtent l="0" t="0" r="0" b="0"/>
            <wp:wrapSquare wrapText="bothSides"/>
            <wp:docPr id="27" name="201202071523442757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2020715234427572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明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实验小组用如图所示的电路来探究串联电路中电压的关系，其实验过程如下：用电压表分别测量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总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C</w:t>
      </w:r>
      <w:r>
        <w:rPr>
          <w:rFonts w:ascii="宋体;SimSun" w:hAnsi="宋体;SimSun" w:cs="宋体;SimSun"/>
          <w:szCs w:val="21"/>
        </w:rPr>
        <w:t>将第一次测出的电压</w:t>
      </w:r>
      <w:r>
        <w:rPr/>
        <w:t>填入下表：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05"/>
        <w:gridCol w:w="2023"/>
        <w:gridCol w:w="2534"/>
      </w:tblGrid>
      <w:tr>
        <w:trPr>
          <w:trHeight w:val="2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两端的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端的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两端的总电压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C</w:t>
            </w:r>
          </w:p>
        </w:tc>
      </w:tr>
      <w:tr>
        <w:trPr>
          <w:trHeight w:val="2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测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测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测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根据第一次的实验数据断定“串联电路中各用电器两端的电压相等”，这一结论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正确”或“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误”）的，他得出这样的结论是因为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5440</wp:posOffset>
            </wp:positionH>
            <wp:positionV relativeFrom="paragraph">
              <wp:posOffset>267335</wp:posOffset>
            </wp:positionV>
            <wp:extent cx="1470660" cy="65976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防止个别偶然因素的影响，他们采用了以下两种方法之一来重复实验，完成了第二次和第三次测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改变电源电压（电池个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更换其中一个灯泡（规格不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他们的实验过程和有关数据回答下列问题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拆接电路时，开关必须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经检查无误后，再闭合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面设计的表格中存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足之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表格补充完整后，通过对上面数据的分析可知：后面两次实验是采用方法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来进行的，实验的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应用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小明同学家中有一台电视机、一台洗衣机、四盏相同的照明电灯、一台电脑，它们工作时的电流分别为</w:t>
      </w:r>
      <w:r>
        <w:rPr>
          <w:rFonts w:cs="宋体;SimSun" w:ascii="宋体;SimSun" w:hAnsi="宋体;SimSun"/>
          <w:szCs w:val="21"/>
        </w:rPr>
        <w:t>300m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m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mA</w:t>
      </w:r>
      <w:r>
        <w:rPr>
          <w:rFonts w:ascii="宋体;SimSun" w:hAnsi="宋体;SimSun" w:cs="宋体;SimSun"/>
          <w:szCs w:val="21"/>
        </w:rPr>
        <w:t>．如果干路中的电流不允许超过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问这些用电器能否同时使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65220</wp:posOffset>
            </wp:positionH>
            <wp:positionV relativeFrom="paragraph">
              <wp:posOffset>267335</wp:posOffset>
            </wp:positionV>
            <wp:extent cx="1715770" cy="1078865"/>
            <wp:effectExtent l="0" t="0" r="0" b="0"/>
            <wp:wrapSquare wrapText="bothSides"/>
            <wp:docPr id="31" name="2012071016380111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207101638011143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86" t="-26" r="113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学连接的电路如图所示，他所用的电源是四节干电池串联组成的电池组，当他将开关闭合后，电压表的示数为</w:t>
      </w:r>
      <w:r>
        <w:rPr>
          <w:rFonts w:cs="宋体;SimSun" w:ascii="宋体;SimSun" w:hAnsi="宋体;SimSun"/>
          <w:szCs w:val="21"/>
        </w:rPr>
        <w:t>2 V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 xml:space="preserve">. 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龙安区</w:t>
      </w:r>
      <w:r>
        <w:rPr>
          <w:rFonts w:eastAsia="新宋体" w:cs="新宋体" w:ascii="新宋体" w:hAnsi="新宋体"/>
          <w:b/>
          <w:sz w:val="32"/>
          <w:szCs w:val="32"/>
        </w:rPr>
        <w:t>2014—2015</w:t>
      </w:r>
      <w:r>
        <w:rPr>
          <w:rFonts w:ascii="新宋体" w:hAnsi="新宋体" w:cs="新宋体" w:eastAsia="新宋体"/>
          <w:b/>
          <w:sz w:val="32"/>
          <w:szCs w:val="32"/>
        </w:rPr>
        <w:t>学年第二次联考试卷</w:t>
      </w:r>
    </w:p>
    <w:p>
      <w:pPr>
        <w:pStyle w:val="Normal"/>
        <w:spacing w:lineRule="exact" w:line="46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物理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：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     负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5V   220V   </w:t>
      </w:r>
      <w:r>
        <w:rPr>
          <w:rFonts w:ascii="宋体;SimSun" w:hAnsi="宋体;SimSun" w:cs="宋体;SimSun"/>
          <w:szCs w:val="21"/>
        </w:rPr>
        <w:t>不高于</w:t>
      </w:r>
      <w:r>
        <w:rPr>
          <w:rFonts w:cs="宋体;SimSun" w:ascii="宋体;SimSun" w:hAnsi="宋体;SimSun"/>
          <w:szCs w:val="21"/>
        </w:rPr>
        <w:t xml:space="preserve">36V   4    </w:t>
      </w:r>
      <w:r>
        <w:rPr>
          <w:rFonts w:ascii="宋体;SimSun" w:hAnsi="宋体;SimSun" w:cs="宋体;SimSun"/>
          <w:szCs w:val="21"/>
        </w:rPr>
        <w:t>串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     并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向移动   正极   负极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1,K3     K2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A    0.9A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0.4   0.6   -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：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D  10.D  11.D  12.D  13.D  14.C  15.D  16.A  17.B  18.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307340</wp:posOffset>
            </wp:positionV>
            <wp:extent cx="2171700" cy="1289685"/>
            <wp:effectExtent l="0" t="0" r="0" b="0"/>
            <wp:wrapSquare wrapText="bothSides"/>
            <wp:docPr id="33" name="963dec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63dec6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三、作图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             2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1752600" cy="1076325"/>
            <wp:effectExtent l="0" t="0" r="0" b="0"/>
            <wp:wrapSquare wrapText="bothSides"/>
            <wp:docPr id="35" name="LJ2014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J2014~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9.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题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不相同    </w:t>
      </w:r>
      <w:r>
        <w:rPr>
          <w:rFonts w:cs="宋体;SimSun" w:ascii="宋体;SimSun" w:hAnsi="宋体;SimSun"/>
          <w:szCs w:val="21"/>
        </w:rPr>
        <w:t xml:space="preserve">1.5     </w:t>
      </w:r>
      <w:r>
        <w:rPr>
          <w:rFonts w:ascii="宋体;SimSun" w:hAnsi="宋体;SimSun" w:cs="宋体;SimSun"/>
          <w:szCs w:val="21"/>
        </w:rPr>
        <w:t>读错量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错误     选择的灯泡规格相同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于特殊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断开      表格中没有电压的单位       二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串联电路两端的电压等于各部分电路两端电压的总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五、计算题　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答：如果它们同时工作，则干路中的总电流</w:t>
      </w:r>
      <w:r>
        <w:rPr>
          <w:rFonts w:cs="宋体;SimSun" w:ascii="宋体;SimSun" w:hAnsi="宋体;SimSun"/>
          <w:szCs w:val="21"/>
        </w:rPr>
        <w:t>I=0.3A+1A+0.2x4A+0.5A=2.6A</w:t>
      </w:r>
      <w:r>
        <w:rPr>
          <w:rFonts w:ascii="宋体;SimSun" w:hAnsi="宋体;SimSun" w:cs="宋体;SimSun"/>
          <w:szCs w:val="21"/>
        </w:rPr>
        <w:t>，总电流小于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所以这些用电器能同时使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 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4V    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2V.</w:t>
      </w:r>
    </w:p>
    <w:p>
      <w:pPr>
        <w:pStyle w:val="DefaultParagraph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21.jpe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1.png"/><Relationship Id="rId45" Type="http://schemas.openxmlformats.org/officeDocument/2006/relationships/image" Target="media/image23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9T22:4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