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江苏省靖江市实验学校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学年八年级上学期期中考试物理试题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ind w:firstLine="435"/>
        <w:rPr/>
      </w:pPr>
      <w:r>
        <w:rPr/>
        <w:t>本试卷分第</w:t>
      </w:r>
      <w:r>
        <w:rPr/>
        <w:t>I</w:t>
      </w:r>
      <w:r>
        <w:rPr/>
        <w:t>卷（选择题）和第Ⅱ卷（非选择题）两部分，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．请在答题纸上作答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ind w:left="422" w:hanging="422"/>
        <w:rPr/>
      </w:pPr>
      <w:r>
        <w:rPr>
          <w:b/>
        </w:rPr>
        <w:t>一、选择题</w:t>
      </w:r>
      <w:r>
        <w:rPr/>
        <w:t>（在每小题给出的四个选项中，只有—个选项是正确的</w:t>
      </w:r>
      <w:r>
        <w:rPr/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正确的选项填写在答题纸上相应的位置．每题</w:t>
      </w:r>
      <w:r>
        <w:rPr/>
        <w:t>2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Normal"/>
        <w:rPr/>
      </w:pPr>
      <w:r>
        <w:rPr/>
        <w:t>1</w:t>
      </w:r>
      <w:r>
        <w:rPr/>
        <w:t>．到商店购买乒乓球时，小明同学总要将几只乒乓球从选定的位置放手，观察乒乓球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弹的高度，选择反弹较高的</w:t>
      </w:r>
      <w:r>
        <w:rPr/>
        <w:drawing>
          <wp:inline distT="0" distB="0" distL="0" distR="0">
            <wp:extent cx="18415" cy="2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乒乓球。小明的行为类似于科学探究中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提出问题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猜想假设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进行实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分析论证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．最近几天的早晨，自来水龙头流出水的温度最接近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15</w:t>
      </w:r>
      <w:r>
        <w:rPr/>
        <w:t xml:space="preserve">℃            </w:t>
      </w:r>
      <w:r>
        <w:rPr/>
        <w:t xml:space="preserve">  </w:t>
      </w:r>
      <w:r>
        <w:rPr/>
        <w:t>B</w:t>
      </w:r>
      <w:r>
        <w:rPr/>
        <w:t>．</w:t>
      </w:r>
      <w:r>
        <w:rPr/>
        <w:t xml:space="preserve">0℃           </w:t>
      </w:r>
      <w:r>
        <w:rPr/>
        <w:t xml:space="preserve">  </w:t>
      </w:r>
      <w:r>
        <w:rPr/>
        <w:t>C</w:t>
      </w:r>
      <w:r>
        <w:rPr/>
        <w:t>．</w:t>
      </w:r>
      <w:r>
        <w:rPr/>
        <w:t>-1</w:t>
      </w:r>
      <w:r>
        <w:rPr/>
        <w:t>5</w:t>
      </w:r>
      <w:r>
        <w:rPr/>
        <w:t xml:space="preserve">℃         </w:t>
      </w:r>
      <w:r>
        <w:rPr/>
        <w:t xml:space="preserve"> </w:t>
      </w:r>
      <w:r>
        <w:rPr/>
        <w:t>D</w:t>
      </w:r>
      <w:r>
        <w:rPr/>
        <w:t>．</w:t>
      </w:r>
      <w:r>
        <w:rPr/>
        <w:t>5</w:t>
      </w:r>
      <w:r>
        <w:rPr/>
        <w:t>0℃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在公共场所</w:t>
      </w:r>
      <w:r>
        <w:rPr/>
        <w:t>“</w:t>
      </w:r>
      <w:r>
        <w:rPr/>
        <w:t>轻声</w:t>
      </w:r>
      <w:r>
        <w:rPr/>
        <w:t>”</w:t>
      </w:r>
      <w:r>
        <w:rPr/>
        <w:t>说话是文明的表现，在课堂上</w:t>
      </w:r>
      <w:r>
        <w:rPr/>
        <w:t>“</w:t>
      </w:r>
      <w:r>
        <w:rPr/>
        <w:t>大声</w:t>
      </w:r>
      <w:r>
        <w:rPr/>
        <w:t>”</w:t>
      </w:r>
      <w:r>
        <w:rPr/>
        <w:t>回答问题才能让老师和同</w:t>
      </w:r>
    </w:p>
    <w:p>
      <w:pPr>
        <w:pStyle w:val="Normal"/>
        <w:ind w:firstLine="315"/>
        <w:rPr/>
      </w:pPr>
      <w:r>
        <w:rPr/>
        <w:t>学们都能听清楚。这里的</w:t>
      </w:r>
      <w:r>
        <w:rPr/>
        <w:t>“</w:t>
      </w:r>
      <w:r>
        <w:rPr/>
        <w:t>轻声</w:t>
      </w:r>
      <w:r>
        <w:rPr/>
        <w:t>”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“</w:t>
      </w:r>
      <w:r>
        <w:rPr/>
        <w:t>大声</w:t>
      </w:r>
      <w:r>
        <w:rPr/>
        <w:t>”</w:t>
      </w:r>
      <w:r>
        <w:rPr/>
        <w:t>是指声音的</w:t>
      </w:r>
    </w:p>
    <w:p>
      <w:pPr>
        <w:pStyle w:val="Normal"/>
        <w:ind w:firstLine="315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     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</w:t>
      </w:r>
      <w:r>
        <w:rPr/>
        <w:t>C</w:t>
      </w:r>
      <w:r>
        <w:rPr/>
        <w:t>．音色</w:t>
      </w:r>
      <w:r>
        <w:rPr/>
        <w:tab/>
      </w:r>
      <w:r>
        <w:rPr/>
        <w:t xml:space="preserve">       </w:t>
      </w:r>
      <w:r>
        <w:rPr/>
        <w:t>D</w:t>
      </w:r>
      <w:r>
        <w:rPr/>
        <w:t>．频率</w:t>
      </w:r>
    </w:p>
    <w:p>
      <w:pPr>
        <w:pStyle w:val="Normal"/>
        <w:rPr/>
      </w:pPr>
      <w:r>
        <w:rPr/>
        <w:t>4</w:t>
      </w:r>
      <w:r>
        <w:rPr/>
        <w:t>．在舞台上喷洒干冰（固态二氧化碳）可以形成白雾，这种白雾是</w:t>
      </w:r>
    </w:p>
    <w:p>
      <w:pPr>
        <w:pStyle w:val="Normal"/>
        <w:ind w:firstLine="315"/>
        <w:rPr/>
      </w:pPr>
      <w:r>
        <w:rPr/>
        <w:t>A</w:t>
      </w:r>
      <w:r>
        <w:rPr/>
        <w:t>．干冰升华形成的二氧化碳气体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二氧化碳气体液化形成的小液滴</w:t>
      </w:r>
    </w:p>
    <w:p>
      <w:pPr>
        <w:pStyle w:val="Normal"/>
        <w:ind w:firstLine="315"/>
        <w:rPr/>
      </w:pPr>
      <w:r>
        <w:rPr/>
        <w:t>C</w:t>
      </w:r>
      <w:r>
        <w:rPr/>
        <w:t>．空气中的水蒸气液化形成的小水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干冰熔化形成的小液滴</w:t>
      </w:r>
    </w:p>
    <w:p>
      <w:pPr>
        <w:pStyle w:val="Normal"/>
        <w:rPr/>
      </w:pPr>
      <w:r>
        <w:rPr/>
        <w:t>5</w:t>
      </w:r>
      <w:r>
        <w:rPr/>
        <w:t>．电视机遥控器是靠红外线来实现对电视机控制，下列哪种物品遮挡在遥控器前，遥控</w:t>
      </w:r>
    </w:p>
    <w:p>
      <w:pPr>
        <w:pStyle w:val="Normal"/>
        <w:ind w:firstLine="315"/>
        <w:rPr/>
      </w:pPr>
      <w:r>
        <w:rPr/>
        <w:t>器还能实现遥控的</w:t>
      </w:r>
    </w:p>
    <w:p>
      <w:pPr>
        <w:pStyle w:val="Normal"/>
        <w:ind w:firstLine="315"/>
        <w:rPr/>
      </w:pPr>
      <w:r>
        <w:rPr/>
        <w:t>A</w:t>
      </w:r>
      <w:r>
        <w:rPr/>
        <w:t>．硬纸片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厚玻璃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薄木板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薄铁皮</w:t>
      </w:r>
    </w:p>
    <w:p>
      <w:pPr>
        <w:pStyle w:val="Normal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如图所示，小刚在艺术节上用吉他弹奏优美的乐曲．对于吉他发出的声音，下列说法</w:t>
      </w:r>
    </w:p>
    <w:p>
      <w:pPr>
        <w:pStyle w:val="Normal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1800225" cy="93345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33480"/>
                          <a:chOff x="0" y="0"/>
                          <a:chExt cx="1800360" cy="933480"/>
                        </a:xfrm>
                      </wpg:grpSpPr>
                      <pic:pic xmlns:pic="http://schemas.openxmlformats.org/drawingml/2006/picture">
                        <pic:nvPicPr>
                          <pic:cNvPr id="0" name="Redocn_2010032321294511" descr=""/>
                          <pic:cNvPicPr/>
                        </pic:nvPicPr>
                        <pic:blipFill>
                          <a:blip r:embed="rId5">
                            <a:lum contrast="40000"/>
                          </a:blip>
                          <a:srcRect l="0" t="0" r="0" b="13060"/>
                          <a:stretch/>
                        </pic:blipFill>
                        <pic:spPr>
                          <a:xfrm>
                            <a:off x="466560" y="0"/>
                            <a:ext cx="13334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4360"/>
                            <a:ext cx="800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55pt;width:141.75pt;height:73.5pt" coordorigin="5040,31" coordsize="2835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docn_2010032321294511" stroked="f" o:allowincell="f" style="position:absolute;left:5775;top:31;width:2099;height:1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967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乐曲的声音是通过空气传入人耳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变换手指按压弦的位置可以改变声音的响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力拨动吉他弦可以提高声音的音调</w:t>
      </w:r>
    </w:p>
    <w:p>
      <w:pPr>
        <w:pStyle w:val="Normal"/>
        <w:ind w:firstLine="315"/>
        <w:jc w:val="left"/>
        <w:rPr/>
      </w:pPr>
      <w:r>
        <w:rPr>
          <w:szCs w:val="21"/>
        </w:rPr>
        <w:t>D</w:t>
      </w:r>
      <w:r>
        <w:rPr>
          <w:szCs w:val="21"/>
        </w:rPr>
        <w:t>．拨动不同的吉他弦可以改变吉他的音色</w:t>
      </w:r>
    </w:p>
    <w:p>
      <w:pPr>
        <w:pStyle w:val="Normal"/>
        <w:rPr/>
      </w:pPr>
      <w:r>
        <w:rPr/>
        <w:t>7</w:t>
      </w:r>
      <w:r>
        <w:rPr/>
        <w:t>．医生在给病人检查口腔时，常将一把</w:t>
      </w:r>
      <w:r>
        <w:rPr/>
        <w:drawing>
          <wp:inline distT="0" distB="0" distL="0" distR="0">
            <wp:extent cx="18415" cy="17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柄的金属小镜子放在酒精灯上烤一烤，然后再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9685</wp:posOffset>
                </wp:positionV>
                <wp:extent cx="800100" cy="1783080"/>
                <wp:effectExtent l="0" t="508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83080"/>
                          <a:chOff x="0" y="0"/>
                          <a:chExt cx="800280" cy="17830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685800" cy="135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135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8240" y="743040"/>
                                <a:ext cx="14652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864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864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115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56">
                                      <a:moveTo>
                                        <a:pt x="0" y="156"/>
                                      </a:moveTo>
                                      <a:cubicBezTo>
                                        <a:pt x="0" y="156"/>
                                        <a:pt x="90" y="78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" y="321120"/>
                                  <a:ext cx="12204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2328">
                                      <a:moveTo>
                                        <a:pt x="21504" y="9365"/>
                                      </a:moveTo>
                                      <a:arcTo wR="10800" hR="10800" stAng="-458232" swAng="117465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295280"/>
                                <a:ext cx="685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0" h="624">
                                    <a:moveTo>
                                      <a:pt x="360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24"/>
                                    </a:lnTo>
                                    <a:lnTo>
                                      <a:pt x="900" y="624"/>
                                    </a:lnTo>
                                    <a:lnTo>
                                      <a:pt x="1080" y="468"/>
                                    </a:lnTo>
                                    <a:lnTo>
                                      <a:pt x="2340" y="468"/>
                                    </a:lnTo>
                                    <a:lnTo>
                                      <a:pt x="2520" y="624"/>
                                    </a:lnTo>
                                    <a:lnTo>
                                      <a:pt x="3600" y="6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0"/>
                                <a:ext cx="34200" cy="129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822960"/>
                                <a:ext cx="68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8503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8769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838080"/>
                                <a:ext cx="171360" cy="53280"/>
                              </a:xfrm>
                              <a:custGeom>
                                <a:avLst/>
                                <a:gdLst>
                                  <a:gd name="textAreaLeft" fmla="*/ 3600 w 97200"/>
                                  <a:gd name="textAreaRight" fmla="*/ 93600 w 97200"/>
                                  <a:gd name="textAreaTop" fmla="*/ 3600 h 30240"/>
                                  <a:gd name="textAreaBottom" fmla="*/ 2664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866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65266" y="21600"/>
                                    </a:lnTo>
                                    <a:arcTo wR="3600" hR="3600" stAng="10800000" swAng="5400000"/>
                                    <a:lnTo>
                                      <a:pt x="68866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76400"/>
                                <a:ext cx="68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0376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9188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76400"/>
                                <a:ext cx="342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850320"/>
                                <a:ext cx="687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23680"/>
                                <a:ext cx="342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850320"/>
                                <a:ext cx="102960" cy="26640"/>
                              </a:xfrm>
                              <a:custGeom>
                                <a:avLst/>
                                <a:gdLst>
                                  <a:gd name="textAreaLeft" fmla="*/ 1800 w 58320"/>
                                  <a:gd name="textAreaRight" fmla="*/ 56520 w 58320"/>
                                  <a:gd name="textAreaTop" fmla="*/ 1800 h 15120"/>
                                  <a:gd name="textAreaBottom" fmla="*/ 1332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81879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78279" y="21600"/>
                                    </a:lnTo>
                                    <a:arcTo wR="3600" hR="3600" stAng="10800000" swAng="5400000"/>
                                    <a:lnTo>
                                      <a:pt x="81879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2952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9800" y="293400"/>
                                <a:ext cx="23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11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68">
                                      <a:moveTo>
                                        <a:pt x="210" y="0"/>
                                      </a:moveTo>
                                      <a:cubicBezTo>
                                        <a:pt x="135" y="117"/>
                                        <a:pt x="60" y="234"/>
                                        <a:pt x="30" y="312"/>
                                      </a:cubicBezTo>
                                      <a:cubicBezTo>
                                        <a:pt x="0" y="390"/>
                                        <a:pt x="15" y="429"/>
                                        <a:pt x="3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9080"/>
                                  <a:ext cx="115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68">
                                      <a:moveTo>
                                        <a:pt x="0" y="0"/>
                                      </a:moveTo>
                                      <a:cubicBezTo>
                                        <a:pt x="75" y="117"/>
                                        <a:pt x="150" y="234"/>
                                        <a:pt x="180" y="312"/>
                                      </a:cubicBezTo>
                                      <a:cubicBezTo>
                                        <a:pt x="210" y="390"/>
                                        <a:pt x="195" y="429"/>
                                        <a:pt x="18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220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2200"/>
                                  <a:ext cx="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9360" cy="108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20720"/>
                                  <a:ext cx="19800" cy="4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54200"/>
                                  <a:ext cx="1980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24680"/>
                                  <a:ext cx="11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80">
                                      <a:moveTo>
                                        <a:pt x="30" y="0"/>
                                      </a:moveTo>
                                      <a:cubicBezTo>
                                        <a:pt x="15" y="247"/>
                                        <a:pt x="0" y="494"/>
                                        <a:pt x="30" y="624"/>
                                      </a:cubicBezTo>
                                      <a:cubicBezTo>
                                        <a:pt x="60" y="754"/>
                                        <a:pt x="135" y="767"/>
                                        <a:pt x="210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099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98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868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760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6492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54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26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318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20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094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983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875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60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65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536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421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313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20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9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870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9788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55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647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32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424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31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197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89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74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75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866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43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531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423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308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200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85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970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862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50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42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7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419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30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196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80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97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6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46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22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38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14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303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195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800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92040" y="19764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2040" y="1068840"/>
                              <a:ext cx="48960" cy="4248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04220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06236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10376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9332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03068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118160"/>
                              <a:ext cx="48240" cy="2592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72040"/>
                            <a:ext cx="8002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.55pt;width:63pt;height:140.45pt" coordorigin="7140,31" coordsize="1260,2809">
                <v:group id="shape_0" style="position:absolute;left:7245;top:31;width:1080;height:2131">
                  <v:group id="shape_0" style="position:absolute;left:7245;top:31;width:1080;height:2131">
                    <v:group id="shape_0" style="position:absolute;left:7746;top:1201;width:230;height:640">
                      <v:line id="shape_0" from="7746,1201" to="7976,1201" ID="y19Line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6,1201" to="7764,1214" ID="y19Line 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6,1201" to="7974,1214" ID="y19Line 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5,1215" to="7765,1758" ID="y19Line 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7,1215" to="7957,1758" ID="y19Line 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y19Freeform 19" coordsize="180,156" path="m0,156c0,156,90,78,180,0e" stroked="t" o:allowincell="f" style="position:absolute;left:7938;top:1201;width:17;height: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y19Freeform 20" coordsize="180,156" path="m0,156c0,156,90,78,180,0e" stroked="t" o:allowincell="f" style="position:absolute;left:7926;top:1201;width:17;height:1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y19Arc 21" coordsize="21600,12328" path="l0,21600xee" stroked="t" o:allowincell="f" style="position:absolute;left:7765;top:1707;width:191;height:133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ID="hx32Freeform 9" coordsize="3600,624" path="m3600,0l0,0l0,624l900,624l1080,468l2340,468l2520,624l3600,624e" stroked="t" o:allowincell="f" style="position:absolute;left:7245;top:2071;width:1079;height:9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ID="hx32Rectangle 10" fillcolor="white" stroked="t" o:allowincell="f" style="position:absolute;left:7464;top:31;width:53;height:20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hx32Rectangle 12" fillcolor="white" stroked="t" o:allowincell="f" style="position:absolute;left:7461;top:1327;width:107;height:1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69,1370" to="7730,1370" ID="hx32Line 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9,1412" to="7730,1412" ID="hx32Line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ID="hx32Plaque 15" fillcolor="white" stroked="t" o:allowincell="f" style="position:absolute;left:7731;top:1351;width:269;height:83;mso-wrap-style:none;v-text-anchor:middle" type="_x0000_t2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hx32Rectangle 16" fillcolor="white" stroked="t" o:allowincell="f" style="position:absolute;left:7461;top:309;width:107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569,352" to="8144,352" ID="hx32Line 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8,333" to="8144,333" ID="hx32Line 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hx32Rectangle 20" fillcolor="white" stroked="t" o:allowincell="f" style="position:absolute;left:7407;top:309;width:53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hx32Rectangle 21" fillcolor="white" stroked="t" o:allowincell="f" style="position:absolute;left:7353;top:1370;width:107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hx32Rectangle 22" fillcolor="white" stroked="t" o:allowincell="f" style="position:absolute;left:7389;top:1328;width:53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ID="hx32Plaque 24" fillcolor="white" stroked="t" o:allowincell="f" style="position:absolute;left:7785;top:1370;width:161;height:41;mso-wrap-style:none;v-text-anchor:middle" type="_x0000_t21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325,2071" to="8325,2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43;top:493;width:36;height:1240">
                      <v:shape id="shape_0" ID="wdjFreeform 1" coordsize="210,468" path="m210,0c135,117,60,234,30,312c0,390,15,429,30,468e" stroked="t" o:allowincell="f" style="position:absolute;left:7843;top:523;width:17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wdjFreeform 2" coordsize="210,468" path="m0,0c75,117,150,234,180,312c210,390,195,429,180,468e" stroked="t" o:allowincell="f" style="position:absolute;left:7861;top:523;width:17;height: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844,575" to="7844,1626" ID="wdjLine 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8,575" to="7878,1626" ID="wdjLine 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wdjOval 5" fillcolor="black" stroked="t" o:allowincell="f" style="position:absolute;left:7843;top:493;width:30;height:3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wdjArc 6" fillcolor="white" stroked="t" o:allowincell="f" style="position:absolute;left:7847;top:493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wdjRectangle 7" fillcolor="black" stroked="t" o:allowincell="f" style="position:absolute;left:7846;top:1628;width:30;height:6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oval id="shape_0" ID="wdjOval 8" fillcolor="black" stroked="t" o:allowincell="f" style="position:absolute;left:7846;top:1681;width:30;height:5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ID="wdjFreeform 9" coordsize="210,780" path="m30,0c15,247,0,494,30,624c60,754,135,767,210,780e" stroked="t" o:allowincell="f" style="position:absolute;left:7852;top:1634;width:17;height:86;mso-wrap-style:none;v-text-anchor:middle">
                        <v:fill o:detectmouseclick="t" on="false"/>
                        <v:stroke color="white" weight="9360" joinstyle="round" endcap="flat"/>
                        <w10:wrap type="square"/>
                      </v:shape>
                      <v:line id="shape_0" from="7846,1611" to="7860,1611" ID="wdjLine 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593" to="7860,1593" ID="wdjLine 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575" to="7860,1575" ID="wdjLine 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558" to="7860,1558" ID="wdjLine 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540" to="7876,1540" ID="wdjLine 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523" to="7860,1523" ID="wdjLine 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505" to="7860,1505" ID="wdjLine 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488" to="7860,1488" ID="wdjLine 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470" to="7860,1470" ID="wdjLine 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453" to="7876,1453" ID="wdjLine 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435" to="7860,1435" ID="wdjLine 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418" to="7860,1418" ID="wdjLine 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400" to="7860,1400" ID="wdjLine 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383" to="7860,1383" ID="wdjLine 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365" to="7876,1365" ID="wdjLine 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347" to="7860,1347" ID="wdjLine 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330" to="7860,1330" ID="wdjLine 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312" to="7860,1312" ID="wdjLine 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295" to="7860,1295" ID="wdjLine 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260" to="7860,1260" ID="wdjLine 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277" to="7876,1277" ID="wdjLine 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242" to="7860,1242" ID="wdjLine 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225" to="7860,1225" ID="wdjLine 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207" to="7860,1207" ID="wdjLine 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190" to="7876,1190" ID="wdjLine 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172" to="7860,1172" ID="wdjLine 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154" to="7860,1154" ID="wdjLine 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137" to="7860,1137" ID="wdjLine 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119" to="7860,1119" ID="wdjLine 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084" to="7860,1084" ID="wdjLine 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102" to="7876,1102" ID="wdjLine 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067" to="7860,1067" ID="wdjLine 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049" to="7860,1049" ID="wdjLine 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032" to="7860,1032" ID="wdjLine 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014" to="7876,1014" ID="wdjLine 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997" to="7860,997" ID="wdjLine 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979" to="7860,979" ID="wdjLine 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961" to="7860,961" ID="wdjLine 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944" to="7860,944" ID="wdjLine 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926" to="7876,926" ID="wdjLine 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909" to="7860,909" ID="wdjLine 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891" to="7860,891" ID="wdjLine 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874" to="7860,874" ID="wdjLine 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856" to="7860,856" ID="wdjLine 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839" to="7876,839" ID="wdjLine 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821" to="7860,821" ID="wdjLine 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804" to="7860,804" ID="wdjLine 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786" to="7860,786" ID="wdjLine 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768" to="7860,768" ID="wdjLine 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733" to="7860,733" ID="wdjLine 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751" to="7876,751" ID="wdjLine 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716" to="7860,716" ID="wdjLine 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698" to="7860,698" ID="wdjLine 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681" to="7860,681" ID="wdjLine 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663" to="7876,663" ID="wdjLine 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862,342" to="7862,52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7862;top:1714;width:76;height:66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88;top:1672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59;top:1704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43;top:1769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85;top:1753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798;top:1654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11;top:1792;width:75;height:40;mso-wrap-style:none;v-text-anchor:middle" type="_x0000_t56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7140;top:2349;width:125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放入口腔，这样做的主要目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提高镜面温度，给镜子消毒</w:t>
      </w:r>
    </w:p>
    <w:p>
      <w:pPr>
        <w:pStyle w:val="Normal"/>
        <w:ind w:firstLine="315"/>
        <w:rPr/>
      </w:pPr>
      <w:r>
        <w:rPr/>
        <w:t>B</w:t>
      </w:r>
      <w:r>
        <w:rPr/>
        <w:t>．提高镜面温度，防止镜面温度太低，使病人感到不适</w:t>
      </w:r>
    </w:p>
    <w:p>
      <w:pPr>
        <w:pStyle w:val="Normal"/>
        <w:ind w:firstLine="315"/>
        <w:rPr/>
      </w:pPr>
      <w:r>
        <w:rPr/>
        <w:t>C</w:t>
      </w:r>
      <w:r>
        <w:rPr/>
        <w:t>．提高镜面温度，防止空气中水蒸气在镜面液化</w:t>
      </w:r>
    </w:p>
    <w:p>
      <w:pPr>
        <w:pStyle w:val="Normal"/>
        <w:ind w:firstLine="315"/>
        <w:rPr/>
      </w:pPr>
      <w:r>
        <w:rPr/>
        <w:t>D</w:t>
      </w:r>
      <w:r>
        <w:rPr/>
        <w:t>．提高镜面温度，防止口腔中的水蒸气在镜面液化</w:t>
      </w:r>
    </w:p>
    <w:p>
      <w:pPr>
        <w:pStyle w:val="Normal"/>
        <w:rPr/>
      </w:pPr>
      <w:r>
        <w:rPr/>
        <w:t>8</w:t>
      </w:r>
      <w:r>
        <w:rPr/>
        <w:t>．如图是探究冰熔化特点的装置图，该实验中没有使用酒精灯加热的原因是</w:t>
      </w:r>
    </w:p>
    <w:p>
      <w:pPr>
        <w:pStyle w:val="Normal"/>
        <w:ind w:firstLine="315"/>
        <w:rPr/>
      </w:pPr>
      <w:r>
        <w:rPr/>
        <w:t>A</w:t>
      </w:r>
      <w:r>
        <w:rPr/>
        <w:t>．冰在熔化过程中要放出热</w:t>
      </w:r>
    </w:p>
    <w:p>
      <w:pPr>
        <w:pStyle w:val="Normal"/>
        <w:ind w:firstLine="315"/>
        <w:rPr/>
      </w:pPr>
      <w:r>
        <w:rPr/>
        <w:t>B</w:t>
      </w:r>
      <w:r>
        <w:rPr/>
        <w:t>．冰的熔点比实验时的气温低</w:t>
      </w:r>
      <w:r>
        <w:rPr/>
        <w:drawing>
          <wp:inline distT="0" distB="0" distL="0" distR="0">
            <wp:extent cx="21590" cy="13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许多，冰从周围空气吸热</w:t>
      </w:r>
    </w:p>
    <w:p>
      <w:pPr>
        <w:pStyle w:val="Normal"/>
        <w:ind w:firstLine="315"/>
        <w:rPr/>
      </w:pPr>
      <w:r>
        <w:rPr/>
        <w:t>C</w:t>
      </w:r>
      <w:r>
        <w:rPr/>
        <w:t>．一部分冰升华放热使其余的冰熔化</w:t>
      </w:r>
    </w:p>
    <w:p>
      <w:pPr>
        <w:pStyle w:val="Normal"/>
        <w:ind w:firstLine="315"/>
        <w:rPr/>
      </w:pPr>
      <w:r>
        <w:rPr/>
        <w:t>D</w:t>
      </w:r>
      <w:r>
        <w:rPr/>
        <w:t>．冰可以在任意温度下熔化</w:t>
      </w:r>
    </w:p>
    <w:p>
      <w:pPr>
        <w:pStyle w:val="Normal"/>
        <w:rPr/>
      </w:pPr>
      <w:r>
        <w:rPr/>
        <w:t>9</w:t>
      </w:r>
      <w:r>
        <w:rPr>
          <w:rFonts w:cs="宋体;SimSun"/>
        </w:rPr>
        <w:t>．赛场上，当运动员的肌肉扭伤时，医护人员常用沸点很低的氯乙烷作麻醉剂，把液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态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氯乙烷喷到局部皮肤上，使受伤部位表层骤然变冷而暂时失去痛感．这是由于氯乙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汽化吸热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 xml:space="preserve">  </w:t>
      </w:r>
      <w:r>
        <w:rPr/>
        <w:t>B</w:t>
      </w:r>
      <w:r>
        <w:rPr>
          <w:rFonts w:cs="宋体;SimSun"/>
        </w:rPr>
        <w:t>．液化放热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</w:t>
      </w:r>
      <w:r>
        <w:rPr/>
        <w:t>C</w:t>
      </w:r>
      <w:r>
        <w:rPr>
          <w:rFonts w:cs="宋体;SimSun"/>
        </w:rPr>
        <w:t>．熔化吸热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>
          <w:rFonts w:cs="宋体;SimSun"/>
        </w:rPr>
        <w:t>．凝</w:t>
      </w:r>
      <w:r>
        <w:rPr>
          <w:rFonts w:cs="宋体;SimSun"/>
        </w:rPr>
        <w:t>固</w:t>
      </w:r>
      <w:r>
        <w:rPr>
          <w:rFonts w:cs="宋体;SimSun"/>
        </w:rPr>
        <w:t>放热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8415" cy="19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声现象，</w:t>
      </w:r>
      <w:r>
        <w:rPr/>
        <w:t>说法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只要物体振动，我们就</w:t>
      </w:r>
      <w:r>
        <w:rPr/>
        <w:t>能</w:t>
      </w:r>
      <w:r>
        <w:rPr/>
        <w:t>听到声音</w:t>
      </w:r>
      <w:r>
        <w:rPr/>
        <w:t>B</w:t>
      </w:r>
      <w:r>
        <w:rPr/>
        <w:t>．</w:t>
      </w:r>
      <w:r>
        <w:rPr/>
        <w:t>声音</w:t>
      </w:r>
      <w:r>
        <w:rPr/>
        <w:t>的传播速度是</w:t>
      </w:r>
      <w:r>
        <w:rPr/>
        <w:t>340m/s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声音是一种波，它具有能量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“禁鸣喇叭</w:t>
      </w:r>
      <w:r>
        <w:rPr/>
        <w:t>”</w:t>
      </w:r>
      <w:r>
        <w:rPr/>
        <w:t>，是在声音传播过程中减弱噪声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小明利用电冰箱制一些冰块，他在制冰盒里倒入一些冷水，然后放入电冰箱冷冻室，</w:t>
      </w:r>
    </w:p>
    <w:p>
      <w:pPr>
        <w:pStyle w:val="Normal"/>
        <w:ind w:firstLine="420"/>
        <w:rPr/>
      </w:pPr>
      <w:r>
        <w:rPr/>
        <w:t>过一段时间冰块就制好了。如图的几幅图中，哪一个图可以表示制冰过程中水的温度</w:t>
      </w:r>
    </w:p>
    <w:p>
      <w:pPr>
        <w:pStyle w:val="Normal"/>
        <w:ind w:firstLine="420"/>
        <w:rPr/>
      </w:pPr>
      <w:r>
        <w:rPr/>
        <w:t>变化曲线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838700" cy="1200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关于物态变化，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蒸发在任何温度下都能发生，液体蒸发时会吸热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初冬的早晨，地面上的霜是空气中的水蒸气升华形成的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固体在熔化过程中，只要不断吸热，温度就会不断升高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水的沸点是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在沸腾过程中温度保持不变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下列成语描述的光现象属于光的反射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凿壁偷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猴子捞月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形影不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叶障目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关于光的反射，下列说法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入射光线与反射面的夹角为</w:t>
      </w:r>
      <w:r>
        <w:rPr/>
        <w:t>15°</w:t>
      </w:r>
      <w:r>
        <w:rPr/>
        <w:t>时</w:t>
      </w:r>
      <w:r>
        <w:rPr/>
        <w:drawing>
          <wp:inline distT="0" distB="0" distL="0" distR="0">
            <wp:extent cx="27305" cy="23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反射角也为</w:t>
      </w:r>
      <w:r>
        <w:rPr/>
        <w:t>15°</w:t>
      </w:r>
    </w:p>
    <w:p>
      <w:pPr>
        <w:pStyle w:val="Normal"/>
        <w:ind w:firstLine="420"/>
        <w:rPr/>
      </w:pPr>
      <w:r>
        <w:rPr/>
        <w:t>B</w:t>
      </w:r>
      <w:r>
        <w:rPr/>
        <w:t>．入射角增大</w:t>
      </w:r>
      <w:r>
        <w:rPr/>
        <w:t>5°</w:t>
      </w:r>
      <w:r>
        <w:rPr/>
        <w:t>时，反射光线与入射光线的夹角也增大</w:t>
      </w:r>
      <w:r>
        <w:rPr/>
        <w:t>5°</w:t>
      </w:r>
    </w:p>
    <w:p>
      <w:pPr>
        <w:pStyle w:val="Normal"/>
        <w:ind w:firstLine="420"/>
        <w:rPr/>
      </w:pPr>
      <w:r>
        <w:rPr/>
        <w:t>C</w:t>
      </w:r>
      <w:r>
        <w:rPr/>
        <w:t>．入射光线靠近法线时，反</w:t>
      </w:r>
      <w:r>
        <w:rPr/>
        <w:drawing>
          <wp:inline distT="0" distB="0" distL="0" distR="0">
            <wp:extent cx="8890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光线也靠近法线</w:t>
      </w:r>
    </w:p>
    <w:p>
      <w:pPr>
        <w:pStyle w:val="Normal"/>
        <w:ind w:firstLine="420"/>
        <w:rPr/>
      </w:pPr>
      <w:r>
        <w:rPr/>
        <w:t>D</w:t>
      </w:r>
      <w:r>
        <w:rPr/>
        <w:t>．镜面反射遵守光的反射定律，漫反射不遵守光的反射定律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一位年轻的护士在忙碌中用同一支标准的体温计连续测了甲、乙、丙三人的体温，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途没有将水银甩回玻璃泡内，结果三人的体温都是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>，有关三人的真实体温，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列说法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 </w:t>
      </w:r>
      <w:r>
        <w:rPr/>
        <w:t>A</w:t>
      </w:r>
      <w:r>
        <w:rPr/>
        <w:t>．甲的体温一定是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 xml:space="preserve">                  </w:t>
        <w:tab/>
        <w:t>B</w:t>
      </w:r>
      <w:r>
        <w:rPr/>
        <w:t>．三人体温都是</w:t>
      </w:r>
      <w:r>
        <w:rPr/>
        <w:t>39.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乙、丙两人的体温都低于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 xml:space="preserve">      </w:t>
        <w:tab/>
        <w:t>D</w:t>
      </w:r>
      <w:r>
        <w:rPr/>
        <w:t>．三人的体温都不是</w:t>
      </w:r>
      <w:r>
        <w:rPr/>
        <w:t>39.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Ⅱ卷（非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7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178" w:hanging="178"/>
        <w:rPr>
          <w:rFonts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常用温度计是利用测温液体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的性质制成的。温度计上的标度一般采用摄氏温</w:t>
      </w:r>
    </w:p>
    <w:p>
      <w:pPr>
        <w:pStyle w:val="Normal"/>
        <w:ind w:left="176" w:firstLine="210"/>
        <w:rPr>
          <w:rFonts w:cs="宋体;SimSun"/>
          <w:szCs w:val="21"/>
        </w:rPr>
      </w:pPr>
      <w:r>
        <w:rPr>
          <w:rFonts w:cs="宋体;SimSun"/>
          <w:szCs w:val="21"/>
        </w:rPr>
        <w:t>标，以通常情况下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的温度为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，以标准气压下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的温度为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。若</w:t>
      </w:r>
    </w:p>
    <w:p>
      <w:pPr>
        <w:pStyle w:val="Normal"/>
        <w:ind w:left="176" w:firstLine="210"/>
        <w:rPr>
          <w:szCs w:val="21"/>
        </w:rPr>
      </w:pPr>
      <w:r>
        <w:rPr>
          <w:rFonts w:cs="宋体;SimSun"/>
          <w:szCs w:val="21"/>
        </w:rPr>
        <w:t>将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至</w:t>
      </w:r>
      <w:r>
        <w:rPr>
          <w:szCs w:val="21"/>
        </w:rPr>
        <w:t>10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之间等分为</w:t>
      </w:r>
      <w:r>
        <w:rPr>
          <w:szCs w:val="21"/>
        </w:rPr>
        <w:t>50</w:t>
      </w:r>
      <w:r>
        <w:rPr>
          <w:rFonts w:cs="宋体;SimSun"/>
          <w:szCs w:val="21"/>
        </w:rPr>
        <w:t>等分，则每一等份为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℃。</w:t>
      </w:r>
    </w:p>
    <w:p>
      <w:pPr>
        <w:pStyle w:val="Normal"/>
        <w:ind w:left="178" w:hanging="178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水银的凝固</w:t>
      </w:r>
      <w:r>
        <w:rPr>
          <w:rFonts w:cs="宋体;SimSun"/>
          <w:bCs/>
          <w:szCs w:val="21"/>
        </w:rPr>
        <w:drawing>
          <wp:inline distT="0" distB="0" distL="0" distR="0">
            <wp:extent cx="18415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点为</w:t>
      </w:r>
      <w:r>
        <w:rPr>
          <w:bCs/>
          <w:szCs w:val="21"/>
        </w:rPr>
        <w:t>-39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，而</w:t>
      </w:r>
      <w:r>
        <w:rPr>
          <w:rFonts w:cs="宋体;SimSun"/>
          <w:szCs w:val="21"/>
        </w:rPr>
        <w:t>我国北方的最低气温达到</w:t>
      </w:r>
      <w:r>
        <w:rPr>
          <w:szCs w:val="21"/>
        </w:rPr>
        <w:t>-51.5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。当外界气温达到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cs="Times New Roman" w:eastAsia="Times New Roman"/>
          <w:szCs w:val="21"/>
          <w:u w:val="single"/>
          <w:lang w:val="zh-CN"/>
        </w:rPr>
        <w:t xml:space="preserve">  </w:t>
      </w:r>
      <w:r>
        <w:rPr>
          <w:rFonts w:cs="宋体;SimSun"/>
          <w:bCs/>
          <w:szCs w:val="21"/>
        </w:rPr>
        <w:t>℃</w:t>
      </w:r>
      <w:r>
        <w:rPr>
          <w:rFonts w:cs="宋体;SimSun"/>
          <w:bCs/>
          <w:szCs w:val="21"/>
        </w:rPr>
        <w:t>，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继续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吸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bCs/>
          <w:szCs w:val="21"/>
        </w:rPr>
        <w:t>热，水银就会凝固，所以在寒冷的北方不用水银温度</w:t>
      </w:r>
    </w:p>
    <w:p>
      <w:pPr>
        <w:pStyle w:val="Normal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计来测量气温。</w:t>
      </w:r>
    </w:p>
    <w:p>
      <w:pPr>
        <w:pStyle w:val="Normal"/>
        <w:rPr>
          <w:bCs/>
        </w:rPr>
      </w:pPr>
      <w:r>
        <w:rPr/>
        <w:t>18</w:t>
      </w:r>
      <w:r>
        <w:rPr/>
        <w:t>．</w:t>
      </w:r>
      <w:r>
        <w:rPr>
          <w:bCs/>
        </w:rPr>
        <w:t>打开电冰箱门时</w:t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常会看到电冰箱门的附近出现一股“白气”，打开热水瓶时也会看</w:t>
      </w:r>
    </w:p>
    <w:p>
      <w:pPr>
        <w:pStyle w:val="Normal"/>
        <w:ind w:firstLine="435"/>
        <w:rPr/>
      </w:pPr>
      <w:r>
        <w:rPr>
          <w:bCs/>
        </w:rPr>
        <w:t>见这种“白气”。</w:t>
      </w:r>
      <w:r>
        <w:rPr/>
        <w:t>两种“白气”都是水蒸气液化形成的小水滴，前者是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中的</w:t>
      </w:r>
    </w:p>
    <w:p>
      <w:pPr>
        <w:pStyle w:val="Normal"/>
        <w:ind w:firstLine="435"/>
        <w:rPr>
          <w:bCs/>
          <w:szCs w:val="21"/>
        </w:rPr>
      </w:pPr>
      <w:r>
        <w:rPr/>
        <w:t>水蒸气液化形成的，后者是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中的水蒸气液化形成的。</w:t>
      </w:r>
    </w:p>
    <w:p>
      <w:pPr>
        <w:pStyle w:val="Normal"/>
        <w:rPr>
          <w:szCs w:val="18"/>
        </w:rPr>
      </w:pPr>
      <w:r>
        <w:rPr>
          <w:szCs w:val="21"/>
        </w:rPr>
        <w:t>1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18"/>
        </w:rPr>
        <w:t>小红站在学校大厅衣冠镜前</w:t>
      </w:r>
      <w:r>
        <w:rPr>
          <w:szCs w:val="18"/>
        </w:rPr>
        <w:t>2m</w:t>
      </w:r>
      <w:r>
        <w:rPr>
          <w:szCs w:val="18"/>
        </w:rPr>
        <w:t>的地方，像到小红的距离为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m</w:t>
      </w:r>
      <w:r>
        <w:rPr>
          <w:szCs w:val="18"/>
        </w:rPr>
        <w:t>；小红发现衣</w:t>
      </w:r>
    </w:p>
    <w:p>
      <w:pPr>
        <w:pStyle w:val="Normal"/>
        <w:ind w:firstLine="435"/>
        <w:rPr>
          <w:szCs w:val="18"/>
        </w:rPr>
      </w:pPr>
      <w:r>
        <w:rPr>
          <w:szCs w:val="18"/>
        </w:rPr>
        <w:t>领处有一点污渍，便走近镜子，镜中的像将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szCs w:val="18"/>
        </w:rPr>
        <w:t>（选填“变大”、“不变”或“变小”）；</w:t>
      </w:r>
    </w:p>
    <w:p>
      <w:pPr>
        <w:pStyle w:val="Normal"/>
        <w:ind w:firstLine="435"/>
        <w:rPr>
          <w:u w:val="single"/>
        </w:rPr>
      </w:pPr>
      <w:r>
        <w:rPr>
          <w:szCs w:val="18"/>
        </w:rPr>
        <w:t>由于大厅内光线较暗，为了帮助小红看清衣领上的污渍，小明应将光源照向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科网</w:t>
      </w:r>
      <w:r>
        <w:rPr>
          <w:color w:val="FFFFFF"/>
          <w:sz w:val="4"/>
          <w:u w:val="single"/>
        </w:rPr>
        <w:t>ZXXK]</w:t>
      </w:r>
    </w:p>
    <w:p>
      <w:pPr>
        <w:pStyle w:val="Normal"/>
        <w:ind w:firstLine="435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6700</wp:posOffset>
                </wp:positionH>
                <wp:positionV relativeFrom="paragraph">
                  <wp:posOffset>635</wp:posOffset>
                </wp:positionV>
                <wp:extent cx="1257300" cy="99060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90720"/>
                          <a:chOff x="0" y="0"/>
                          <a:chExt cx="1257480" cy="990720"/>
                        </a:xfrm>
                      </wpg:grpSpPr>
                      <pic:pic xmlns:pic="http://schemas.openxmlformats.org/drawingml/2006/picture">
                        <pic:nvPicPr>
                          <pic:cNvPr id="1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25748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792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0pt;width:99pt;height:78pt" coordorigin="6420,0" coordsize="1980,1560">
                <v:shape id="shape_0" stroked="f" o:allowincell="f" style="position:absolute;left:6420;top:0;width:1979;height:11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630;top:124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</w:t>
      </w:r>
      <w:r>
        <w:rPr>
          <w:szCs w:val="18"/>
        </w:rPr>
        <w:t>（选填“衣领”或“平面镜”）．</w:t>
      </w:r>
    </w:p>
    <w:p>
      <w:pPr>
        <w:pStyle w:val="Normal"/>
        <w:jc w:val="left"/>
        <w:rPr>
          <w:rFonts w:cs="宋体;SimSun"/>
        </w:rPr>
      </w:pPr>
      <w:r>
        <w:rPr/>
        <w:t>20</w:t>
      </w:r>
      <w:r>
        <w:rPr>
          <w:rFonts w:cs="宋体;SimSun"/>
        </w:rPr>
        <w:t>．如图所示，让一束阳光通过棱镜产生了七色光，</w:t>
      </w:r>
      <w:r>
        <w:rPr/>
        <w:t>A</w:t>
      </w:r>
      <w:r>
        <w:rPr>
          <w:rFonts w:cs="宋体;SimSun"/>
        </w:rPr>
        <w:t>是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光，</w:t>
      </w:r>
    </w:p>
    <w:p>
      <w:pPr>
        <w:pStyle w:val="Normal"/>
        <w:ind w:firstLine="420"/>
        <w:jc w:val="left"/>
        <w:rPr>
          <w:rFonts w:cs="宋体;SimSun"/>
        </w:rPr>
      </w:pPr>
      <w:r>
        <w:rPr>
          <w:rFonts w:cs="宋体;SimSun"/>
        </w:rPr>
        <w:t>如果我们把一支温度计放在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点外侧，温度计的示数会上</w:t>
      </w:r>
    </w:p>
    <w:p>
      <w:pPr>
        <w:pStyle w:val="Normal"/>
        <w:ind w:firstLine="420"/>
        <w:jc w:val="left"/>
        <w:rPr/>
      </w:pPr>
      <w:r>
        <w:rPr>
          <w:rFonts w:cs="宋体;SimSun"/>
        </w:rPr>
        <w:t>升比较明显，因为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Cs w:val="21"/>
          <w:u w:val="single"/>
          <w:lang w:val="zh-CN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具有热效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利用声和光的反射我们可以用来测距。例如测海底的深度我们可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以利用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  <w:color w:val="000000"/>
          <w:szCs w:val="22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超声波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激光</w:t>
      </w:r>
      <w:r>
        <w:rPr>
          <w:szCs w:val="21"/>
        </w:rPr>
        <w:t>”</w:t>
      </w:r>
      <w:r>
        <w:rPr>
          <w:rFonts w:cs="宋体;SimSun"/>
          <w:szCs w:val="21"/>
        </w:rPr>
        <w:t>，下同），要测月球到地球的距离我们可以利</w:t>
      </w:r>
    </w:p>
    <w:p>
      <w:pPr>
        <w:pStyle w:val="Normal"/>
        <w:ind w:firstLine="435"/>
        <w:rPr>
          <w:rFonts w:cs="宋体;SimSun"/>
          <w:color w:val="000000"/>
          <w:szCs w:val="22"/>
        </w:rPr>
      </w:pPr>
      <w:r>
        <w:rPr>
          <w:rFonts w:cs="宋体;SimSun"/>
          <w:szCs w:val="21"/>
        </w:rPr>
        <w:t>用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  <w:color w:val="000000"/>
          <w:szCs w:val="22"/>
        </w:rPr>
        <w:t>。若某渔船利用声呐系统探测鱼群，从发射到接收到回波信号所需的时间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/>
          <w:color w:val="000000"/>
          <w:szCs w:val="22"/>
        </w:rPr>
        <w:t>为</w:t>
      </w:r>
      <w:r>
        <w:rPr>
          <w:color w:val="000000"/>
          <w:szCs w:val="22"/>
        </w:rPr>
        <w:t>0.1s</w:t>
      </w:r>
      <w:r>
        <w:rPr>
          <w:rFonts w:cs="宋体;SimSun"/>
          <w:color w:val="000000"/>
          <w:szCs w:val="22"/>
        </w:rPr>
        <w:t>，则此处鱼群距离渔船的距离为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  <w:szCs w:val="22"/>
        </w:rPr>
        <w:t>m</w:t>
      </w:r>
      <w:r>
        <w:rPr>
          <w:rFonts w:cs="宋体;SimSun"/>
          <w:color w:val="000000"/>
          <w:szCs w:val="22"/>
        </w:rPr>
        <w:t>。（设海水中的声速为</w:t>
      </w:r>
      <w:r>
        <w:rPr>
          <w:color w:val="000000"/>
          <w:szCs w:val="22"/>
        </w:rPr>
        <w:t>1500m/s</w:t>
      </w:r>
      <w:r>
        <w:rPr>
          <w:rFonts w:cs="宋体;SimSun"/>
          <w:color w:val="000000"/>
          <w:szCs w:val="22"/>
        </w:rPr>
        <w:t>）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;SimSun"/>
          <w:szCs w:val="21"/>
        </w:rPr>
        <w:t>如图所示，三个相同的玻璃瓶装水，水面高度不同：用嘴贴着瓶口吹气，发出声音的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音调最高的是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  <w:szCs w:val="21"/>
        </w:rPr>
        <w:t>。用木棍敲打瓶口，发出声音的音调最高的是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  <w:szCs w:val="21"/>
        </w:rPr>
        <w:t>。</w:t>
      </w:r>
      <w:r>
        <w:rPr>
          <w:rFonts w:eastAsia="Times New Roman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841750" cy="118872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1188720"/>
                          <a:chOff x="0" y="0"/>
                          <a:chExt cx="3841920" cy="1188720"/>
                        </a:xfrm>
                      </wpg:grpSpPr>
                      <wpg:grpSp>
                        <wpg:cNvGrpSpPr/>
                        <wpg:grpSpPr>
                          <a:xfrm>
                            <a:off x="1866960" y="99000"/>
                            <a:ext cx="19749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74960" cy="92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960" y="62676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974960" cy="70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33320" y="7927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3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670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700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63" descr="学科网(www.zxxk.com)--教育资源门户，提供试卷、教案、课件、论文、素材及各类教学资源下载，还有大量而丰富的教学相关资讯！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4479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9236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79236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3520" y="79236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6760" y="99072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/>
                                  </w:rPr>
                                  <w:t>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02.5pt;height:93.6pt" coordorigin="840,0" coordsize="6050,1872">
                <v:group id="shape_0" style="position:absolute;left:3780;top:156;width:3110;height:1560">
                  <v:group id="shape_0" style="position:absolute;left:3780;top:156;width:3110;height:1455">
                    <v:shape id="shape_0" stroked="f" o:allowincell="f" style="position:absolute;left:4807;top:1143;width:179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0;top:156;width:3109;height:110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35;top:1404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;top:0;width:2310;height:1872">
                  <v:group id="shape_0" style="position:absolute;left:840;top:0;width:2310;height:1560">
                    <v:shape id="shape_0" ID="图片 63" stroked="f" o:allowincell="f" style="position:absolute;left:840;top:0;width:2279;height:1154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0;top:1248;width:6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248;width:6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0;top:1248;width:62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60;top:1560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/>
                            </w:rPr>
                            <w:t>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  <w:color w:val="000000"/>
        </w:rPr>
        <w:t>在“制作小孔成像观察仪”活动中，需要把制作好的圆筒插入易拉罐中，如图所示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圆筒的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B”</w:t>
      </w:r>
      <w:r>
        <w:rPr>
          <w:rFonts w:ascii="宋体;SimSun" w:hAnsi="宋体;SimSun" w:cs="宋体;SimSun"/>
          <w:color w:val="000000"/>
        </w:rPr>
        <w:t>）端</w:t>
      </w:r>
      <w:r>
        <w:rPr>
          <w:rFonts w:ascii="宋体;SimSun" w:hAnsi="宋体;SimSun" w:cs="宋体;SimSun"/>
          <w:color w:val="000000"/>
        </w:rPr>
        <w:t>是用半透明薄纸制成的光屏。用制成的小孔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成像观察仪观察静物时，移动圆筒位置，增大光屏与小孔之间距离，则光屏上像将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（填“变大”、“变小”或“不变”）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家用小轿车的前挡风玻璃相当于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镜，一般都是</w:t>
      </w:r>
      <w:r>
        <w:rPr>
          <w:rFonts w:eastAsia="Times New Roman"/>
          <w:color w:val="000000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drawing>
          <wp:inline distT="0" distB="0" distL="0" distR="0">
            <wp:extent cx="18415" cy="228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（选填“竖直”或“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斜”）安装的，这是为了使车内物体经它所成的像偏向车子的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（上</w:t>
      </w:r>
      <w:r>
        <w:rPr/>
        <w:t>/</w:t>
      </w:r>
      <w:r>
        <w:rPr/>
        <w:t>下）方，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不会干扰驾驶员对前方的观察．</w:t>
      </w:r>
    </w:p>
    <w:p>
      <w:pPr>
        <w:pStyle w:val="Normal"/>
        <w:ind w:firstLine="420"/>
        <w:rPr>
          <w:vanish/>
          <w:color w:val="FF0000"/>
        </w:rPr>
      </w:pPr>
      <w:r>
        <w:rPr>
          <w:vanish/>
          <w:color w:val="FF0000"/>
        </w:rPr>
        <w:t>答案：反射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虚</w:t>
      </w:r>
      <w:r>
        <w:rPr>
          <w:rFonts w:eastAsia="Times New Roman"/>
          <w:vanish/>
          <w:color w:val="FF0000"/>
        </w:rPr>
        <w:t xml:space="preserve">   </w:t>
      </w:r>
      <w:r>
        <w:rPr>
          <w:vanish/>
          <w:color w:val="FF0000"/>
        </w:rPr>
        <w:t>3</w:t>
      </w:r>
    </w:p>
    <w:p>
      <w:pPr>
        <w:pStyle w:val="Normal"/>
        <w:rPr/>
      </w:pPr>
      <w:r>
        <w:rPr>
          <w:b/>
        </w:rPr>
        <w:t>三、解答题（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spacing w:lineRule="atLeast" w:line="34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按照题目要求作图</w:t>
      </w:r>
      <w:r>
        <w:rPr>
          <w:szCs w:val="21"/>
        </w:rPr>
        <w:t>：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在图中画出光线</w:t>
      </w:r>
      <w:r>
        <w:rPr>
          <w:i/>
        </w:rPr>
        <w:t>AO</w:t>
      </w:r>
      <w:r>
        <w:rPr/>
        <w:t>经过水面反射后的光路图，并标明反射角的大小</w:t>
      </w:r>
      <w:r>
        <w:rPr/>
        <w:t>。</w:t>
      </w:r>
    </w:p>
    <w:p>
      <w:pPr>
        <w:pStyle w:val="Normal"/>
        <w:ind w:firstLine="315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/>
        <w:t>根据平面镜成像特点，在图</w:t>
      </w:r>
      <w:r>
        <w:rPr/>
        <w:drawing>
          <wp:inline distT="0" distB="0" distL="0" distR="0">
            <wp:extent cx="18415" cy="228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作出物体</w:t>
      </w:r>
      <w:r>
        <w:rPr>
          <w:i/>
        </w:rPr>
        <w:t>AB</w:t>
      </w:r>
      <w:r>
        <w:rPr/>
        <w:t>在平面镜</w:t>
      </w:r>
      <w:r>
        <w:rPr>
          <w:i/>
        </w:rPr>
        <w:t>MN</w:t>
      </w:r>
      <w:r>
        <w:rPr/>
        <w:t>中所成的像。</w:t>
      </w:r>
    </w:p>
    <w:p>
      <w:pPr>
        <w:pStyle w:val="Normal"/>
        <w:ind w:firstLine="315"/>
        <w:rPr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szCs w:val="21"/>
        </w:rPr>
        <w:t>如图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镜前一点光源</w:t>
      </w:r>
      <w:r>
        <w:rPr>
          <w:i/>
          <w:szCs w:val="21"/>
        </w:rPr>
        <w:t>S</w:t>
      </w:r>
      <w:r>
        <w:rPr>
          <w:szCs w:val="21"/>
        </w:rPr>
        <w:t>发出的光线经平面镜反射后的两条反射光线，</w:t>
      </w:r>
    </w:p>
    <w:p>
      <w:pPr>
        <w:pStyle w:val="Normal"/>
        <w:ind w:firstLine="8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87630</wp:posOffset>
                </wp:positionV>
                <wp:extent cx="4801235" cy="128778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287720"/>
                          <a:chOff x="0" y="0"/>
                          <a:chExt cx="48013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1320" cy="11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60"/>
                              <a:ext cx="1583640" cy="82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2480" y="280440"/>
                                <a:ext cx="15444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6280" y="539640"/>
                                <a:ext cx="13773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0" y="0"/>
                                  <a:ext cx="488160" cy="87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504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08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580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440" y="504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0"/>
                                    <a:ext cx="473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907560" cy="87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504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44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7160" y="504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096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304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3680" y="5040"/>
                                    <a:ext cx="8208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6120" y="5040"/>
                                    <a:ext cx="8136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0"/>
                                    <a:ext cx="892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8040" y="48240"/>
                                <a:ext cx="8654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22120"/>
                                <a:ext cx="20880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280"/>
                                <a:ext cx="32580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514080"/>
                                <a:ext cx="285120" cy="30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9240" y="433440"/>
                                <a:ext cx="47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139">
                                    <a:moveTo>
                                      <a:pt x="74" y="0"/>
                                    </a:moveTo>
                                    <a:cubicBezTo>
                                      <a:pt x="63" y="12"/>
                                      <a:pt x="20" y="52"/>
                                      <a:pt x="10" y="75"/>
                                    </a:cubicBezTo>
                                    <a:cubicBezTo>
                                      <a:pt x="0" y="98"/>
                                      <a:pt x="14" y="126"/>
                                      <a:pt x="15" y="1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327960"/>
                                <a:ext cx="42732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07920" y="0"/>
                                <a:ext cx="0" cy="53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5760" y="0"/>
                              <a:ext cx="81216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120"/>
                                <a:ext cx="536040" cy="90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6040" cy="90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81680" y="0"/>
                                    <a:ext cx="5400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891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7056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14112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1168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28188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35244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42300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49356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56412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63432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70488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77544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846000"/>
                                      <a:ext cx="5076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71000"/>
                                    <a:ext cx="29736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1760" y="86400"/>
                                  <a:ext cx="824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000" y="584280"/>
                                  <a:ext cx="824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560" y="0"/>
                                <a:ext cx="3301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680" y="849600"/>
                                <a:ext cx="33012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72480" y="198000"/>
                              <a:ext cx="142884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8840" cy="75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28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66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2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5760" y="462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240" y="45360"/>
                                <a:ext cx="1114560" cy="6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27040"/>
                                  <a:ext cx="89172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64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40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4160" y="360"/>
                                    <a:ext cx="54720" cy="9324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172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920" y="0"/>
                                  <a:ext cx="295920" cy="52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5920" cy="520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80" y="106560"/>
                                    <a:ext cx="147240" cy="2602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4600" y="161280"/>
                                  <a:ext cx="489600" cy="37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89600" cy="3700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040" y="86040"/>
                                    <a:ext cx="245880" cy="1854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00680" y="1089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89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4280" y="1089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6.9pt;width:378.05pt;height:101.4pt" coordorigin="270,138" coordsize="7561,2028">
                <v:group id="shape_0" style="position:absolute;left:270;top:138;width:7561;height:1767">
                  <v:group id="shape_0" style="position:absolute;left:270;top:606;width:2493;height:1292">
                    <v:rect id="shape_0" fillcolor="white" stroked="f" o:allowincell="f" style="position:absolute;left:904;top:1048;width:242;height:15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95;top:1456;width:2169;height:137">
                      <v:group id="shape_0" style="position:absolute;left:1995;top:1456;width:768;height:136">
                        <v:line id="shape_0" from="1995,1464" to="2122,1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1464" to="2250,1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2,1464" to="2379,1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0,1464" to="2507,1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8,1464" to="2635,1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5,1464" to="2763,1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9,1456" to="2763,145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;top:1457;width:1429;height:136">
                        <v:line id="shape_0" from="595,1465" to="722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2,1465" to="850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2,1465" to="979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0,1465" to="1107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9,1465" to="1236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6,1465" to="1364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6,1465" to="1493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4,1465" to="1621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3,1465" to="1750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0,1465" to="1878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80,1465" to="2007,15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,1457" to="2023,145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77,682" to="1739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0,956" to="1178,114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0;top:690;width:512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0;top:1416;width:448;height:4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74,139" path="m74,0c63,12,20,52,10,75c0,98,14,126,15,139e" stroked="t" o:allowincell="f" style="position:absolute;left:1324;top:1289;width:73;height:1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922;top:1123;width:672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00,606" to="1700,14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7;top:138;width:1279;height:1767">
                    <v:group id="shape_0" style="position:absolute;left:3397;top:331;width:843;height:1418">
                      <v:group id="shape_0" style="position:absolute;left:3397;top:331;width:843;height:1418">
                        <v:group id="shape_0" style="position:absolute;left:4156;top:331;width:84;height:1418">
                          <v:line id="shape_0" from="4156,346" to="4156,17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332" to="4240,4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443" to="4240,5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554" to="4240,63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665" to="4240,7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776" to="4240,85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887" to="4240,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998" to="4240,10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1109" to="4240,118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1220" to="4240,12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1331" to="4240,141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1442" to="4240,15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1553" to="4240,16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1,1664" to="4240,17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97,601" to="3864,1410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8;top:468;width:129;height:31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25;top:1252;width:129;height:31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46;top:138;width:5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6;top:1476;width:519;height:4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1;top:450;width:2250;height:1197">
                    <v:group id="shape_0" style="position:absolute;left:5581;top:450;width:2250;height:1197">
                      <v:shape id="shape_0" stroked="f" o:allowincell="f" style="position:absolute;left:6436;top:45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16;top:55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1;top:117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1;top:117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97;top:521;width:1754;height:976">
                      <v:group id="shape_0" style="position:absolute;left:5997;top:1351;width:1403;height:146">
                        <v:line id="shape_0" from="6093,1352" to="6178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258,1352" to="6343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423,1352" to="6508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588,1352" to="6673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753,1352" to="6838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918,1352" to="7003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083,1352" to="7168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48,1352" to="7333,149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5997,1351" to="7400,1351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47;top:521;width:465;height:819">
                        <v:line id="shape_0" from="6548,521" to="7013,1339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6689,689" to="6920,1098" stroked="t" o:allowincell="f" style="position:absolute;flip:y">
                          <v:stroke color="black" weight="1584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81;top:775;width:770;height:582">
                        <v:line id="shape_0" from="6981,775" to="7751,1357" stroked="t" o:allowincell="f" style="position:absolute;flip:y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187,910" to="7573,1201" stroked="t" o:allowincell="f" style="position:absolute;flip:y">
                          <v:stroke color="black" weight="1584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901;top:185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85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1854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请在答题卡的图中根据反射光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画出点光源</w:t>
      </w:r>
      <w:r>
        <w:rPr>
          <w:i/>
          <w:szCs w:val="21"/>
        </w:rPr>
        <w:t>S</w:t>
      </w:r>
      <w:r>
        <w:rPr>
          <w:szCs w:val="21"/>
        </w:rPr>
        <w:t>的位置</w:t>
      </w:r>
      <w:r>
        <w:rPr>
          <w:szCs w:val="21"/>
        </w:rPr>
        <w:t>，并完成光路图。</w:t>
      </w:r>
      <w:r>
        <w:rPr>
          <w:szCs w:val="21"/>
        </w:rPr>
        <w:t>（要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求保留必要的辅助线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426845" cy="140906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409040"/>
                          <a:chOff x="0" y="0"/>
                          <a:chExt cx="1426680" cy="1409040"/>
                        </a:xfrm>
                      </wpg:grpSpPr>
                      <wps:wsp>
                        <wps:cNvSpPr txBox="1"/>
                        <wps:spPr>
                          <a:xfrm>
                            <a:off x="307440" y="1069920"/>
                            <a:ext cx="1522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1242000"/>
                            <a:ext cx="8496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第2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1069920"/>
                            <a:ext cx="1522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26680" cy="1069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812880" y="0"/>
                              <a:ext cx="61416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6"/>
                            <a:srcRect l="0" t="7240" r="0" b="0"/>
                            <a:stretch/>
                          </pic:blipFill>
                          <pic:spPr>
                            <a:xfrm>
                              <a:off x="0" y="0"/>
                              <a:ext cx="687600" cy="105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0pt;width:112.35pt;height:110.95pt" coordorigin="5880,0" coordsize="2247,2219">
                <v:shape id="shape_0" fillcolor="white" stroked="f" o:allowincell="f" style="position:absolute;left:6364;top:1685;width:2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31;top:1956;width:1337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第2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11;top:1685;width:239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0;top:0;width:2247;height:1684">
                  <v:shape id="shape_0" stroked="f" o:allowincell="f" style="position:absolute;left:7160;top:0;width:966;height:168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0;width:1082;height:1658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3</w:t>
      </w:r>
      <w:r>
        <w:rPr/>
        <w:t>分）小明练习用温度计测量某物体温度。如图甲所示是</w:t>
      </w:r>
    </w:p>
    <w:p>
      <w:pPr>
        <w:pStyle w:val="Normal"/>
        <w:spacing w:lineRule="exact" w:line="360"/>
        <w:ind w:left="176" w:firstLine="210"/>
        <w:rPr/>
      </w:pPr>
      <w:r>
        <w:rPr/>
        <w:t>他在读数时情景，读数过程中存在的问题：①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76"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。若此时温度计如图乙所示，则温度计读数为</w:t>
      </w:r>
    </w:p>
    <w:p>
      <w:pPr>
        <w:pStyle w:val="Normal"/>
        <w:spacing w:lineRule="exact" w:line="360"/>
        <w:ind w:left="176" w:firstLine="210"/>
        <w:rPr/>
      </w:pP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38750" cy="192405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甲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315"/>
        <w:rPr/>
      </w:pPr>
      <w:r>
        <w:rPr/>
        <w:t>乙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drawing>
          <wp:inline distT="0" distB="0" distL="0" distR="0">
            <wp:extent cx="27305" cy="196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315"/>
        <w:rPr/>
      </w:pPr>
      <w:r>
        <w:rPr/>
        <w:t>丙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</w:rPr>
      </w:pPr>
      <w:r>
        <w:rPr/>
        <w:t>28</w:t>
      </w:r>
      <w:r>
        <w:rPr/>
        <w:t>．</w:t>
      </w: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分）如下图甲所示，用竖直悬挂的泡沫塑料球接触发声的音叉时，将会看到小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球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，这个现象说明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；如下图乙所示，敲击右边的音叉，左边完全相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同的音叉把泡沫塑料球弹起，这个现象叫做</w:t>
      </w:r>
      <w:r>
        <w:rPr/>
        <w:t>“</w:t>
      </w:r>
      <w:r>
        <w:rPr>
          <w:rFonts w:cs="宋体;SimSun"/>
        </w:rPr>
        <w:t>共振</w:t>
      </w:r>
      <w:r>
        <w:rPr/>
        <w:t>”</w:t>
      </w:r>
      <w:r>
        <w:rPr>
          <w:rFonts w:cs="宋体;SimSun"/>
        </w:rPr>
        <w:t>，说明声音可以在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中传播，</w:t>
      </w:r>
    </w:p>
    <w:p>
      <w:pPr>
        <w:pStyle w:val="Normal"/>
        <w:ind w:firstLine="315"/>
        <w:rPr>
          <w:color w:val="000000"/>
          <w:szCs w:val="22"/>
          <w:u w:val="single"/>
        </w:rPr>
      </w:pPr>
      <w:r>
        <w:rPr>
          <w:rFonts w:cs="宋体;SimSun"/>
        </w:rPr>
        <w:t>也能说明声音可以传递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，如果将甲、乙实验装置搬上月球，则实验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</w:t>
      </w:r>
    </w:p>
    <w:p>
      <w:pPr>
        <w:pStyle w:val="Normal"/>
        <w:ind w:firstLine="315"/>
        <w:rPr>
          <w:rFonts w:cs="宋体;SimSun"/>
        </w:rPr>
      </w:pP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rFonts w:cs="宋体;SimSun"/>
        </w:rPr>
        <w:t>（能</w:t>
      </w:r>
      <w:r>
        <w:rPr/>
        <w:t>/</w:t>
      </w:r>
      <w:r>
        <w:rPr>
          <w:rFonts w:cs="宋体;SimSun"/>
        </w:rPr>
        <w:t>不能）成功。实验乙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szCs w:val="21"/>
          <w:u w:val="single"/>
          <w:lang w:val="zh-CN"/>
        </w:rPr>
        <w:drawing>
          <wp:inline distT="0" distB="0" distL="0" distR="0">
            <wp:extent cx="18415" cy="120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（能</w:t>
      </w:r>
      <w:r>
        <w:rPr/>
        <w:t>/</w:t>
      </w:r>
      <w:r>
        <w:rPr>
          <w:rFonts w:cs="宋体;SimSun"/>
        </w:rPr>
        <w:t>不能）成功。在这个实验中，小球起的作用</w:t>
      </w:r>
    </w:p>
    <w:p>
      <w:pPr>
        <w:pStyle w:val="Normal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175260</wp:posOffset>
                </wp:positionV>
                <wp:extent cx="4238625" cy="138684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386720"/>
                          <a:chOff x="0" y="0"/>
                          <a:chExt cx="4238640" cy="1386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2386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118872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第2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3.8pt;width:333.75pt;height:109.2pt" coordorigin="1410,276" coordsize="6675,2184">
                <v:shape id="shape_0" stroked="f" o:allowincell="f" style="position:absolute;left:1410;top:276;width:6674;height:208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15;top:2148;width:12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第2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是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/>
      </w:pPr>
      <w:r>
        <w:rPr>
          <w:szCs w:val="21"/>
        </w:rPr>
        <w:t>2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cs="宋体;SimSun"/>
        </w:rPr>
        <w:t>在比较材料的隔声性能实验中，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明和小强在家中开展探究，他们准备通过用人刚听不到声音时人与声源的距离</w:t>
      </w:r>
    </w:p>
    <w:p>
      <w:pPr>
        <w:pStyle w:val="Normal"/>
        <w:ind w:firstLine="735"/>
        <w:rPr>
          <w:szCs w:val="21"/>
          <w:u w:val="single"/>
          <w:lang w:val="zh-CN"/>
        </w:rPr>
      </w:pPr>
      <w:r>
        <w:rPr>
          <w:rFonts w:cs="宋体;SimSun"/>
        </w:rPr>
        <w:t>来进行比较，选用了手机铃声作为声源，实验过程中他们应将手机铃声响度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</w:p>
    <w:p>
      <w:pPr>
        <w:pStyle w:val="Normal"/>
        <w:ind w:firstLine="735"/>
        <w:rPr>
          <w:rFonts w:cs="宋体;SimSun"/>
        </w:rPr>
      </w:pP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调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调小</w:t>
      </w:r>
      <w:r>
        <w:rPr/>
        <w:t>”</w:t>
      </w:r>
      <w:r>
        <w:rPr>
          <w:rFonts w:cs="宋体;SimSun"/>
        </w:rPr>
        <w:t>），因为手机铃声响度越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小</w:t>
      </w:r>
      <w:r>
        <w:rPr/>
        <w:t>”</w:t>
      </w:r>
      <w:r>
        <w:rPr>
          <w:rFonts w:cs="宋体;SimSun"/>
        </w:rPr>
        <w:t>），人要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听不到声音时与声源的距离将越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大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小</w:t>
      </w:r>
      <w:r>
        <w:rPr/>
        <w:t>”</w:t>
      </w:r>
      <w:r>
        <w:rPr>
          <w:rFonts w:cs="宋体;SimSun"/>
        </w:rPr>
        <w:t>），实验在家中难以进行。</w:t>
      </w:r>
    </w:p>
    <w:p>
      <w:pPr>
        <w:pStyle w:val="Normal"/>
        <w:ind w:firstLine="735"/>
        <w:rPr/>
      </w:pPr>
      <w:r>
        <w:rPr>
          <w:rFonts w:cs="宋体;SimSun"/>
        </w:rPr>
        <w:t>同时在比较不同材料时手机铃声响度应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随材料而改变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保持不变</w:t>
      </w:r>
      <w:r>
        <w:rPr/>
        <w:t>”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根据实验情形而改变</w:t>
      </w:r>
      <w:r>
        <w:rPr/>
        <w:t>”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ind w:left="176" w:firstLine="10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小明从家中找出下列一些材</w:t>
      </w:r>
      <w:r>
        <w:rPr/>
        <w:drawing>
          <wp:inline distT="0" distB="0" distL="0" distR="0">
            <wp:extent cx="10795" cy="196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料开始探究：一张报纸、一件羽绒服、一个薄塑料袋、</w:t>
      </w:r>
    </w:p>
    <w:p>
      <w:pPr>
        <w:pStyle w:val="Normal"/>
        <w:ind w:left="176" w:firstLine="525"/>
        <w:rPr>
          <w:rFonts w:cs="宋体;SimSun"/>
        </w:rPr>
      </w:pPr>
      <w:r>
        <w:rPr>
          <w:rFonts w:cs="宋体;SimSun"/>
        </w:rPr>
        <w:t>一些包装家电泡沫板，小强认为小明选择的这些材料中存在一个明显问题，不能有</w:t>
      </w:r>
    </w:p>
    <w:p>
      <w:pPr>
        <w:pStyle w:val="Normal"/>
        <w:ind w:left="176" w:firstLine="525"/>
        <w:rPr>
          <w:rFonts w:cs="宋体;SimSun"/>
        </w:rPr>
      </w:pPr>
      <w:r>
        <w:rPr>
          <w:rFonts w:cs="宋体;SimSun"/>
        </w:rPr>
        <w:t>效地说明这些材料的隔声性能。请指出这个明显的问题：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ind w:left="176" w:firstLine="10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材料进行科学调整后，他们通过探究得到如下实验数据；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86"/>
        <w:gridCol w:w="1387"/>
        <w:gridCol w:w="1387"/>
        <w:gridCol w:w="13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羽绒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塑料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泡沫板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人听不到声音的距离</w:t>
            </w:r>
            <w:r>
              <w:rPr/>
              <w:t>/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35"/>
        <w:rPr/>
      </w:pPr>
      <w:r>
        <w:rPr>
          <w:rFonts w:cs="宋体;SimSun"/>
        </w:rPr>
        <w:t>由此数据可将这些材料隔声性能最好的是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  <w:r>
        <w:rPr>
          <w:rFonts w:cs="宋体;SimSun"/>
          <w:color w:val="000000"/>
          <w:szCs w:val="21"/>
        </w:rPr>
        <w:t>小海在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观察水的沸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后，又进一步观察了水自然冷却过程，他根据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实验数据绘出水温随时间变化图像如图所示．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实验需要用到的测量仪器是温度计和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210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小海分析图像得出了水沸腾的特点是：水在沸腾过程中，需要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  <w:vanish/>
          <w:color w:val="000000"/>
          <w:szCs w:val="21"/>
        </w:rPr>
        <w:t>吸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吸</w:t>
      </w:r>
    </w:p>
    <w:p>
      <w:pPr>
        <w:pStyle w:val="Normal"/>
        <w:ind w:left="210" w:firstLine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收</w:t>
      </w:r>
      <w:r>
        <w:rPr>
          <w:color w:val="000000"/>
          <w:szCs w:val="21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热量，温度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cs="宋体;SimSun"/>
          <w:vanish/>
          <w:color w:val="000000"/>
          <w:szCs w:val="21"/>
        </w:rPr>
        <w:t>不变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升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降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．从图像中</w:t>
      </w:r>
    </w:p>
    <w:p>
      <w:pPr>
        <w:pStyle w:val="Normal"/>
        <w:ind w:left="210" w:firstLine="52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14325</wp:posOffset>
                </wp:positionH>
                <wp:positionV relativeFrom="paragraph">
                  <wp:posOffset>188595</wp:posOffset>
                </wp:positionV>
                <wp:extent cx="4352925" cy="1971675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1971720"/>
                          <a:chOff x="0" y="0"/>
                          <a:chExt cx="4352760" cy="1971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905200" y="39960"/>
                            <a:ext cx="144792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5480" y="1674360"/>
                            <a:ext cx="855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85960" cy="19717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00160" y="0"/>
                              <a:ext cx="2486160" cy="172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280" y="1566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1575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660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569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56960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575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575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400" y="1575360"/>
                              <a:ext cx="5716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161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61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099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8960" y="160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604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60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60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6135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348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4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4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35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12268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9583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7221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47628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19520" y="1476360"/>
                            <a:ext cx="266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4.85pt;width:342.75pt;height:155.25pt" coordorigin="495,297" coordsize="6855,3105">
                <v:shape id="shape_0" stroked="f" o:allowincell="f" style="position:absolute;left:5070;top:360;width:2279;height:272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9;top:2934;width:13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5;top:297;width:4230;height:3105">
                  <v:shape id="shape_0" stroked="f" o:allowincell="f" style="position:absolute;left:810;top:297;width:3914;height:2714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;top:276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277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5;top:2763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5;top:276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276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277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277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2778;width:8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350;top:283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740;top:283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0;top:202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90;top:282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00;top:282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95;top:282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30;top:282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5;top:283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0;top:242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8;top:162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0;top:123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0;top:82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70;top:222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80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43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104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62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935;top:2622;width:4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可得，水的沸点是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§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§X§X§K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本实验中，要缩短加热时间使水尽快沸腾．请写出两种可行的办法：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①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②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  <w:szCs w:val="22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小海观察到水沸腾前和沸腾时水中气泡的上升情况如图甲、乙所示，其中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2"/>
          <w:u w:val="single"/>
        </w:rPr>
        <w:t xml:space="preserve">  </w:t>
      </w:r>
      <w:r>
        <w:rPr>
          <w:color w:val="000000"/>
        </w:rPr>
        <w:t>图是表示水在沸腾前的情况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做上述实验时环境温度（即室温）在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  <w:szCs w:val="21"/>
        </w:rPr>
        <w:t>℃左右．</w:t>
      </w:r>
    </w:p>
    <w:p>
      <w:pPr>
        <w:pStyle w:val="Normal"/>
        <w:widowControl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根据描画出的水温随时间变化的曲线可知：沸水在自然冷却过程中温度变化的规</w:t>
      </w:r>
    </w:p>
    <w:p>
      <w:pPr>
        <w:pStyle w:val="Normal"/>
        <w:widowControl/>
        <w:ind w:firstLine="735"/>
        <w:jc w:val="left"/>
        <w:rPr/>
      </w:pPr>
      <w:r>
        <w:rPr>
          <w:color w:val="000000"/>
          <w:szCs w:val="21"/>
        </w:rPr>
        <w:t>律是：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vanish/>
          <w:color w:val="000000"/>
          <w:szCs w:val="21"/>
        </w:rPr>
        <w:t>温度下降先快后慢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．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（</w:t>
      </w:r>
      <w:r>
        <w:rPr/>
        <w:t>8</w:t>
      </w:r>
      <w:r>
        <w:rPr/>
        <w:t>分）</w:t>
      </w:r>
      <w:r>
        <w:rPr/>
        <w:t>如图所示，将茶色玻璃板作为平面镜竖直放置在一张方格纸上，并准备了两个</w:t>
      </w:r>
    </w:p>
    <w:p>
      <w:pPr>
        <w:pStyle w:val="Normal"/>
        <w:ind w:firstLine="735"/>
        <w:rPr/>
      </w:pPr>
      <w:r>
        <w:rPr/>
        <w:t>相同的棋子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>
          <w:i/>
        </w:rPr>
        <w:t>、</w:t>
      </w:r>
      <w:r>
        <w:rPr/>
        <w:t>刻度尺、铅笔等，用来探究棋子</w:t>
      </w:r>
      <w:r>
        <w:rPr>
          <w:i/>
        </w:rPr>
        <w:t>A</w:t>
      </w:r>
      <w:r>
        <w:rPr/>
        <w:t>在</w:t>
      </w:r>
      <w:r>
        <w:rPr/>
        <w:t>平面镜</w:t>
      </w:r>
      <w:r>
        <w:rPr/>
        <w:t>中</w:t>
      </w:r>
      <w:r>
        <w:rPr/>
        <w:t>成像的特点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实验操作要解决两个问题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如何确定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的位置？</w:t>
      </w:r>
      <w:r>
        <w:rPr>
          <w:rFonts w:ascii="宋体;SimSun" w:hAnsi="宋体;SimSun" w:cs="宋体;SimSun"/>
        </w:rPr>
        <w:t>②</w:t>
      </w:r>
      <w:r>
        <w:rPr/>
        <w:t>如何比较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的大小来判断像的性质？</w:t>
      </w:r>
    </w:p>
    <w:p>
      <w:pPr>
        <w:pStyle w:val="Normal"/>
        <w:ind w:firstLine="8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9880</wp:posOffset>
                </wp:positionH>
                <wp:positionV relativeFrom="paragraph">
                  <wp:posOffset>55245</wp:posOffset>
                </wp:positionV>
                <wp:extent cx="1220470" cy="104013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040040"/>
                          <a:chOff x="0" y="0"/>
                          <a:chExt cx="1220400" cy="1040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22040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384120"/>
                            <a:ext cx="383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40400"/>
                            <a:ext cx="370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765720"/>
                            <a:ext cx="882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4pt;margin-top:4.35pt;width:96.1pt;height:81.85pt" coordorigin="2488,87" coordsize="1922,1637">
                <v:shape id="shape_0" stroked="f" o:allowincell="f" style="position:absolute;left:2488;top:87;width:1921;height:125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692;width:603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308;width:582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FFFFFF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1293;width:13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时，将茶色玻璃板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  <w:szCs w:val="22"/>
        </w:rPr>
        <w:t>放置在一张方格纸上，在玻璃板前放一个棋子</w:t>
      </w:r>
    </w:p>
    <w:p>
      <w:pPr>
        <w:pStyle w:val="Normal"/>
        <w:ind w:left="855" w:hanging="0"/>
        <w:rPr/>
      </w:pPr>
      <w:r>
        <w:rPr>
          <w:color w:val="000000"/>
          <w:szCs w:val="22"/>
        </w:rPr>
        <w:t>A</w:t>
      </w:r>
      <w:r>
        <w:rPr>
          <w:color w:val="000000"/>
          <w:szCs w:val="22"/>
        </w:rPr>
        <w:t>（如图所示），</w:t>
      </w:r>
      <w:r>
        <w:rPr>
          <w:szCs w:val="21"/>
        </w:rPr>
        <w:t>应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透过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透过</w:t>
      </w:r>
      <w:r>
        <w:rPr>
          <w:szCs w:val="21"/>
        </w:rPr>
        <w:t>”</w:t>
      </w:r>
      <w:r>
        <w:rPr>
          <w:szCs w:val="21"/>
        </w:rPr>
        <w:t>）玻璃板来观察这</w:t>
      </w:r>
      <w:r>
        <w:rPr>
          <w:szCs w:val="21"/>
        </w:rPr>
        <w:t>个棋</w:t>
      </w:r>
    </w:p>
    <w:p>
      <w:pPr>
        <w:pStyle w:val="Normal"/>
        <w:ind w:left="855" w:hanging="0"/>
        <w:rPr/>
      </w:pPr>
      <w:r>
        <w:rPr>
          <w:szCs w:val="21"/>
        </w:rPr>
        <w:t>子</w:t>
      </w:r>
      <w:r>
        <w:rPr>
          <w:szCs w:val="21"/>
        </w:rPr>
        <w:t>的像</w:t>
      </w:r>
      <w:r>
        <w:rPr/>
        <w:t>；</w:t>
      </w:r>
      <w:r>
        <w:rPr/>
        <w:t>若用光屏</w:t>
      </w:r>
      <w:r>
        <w:rPr/>
        <w:t>代</w:t>
      </w:r>
      <w:r>
        <w:rPr/>
        <w:t>替</w:t>
      </w:r>
      <w:r>
        <w:rPr/>
        <w:t>棋子</w:t>
      </w:r>
      <w:r>
        <w:rPr>
          <w:i/>
        </w:rPr>
        <w:t>B</w:t>
      </w:r>
      <w:r>
        <w:rPr/>
        <w:t>，在玻璃板后面观察光屏，将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（选填“</w:t>
      </w:r>
      <w:r>
        <w:rPr/>
        <w:t>能</w:t>
      </w:r>
      <w:r>
        <w:rPr/>
        <w:t>”</w:t>
      </w:r>
    </w:p>
    <w:p>
      <w:pPr>
        <w:pStyle w:val="Normal"/>
        <w:ind w:left="855" w:hanging="0"/>
        <w:rPr/>
      </w:pPr>
      <w:r>
        <w:rPr/>
        <w:t>或“</w:t>
      </w:r>
      <w:r>
        <w:rPr/>
        <w:t>不能</w:t>
      </w:r>
      <w:r>
        <w:rPr/>
        <w:t>”）</w:t>
      </w:r>
      <w:r>
        <w:rPr/>
        <w:t>观察到</w:t>
      </w:r>
      <w:r>
        <w:rPr/>
        <w:t>棋子</w:t>
      </w:r>
      <w:r>
        <w:rPr>
          <w:i/>
        </w:rPr>
        <w:t>A</w:t>
      </w:r>
      <w:r>
        <w:rPr/>
        <w:t>的像</w:t>
      </w:r>
      <w:r>
        <w:rPr/>
        <w:t>，说明所成的是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像（选填“虚”或“实”）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为了研究像和物到镜面距离的关系，应多次改变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，重复实验．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实验表明：像与物相对于镜面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/>
        <w:t>．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探究光的反射规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中，</w:t>
      </w:r>
      <w:r>
        <w:rPr>
          <w:szCs w:val="21"/>
        </w:rPr>
        <w:t>如图所示，</w:t>
      </w:r>
      <w:r>
        <w:rPr>
          <w:color w:val="000000"/>
          <w:szCs w:val="21"/>
        </w:rPr>
        <w:t>平面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放在平板上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</w:p>
    <w:p>
      <w:pPr>
        <w:pStyle w:val="Normal"/>
        <w:autoSpaceDE w:val="false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是两块粘接起来的硬纸板，可绕垂直镜面的接缝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转动．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0</wp:posOffset>
                </wp:positionH>
                <wp:positionV relativeFrom="paragraph">
                  <wp:posOffset>68580</wp:posOffset>
                </wp:positionV>
                <wp:extent cx="2971800" cy="120523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05280"/>
                          <a:chOff x="0" y="0"/>
                          <a:chExt cx="2971800" cy="1205280"/>
                        </a:xfrm>
                      </wpg:grpSpPr>
                      <pic:pic xmlns:pic="http://schemas.openxmlformats.org/drawingml/2006/picture">
                        <pic:nvPicPr>
                          <pic:cNvPr id="1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1"/>
                          <a:srcRect l="0" t="0" r="0" b="19583"/>
                          <a:stretch/>
                        </pic:blipFill>
                        <pic:spPr>
                          <a:xfrm>
                            <a:off x="0" y="0"/>
                            <a:ext cx="29718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5760" y="932040"/>
                            <a:ext cx="8553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pt;margin-top:5.4pt;width:234pt;height:94.9pt" coordorigin="1450,108" coordsize="4680,1898">
                <v:shape id="shape_0" stroked="f" o:allowincell="f" style="position:absolute;left:1450;top:108;width:4679;height:15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18;top:1576;width:134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在同一平面上时，让入射光线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沿纸板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射向镜面，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上可看</w:t>
      </w:r>
    </w:p>
    <w:p>
      <w:pPr>
        <w:pStyle w:val="Normal"/>
        <w:autoSpaceDE w:val="false"/>
        <w:ind w:left="840" w:hanging="0"/>
        <w:jc w:val="left"/>
        <w:rPr/>
      </w:pPr>
      <w:r>
        <w:rPr>
          <w:color w:val="000000"/>
          <w:szCs w:val="21"/>
        </w:rPr>
        <w:t>到反射光</w:t>
      </w:r>
      <w:r>
        <w:rPr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线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，测出入射角和反射角的大小；改变入射光线的方向，再观测几组入射角和反射角，这样做的目的是为了比较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  <w:szCs w:val="22"/>
        </w:rPr>
        <w:t>；</w:t>
      </w:r>
      <w:r>
        <w:rPr>
          <w:color w:val="000000"/>
          <w:szCs w:val="21"/>
        </w:rPr>
        <w:t>若将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远离</w:t>
      </w:r>
      <w:r>
        <w:rPr>
          <w:color w:val="000000"/>
          <w:szCs w:val="21"/>
        </w:rPr>
        <w:t xml:space="preserve">ON 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OB</w:t>
      </w:r>
      <w:r>
        <w:rPr>
          <w:color w:val="000000"/>
          <w:szCs w:val="21"/>
        </w:rPr>
        <w:t>将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szCs w:val="21"/>
          <w:u w:val="single"/>
          <w:lang w:val="zh-CN"/>
        </w:rPr>
        <w:t>▲</w:t>
      </w:r>
      <w:r>
        <w:rPr>
          <w:rFonts w:eastAsia="Times New Roman"/>
          <w:color w:val="000000"/>
          <w:szCs w:val="22"/>
          <w:u w:val="single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靠近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远离</w:t>
      </w:r>
      <w:r>
        <w:rPr>
          <w:color w:val="000000"/>
          <w:szCs w:val="21"/>
        </w:rPr>
        <w:t>”）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，以法线</w:t>
      </w:r>
      <w:r>
        <w:rPr>
          <w:color w:val="000000"/>
          <w:szCs w:val="21"/>
        </w:rPr>
        <w:t>ON</w:t>
      </w:r>
      <w:r>
        <w:rPr>
          <w:color w:val="000000"/>
          <w:szCs w:val="21"/>
        </w:rPr>
        <w:t>为轴线，把纸板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向后缓慢旋转，</w:t>
      </w:r>
      <w:r>
        <w:rPr/>
        <w:t>纸板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选填“能”</w:t>
      </w:r>
    </w:p>
    <w:p>
      <w:pPr>
        <w:pStyle w:val="Normal"/>
        <w:ind w:firstLine="840"/>
        <w:rPr/>
      </w:pPr>
      <w:r>
        <w:rPr/>
        <w:t>或“不能”）看到反射光线</w:t>
      </w:r>
      <w:r>
        <w:rPr/>
        <w:t>，</w:t>
      </w:r>
      <w:r>
        <w:rPr/>
        <w:t>此时反射光线与入射光线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（选填“在”或“不在”）</w:t>
      </w:r>
    </w:p>
    <w:p>
      <w:pPr>
        <w:pStyle w:val="Normal"/>
        <w:ind w:firstLine="840"/>
        <w:rPr/>
      </w:pPr>
      <w:r>
        <w:rPr/>
        <w:t>同一平面内</w:t>
      </w:r>
      <w:r>
        <w:rPr/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—201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学年度第一学期</w:t>
      </w:r>
      <w:r>
        <w:rPr>
          <w:rFonts w:eastAsia="黑体;SimHei"/>
          <w:sz w:val="32"/>
          <w:szCs w:val="32"/>
        </w:rPr>
        <w:t>期中试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8415" cy="146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t>卷</w:t>
      </w:r>
    </w:p>
    <w:p>
      <w:pPr>
        <w:pStyle w:val="Normal"/>
        <w:spacing w:lineRule="auto" w:line="360"/>
        <w:ind w:firstLine="32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八年级物理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答案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卷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lang w:val="zh-CN"/>
        </w:rPr>
        <w:drawing>
          <wp:inline distT="0" distB="0" distL="0" distR="0">
            <wp:extent cx="6448425" cy="34385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>丙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</w:t>
      </w:r>
      <w:r>
        <w:rPr/>
        <w:t xml:space="preserve">A   </w:t>
      </w:r>
      <w:r>
        <w:rPr/>
        <w:t>变大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平面</w:t>
      </w:r>
      <w:r>
        <w:rPr>
          <w:rFonts w:eastAsia="Times New Roman"/>
        </w:rPr>
        <w:t xml:space="preserve">  </w:t>
      </w:r>
      <w:r>
        <w:rPr/>
        <w:t>倾斜</w:t>
      </w:r>
      <w:r>
        <w:rPr>
          <w:rFonts w:eastAsia="Times New Roman"/>
        </w:rPr>
        <w:t xml:space="preserve">   </w:t>
      </w:r>
      <w:r>
        <w:rPr/>
        <w:t>上</w:t>
      </w:r>
    </w:p>
    <w:p>
      <w:pPr>
        <w:pStyle w:val="Normal"/>
        <w:rPr/>
      </w:pPr>
      <w:r>
        <w:rPr>
          <w:b/>
        </w:rPr>
        <w:t>三、解答题（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/>
        <w:t>25</w:t>
      </w:r>
      <w:r>
        <w:rPr/>
        <w:t>．（略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①温度计的玻璃泡没有和被测液体充分接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视线没有与温度计内液柱的上表面相平</w:t>
      </w:r>
      <w:r>
        <w:rPr>
          <w:rFonts w:eastAsia="Times New Roman"/>
        </w:rPr>
        <w:t xml:space="preserve">         </w:t>
      </w:r>
      <w:r>
        <w:rPr>
          <w:bCs/>
          <w:szCs w:val="21"/>
        </w:rPr>
        <w:t>-</w:t>
      </w:r>
      <w:r>
        <w:rPr>
          <w:bCs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声音可以在水中传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声音不能在真空中传播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光在同种均匀介质中是沿直线传播的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弹开</w:t>
      </w:r>
      <w:r>
        <w:rPr>
          <w:rFonts w:eastAsia="Times New Roman"/>
        </w:rPr>
        <w:t xml:space="preserve">   </w:t>
      </w:r>
      <w:r>
        <w:rPr/>
        <w:t>声音是由于物体的振动产生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能量</w:t>
      </w:r>
      <w:r>
        <w:rPr>
          <w:rFonts w:eastAsia="Times New Roman"/>
        </w:rPr>
        <w:t xml:space="preserve"> 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不能</w:t>
      </w:r>
      <w:r>
        <w:rPr>
          <w:rFonts w:eastAsia="Times New Roman"/>
        </w:rPr>
        <w:t xml:space="preserve">    </w:t>
      </w:r>
      <w:r>
        <w:rPr/>
        <w:t>显示音叉的振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</w:t>
      </w:r>
      <w:r>
        <w:rPr/>
        <w:t>）调小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大</w:t>
      </w:r>
      <w:r>
        <w:rPr>
          <w:rFonts w:eastAsia="Times New Roman"/>
        </w:rPr>
        <w:t xml:space="preserve">   </w:t>
      </w:r>
      <w:r>
        <w:rPr/>
        <w:t>保持不变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不同材料的厚度不同 （答没有控制变量不得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羽绒服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</w:t>
      </w:r>
      <w:r>
        <w:rPr/>
        <w:t>）秒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吸收</w:t>
      </w:r>
      <w:r>
        <w:rPr>
          <w:rFonts w:eastAsia="Times New Roman"/>
        </w:rPr>
        <w:t xml:space="preserve"> 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 xml:space="preserve">90  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提高水的初温</w:t>
      </w:r>
      <w:r>
        <w:rPr>
          <w:rFonts w:eastAsia="Times New Roman"/>
        </w:rPr>
        <w:t xml:space="preserve">   </w:t>
      </w:r>
      <w:r>
        <w:rPr/>
        <w:t>少用一些水</w:t>
      </w:r>
      <w:r>
        <w:rPr>
          <w:rFonts w:eastAsia="Times New Roman"/>
        </w:rPr>
        <w:t xml:space="preserve"> </w:t>
      </w:r>
      <w:r>
        <w:rPr/>
        <w:t>（合理均可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 xml:space="preserve">20  </w:t>
      </w:r>
      <w:r>
        <w:rPr/>
        <w:t>（</w:t>
      </w:r>
      <w:r>
        <w:rPr/>
        <w:t>6</w:t>
      </w:r>
      <w:r>
        <w:rPr/>
        <w:t>）降温先快后慢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 xml:space="preserve">①像   </w:t>
      </w:r>
      <w:r>
        <w:rPr/>
        <w:t>②像与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竖直</w:t>
      </w:r>
      <w:r>
        <w:rPr>
          <w:rFonts w:eastAsia="Times New Roman"/>
        </w:rPr>
        <w:t xml:space="preserve">   </w:t>
      </w:r>
      <w:r>
        <w:rPr/>
        <w:t>透过</w:t>
      </w:r>
      <w:r>
        <w:rPr>
          <w:rFonts w:eastAsia="Times New Roman"/>
        </w:rPr>
        <w:t xml:space="preserve">   </w:t>
      </w:r>
      <w:r>
        <w:rPr/>
        <w:t>不能</w:t>
      </w:r>
      <w:r>
        <w:rPr>
          <w:rFonts w:eastAsia="Times New Roman"/>
        </w:rPr>
        <w:t xml:space="preserve">  </w:t>
      </w:r>
      <w:r>
        <w:rPr/>
        <w:t>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棋子</w:t>
      </w:r>
      <w:r>
        <w:rPr/>
        <w:t>A</w:t>
      </w:r>
      <w:r>
        <w:rPr/>
        <w:t>的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对称</w:t>
      </w:r>
    </w:p>
    <w:p>
      <w:pPr>
        <w:pStyle w:val="Normal"/>
        <w:spacing w:lineRule="auto" w:line="360"/>
        <w:rPr>
          <w:u w:val="single"/>
        </w:rPr>
      </w:pPr>
      <w:r>
        <w:rPr/>
        <w:t>32</w:t>
      </w:r>
      <w:r>
        <w:rPr/>
        <w:t>．（</w:t>
      </w:r>
      <w:r>
        <w:rPr/>
        <w:t>1</w:t>
      </w:r>
      <w:r>
        <w:rPr/>
        <w:t>）反射角与入射角的大小关系</w:t>
      </w:r>
      <w:r>
        <w:rPr>
          <w:rFonts w:eastAsia="Times New Roman"/>
        </w:rPr>
        <w:t xml:space="preserve">   </w:t>
      </w:r>
      <w:r>
        <w:rPr/>
        <w:t>远离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不能</w:t>
      </w:r>
      <w:r>
        <w:rPr>
          <w:rFonts w:eastAsia="Times New Roman"/>
        </w:rPr>
        <w:t xml:space="preserve">   </w:t>
      </w:r>
      <w:r>
        <w:rPr/>
        <w:t>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/>
      <w:sz w:val="24"/>
      <w:szCs w:val="24"/>
    </w:rPr>
  </w:style>
  <w:style w:type="character" w:styleId="WW8Num25z1">
    <w:name w:val="WW8Num25z1"/>
    <w:qFormat/>
    <w:rPr>
      <w:rFonts w:eastAsia="宋体;SimSun"/>
      <w:sz w:val="21"/>
      <w:szCs w:val="21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5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5.png"/><Relationship Id="rId39" Type="http://schemas.openxmlformats.org/officeDocument/2006/relationships/image" Target="media/image17.wmf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25T22:2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