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西平南县大安四中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上学期九年级物理《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压 电阻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单元检测试题及答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别</w:t>
      </w:r>
      <w:r>
        <w:rPr>
          <w:b/>
          <w:sz w:val="24"/>
        </w:rPr>
        <w:t xml:space="preserve">:        </w:t>
      </w:r>
      <w:r>
        <w:rPr>
          <w:b/>
          <w:sz w:val="24"/>
        </w:rPr>
        <w:t>姓名</w:t>
      </w:r>
      <w:r>
        <w:rPr>
          <w:b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6510</wp:posOffset>
            </wp:positionV>
            <wp:extent cx="11049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一、选择题（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-105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现有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节干电池，有关这些电池的说法中，正确的是（     ）</w:t>
      </w:r>
    </w:p>
    <w:p>
      <w:pPr>
        <w:pStyle w:val="Normal"/>
        <w:ind w:left="-105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每一节干电池的电压都与电池组总电压相同</w:t>
      </w:r>
    </w:p>
    <w:p>
      <w:pPr>
        <w:pStyle w:val="Normal"/>
        <w:ind w:left="-105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四节干电池都串联时，总电压跟任何一节电池电压一样大</w:t>
      </w:r>
    </w:p>
    <w:p>
      <w:pPr>
        <w:pStyle w:val="Normal"/>
        <w:ind w:left="-105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四节干电池并联时，总电压等于四节电池的和</w:t>
      </w:r>
    </w:p>
    <w:p>
      <w:pPr>
        <w:pStyle w:val="Normal"/>
        <w:ind w:left="-105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这四节干电池可组成</w:t>
      </w:r>
      <w:r>
        <w:rPr>
          <w:rFonts w:cs="宋体;SimSun" w:ascii="宋体;SimSun" w:hAnsi="宋体;SimSun"/>
          <w:bCs/>
          <w:color w:val="000000"/>
          <w:szCs w:val="21"/>
        </w:rPr>
        <w:t>6v</w:t>
      </w:r>
      <w:r>
        <w:rPr>
          <w:rFonts w:ascii="宋体;SimSun" w:hAnsi="宋体;SimSun" w:cs="宋体;SimSun"/>
          <w:bCs/>
          <w:color w:val="000000"/>
          <w:szCs w:val="21"/>
        </w:rPr>
        <w:t>的电源</w:t>
      </w:r>
    </w:p>
    <w:p>
      <w:pPr>
        <w:pStyle w:val="Normal"/>
        <w:ind w:left="-105" w:firstLine="105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78130</wp:posOffset>
            </wp:positionV>
            <wp:extent cx="1143000" cy="941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如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所示，电源电压为</w:t>
      </w:r>
      <w:r>
        <w:rPr>
          <w:rFonts w:cs="宋体;SimSun" w:ascii="宋体;SimSun" w:hAnsi="宋体;SimSun"/>
          <w:bCs/>
          <w:color w:val="000000"/>
          <w:szCs w:val="21"/>
        </w:rPr>
        <w:t>3v</w:t>
      </w:r>
      <w:r>
        <w:rPr>
          <w:rFonts w:ascii="宋体;SimSun" w:hAnsi="宋体;SimSun" w:cs="宋体;SimSun"/>
          <w:bCs/>
          <w:color w:val="000000"/>
          <w:szCs w:val="21"/>
        </w:rPr>
        <w:t>，闭合开关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电压表的示数为</w:t>
      </w:r>
      <w:r>
        <w:rPr>
          <w:rFonts w:cs="宋体;SimSun" w:ascii="宋体;SimSun" w:hAnsi="宋体;SimSun"/>
          <w:bCs/>
          <w:color w:val="000000"/>
          <w:szCs w:val="21"/>
        </w:rPr>
        <w:t>1v</w:t>
      </w:r>
      <w:r>
        <w:rPr>
          <w:rFonts w:ascii="宋体;SimSun" w:hAnsi="宋体;SimSun" w:cs="宋体;SimSun"/>
          <w:bCs/>
          <w:color w:val="000000"/>
          <w:szCs w:val="21"/>
        </w:rPr>
        <w:t>，则灯泡</w:t>
      </w:r>
      <w:r>
        <w:rPr>
          <w:rFonts w:cs="宋体;SimSun" w:ascii="宋体;SimSun" w:hAnsi="宋体;SimSun"/>
          <w:bCs/>
          <w:color w:val="000000"/>
          <w:szCs w:val="21"/>
        </w:rPr>
        <w:t>L1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L2</w:t>
      </w:r>
      <w:r>
        <w:rPr>
          <w:rFonts w:ascii="宋体;SimSun" w:hAnsi="宋体;SimSun" w:cs="宋体;SimSun"/>
          <w:bCs/>
          <w:color w:val="000000"/>
          <w:szCs w:val="21"/>
        </w:rPr>
        <w:t>两端的电压分别为（      ）</w:t>
      </w:r>
    </w:p>
    <w:p>
      <w:pPr>
        <w:pStyle w:val="Normal"/>
        <w:ind w:left="-105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A   1v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v              B  1v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v</w:t>
      </w:r>
    </w:p>
    <w:p>
      <w:pPr>
        <w:pStyle w:val="Normal"/>
        <w:ind w:left="-105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C   2v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1v              D  </w:t>
      </w:r>
      <w:r>
        <w:rPr>
          <w:rFonts w:ascii="宋体;SimSun" w:hAnsi="宋体;SimSun" w:cs="宋体;SimSun"/>
          <w:bCs/>
          <w:color w:val="000000"/>
          <w:szCs w:val="21"/>
        </w:rPr>
        <w:t>无法确定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</w:p>
    <w:p>
      <w:pPr>
        <w:pStyle w:val="Normal"/>
        <w:ind w:left="-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下图所示，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时，滑动变阻器连入电路的阻值将： （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ascii="宋体;SimSun" w:hAnsi="宋体;SimSun" w:cs="宋体;SimSun"/>
          <w:color w:val="000000"/>
          <w:szCs w:val="21"/>
        </w:rPr>
        <w:t xml:space="preserve">逐渐变大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逐渐变小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 xml:space="preserve">保持不变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法判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同学们，你家中照明灯、电视机、电饭锅等家用电器的正常工作电压是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20V       B.   380V     C. 36V     D. 1.5V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关于电压，下列说话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的</w:t>
      </w:r>
      <w:r>
        <w:rPr>
          <w:rFonts w:ascii="宋体;SimSun" w:hAnsi="宋体;SimSun" w:cs="宋体;SimSun"/>
          <w:color w:val="000000"/>
          <w:szCs w:val="21"/>
        </w:rPr>
        <w:t>是                         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压是电路中形成电流的原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要电路两端有电压，电路中就一定有电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路中有电流时，电路两端就一定有电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源是提供电压的装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</w:t>
      </w:r>
      <w:r>
        <w:rPr>
          <w:rFonts w:ascii="宋体;SimSun" w:hAnsi="宋体;SimSun" w:cs="宋体;SimSun"/>
          <w:color w:val="000000"/>
          <w:szCs w:val="21"/>
        </w:rPr>
        <w:t xml:space="preserve">各电路图中，电流表和电压表使用均正确的是图 </w:t>
      </w:r>
      <w:r>
        <w:rPr>
          <w:rFonts w:ascii="宋体;SimSun" w:hAnsi="宋体;SimSun" w:cs="宋体;SimSun"/>
          <w:color w:val="000000"/>
          <w:szCs w:val="21"/>
        </w:rPr>
        <w:t>（　  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96215</wp:posOffset>
            </wp:positionV>
            <wp:extent cx="4524375" cy="1197610"/>
            <wp:effectExtent l="0" t="0" r="0" b="0"/>
            <wp:wrapSquare wrapText="bothSides"/>
            <wp:docPr id="3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1398" b="18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7334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0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电路中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能用电压表测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两端电压的正确电路是（ 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771900" cy="1076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73342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是灯泡，且两灯均正常发光，“○”处可以连接电流表、电压表测量电路中的电流、电压，以下说法中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7780</wp:posOffset>
            </wp:positionV>
            <wp:extent cx="1371600" cy="13036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电流表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电压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电流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电压表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电压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电流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电流表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电流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电压表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电流表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电流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电流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高压输电线路上的电压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KV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KV</w:t>
      </w:r>
      <w:r>
        <w:rPr>
          <w:rFonts w:cs="宋体;SimSun" w:ascii="宋体;SimSun" w:hAnsi="宋体;SimSun"/>
          <w:color w:val="000000"/>
          <w:szCs w:val="21"/>
        </w:rPr>
        <w:t>=______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=______</w:t>
      </w:r>
      <w:r>
        <w:rPr>
          <w:rFonts w:cs="宋体;SimSun" w:ascii="宋体;SimSun" w:hAnsi="宋体;SimSun"/>
          <w:color w:val="000000"/>
          <w:szCs w:val="21"/>
        </w:rPr>
        <w:t>m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串联电池的总电压等于各串联电池的电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串联电路两端的电压等于串联的各部分电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之和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szCs w:val="21"/>
        </w:rPr>
        <w:t>并联电路中各并联支路的电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把一根粗细均匀的细铁丝对折起来，电阻将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，若剪掉一半，剩余部分的电阻将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（填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变大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变小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或不变）。</w:t>
      </w:r>
    </w:p>
    <w:p>
      <w:pPr>
        <w:pStyle w:val="Style12"/>
        <w:spacing w:lineRule="atLeast" w:line="0" w:before="0" w:after="0"/>
        <w:ind w:left="271" w:hanging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447800" cy="1181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导体的电阻是导体本身的一种性质，它的大小决定于导体的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 xml:space="preserve"> 、 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有关，有些导体的电阻与温度有关。它们之间的关系可用公式</w:t>
      </w:r>
      <w:r>
        <w:rPr>
          <w:color w:val="000000"/>
          <w:sz w:val="21"/>
          <w:szCs w:val="21"/>
        </w:rPr>
        <w:t>R=ρL/S</w:t>
      </w:r>
      <w:r>
        <w:rPr>
          <w:color w:val="000000"/>
          <w:sz w:val="21"/>
          <w:szCs w:val="21"/>
        </w:rPr>
        <w:t>表示。滑动变阻器的工作原理是：通过改变接入电路中电阻</w:t>
      </w:r>
    </w:p>
    <w:p>
      <w:pPr>
        <w:pStyle w:val="Style12"/>
        <w:spacing w:lineRule="atLeast" w:line="0" w:before="0" w:after="0"/>
        <w:ind w:left="615" w:hanging="315"/>
        <w:rPr/>
      </w:pPr>
      <w:r>
        <w:rPr>
          <w:color w:val="000000"/>
          <w:sz w:val="21"/>
          <w:szCs w:val="21"/>
        </w:rPr>
        <w:t>线的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来改变电路电阻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电路中，电源电压保持不变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始终闭合。当开关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联的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时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 电压表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7075</wp:posOffset>
            </wp:positionH>
            <wp:positionV relativeFrom="paragraph">
              <wp:posOffset>316230</wp:posOffset>
            </wp:positionV>
            <wp:extent cx="2628900" cy="14001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在如图</w:t>
      </w:r>
      <w:r>
        <w:rPr>
          <w:color w:val="000000"/>
          <w:szCs w:val="21"/>
        </w:rPr>
        <w:t>7a</w:t>
      </w:r>
      <w:r>
        <w:rPr>
          <w:color w:val="000000"/>
          <w:szCs w:val="21"/>
        </w:rPr>
        <w:t>所示电路中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是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V</w:t>
      </w:r>
      <w:r>
        <w:rPr>
          <w:color w:val="000000"/>
          <w:szCs w:val="21"/>
        </w:rPr>
        <w:t>两个量程的电压表。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当闭合开关后，两个电压表指针偏转均如图</w:t>
      </w:r>
      <w:r>
        <w:rPr>
          <w:color w:val="000000"/>
          <w:szCs w:val="21"/>
        </w:rPr>
        <w:t>7b</w:t>
      </w:r>
      <w:r>
        <w:rPr>
          <w:color w:val="000000"/>
          <w:szCs w:val="21"/>
        </w:rPr>
        <w:t>所示，则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的电压分别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分别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的电路中，电源电压保持不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596265</wp:posOffset>
            </wp:positionV>
            <wp:extent cx="1219200" cy="1371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闭合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示数将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（选填“变小”、“不变”或“变大”）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变化值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变化值。（选填“大于”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等于”或“小于”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实验探究题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+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+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+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=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在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所示电路中，有一根导线尚未连接，请以笔画线代替导线补上，要求：当滑动变阻器滑片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向左移动时，灯泡变暗。并在虚线匡内画出对应的电路图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49225</wp:posOffset>
            </wp:positionV>
            <wp:extent cx="2305050" cy="15716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2450</wp:posOffset>
            </wp:positionH>
            <wp:positionV relativeFrom="paragraph">
              <wp:posOffset>50165</wp:posOffset>
            </wp:positionV>
            <wp:extent cx="2057400" cy="16668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0775</wp:posOffset>
            </wp:positionH>
            <wp:positionV relativeFrom="paragraph">
              <wp:posOffset>233680</wp:posOffset>
            </wp:positionV>
            <wp:extent cx="1543050" cy="10953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有一个黑匣子的外面有两个灯泡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用导线在匣内将它们接好</w:t>
      </w:r>
      <w:r>
        <w:rPr>
          <w:rFonts w:cs="宋体;SimSun" w:ascii="宋体;SimSun" w:hAnsi="宋体;SimSun"/>
          <w:color w:val="000000"/>
          <w:szCs w:val="21"/>
          <w:lang w:val="zh-CN"/>
        </w:rPr>
        <w:t>. 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是三根引出线的接线柱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当开关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接在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点时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只有一盏灯亮</w:t>
      </w:r>
      <w:r>
        <w:rPr>
          <w:rFonts w:cs="宋体;SimSun" w:ascii="宋体;SimSun" w:hAnsi="宋体;SimSun"/>
          <w:color w:val="000000"/>
          <w:szCs w:val="21"/>
          <w:lang w:val="zh-CN"/>
        </w:rPr>
        <w:t>;</w:t>
      </w:r>
      <w:r>
        <w:rPr>
          <w:rFonts w:ascii="宋体;SimSun" w:hAnsi="宋体;SimSun" w:cs="宋体;SimSun"/>
          <w:color w:val="000000"/>
          <w:szCs w:val="21"/>
          <w:lang w:val="zh-CN"/>
        </w:rPr>
        <w:t>当开关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接在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点时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两盏灯都亮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试在黑匣子内画出这两盏灯的连接图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</w:rPr>
        <w:t>比较电流表与电压表的的使用方法和表面异同，完成下表填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把答案填在空格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4457700" cy="16986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在探究“导体的电阻跟哪些因索有关”的问题时，老师引导同学们做了如下实验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时，同学们用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甲的实验装置分别把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四根金属丝接入电路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两点之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，探究情况如下表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104775</wp:posOffset>
                </wp:positionV>
                <wp:extent cx="4985385" cy="10287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626"/>
                              <w:gridCol w:w="1580"/>
                              <w:gridCol w:w="2233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长度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横截面积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灯泡亮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铜丝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较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最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铜丝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较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铜丝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最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81pt;mso-wrap-distance-left:9pt;mso-wrap-distance-right:9pt;mso-wrap-distance-top:0pt;mso-wrap-distance-bottom:0pt;margin-top:8.2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626"/>
                        <w:gridCol w:w="1580"/>
                        <w:gridCol w:w="2233"/>
                        <w:gridCol w:w="1416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长度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横截面积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灯泡亮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铜丝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较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最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铜丝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较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铜丝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最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firstLine="210"/>
        <w:rPr/>
      </w:pPr>
      <w:r>
        <w:rPr>
          <w:color w:val="000000"/>
          <w:szCs w:val="21"/>
        </w:rPr>
        <w:t>当选用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两根金属丝，可探究导体电阻跟导体横截面积的关系，得到的结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乙的实验，可探究导体电阻与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的关系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344670" cy="18764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1876320"/>
                          <a:chOff x="0" y="0"/>
                          <a:chExt cx="4344840" cy="18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840" cy="158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4840" cy="157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55680" y="715680"/>
                                <a:ext cx="6094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阻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6400"/>
                                <a:ext cx="2020680" cy="131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0680" cy="131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4760" y="0"/>
                                    <a:ext cx="27936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6440" y="168840"/>
                                    <a:ext cx="9907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3120"/>
                                      <a:ext cx="990720" cy="70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0" y="0"/>
                                      <a:ext cx="297720" cy="114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1320" y="33840"/>
                                      <a:ext cx="45720" cy="52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5520" y="24120"/>
                                      <a:ext cx="9828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8280" cy="9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5" h="1248">
                                            <a:moveTo>
                                              <a:pt x="1155" y="0"/>
                                            </a:moveTo>
                                            <a:lnTo>
                                              <a:pt x="945" y="0"/>
                                            </a:lnTo>
                                            <a:lnTo>
                                              <a:pt x="945" y="1092"/>
                                            </a:lnTo>
                                            <a:lnTo>
                                              <a:pt x="0" y="1092"/>
                                            </a:lnTo>
                                            <a:lnTo>
                                              <a:pt x="0" y="1248"/>
                                            </a:lnTo>
                                            <a:lnTo>
                                              <a:pt x="1155" y="1248"/>
                                            </a:lnTo>
                                            <a:lnTo>
                                              <a:pt x="115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880" y="7560"/>
                                        <a:ext cx="33480" cy="6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" y="24120"/>
                                          <a:ext cx="316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6560"/>
                                            <a:ext cx="31680" cy="23400"/>
                                          </a:xfrm>
                                          <a:prstGeom prst="can">
                                            <a:avLst>
                                              <a:gd name="adj" fmla="val 33925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920" y="0"/>
                                            <a:ext cx="18360" cy="216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480" cy="3816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" y="22320"/>
                                      <a:ext cx="16884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9000" y="11880"/>
                                        <a:ext cx="6984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12">
                                            <a:moveTo>
                                              <a:pt x="0" y="156"/>
                                            </a:moveTo>
                                            <a:lnTo>
                                              <a:pt x="105" y="0"/>
                                            </a:lnTo>
                                            <a:lnTo>
                                              <a:pt x="210" y="312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420" y="312"/>
                                            </a:lnTo>
                                            <a:lnTo>
                                              <a:pt x="525" y="0"/>
                                            </a:lnTo>
                                            <a:lnTo>
                                              <a:pt x="63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000" cy="9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5" h="1248">
                                            <a:moveTo>
                                              <a:pt x="1155" y="0"/>
                                            </a:moveTo>
                                            <a:lnTo>
                                              <a:pt x="945" y="0"/>
                                            </a:lnTo>
                                            <a:lnTo>
                                              <a:pt x="945" y="1092"/>
                                            </a:lnTo>
                                            <a:lnTo>
                                              <a:pt x="0" y="1092"/>
                                            </a:lnTo>
                                            <a:lnTo>
                                              <a:pt x="0" y="1248"/>
                                            </a:lnTo>
                                            <a:lnTo>
                                              <a:pt x="1155" y="1248"/>
                                            </a:lnTo>
                                            <a:lnTo>
                                              <a:pt x="115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120" y="9000"/>
                                        <a:ext cx="33480" cy="6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40" y="24120"/>
                                          <a:ext cx="316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6200"/>
                                            <a:ext cx="31680" cy="23400"/>
                                          </a:xfrm>
                                          <a:prstGeom prst="can">
                                            <a:avLst>
                                              <a:gd name="adj" fmla="val 33925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0"/>
                                            <a:ext cx="18360" cy="216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480" cy="3816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1000" y="0"/>
                                      <a:ext cx="297720" cy="114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00" y="34200"/>
                                      <a:ext cx="45720" cy="52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xjhsy8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357560" y="432360"/>
                                    <a:ext cx="663120" cy="34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451440"/>
                                    <a:ext cx="660240" cy="4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75760" y="0"/>
                                    <a:ext cx="27936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9880" y="972000"/>
                                    <a:ext cx="307440" cy="33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200" y="988560"/>
                                    <a:ext cx="317520" cy="27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5960" y="201240"/>
                                  <a:ext cx="18108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25">
                                      <a:moveTo>
                                        <a:pt x="0" y="0"/>
                                      </a:moveTo>
                                      <a:cubicBezTo>
                                        <a:pt x="78" y="20"/>
                                        <a:pt x="147" y="56"/>
                                        <a:pt x="225" y="75"/>
                                      </a:cubicBezTo>
                                      <a:cubicBezTo>
                                        <a:pt x="230" y="185"/>
                                        <a:pt x="233" y="295"/>
                                        <a:pt x="240" y="405"/>
                                      </a:cubicBezTo>
                                      <a:cubicBezTo>
                                        <a:pt x="246" y="497"/>
                                        <a:pt x="285" y="699"/>
                                        <a:pt x="285" y="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635760"/>
                                  <a:ext cx="66240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675">
                                      <a:moveTo>
                                        <a:pt x="1040" y="0"/>
                                      </a:moveTo>
                                      <a:cubicBezTo>
                                        <a:pt x="1035" y="100"/>
                                        <a:pt x="1043" y="201"/>
                                        <a:pt x="1025" y="300"/>
                                      </a:cubicBezTo>
                                      <a:cubicBezTo>
                                        <a:pt x="1022" y="318"/>
                                        <a:pt x="993" y="317"/>
                                        <a:pt x="980" y="330"/>
                                      </a:cubicBezTo>
                                      <a:cubicBezTo>
                                        <a:pt x="878" y="432"/>
                                        <a:pt x="1040" y="319"/>
                                        <a:pt x="890" y="405"/>
                                      </a:cubicBezTo>
                                      <a:cubicBezTo>
                                        <a:pt x="749" y="485"/>
                                        <a:pt x="580" y="518"/>
                                        <a:pt x="425" y="570"/>
                                      </a:cubicBezTo>
                                      <a:cubicBezTo>
                                        <a:pt x="308" y="609"/>
                                        <a:pt x="185" y="615"/>
                                        <a:pt x="65" y="645"/>
                                      </a:cubicBezTo>
                                      <a:cubicBezTo>
                                        <a:pt x="0" y="661"/>
                                        <a:pt x="5" y="639"/>
                                        <a:pt x="5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36160"/>
                                  <a:ext cx="32400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765">
                                      <a:moveTo>
                                        <a:pt x="510" y="0"/>
                                      </a:moveTo>
                                      <a:cubicBezTo>
                                        <a:pt x="402" y="43"/>
                                        <a:pt x="457" y="15"/>
                                        <a:pt x="345" y="90"/>
                                      </a:cubicBezTo>
                                      <a:cubicBezTo>
                                        <a:pt x="327" y="102"/>
                                        <a:pt x="318" y="123"/>
                                        <a:pt x="300" y="135"/>
                                      </a:cubicBezTo>
                                      <a:cubicBezTo>
                                        <a:pt x="287" y="144"/>
                                        <a:pt x="269" y="143"/>
                                        <a:pt x="255" y="150"/>
                                      </a:cubicBezTo>
                                      <a:cubicBezTo>
                                        <a:pt x="239" y="158"/>
                                        <a:pt x="155" y="219"/>
                                        <a:pt x="150" y="225"/>
                                      </a:cubicBezTo>
                                      <a:cubicBezTo>
                                        <a:pt x="106" y="275"/>
                                        <a:pt x="68" y="348"/>
                                        <a:pt x="30" y="405"/>
                                      </a:cubicBezTo>
                                      <a:cubicBezTo>
                                        <a:pt x="12" y="431"/>
                                        <a:pt x="0" y="495"/>
                                        <a:pt x="0" y="495"/>
                                      </a:cubicBezTo>
                                      <a:cubicBezTo>
                                        <a:pt x="19" y="685"/>
                                        <a:pt x="15" y="595"/>
                                        <a:pt x="15" y="7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661680"/>
                                  <a:ext cx="31428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663">
                                      <a:moveTo>
                                        <a:pt x="0" y="0"/>
                                      </a:moveTo>
                                      <a:cubicBezTo>
                                        <a:pt x="20" y="30"/>
                                        <a:pt x="49" y="56"/>
                                        <a:pt x="60" y="90"/>
                                      </a:cubicBezTo>
                                      <a:cubicBezTo>
                                        <a:pt x="91" y="184"/>
                                        <a:pt x="104" y="281"/>
                                        <a:pt x="135" y="375"/>
                                      </a:cubicBezTo>
                                      <a:cubicBezTo>
                                        <a:pt x="173" y="488"/>
                                        <a:pt x="122" y="349"/>
                                        <a:pt x="180" y="465"/>
                                      </a:cubicBezTo>
                                      <a:cubicBezTo>
                                        <a:pt x="187" y="479"/>
                                        <a:pt x="184" y="499"/>
                                        <a:pt x="195" y="510"/>
                                      </a:cubicBezTo>
                                      <a:cubicBezTo>
                                        <a:pt x="206" y="521"/>
                                        <a:pt x="225" y="520"/>
                                        <a:pt x="240" y="525"/>
                                      </a:cubicBezTo>
                                      <a:cubicBezTo>
                                        <a:pt x="332" y="663"/>
                                        <a:pt x="301" y="630"/>
                                        <a:pt x="495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4160" y="0"/>
                                <a:ext cx="2020680" cy="131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0680" cy="131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4760" y="0"/>
                                    <a:ext cx="27936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6440" y="168840"/>
                                    <a:ext cx="9907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3120"/>
                                      <a:ext cx="990720" cy="70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240" y="0"/>
                                      <a:ext cx="297720" cy="114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1320" y="33840"/>
                                      <a:ext cx="45720" cy="52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5520" y="24120"/>
                                      <a:ext cx="9828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8280" cy="9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5" h="1248">
                                            <a:moveTo>
                                              <a:pt x="1155" y="0"/>
                                            </a:moveTo>
                                            <a:lnTo>
                                              <a:pt x="945" y="0"/>
                                            </a:lnTo>
                                            <a:lnTo>
                                              <a:pt x="945" y="1092"/>
                                            </a:lnTo>
                                            <a:lnTo>
                                              <a:pt x="0" y="1092"/>
                                            </a:lnTo>
                                            <a:lnTo>
                                              <a:pt x="0" y="1248"/>
                                            </a:lnTo>
                                            <a:lnTo>
                                              <a:pt x="1155" y="1248"/>
                                            </a:lnTo>
                                            <a:lnTo>
                                              <a:pt x="115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520" y="7560"/>
                                        <a:ext cx="33480" cy="6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" y="24120"/>
                                          <a:ext cx="316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6560"/>
                                            <a:ext cx="31680" cy="23400"/>
                                          </a:xfrm>
                                          <a:prstGeom prst="can">
                                            <a:avLst>
                                              <a:gd name="adj" fmla="val 33925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0"/>
                                            <a:ext cx="18360" cy="216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480" cy="3816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" y="22320"/>
                                      <a:ext cx="16884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9000" y="11880"/>
                                        <a:ext cx="6984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12">
                                            <a:moveTo>
                                              <a:pt x="0" y="156"/>
                                            </a:moveTo>
                                            <a:lnTo>
                                              <a:pt x="105" y="0"/>
                                            </a:lnTo>
                                            <a:lnTo>
                                              <a:pt x="210" y="312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420" y="312"/>
                                            </a:lnTo>
                                            <a:lnTo>
                                              <a:pt x="525" y="0"/>
                                            </a:lnTo>
                                            <a:lnTo>
                                              <a:pt x="63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000" cy="9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5" h="1248">
                                            <a:moveTo>
                                              <a:pt x="1155" y="0"/>
                                            </a:moveTo>
                                            <a:lnTo>
                                              <a:pt x="945" y="0"/>
                                            </a:lnTo>
                                            <a:lnTo>
                                              <a:pt x="945" y="1092"/>
                                            </a:lnTo>
                                            <a:lnTo>
                                              <a:pt x="0" y="1092"/>
                                            </a:lnTo>
                                            <a:lnTo>
                                              <a:pt x="0" y="1248"/>
                                            </a:lnTo>
                                            <a:lnTo>
                                              <a:pt x="1155" y="1248"/>
                                            </a:lnTo>
                                            <a:lnTo>
                                              <a:pt x="115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120" y="9000"/>
                                        <a:ext cx="33480" cy="6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" y="24120"/>
                                          <a:ext cx="316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6560"/>
                                            <a:ext cx="31680" cy="23400"/>
                                          </a:xfrm>
                                          <a:prstGeom prst="can">
                                            <a:avLst>
                                              <a:gd name="adj" fmla="val 33925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920" y="0"/>
                                            <a:ext cx="18360" cy="216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480" cy="3816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0640" y="0"/>
                                      <a:ext cx="297720" cy="114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00" y="34200"/>
                                      <a:ext cx="45720" cy="52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xjhsy8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357560" y="432360"/>
                                    <a:ext cx="663120" cy="34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451440"/>
                                    <a:ext cx="660240" cy="4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75400" y="0"/>
                                    <a:ext cx="27936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9880" y="972360"/>
                                    <a:ext cx="307440" cy="33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200" y="988560"/>
                                    <a:ext cx="317520" cy="27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5960" y="201240"/>
                                  <a:ext cx="18108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25">
                                      <a:moveTo>
                                        <a:pt x="0" y="0"/>
                                      </a:moveTo>
                                      <a:cubicBezTo>
                                        <a:pt x="78" y="20"/>
                                        <a:pt x="147" y="56"/>
                                        <a:pt x="225" y="75"/>
                                      </a:cubicBezTo>
                                      <a:cubicBezTo>
                                        <a:pt x="230" y="185"/>
                                        <a:pt x="233" y="295"/>
                                        <a:pt x="240" y="405"/>
                                      </a:cubicBezTo>
                                      <a:cubicBezTo>
                                        <a:pt x="246" y="497"/>
                                        <a:pt x="285" y="699"/>
                                        <a:pt x="285" y="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635760"/>
                                  <a:ext cx="66240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675">
                                      <a:moveTo>
                                        <a:pt x="1040" y="0"/>
                                      </a:moveTo>
                                      <a:cubicBezTo>
                                        <a:pt x="1035" y="100"/>
                                        <a:pt x="1043" y="201"/>
                                        <a:pt x="1025" y="300"/>
                                      </a:cubicBezTo>
                                      <a:cubicBezTo>
                                        <a:pt x="1022" y="318"/>
                                        <a:pt x="993" y="317"/>
                                        <a:pt x="980" y="330"/>
                                      </a:cubicBezTo>
                                      <a:cubicBezTo>
                                        <a:pt x="878" y="432"/>
                                        <a:pt x="1040" y="319"/>
                                        <a:pt x="890" y="405"/>
                                      </a:cubicBezTo>
                                      <a:cubicBezTo>
                                        <a:pt x="749" y="485"/>
                                        <a:pt x="580" y="518"/>
                                        <a:pt x="425" y="570"/>
                                      </a:cubicBezTo>
                                      <a:cubicBezTo>
                                        <a:pt x="308" y="609"/>
                                        <a:pt x="185" y="615"/>
                                        <a:pt x="65" y="645"/>
                                      </a:cubicBezTo>
                                      <a:cubicBezTo>
                                        <a:pt x="0" y="661"/>
                                        <a:pt x="5" y="639"/>
                                        <a:pt x="5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36160"/>
                                  <a:ext cx="32400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765">
                                      <a:moveTo>
                                        <a:pt x="510" y="0"/>
                                      </a:moveTo>
                                      <a:cubicBezTo>
                                        <a:pt x="402" y="43"/>
                                        <a:pt x="457" y="15"/>
                                        <a:pt x="345" y="90"/>
                                      </a:cubicBezTo>
                                      <a:cubicBezTo>
                                        <a:pt x="327" y="102"/>
                                        <a:pt x="318" y="123"/>
                                        <a:pt x="300" y="135"/>
                                      </a:cubicBezTo>
                                      <a:cubicBezTo>
                                        <a:pt x="287" y="144"/>
                                        <a:pt x="269" y="143"/>
                                        <a:pt x="255" y="150"/>
                                      </a:cubicBezTo>
                                      <a:cubicBezTo>
                                        <a:pt x="239" y="158"/>
                                        <a:pt x="155" y="219"/>
                                        <a:pt x="150" y="225"/>
                                      </a:cubicBezTo>
                                      <a:cubicBezTo>
                                        <a:pt x="106" y="275"/>
                                        <a:pt x="68" y="348"/>
                                        <a:pt x="30" y="405"/>
                                      </a:cubicBezTo>
                                      <a:cubicBezTo>
                                        <a:pt x="12" y="431"/>
                                        <a:pt x="0" y="495"/>
                                        <a:pt x="0" y="495"/>
                                      </a:cubicBezTo>
                                      <a:cubicBezTo>
                                        <a:pt x="19" y="685"/>
                                        <a:pt x="15" y="595"/>
                                        <a:pt x="15" y="7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661680"/>
                                  <a:ext cx="31428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663">
                                      <a:moveTo>
                                        <a:pt x="0" y="0"/>
                                      </a:moveTo>
                                      <a:cubicBezTo>
                                        <a:pt x="20" y="30"/>
                                        <a:pt x="49" y="56"/>
                                        <a:pt x="60" y="90"/>
                                      </a:cubicBezTo>
                                      <a:cubicBezTo>
                                        <a:pt x="91" y="184"/>
                                        <a:pt x="104" y="281"/>
                                        <a:pt x="135" y="375"/>
                                      </a:cubicBezTo>
                                      <a:cubicBezTo>
                                        <a:pt x="173" y="488"/>
                                        <a:pt x="122" y="349"/>
                                        <a:pt x="180" y="465"/>
                                      </a:cubicBezTo>
                                      <a:cubicBezTo>
                                        <a:pt x="187" y="479"/>
                                        <a:pt x="184" y="499"/>
                                        <a:pt x="195" y="510"/>
                                      </a:cubicBezTo>
                                      <a:cubicBezTo>
                                        <a:pt x="206" y="521"/>
                                        <a:pt x="225" y="520"/>
                                        <a:pt x="240" y="525"/>
                                      </a:cubicBezTo>
                                      <a:cubicBezTo>
                                        <a:pt x="332" y="663"/>
                                        <a:pt x="301" y="630"/>
                                        <a:pt x="495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06440" y="966960"/>
                                <a:ext cx="4406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7440" y="1028880"/>
                                <a:ext cx="482040" cy="5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760"/>
                                  <a:ext cx="482040" cy="3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80" y="195120"/>
                                    <a:ext cx="437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1160"/>
                                      <a:ext cx="424080" cy="12060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240480"/>
                                        <a:gd name="textAreaRight" fmla="*/ 185400 w 240480"/>
                                        <a:gd name="textAreaTop" fmla="*/ 15480 h 68400"/>
                                        <a:gd name="textAreaBottom" fmla="*/ 52920 h 6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48204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21348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520" y="53280"/>
                                      <a:ext cx="94680" cy="5796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53640"/>
                                        <a:gd name="textAreaRight" fmla="*/ 42120 w 53640"/>
                                        <a:gd name="textAreaTop" fmla="*/ 7200 h 32760"/>
                                        <a:gd name="textAreaBottom" fmla="*/ 25560 h 32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22320"/>
                                      <a:ext cx="799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0"/>
                                      <a:ext cx="392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06560"/>
                                      <a:ext cx="20376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4200"/>
                                      <a:ext cx="17208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280" y="0"/>
                                        <a:ext cx="10080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172080" cy="1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89640" y="335880"/>
                                    <a:ext cx="303480" cy="18360"/>
                                  </a:xfrm>
                                  <a:custGeom>
                                    <a:avLst/>
                                    <a:gdLst>
                                      <a:gd name="textAreaLeft" fmla="*/ 32040 w 172080"/>
                                      <a:gd name="textAreaRight" fmla="*/ 140040 w 172080"/>
                                      <a:gd name="textAreaTop" fmla="*/ 1800 h 10440"/>
                                      <a:gd name="textAreaBottom" fmla="*/ 8640 h 10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332280"/>
                                    <a:ext cx="22788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960" y="0"/>
                                  <a:ext cx="167040" cy="2196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20160" y="34920"/>
                                    <a:ext cx="2077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bf02e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26280" y="117360"/>
                                    <a:ext cx="109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0280" y="1353960"/>
                              <a:ext cx="3999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353960"/>
                              <a:ext cx="3999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8520" y="1607760"/>
                            <a:ext cx="781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1pt;height:147.75pt" coordorigin="0,0" coordsize="6842,2955">
                <v:group id="shape_0" style="position:absolute;left:0;top:0;width:6842;height:2503">
                  <v:group id="shape_0" style="position:absolute;left:0;top:0;width:6842;height:2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812;top:1127;width:95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阻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0;top:136;width:3182;height:2063">
                      <v:group id="shape_0" style="position:absolute;left:0;top:136;width:3182;height:2063">
                        <v:shape id="shape_0" fillcolor="white" stroked="f" o:allowincell="f" style="position:absolute;left:1866;top:136;width:439;height:3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0;top:402;width:1560;height:305">
                          <v:rect id="shape_0" stroked="t" o:allowincell="f" style="position:absolute;left:640;top:596;width:1559;height:110;flip:x;mso-wrap-style:none;v-text-anchor:middle;mso-position-horizontal-relative:char">
                            <v:imagedata r:id="" o:detectmouseclick="t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929;top:402;width:468;height:179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1398;top:455;width:71;height:81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group id="shape_0" style="position:absolute;left:2018;top:440;width:155;height:147">
                            <v:shape id="shape_0" ID="未知" coordsize="1155,1248" path="m1155,0l945,0l945,1092l0,1092l0,1248l1155,1248l1155,0xe" fillcolor="white" stroked="t" o:allowincell="f" style="position:absolute;left:2019;top:440;width:154;height:146;flip:x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093;top:452;width:53;height:101">
                              <v:group id="shape_0" style="position:absolute;left:2095;top:490;width:50;height:63"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fillcolor="silver" stroked="t" o:allowincell="f" style="position:absolute;left:2095;top:516;width:49;height:36;flip:x;mso-wrap-style:none;v-text-anchor:middle;mso-position-horizontal-relative:char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2107;top:490;width:28;height:33;flip:x;mso-wrap-style:none;v-text-anchor:middle;mso-position-horizontal-relative:char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silver" stroked="t" o:allowincell="f" style="position:absolute;left:2094;top:452;width:52;height:59;flip:x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62;top:437;width:266;height:147">
                            <v:shape id="shape_0" ID="未知" coordsize="630,312" path="m0,156l105,0l210,312l315,0l420,312l525,0l630,156e" stroked="t" o:allowincell="f" style="position:absolute;left:818;top:456;width:109;height:105;flip:x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155,1248" path="m1155,0l945,0l945,1092l0,1092l0,1248l1155,1248l1155,0xe" fillcolor="white" stroked="t" o:allowincell="f" style="position:absolute;left:662;top:437;width:155;height:146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685;top:451;width:53;height:101">
                              <v:group id="shape_0" style="position:absolute;left:688;top:489;width:50;height:63">
                                <v:shape id="shape_0" fillcolor="silver" stroked="t" o:allowincell="f" style="position:absolute;left:688;top:515;width:49;height:36;flip:x;mso-wrap-style:none;v-text-anchor:middle;mso-position-horizontal-relative:char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700;top:489;width:28;height:33;flip:x;mso-wrap-style:none;v-text-anchor:middle;mso-position-horizontal-relative:char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silver" stroked="t" o:allowincell="f" style="position:absolute;left:686;top:451;width:52;height:59;flip:x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rect id="shape_0" fillcolor="silver" stroked="t" o:allowincell="f" style="position:absolute;left:1476;top:402;width:468;height:179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1944;top:456;width:71;height:81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xjhsy8" stroked="f" o:allowincell="f" style="position:absolute;left:2138;top:817;width:1043;height:544;mso-wrap-style:none;v-text-anchor:middle;mso-position-horizontal-relative:char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0;top:847;width:1039;height:673;mso-wrap-style:none;v-text-anchor:middle;mso-position-horizontal-relative:char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4;top:136;width:439;height:3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48;top:1667;width:483;height:5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6;top:1693;width:499;height:4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ID="未知" coordsize="285,825" path="m0,0c78,20,147,56,225,75c230,185,233,295,240,405c246,497,285,699,285,825e" stroked="t" o:allowincell="f" style="position:absolute;left:2104;top:453;width:284;height:750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1043,675" path="m1040,0c1035,100,1043,201,1025,300c1022,318,993,317,980,330c878,432,1040,319,890,405c749,485,580,518,425,570c308,609,185,615,65,645c0,661,5,639,5,675e" stroked="t" o:allowincell="f" style="position:absolute;left:1919;top:1137;width:1042;height:613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510,765" path="m510,0c402,43,457,15,345,90c327,102,318,123,300,135c287,144,269,143,255,150c239,158,155,219,150,225c106,275,68,348,30,405c12,431,0,495,0,495c19,685,15,595,15,765e" stroked="t" o:allowincell="f" style="position:absolute;left:199;top:508;width:509;height:695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495,663" path="m0,0c20,30,49,56,60,90c91,184,104,281,135,375c173,488,122,349,180,465c187,479,184,499,195,510c206,521,225,520,240,525c332,663,301,630,495,630e" stroked="t" o:allowincell="f" style="position:absolute;left:754;top:1178;width:494;height:60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660;top:0;width:3182;height:2063">
                      <v:group id="shape_0" style="position:absolute;left:3660;top:0;width:3182;height:2063">
                        <v:shape id="shape_0" fillcolor="white" stroked="f" o:allowincell="f" style="position:absolute;left:5526;top:0;width:439;height:3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300;top:266;width:1560;height:305">
                          <v:rect id="shape_0" stroked="t" o:allowincell="f" style="position:absolute;left:4300;top:460;width:1559;height:110;flip:x;mso-wrap-style:none;v-text-anchor:middle;mso-position-horizontal-relative:char">
                            <v:imagedata r:id="" o:detectmouseclick="t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4589;top:266;width:468;height:179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5058;top:319;width:71;height:81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group id="shape_0" style="position:absolute;left:5678;top:304;width:155;height:147">
                            <v:shape id="shape_0" ID="未知" coordsize="1155,1248" path="m1155,0l945,0l945,1092l0,1092l0,1248l1155,1248l1155,0xe" fillcolor="white" stroked="t" o:allowincell="f" style="position:absolute;left:5679;top:304;width:154;height:146;flip:x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5753;top:316;width:53;height:101">
                              <v:group id="shape_0" style="position:absolute;left:5755;top:354;width:50;height:63">
                                <v:shape id="shape_0" fillcolor="silver" stroked="t" o:allowincell="f" style="position:absolute;left:5755;top:380;width:49;height:36;flip:x;mso-wrap-style:none;v-text-anchor:middle;mso-position-horizontal-relative:char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5767;top:354;width:28;height:33;flip:x;mso-wrap-style:none;v-text-anchor:middle;mso-position-horizontal-relative:char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silver" stroked="t" o:allowincell="f" style="position:absolute;left:5754;top:316;width:52;height:59;flip:x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322;top:301;width:266;height:147">
                            <v:shape id="shape_0" ID="未知" coordsize="630,312" path="m0,156l105,0l210,312l315,0l420,312l525,0l630,156e" stroked="t" o:allowincell="f" style="position:absolute;left:4478;top:320;width:109;height:105;flip:x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155,1248" path="m1155,0l945,0l945,1092l0,1092l0,1248l1155,1248l1155,0xe" fillcolor="white" stroked="t" o:allowincell="f" style="position:absolute;left:4322;top:301;width:155;height:146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345;top:315;width:53;height:101">
                              <v:group id="shape_0" style="position:absolute;left:4348;top:353;width:50;height:63">
                                <v:shape id="shape_0" fillcolor="silver" stroked="t" o:allowincell="f" style="position:absolute;left:4348;top:379;width:49;height:36;flip:x;mso-wrap-style:none;v-text-anchor:middle;mso-position-horizontal-relative:char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4360;top:353;width:28;height:33;flip:x;mso-wrap-style:none;v-text-anchor:middle;mso-position-horizontal-relative:char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silver" stroked="t" o:allowincell="f" style="position:absolute;left:4346;top:315;width:52;height:59;flip:x;mso-wrap-style:none;v-text-anchor:middle;mso-position-horizontal-relative:char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rect id="shape_0" fillcolor="silver" stroked="t" o:allowincell="f" style="position:absolute;left:5136;top:266;width:468;height:179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5604;top:320;width:71;height:81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</v:group>
                        <v:shape id="shape_0" ID="xjhsy8" stroked="f" o:allowincell="f" style="position:absolute;left:5798;top:681;width:1043;height:544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60;top:711;width:1039;height:673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094;top:0;width:439;height:3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08;top:1531;width:483;height:5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36;top:1557;width:499;height:4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ID="未知" coordsize="285,825" path="m0,0c78,20,147,56,225,75c230,185,233,295,240,405c246,497,285,699,285,825e" stroked="t" o:allowincell="f" style="position:absolute;left:5764;top:317;width:284;height:750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1043,675" path="m1040,0c1035,100,1043,201,1025,300c1022,318,993,317,980,330c878,432,1040,319,890,405c749,485,580,518,425,570c308,609,185,615,65,645c0,661,5,639,5,675e" stroked="t" o:allowincell="f" style="position:absolute;left:5579;top:1001;width:1042;height:613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510,765" path="m510,0c402,43,457,15,345,90c327,102,318,123,300,135c287,144,269,143,255,150c239,158,155,219,150,225c106,275,68,348,30,405c12,431,0,495,0,495c19,685,15,595,15,765e" stroked="t" o:allowincell="f" style="position:absolute;left:3859;top:372;width:509;height:695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495,663" path="m0,0c20,30,49,56,60,90c91,184,104,281,135,375c173,488,122,349,180,465c187,479,184,499,195,510c206,521,225,520,240,525c332,663,301,630,495,630e" stroked="t" o:allowincell="f" style="position:absolute;left:4414;top:1042;width:494;height:60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4892;top:1523;width:693;height:16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878;top:1675;width:759;height:809">
                      <v:group id="shape_0" style="position:absolute;left:4878;top:1927;width:759;height:557">
                        <v:group id="shape_0" style="position:absolute;left:4911;top:2234;width:688;height:208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stroked="f" o:allowincell="f" style="position:absolute;left:4926;top:2252;width:667;height:189;mso-wrap-style:none;v-text-anchor:middle;mso-position-horizontal-relative:char" type="_x0000_t8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line id="shape_0" from="4911,2234" to="5599,223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1994,1404" path="m543,1404l0,624l724,312l724,0l1267,0l1265,330l1994,624l1448,1404l543,1404xe" stroked="t" o:allowincell="f" style="position:absolute;left:4878;top:2023;width:758;height:43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118;top:1927;width:336;height:504">
                          <v:shape id="shape_0" stroked="t" o:allowincell="f" style="position:absolute;left:5179;top:2011;width:148;height:90;mso-wrap-style:none;v-text-anchor:middle;mso-position-horizontal-relative:char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hx30Oval 20" fillcolor="black" stroked="t" o:allowincell="f" style="position:absolute;left:5194;top:1962;width:125;height:15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hx30Rectangle 21" fillcolor="black" stroked="t" o:allowincell="f" style="position:absolute;left:5225;top:1927;width:61;height:33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5133;top:2095;width:320;height:335;mso-wrap-style:none;v-text-anchor:middle;mso-position-horizontal-relative:char">
                            <v:imagedata r:id="rId27" o:detectmouseclick="t"/>
                            <v:stroke color="black" weight="9360" joinstyle="round" endcap="flat"/>
                            <w10:wrap type="none"/>
                          </v:shape>
                          <v:group id="shape_0" style="position:absolute;left:5118;top:1981;width:271;height:48">
                            <v:rect id="shape_0" fillcolor="white" stroked="t" o:allowincell="f" style="position:absolute;left:5174;top:1981;width:158;height:2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118;top:2003;width:270;height: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fillcolor="white" stroked="t" o:allowincell="f" style="position:absolute;left:5019;top:2456;width:477;height:28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5080;top:2450;width:358;height:1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92;top:1675;width:327;height:255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5093;top:1675;width:326;height:234;mso-wrap-style:none;v-text-anchor:middle;rotation:95;mso-position-horizontal-relative:char">
                          <v:fill o:detectmouseclick="t" color2="#ff9900"/>
                          <v:stroke color="#3465a4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5167;top:1805;width:172;height:123;mso-wrap-style:none;v-text-anchor:middle;rotation:95;mso-position-horizontal-relative:char">
                          <v:fill o:detectmouseclick="t" color2="#ff990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1260;top:2132;width:629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5;top:2132;width:629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2;top:2532;width:122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计算题（每题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有一木块质量是</w:t>
      </w:r>
      <w:r>
        <w:rPr>
          <w:color w:val="000000"/>
          <w:szCs w:val="21"/>
        </w:rPr>
        <w:t>3kg</w:t>
      </w:r>
      <w:r>
        <w:rPr>
          <w:color w:val="000000"/>
          <w:szCs w:val="21"/>
        </w:rPr>
        <w:t>，体积是</w:t>
      </w:r>
      <w:r>
        <w:rPr>
          <w:color w:val="000000"/>
          <w:szCs w:val="21"/>
        </w:rPr>
        <w:t>4d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把它放入水中静止时，求</w:t>
      </w:r>
      <w:r>
        <w:rPr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木块受到的浮力是多大？②木块露出水面的体积是多大？（</w:t>
      </w:r>
      <w:r>
        <w:rPr>
          <w:color w:val="000000"/>
          <w:szCs w:val="21"/>
        </w:rPr>
        <w:t>g=10N/kg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我国有丰富的地热资源——温泉，充分利用温泉，既能节约能源，又能保护环境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某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研单位需在冬季保持实验室恒温，起初以煤作燃料供热，后改用温泉水供热，经多次试用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发现每小时用</w:t>
      </w:r>
      <w:r>
        <w:rPr>
          <w:bCs/>
          <w:color w:val="000000"/>
          <w:szCs w:val="21"/>
        </w:rPr>
        <w:t>70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的温泉水</w:t>
      </w:r>
      <w:r>
        <w:rPr>
          <w:bCs/>
          <w:color w:val="000000"/>
          <w:szCs w:val="21"/>
        </w:rPr>
        <w:t>0.5t</w:t>
      </w:r>
      <w:r>
        <w:rPr>
          <w:bCs/>
          <w:color w:val="000000"/>
          <w:szCs w:val="21"/>
        </w:rPr>
        <w:t>流过散热器后变为</w:t>
      </w:r>
      <w:r>
        <w:rPr>
          <w:bCs/>
          <w:color w:val="000000"/>
          <w:szCs w:val="21"/>
        </w:rPr>
        <w:t>50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，达到以燃煤供热的效果，已知煤的热值</w:t>
      </w:r>
      <w:r>
        <w:rPr>
          <w:bCs/>
          <w:color w:val="000000"/>
          <w:szCs w:val="21"/>
        </w:rPr>
        <w:t>q=3×10</w:t>
      </w:r>
      <w:r>
        <w:rPr>
          <w:bCs/>
          <w:color w:val="000000"/>
          <w:szCs w:val="21"/>
          <w:vertAlign w:val="superscript"/>
        </w:rPr>
        <w:t>7</w:t>
      </w:r>
      <w:r>
        <w:rPr>
          <w:bCs/>
          <w:color w:val="000000"/>
          <w:szCs w:val="21"/>
        </w:rPr>
        <w:t xml:space="preserve"> J/kg</w:t>
      </w:r>
      <w:r>
        <w:rPr>
          <w:bCs/>
          <w:color w:val="000000"/>
          <w:szCs w:val="21"/>
        </w:rPr>
        <w:t>，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求：</w:t>
      </w: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温泉水向实验室每小时提供多少热量</w:t>
      </w:r>
      <w:r>
        <w:rPr>
          <w:bCs/>
          <w:color w:val="000000"/>
          <w:szCs w:val="21"/>
        </w:rPr>
        <w:t>?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该科研单位每月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按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天计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可节约燃煤多少</w:t>
      </w:r>
      <w:r>
        <w:rPr>
          <w:bCs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81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11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秋九年级物理单元辅导卡（四）参考答案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之和；两端电压、相等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变小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、变小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材料、长度、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横截面积、长度。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串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被短路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变大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9.6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.4V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不变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等于”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实验探究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+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+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+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=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124460</wp:posOffset>
            </wp:positionV>
            <wp:extent cx="1482090" cy="109855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49225</wp:posOffset>
            </wp:positionV>
            <wp:extent cx="1028700" cy="69659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如右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50165</wp:posOffset>
            </wp:positionV>
            <wp:extent cx="1028700" cy="64325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如右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并联、能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48285</wp:posOffset>
                </wp:positionV>
                <wp:extent cx="733425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9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733425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9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伏、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伏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  <w:u w:val="single"/>
        </w:rPr>
        <w:t>当导体长度、材料、温度相同时，导体横截面积越小，电阻越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温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计算题（每题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解：①已知</w:t>
      </w:r>
      <w:r>
        <w:rPr>
          <w:color w:val="000000"/>
          <w:szCs w:val="21"/>
        </w:rPr>
        <w:t>m=3kg   v=4d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木块的密度为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color w:val="000000"/>
          <w:szCs w:val="21"/>
        </w:rPr>
        <w:t>=m/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kg/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0.7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3kg</w:t>
      </w:r>
      <w:r>
        <w:rPr>
          <w:rFonts w:cs="宋体;SimSun" w:ascii="宋体;SimSun" w:hAnsi="宋体;SimSun"/>
          <w:color w:val="000000"/>
          <w:szCs w:val="21"/>
        </w:rPr>
        <w:t xml:space="preserve"> 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可知木块漂浮，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color w:val="000000"/>
          <w:szCs w:val="21"/>
        </w:rPr>
        <w:t>=mg=</w:t>
      </w:r>
      <w:r>
        <w:rPr>
          <w:color w:val="000000"/>
          <w:szCs w:val="21"/>
        </w:rPr>
        <w:t>3k</w:t>
      </w:r>
      <w:r>
        <w:rPr>
          <w:rFonts w:cs="宋体;SimSun" w:ascii="宋体;SimSun" w:hAnsi="宋体;SimSun"/>
          <w:color w:val="000000"/>
          <w:szCs w:val="21"/>
        </w:rPr>
        <w:t>g×</w:t>
      </w:r>
      <w:r>
        <w:rPr>
          <w:color w:val="000000"/>
          <w:szCs w:val="21"/>
        </w:rPr>
        <w:t>10N/kg=30N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据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/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g=30N/(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3kg</w:t>
      </w:r>
      <w:r>
        <w:rPr>
          <w:rFonts w:cs="宋体;SimSun" w:ascii="宋体;SimSun" w:hAnsi="宋体;SimSun"/>
          <w:color w:val="000000"/>
          <w:szCs w:val="21"/>
        </w:rPr>
        <w:t xml:space="preserve"> .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color w:val="000000"/>
          <w:szCs w:val="21"/>
        </w:rPr>
        <w:t>10N/kg=</w:t>
      </w:r>
      <w:r>
        <w:rPr>
          <w:rFonts w:cs="宋体;SimSun" w:ascii="宋体;SimSun" w:hAnsi="宋体;SimSun"/>
          <w:color w:val="000000"/>
          <w:szCs w:val="21"/>
        </w:rPr>
        <w:t>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 xml:space="preserve"> m=3</w:t>
      </w:r>
      <w:r>
        <w:rPr>
          <w:color w:val="000000"/>
          <w:szCs w:val="21"/>
        </w:rPr>
        <w:t xml:space="preserve"> d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木块露出水面的体积为：△</w:t>
      </w:r>
      <w:r>
        <w:rPr>
          <w:color w:val="000000"/>
          <w:szCs w:val="21"/>
        </w:rPr>
        <w:t>V=</w:t>
      </w:r>
      <w:r>
        <w:rPr>
          <w:rFonts w:cs="宋体;SimSun" w:ascii="宋体;SimSun" w:hAnsi="宋体;SimSun"/>
          <w:color w:val="000000"/>
          <w:szCs w:val="21"/>
        </w:rPr>
        <w:t xml:space="preserve"> 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4d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 xml:space="preserve"> d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1 d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解</w:t>
      </w:r>
      <w:r>
        <w:rPr>
          <w:bCs/>
          <w:color w:val="000000"/>
          <w:szCs w:val="21"/>
        </w:rPr>
        <w:t xml:space="preserve">:(1)  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t>m=0.5t=500kg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每小时用</w:t>
      </w:r>
      <w:r>
        <w:rPr>
          <w:bCs/>
          <w:color w:val="000000"/>
          <w:szCs w:val="21"/>
        </w:rPr>
        <w:t>70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的温泉水</w:t>
      </w:r>
      <w:r>
        <w:rPr>
          <w:bCs/>
          <w:color w:val="000000"/>
          <w:szCs w:val="21"/>
        </w:rPr>
        <w:t>0.5t</w:t>
      </w:r>
      <w:r>
        <w:rPr>
          <w:bCs/>
          <w:color w:val="000000"/>
          <w:szCs w:val="21"/>
        </w:rPr>
        <w:t>流过散热器后变为</w:t>
      </w:r>
      <w:r>
        <w:rPr>
          <w:bCs/>
          <w:color w:val="000000"/>
          <w:szCs w:val="21"/>
        </w:rPr>
        <w:t>50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时，放出的热量为</w:t>
      </w:r>
      <w:r>
        <w:rPr>
          <w:bCs/>
          <w:color w:val="000000"/>
          <w:szCs w:val="21"/>
        </w:rPr>
        <w:t>: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  <w:vertAlign w:val="subscript"/>
        </w:rPr>
        <w:t>放</w:t>
      </w:r>
      <w:r>
        <w:rPr>
          <w:bCs/>
          <w:color w:val="000000"/>
          <w:szCs w:val="21"/>
        </w:rPr>
        <w:t>= Cm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Vt=</w:t>
      </w:r>
      <w:r>
        <w:rPr>
          <w:bCs/>
          <w:color w:val="000000"/>
          <w:szCs w:val="21"/>
        </w:rPr>
        <w:t>4.2×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 xml:space="preserve">J/(kg. </w:t>
      </w:r>
      <w:r>
        <w:rPr>
          <w:rFonts w:cs="宋体;SimSun" w:ascii="宋体;SimSun" w:hAnsi="宋体;SimSun"/>
          <w:bCs/>
          <w:color w:val="000000"/>
          <w:szCs w:val="21"/>
        </w:rPr>
        <w:t>℃)×</w:t>
      </w:r>
      <w:r>
        <w:rPr>
          <w:bCs/>
          <w:color w:val="000000"/>
          <w:szCs w:val="21"/>
        </w:rPr>
        <w:t>500kg(70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-50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)= 4.2×10</w:t>
      </w:r>
      <w:r>
        <w:rPr>
          <w:bCs/>
          <w:color w:val="000000"/>
          <w:szCs w:val="21"/>
          <w:vertAlign w:val="superscript"/>
        </w:rPr>
        <w:t>7</w:t>
      </w:r>
      <w:r>
        <w:rPr>
          <w:bCs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每月温泉水供热放出的热量为</w:t>
      </w:r>
      <w:r>
        <w:rPr>
          <w:bCs/>
          <w:color w:val="000000"/>
          <w:szCs w:val="21"/>
        </w:rPr>
        <w:t>:Q</w:t>
      </w:r>
      <w:r>
        <w:rPr>
          <w:bCs/>
          <w:color w:val="000000"/>
          <w:szCs w:val="21"/>
          <w:vertAlign w:val="subscript"/>
        </w:rPr>
        <w:t>月</w:t>
      </w:r>
      <w:r>
        <w:rPr>
          <w:bCs/>
          <w:color w:val="000000"/>
          <w:szCs w:val="21"/>
        </w:rPr>
        <w:t>=3</w:t>
      </w:r>
      <w:r>
        <w:rPr>
          <w:rFonts w:cs="宋体;SimSun" w:ascii="宋体;SimSun" w:hAnsi="宋体;SimSun"/>
          <w:bCs/>
          <w:color w:val="000000"/>
          <w:szCs w:val="21"/>
        </w:rPr>
        <w:t>0×24×</w:t>
      </w:r>
      <w:r>
        <w:rPr>
          <w:bCs/>
          <w:color w:val="000000"/>
          <w:szCs w:val="21"/>
        </w:rPr>
        <w:t>4.2×10</w:t>
      </w:r>
      <w:r>
        <w:rPr>
          <w:bCs/>
          <w:color w:val="000000"/>
          <w:szCs w:val="21"/>
          <w:vertAlign w:val="superscript"/>
        </w:rPr>
        <w:t>7</w:t>
      </w:r>
      <w:r>
        <w:rPr>
          <w:bCs/>
          <w:color w:val="000000"/>
          <w:szCs w:val="21"/>
        </w:rPr>
        <w:t>J=3024×10</w:t>
      </w:r>
      <w:r>
        <w:rPr>
          <w:bCs/>
          <w:color w:val="000000"/>
          <w:szCs w:val="21"/>
          <w:vertAlign w:val="superscript"/>
        </w:rPr>
        <w:t>7</w:t>
      </w:r>
      <w:r>
        <w:rPr>
          <w:bCs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果用煤供暖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所需的煤为</w:t>
      </w:r>
      <w:r>
        <w:rPr>
          <w:bCs/>
          <w:color w:val="000000"/>
          <w:szCs w:val="21"/>
        </w:rPr>
        <w:t>:m= Q</w:t>
      </w:r>
      <w:r>
        <w:rPr>
          <w:bCs/>
          <w:color w:val="000000"/>
          <w:szCs w:val="21"/>
          <w:vertAlign w:val="subscript"/>
        </w:rPr>
        <w:t>月</w:t>
      </w:r>
      <w:r>
        <w:rPr>
          <w:bCs/>
          <w:color w:val="000000"/>
          <w:szCs w:val="21"/>
        </w:rPr>
        <w:t>/q=3024×10</w:t>
      </w:r>
      <w:r>
        <w:rPr>
          <w:bCs/>
          <w:color w:val="000000"/>
          <w:szCs w:val="21"/>
          <w:vertAlign w:val="superscript"/>
        </w:rPr>
        <w:t>7</w:t>
      </w:r>
      <w:r>
        <w:rPr>
          <w:bCs/>
          <w:color w:val="000000"/>
          <w:szCs w:val="21"/>
        </w:rPr>
        <w:t>J/3×10</w:t>
      </w:r>
      <w:r>
        <w:rPr>
          <w:bCs/>
          <w:color w:val="000000"/>
          <w:szCs w:val="21"/>
          <w:vertAlign w:val="superscript"/>
        </w:rPr>
        <w:t>7</w:t>
      </w:r>
      <w:r>
        <w:rPr>
          <w:bCs/>
          <w:color w:val="000000"/>
          <w:szCs w:val="21"/>
        </w:rPr>
        <w:t xml:space="preserve"> J/kg=1008 kg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9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3T22:48:00Z</dcterms:modified>
  <cp:revision>1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