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湖南省益阳市第六中学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5.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串、并联电路中电流的规律》教案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备人：龚文高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与技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正确使用电流表测量串联电路和并联电路中的电流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分析实验数据，归纳总结出串联电路、并联电路各电流的规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过程与方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在探究串、并联电路的电流规律的科学态度，体会交流合作的重要和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果共享的喜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情感、态度与价值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培养实事求是、尊重自然规律的科学态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体会交流的重要和成果共享的喜悦。</w:t>
      </w:r>
    </w:p>
    <w:p>
      <w:pPr>
        <w:pStyle w:val="Normal"/>
        <w:rPr/>
      </w:pPr>
      <w:r>
        <w:rPr/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过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学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串联电路电流的规律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889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用关系式表示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如图所示的串联电路中。如果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点分别接入电流表，测出这三点的电流分别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，猜想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的大小关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并联电路电流的规律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用关系式表示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如果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点分别接入电流表，测出这三点担忧流分别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，请猜想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的大小关系是                   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与精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一  探究串联电路电流的规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一）提出问题：大家猜想一下，串联电路上各种的电流之间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什么关系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科学猜想（分组讨论，提出自己的猜想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我们猜想串联电路电流处处相等。因为我们的串联电路中灯泡一样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我们猜想串联电路中电流从正极出发越来越小，因为我们的灯泡靠近正极的比较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我们猜想串联电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电流从负极往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极越来越小，因为我们的灯泡靠近负极的比较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我们猜想串联电路电流靠近电源两极比较大，中间比较小。因为我们的两只灯泡一开始靠近负极的比较亮，把它们互换位置后，靠近正极的又比较亮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同学们一下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提出这么多的猜想，哪种猜想正确呢？实验是检验对否的最好办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设计方案、合作交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组讨论，提出自己的实验方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组提出测两个点的电流：①电源正极和甲灯之间的电流；②电灯乙和电源负极之间的电源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有的组提出测三个点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电流：①电源正极和电灯甲之间的电流；②电灯甲和电灯乙之间的电流；③电灯乙和电源负极之间的电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用几个电流表去测量选定的三个点，有的组认为同时用三个比较好，测一次就能同时看出各点的电流是否相同；有的组认为用一个比较好，理由是：不同的电流表测量时可能有误差，同一处的电流用不同的电流表测量结果也可能稍有不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讨论交流，结论就用一个电流表分别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点的电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进行实验、收集数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1643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分析数据、得出结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学生分析实验数据，然后作出结论：串联电路中电流处处相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评估交流、总结反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学生反思实验中还有哪些问题存在？有哪些值得总结的经验或要吸取的教训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设计中有没有不合理，不充分及不妥善之处呢？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作中易出现什么问题或故障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什么因素可能会影响测量结果？有没有不符合规律的数据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教师提出：换用不同的灯泡再做实验或者把三个、四个灯泡串联起来，多测几个点的电流，看一看各点的电流是否都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同学们的多次实验，自己得出结论；串联电路中各处的电流相等；并联电路中，干路电流等于各支路电流之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二  探究并联电路电流的规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串联电路的电流关系的猜测和实验，我们来猜测和探究并联电路电流之间的关系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得出结论：并联电路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干路电流等于各支路电流之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提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前面我们学习电流表的使用时，电流表要串联在电路中使用，为什么不能并联在电路中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流表的基本构造是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流表被串联使用时，如何显示电流大小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电流表并联在电路中时，有什么不良后果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反思</w:t>
      </w:r>
    </w:p>
    <w:p>
      <w:pPr>
        <w:pStyle w:val="Normal"/>
        <w:spacing w:lineRule="exact" w:line="440"/>
        <w:ind w:firstLine="480"/>
        <w:jc w:val="right"/>
        <w:rPr>
          <w:vanish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238760</wp:posOffset>
                </wp:positionV>
                <wp:extent cx="5486400" cy="1021080"/>
                <wp:effectExtent l="5080" t="5080" r="5080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8.8pt;width:431.95pt;height:8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3T22:14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