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湖南省益阳市第六中学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4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热机的效率》教案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备人：王齐强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与技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能量转化的角度认识燃料的热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能量的转化和转移，认识热机效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过程与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生讨论了解燃料的热值和热机效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情感、态度与价值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演示培养学生观察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析问题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阅读“科学世界”扩展学生的知识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热机效率的学习，激发学生开发新技术、提高燃料利用率的意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重点、难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燃料的热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的能量转化及损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热机效率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 xml:space="preserve">教学过程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学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叫做这种燃料的热值。热值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单位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氢的热值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它表示的意义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火箭发动机用氢作燃料，主要是因为氢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煤油的热值是</w:t>
      </w:r>
      <w:r>
        <w:rPr>
          <w:rFonts w:cs="宋体;SimSun" w:ascii="宋体;SimSun" w:hAnsi="宋体;SimSun"/>
          <w:sz w:val="24"/>
        </w:rPr>
        <w:t>4.6*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J/kg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若某次使用煤油作燃料时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则煤油的热值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“变大”、“变小”或“不变”），若将一瓶煤油倒掉一半，其热值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J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之比叫做热机的效率，热机的效率总是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与精导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点一  燃料的价值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燃料的种类很多，根据生活经验思考下列问题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相同质量、相同温度的水烧开，烧煤和煤木头相比哪个用燃料用的少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比较不同的燃料完全燃烧时放出的热量？我们引入了什么物理，它表示的物理意义是什么？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查课本</w:t>
      </w:r>
      <w:r>
        <w:rPr>
          <w:rFonts w:cs="宋体;SimSun" w:ascii="宋体;SimSun" w:hAnsi="宋体;SimSun"/>
          <w:sz w:val="24"/>
        </w:rPr>
        <w:t>P23“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些燃料的热值”表格，回答：酒精的热值是多少？并让学生解释其物理意义，了解“完全燃烧”四个字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点二  热机的效率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机在利用燃料燃烧产生的高温高压的燃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推动活赛做功的过程中，燃料燃烧放出的热量，并不能全部用来做有用功，相当一部分的能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散失了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热机工作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程中，存在哪些方面的能量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失？对环境有哪些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响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提升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小明学习了燃料的热值知识后，自己设计了一个实验来比较煤油和菜籽油的热值，他实验时给装了如图所示的装置，并每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记录了杯中水的温度（见下表）</w:t>
      </w:r>
    </w:p>
    <w:p>
      <w:pPr>
        <w:pStyle w:val="Normal"/>
        <w:rPr/>
      </w:pPr>
      <w:r>
        <w:rPr/>
        <w:drawing>
          <wp:inline distT="0" distB="0" distL="0" distR="0">
            <wp:extent cx="5269230" cy="2693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明实验前用天平测出了烧杯中水的质量及油灯中燃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质量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并由记录的数据，利用公示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=cm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计算出了水吸收的热量。他想通过这些数据计算出煤油和菜籽油的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值。你认为他的计算结果可靠吗？为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1021080"/>
                <wp:effectExtent l="5080" t="5080" r="508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31.95pt;height:8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345" w:firstLine="420"/>
        <w:jc w:val="righ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2T22:4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