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-18030;宋体" w:eastAsia="黑体;SimHei"/>
          <w:b/>
          <w:bCs/>
          <w:color w:val="FF6600"/>
          <w:sz w:val="28"/>
          <w:szCs w:val="28"/>
        </w:rPr>
        <w:t>湖北省宜昌六中</w:t>
      </w:r>
      <w:r>
        <w:rPr>
          <w:rFonts w:eastAsia="黑体;SimHei" w:cs="宋体-18030;宋体" w:ascii="黑体;SimHei" w:hAnsi="黑体;SimHei"/>
          <w:b/>
          <w:bCs/>
          <w:color w:val="FF6600"/>
          <w:sz w:val="28"/>
          <w:szCs w:val="28"/>
        </w:rPr>
        <w:t>2014-2015</w:t>
      </w:r>
      <w:r>
        <w:rPr>
          <w:rFonts w:ascii="黑体;SimHei" w:hAnsi="黑体;SimHei" w:cs="宋体-18030;宋体" w:eastAsia="黑体;SimHei"/>
          <w:b/>
          <w:bCs/>
          <w:color w:val="FF6600"/>
          <w:sz w:val="28"/>
          <w:szCs w:val="28"/>
        </w:rPr>
        <w:t>学年第一学期期中考试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八年级物理试卷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无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答案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每小题只有一个选项符合题意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图象可以表示物体的运动规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用来表示匀速直线运动的是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4457700" cy="792480"/>
                <wp:effectExtent l="6985" t="4445" r="0" b="5080"/>
                <wp:wrapTopAndBottom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92360"/>
                          <a:chOff x="0" y="0"/>
                          <a:chExt cx="4457880" cy="792360"/>
                        </a:xfrm>
                      </wpg:grpSpPr>
                      <wps:wsp>
                        <wps:cNvSpPr txBox="1"/>
                        <wps:spPr>
                          <a:xfrm>
                            <a:off x="2057400" y="695880"/>
                            <a:ext cx="1904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7840" y="0"/>
                              <a:ext cx="848880" cy="58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8880" cy="58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6520" cy="6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楷体_GB2312" w:hAnsi="楷体_GB2312" w:eastAsia="楷体_GB2312" w:cs="楷体_GB2312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16920" bIns="-1692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792360" cy="58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73728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46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468000"/>
                                      <a:ext cx="73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79320" y="539640"/>
                                    <a:ext cx="33120" cy="44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-37440" bIns="-3744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8000"/>
                                    <a:ext cx="56520" cy="59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2680" bIns="-22680" anchor="t" anchorCtr="1">
                                  <a:prstTxWarp prst="textSlantUp">
                                    <a:avLst>
                                      <a:gd name="adj" fmla="val 15699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3040" y="21600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0800" y="0"/>
                              <a:ext cx="848880" cy="58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8880" cy="58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6520" cy="6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楷体_GB2312" w:hAnsi="楷体_GB2312" w:eastAsia="楷体_GB2312" w:cs="楷体_GB2312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16920" bIns="-1692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792360" cy="58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73728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46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68000"/>
                                      <a:ext cx="73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79680" y="539640"/>
                                    <a:ext cx="33120" cy="44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-37440" bIns="-3744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8000"/>
                                    <a:ext cx="56520" cy="59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2680" bIns="-22680" anchor="t" anchorCtr="1">
                                  <a:prstTxWarp prst="textSlantUp">
                                    <a:avLst>
                                      <a:gd name="adj" fmla="val 15699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13040" y="176400"/>
                                <a:ext cx="3963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8640" y="0"/>
                              <a:ext cx="848880" cy="58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8880" cy="58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6520" cy="6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楷体_GB2312" w:hAnsi="楷体_GB2312" w:eastAsia="楷体_GB2312" w:cs="楷体_GB2312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6920" bIns="-1692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792360" cy="58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73728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46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68000"/>
                                      <a:ext cx="73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79680" y="539640"/>
                                    <a:ext cx="33120" cy="44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-37440" bIns="-3744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8000"/>
                                    <a:ext cx="56520" cy="59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2680" bIns="-22680" anchor="t" anchorCtr="1">
                                  <a:prstTxWarp prst="textSlantUp">
                                    <a:avLst>
                                      <a:gd name="adj" fmla="val 15699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13040" y="176400"/>
                                <a:ext cx="3963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4800" y="585000"/>
                              <a:ext cx="6156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585000"/>
                              <a:ext cx="6228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0" y="585000"/>
                              <a:ext cx="6156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720" y="585000"/>
                              <a:ext cx="6228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50320" cy="58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0320" cy="58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6520" cy="6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楷体_GB2312" w:hAnsi="楷体_GB2312" w:eastAsia="楷体_GB2312" w:cs="楷体_GB2312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6920" bIns="-1692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793080" cy="58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73728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46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68000"/>
                                      <a:ext cx="73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79320" y="539640"/>
                                    <a:ext cx="33120" cy="44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-37440" bIns="-3744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8000"/>
                                    <a:ext cx="56520" cy="59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2680" bIns="-22680" anchor="t" anchorCtr="1">
                                  <a:prstTxWarp prst="textSlantUp">
                                    <a:avLst>
                                      <a:gd name="adj" fmla="val 15699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480" y="231840"/>
                                <a:ext cx="5716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05pt;width:350.95pt;height:62.4pt" coordorigin="-180,141" coordsize="7019,124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060;top:1237;width:299;height:151;mso-wrap-style:none;v-text-anchor:middle" type="_x0000_t136">
                  <v:path textpathok="t"/>
                  <v:textpath on="t" fitshape="t" string="图1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-180;top:141;width:7019;height:1036">
                  <v:group id="shape_0" style="position:absolute;left:1659;top:141;width:1336;height:920">
                    <v:group id="shape_0" style="position:absolute;left:1659;top:141;width:1336;height:920"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ack" stroked="t" o:allowincell="f" style="position:absolute;left:1659;top:142;width:88;height:101;mso-wrap-style:none;v-text-anchor:middle" type="_x0000_t172">
                        <v:path textpathok="t"/>
                        <v:textpath on="t" fitshape="t" string="s" style="font-family:&quot;楷体_GB2312&quot;;font-size:10pt"/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group id="shape_0" style="position:absolute;left:1748;top:141;width:1247;height:920">
                        <v:group id="shape_0" style="position:absolute;left:1835;top:141;width:1161;height:736">
                          <v:line id="shape_0" from="1835,141" to="1835,877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1838,878" to="2995,87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rect id="shape_0" fillcolor="black" stroked="t" o:allowincell="f" style="position:absolute;left:2818;top:991;width:51;height: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t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shape id="shape_0" fillcolor="black" stroked="t" o:allowincell="f" style="position:absolute;left:1748;top:878;width:88;height:92;mso-wrap-style:none;v-text-anchor:middle" type="_x0000_t172">
                          <v:path textpathok="t"/>
                          <v:textpath on="t" fitshape="t" string="o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line id="shape_0" from="1837,481" to="2549,48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63;top:141;width:1336;height:920">
                    <v:group id="shape_0" style="position:absolute;left:3663;top:141;width:1336;height:920">
                      <v:shape id="shape_0" fillcolor="black" stroked="t" o:allowincell="f" style="position:absolute;left:3663;top:142;width:88;height:101;mso-wrap-style:none;v-text-anchor:middle" type="_x0000_t172">
                        <v:path textpathok="t"/>
                        <v:textpath on="t" fitshape="t" string="s" style="font-family:&quot;楷体_GB2312&quot;;font-size:10pt"/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group id="shape_0" style="position:absolute;left:3753;top:141;width:1247;height:920">
                        <v:group id="shape_0" style="position:absolute;left:3840;top:141;width:1160;height:736">
                          <v:line id="shape_0" from="3840,141" to="3840,877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3843,878" to="5000,87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rect id="shape_0" fillcolor="black" stroked="t" o:allowincell="f" style="position:absolute;left:4823;top:991;width:51;height: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t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shape id="shape_0" fillcolor="black" stroked="t" o:allowincell="f" style="position:absolute;left:3753;top:878;width:88;height:92;mso-wrap-style:none;v-text-anchor:middle" type="_x0000_t172">
                          <v:path textpathok="t"/>
                          <v:textpath on="t" fitshape="t" string="o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line id="shape_0" from="3842,419" to="4465,87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503;top:141;width:1336;height:920">
                    <v:group id="shape_0" style="position:absolute;left:5503;top:141;width:1336;height:920">
                      <v:shape id="shape_0" fillcolor="black" stroked="t" o:allowincell="f" style="position:absolute;left:5503;top:142;width:88;height:101;mso-wrap-style:none;v-text-anchor:middle" type="_x0000_t172">
                        <v:path textpathok="t"/>
                        <v:textpath on="t" fitshape="t" string="v" style="font-family:&quot;楷体_GB2312&quot;;font-size:10pt"/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group id="shape_0" style="position:absolute;left:5592;top:141;width:1247;height:920">
                        <v:group id="shape_0" style="position:absolute;left:5679;top:141;width:1160;height:736">
                          <v:line id="shape_0" from="5679,141" to="5679,877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5682,878" to="6839,87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rect id="shape_0" fillcolor="black" stroked="t" o:allowincell="f" style="position:absolute;left:6662;top:991;width:51;height: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t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shape id="shape_0" fillcolor="black" stroked="t" o:allowincell="f" style="position:absolute;left:5592;top:878;width:88;height:92;mso-wrap-style:none;v-text-anchor:middle" type="_x0000_t172">
                          <v:path textpathok="t"/>
                          <v:textpath on="t" fitshape="t" string="o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line id="shape_0" from="5681,419" to="6304,87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489;top:1062;width:96;height:114;mso-wrap-style:none;v-text-anchor:middle" type="_x0000_t136">
                    <v:path textpathok="t"/>
                    <v:textpath on="t" fitshape="t" string="A" style="font-family:&quot;宋体&quot;;font-size:10pt"/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327;top:1062;width:97;height:114;mso-wrap-style:none;v-text-anchor:middle" type="_x0000_t136">
                    <v:path textpathok="t"/>
                    <v:textpath on="t" fitshape="t" string="B" style="font-family:&quot;宋体&quot;;font-size:10pt"/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332;top:1062;width:96;height:114;mso-wrap-style:none;v-text-anchor:middle" type="_x0000_t136">
                    <v:path textpathok="t"/>
                    <v:textpath on="t" fitshape="t" string="C" style="font-family:&quot;宋体&quot;;font-size:10pt"/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170;top:1062;width:97;height:114;mso-wrap-style:none;v-text-anchor:middle" type="_x0000_t136">
                    <v:path textpathok="t"/>
                    <v:textpath on="t" fitshape="t" string="D" style="font-family:&quot;宋体&quot;;font-size:10pt"/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-180;top:141;width:1338;height:920">
                    <v:group id="shape_0" style="position:absolute;left:-180;top:141;width:1338;height:920">
                      <v:shape id="shape_0" fillcolor="black" stroked="t" o:allowincell="f" style="position:absolute;left:-180;top:142;width:88;height:101;mso-wrap-style:none;v-text-anchor:middle" type="_x0000_t172">
                        <v:path textpathok="t"/>
                        <v:textpath on="t" fitshape="t" string="v" style="font-family:&quot;楷体_GB2312&quot;;font-size:10pt"/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group id="shape_0" style="position:absolute;left:-90;top:141;width:1247;height:920">
                        <v:group id="shape_0" style="position:absolute;left:-2;top:141;width:1160;height:736">
                          <v:line id="shape_0" from="-2,141" to="-2,877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1,878" to="1158,87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rect id="shape_0" fillcolor="black" stroked="t" o:allowincell="f" style="position:absolute;left:980;top:991;width:51;height: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t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shape id="shape_0" fillcolor="black" stroked="t" o:allowincell="f" style="position:absolute;left:-90;top:878;width:88;height:92;mso-wrap-style:none;v-text-anchor:middle" type="_x0000_t172">
                          <v:path textpathok="t"/>
                          <v:textpath on="t" fitshape="t" string="o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line id="shape_0" from="0,506" to="899,86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3010</wp:posOffset>
                </wp:positionH>
                <wp:positionV relativeFrom="paragraph">
                  <wp:posOffset>635</wp:posOffset>
                </wp:positionV>
                <wp:extent cx="42164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0.25pt;mso-wrap-distance-left:9.05pt;mso-wrap-distance-right:9.05pt;mso-wrap-distance-top:0pt;mso-wrap-distance-bottom:0pt;margin-top:0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空中宇航员能对话，说明声音可在真空中传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道路两旁的隔音板是在声源处减弱噪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身体是超声波在医学中的应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渔船利用声呐探测鱼群表明声音可以传递能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说法符合日常生活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一节物理课时间为</w:t>
      </w:r>
      <w:r>
        <w:rPr>
          <w:rFonts w:cs="宋体;SimSun" w:ascii="宋体;SimSun" w:hAnsi="宋体;SimSun"/>
          <w:color w:val="000000"/>
          <w:szCs w:val="21"/>
        </w:rPr>
        <w:t>0.45</w:t>
      </w:r>
      <w:r>
        <w:rPr>
          <w:rFonts w:cs="宋体;SimSun" w:ascii="宋体;SimSun" w:hAnsi="宋体;SimSun"/>
          <w:color w:val="000000"/>
          <w:szCs w:val="21"/>
        </w:rPr>
        <w:t>h            B</w:t>
      </w:r>
      <w:r>
        <w:rPr>
          <w:rFonts w:ascii="宋体;SimSun" w:hAnsi="宋体;SimSun" w:cs="宋体;SimSun"/>
          <w:color w:val="000000"/>
          <w:szCs w:val="21"/>
        </w:rPr>
        <w:t>、人的正常体温是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人步行速度约</w:t>
      </w:r>
      <w:r>
        <w:rPr>
          <w:rFonts w:cs="宋体;SimSun" w:ascii="宋体;SimSun" w:hAnsi="宋体;SimSun"/>
          <w:color w:val="000000"/>
          <w:szCs w:val="21"/>
        </w:rPr>
        <w:t>10m/s                D</w:t>
      </w:r>
      <w:r>
        <w:rPr>
          <w:rFonts w:ascii="宋体;SimSun" w:hAnsi="宋体;SimSun" w:cs="宋体;SimSun"/>
          <w:color w:val="000000"/>
          <w:szCs w:val="21"/>
        </w:rPr>
        <w:t>、物理课本的宽度接近</w:t>
      </w:r>
      <w:r>
        <w:rPr>
          <w:rFonts w:cs="宋体;SimSun" w:ascii="宋体;SimSun" w:hAnsi="宋体;SimSun"/>
          <w:color w:val="000000"/>
          <w:szCs w:val="21"/>
        </w:rPr>
        <w:t>19cm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 xml:space="preserve">下列说法正确的是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房屋、树木随地球转动不属于机械运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对同一物体选用不同的参照物，其运动情况一定不相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匀速直线运动中速度与路程成正比，与时间成反比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2875" cy="390525"/>
            <wp:effectExtent l="0" t="0" r="0" b="0"/>
            <wp:wrapNone/>
            <wp:docPr id="3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6975</wp:posOffset>
            </wp:positionH>
            <wp:positionV relativeFrom="paragraph">
              <wp:posOffset>83820</wp:posOffset>
            </wp:positionV>
            <wp:extent cx="142875" cy="390525"/>
            <wp:effectExtent l="0" t="0" r="0" b="0"/>
            <wp:wrapNone/>
            <wp:docPr id="4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   也可以表示物体运动的快慢，且    越小，表示运动越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关于运动和静止，下列说法错误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1920</wp:posOffset>
            </wp:positionH>
            <wp:positionV relativeFrom="paragraph">
              <wp:posOffset>635</wp:posOffset>
            </wp:positionV>
            <wp:extent cx="5438775" cy="1247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38775" cy="1247775"/>
                <wp:effectExtent l="0" t="0" r="0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1247760"/>
                          <a:chOff x="0" y="0"/>
                          <a:chExt cx="5438880" cy="124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4388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9640" y="10274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28.25pt;height:98.25pt" coordorigin="-180,0" coordsize="8565,1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8564;height:19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2;top:161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图中拖拉机和联合收割机以同样的速度前进时，以拖拉机为参照物，联合收割机是静止的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图中站在正在上升的观光电梯上的乘客认为电梯是静止的，是因为他以身边的乘客为参照物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图中站在地球上的人觉得地球同步通信卫星在空中静止不动，是因为他以自己为参照物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图中飞机在空中加油时若以受油机为参照物，加油机是运动的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下列关于声现象的说法中正确的是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声音在真空中的传播速度为</w:t>
      </w:r>
      <w:r>
        <w:rPr>
          <w:rFonts w:cs="宋体;SimSun" w:ascii="宋体;SimSun" w:hAnsi="宋体;SimSun"/>
          <w:color w:val="000000"/>
          <w:szCs w:val="21"/>
        </w:rPr>
        <w:t>340m/s</w:t>
      </w:r>
      <w:r>
        <w:rPr>
          <w:rFonts w:ascii="宋体;SimSun" w:hAnsi="宋体;SimSun" w:cs="宋体;SimSun"/>
          <w:color w:val="000000"/>
          <w:szCs w:val="21"/>
        </w:rPr>
        <w:t xml:space="preserve">　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音在不同介质中的传播速度相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一切发声的物体都在振动　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超声碎石是利用声能传递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240</wp:posOffset>
                </wp:positionH>
                <wp:positionV relativeFrom="paragraph">
                  <wp:posOffset>635</wp:posOffset>
                </wp:positionV>
                <wp:extent cx="1485265" cy="990600"/>
                <wp:effectExtent l="0" t="0" r="0" b="0"/>
                <wp:wrapNone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90720"/>
                          <a:chOff x="0" y="0"/>
                          <a:chExt cx="148536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bright="-20000"/>
                          </a:blip>
                          <a:stretch/>
                        </pic:blipFill>
                        <pic:spPr>
                          <a:xfrm>
                            <a:off x="316080" y="0"/>
                            <a:ext cx="1168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0280"/>
                            <a:ext cx="3160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0pt;width:116.95pt;height:78pt" coordorigin="6224,0" coordsize="2339,1560">
                <v:shape id="shape_0" stroked="f" o:allowincell="f" style="position:absolute;left:6722;top:0;width:1840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24;top:977;width:49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利用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装置进行有关声现象的探究实验，下列说法中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该装置可以探究声音的产生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要用该装置探究音调与频率的关系，可以移动两铅笔之间的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若要用该装置探究响度与振幅的关系，可以将橡皮筋快速拨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拨动橡皮筋是我们能听到声音，说明空气可以传声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一只玻璃杯中先后装入不同量的水，用细棒轻轻敲击玻璃杯，会听到不同频率的声音，与此类似，当医生在给病人检查腹部是否有积水时，常会用手指关节轻轻叩击患者腹部，细细倾听其发出的声音，此为“叩诊”，医生主要是根据什么判定患者腹部是否有积水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声音的响度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音的音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声音是否悦耳动听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种判断方法不合理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 xml:space="preserve">下列关于声的说法正确的是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大小不同的力敲击同一音叉是为了探究音调与频率的关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们可以用声学仪器接收到超声波判断地震的方位和强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倒车雷达是利用回声定位探测车后的障碍物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给摩托车安装消声器是阻断噪声传播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分别是音叉和钢琴发出的两列声波在同一示波器上显示的波形，则这两列声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240</wp:posOffset>
                </wp:positionH>
                <wp:positionV relativeFrom="paragraph">
                  <wp:posOffset>635</wp:posOffset>
                </wp:positionV>
                <wp:extent cx="3276600" cy="853440"/>
                <wp:effectExtent l="0" t="0" r="0" b="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853560"/>
                          <a:chOff x="0" y="0"/>
                          <a:chExt cx="3276720" cy="853560"/>
                        </a:xfrm>
                      </wpg:grpSpPr>
                      <pic:pic xmlns:pic="http://schemas.openxmlformats.org/drawingml/2006/picture">
                        <pic:nvPicPr>
                          <pic:cNvPr id="2" name="image001" descr=""/>
                          <pic:cNvPicPr/>
                        </pic:nvPicPr>
                        <pic:blipFill>
                          <a:blip r:embed="rId9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2767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760" y="6552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0pt;width:258pt;height:67.2pt" coordorigin="4424,0" coordsize="5160,1344">
                <v:shape id="shape_0" ID="image001" stroked="f" o:allowincell="f" style="position:absolute;left:4424;top:0;width:5159;height:11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03;top:103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音调不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响度不同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音色不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音调、响度和音色均不同</w:t>
      </w:r>
    </w:p>
    <w:p>
      <w:pPr>
        <w:pStyle w:val="Normal"/>
        <w:widowControl/>
        <w:spacing w:lineRule="atLeast" w:line="27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233680</wp:posOffset>
                </wp:positionV>
                <wp:extent cx="4343400" cy="391795"/>
                <wp:effectExtent l="0" t="0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91680"/>
                          <a:chOff x="0" y="0"/>
                          <a:chExt cx="4343400" cy="391680"/>
                        </a:xfrm>
                      </wpg:grpSpPr>
                      <wps:wsp>
                        <wps:cNvSpPr txBox="1"/>
                        <wps:spPr>
                          <a:xfrm>
                            <a:off x="4000680" y="1936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image001" descr=""/>
                          <pic:cNvPicPr/>
                        </pic:nvPicPr>
                        <pic:blipFill>
                          <a:blip r:embed="rId11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733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8.4pt;width:342.05pt;height:30.85pt" coordorigin="420,368" coordsize="6841,617">
                <v:shape id="shape_0" fillcolor="white" stroked="f" o:allowincell="f" style="position:absolute;left:6720;top:673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001" stroked="f" o:allowincell="f" style="position:absolute;left:420;top:368;width:5879;height:6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的温度计，关于它的说法正确的是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温度计是根据固体热胀冷缩的原理制成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使用该温度计测量物体温度时，不能离开被测物体读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温度计的量程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0℃                     D</w:t>
      </w:r>
      <w:r>
        <w:rPr>
          <w:rFonts w:ascii="宋体;SimSun" w:hAnsi="宋体;SimSun" w:cs="宋体;SimSun"/>
          <w:color w:val="000000"/>
          <w:szCs w:val="21"/>
        </w:rPr>
        <w:t>．该温度计此时的示数为</w:t>
      </w:r>
      <w:r>
        <w:rPr>
          <w:rFonts w:cs="宋体;SimSun" w:ascii="宋体;SimSun" w:hAnsi="宋体;SimSun"/>
          <w:color w:val="000000"/>
          <w:szCs w:val="21"/>
        </w:rPr>
        <w:t>37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早晨看见草叶上的露珠，露珠的形成原因与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中相同的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95775" cy="1188720"/>
                <wp:effectExtent l="0" t="0" r="0" b="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188720"/>
                          <a:chOff x="0" y="0"/>
                          <a:chExt cx="4295880" cy="1188720"/>
                        </a:xfrm>
                      </wpg:grpSpPr>
                      <pic:pic xmlns:pic="http://schemas.openxmlformats.org/drawingml/2006/picture">
                        <pic:nvPicPr>
                          <pic:cNvPr id="4" name="image003" descr=""/>
                          <pic:cNvPicPr/>
                        </pic:nvPicPr>
                        <pic:blipFill>
                          <a:blip r:embed="rId13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958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9907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38.25pt;height:93.6pt" coordorigin="180,0" coordsize="6765,1872">
                <v:shape id="shape_0" ID="image003" stroked="f" o:allowincell="f" style="position:absolute;left:180;top:0;width:6764;height:16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41;top:156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校园安全问题一直是社会关注的热点问题，交警部门在校园和校园附近安放了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的四个标志，其中表示“限速”的是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00175</wp:posOffset>
            </wp:positionH>
            <wp:positionV relativeFrom="paragraph">
              <wp:posOffset>35560</wp:posOffset>
            </wp:positionV>
            <wp:extent cx="3810000" cy="7429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/>
        <w:t>生活中常把碗放在大锅内的水中蒸食物，碗与锅底不接触如图</w:t>
      </w:r>
      <w:r>
        <w:rPr/>
        <w:t>8</w:t>
      </w:r>
      <w:r>
        <w:rPr/>
        <w:t>所示。当锅里的水</w:t>
      </w:r>
    </w:p>
    <w:p>
      <w:pPr>
        <w:pStyle w:val="Normal"/>
        <w:spacing w:lineRule="exact" w:line="3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989330"/>
                <wp:effectExtent l="0" t="0" r="0" b="0"/>
                <wp:wrapNone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9280"/>
                          <a:chOff x="0" y="0"/>
                          <a:chExt cx="914400" cy="989280"/>
                        </a:xfrm>
                      </wpg:grpSpPr>
                      <wps:wsp>
                        <wps:cNvSpPr txBox="1"/>
                        <wps:spPr>
                          <a:xfrm>
                            <a:off x="227880" y="713160"/>
                            <a:ext cx="39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72pt;height:77.9pt" coordorigin="6480,0" coordsize="1440,1558">
                <v:shape id="shape_0" stroked="f" o:allowincell="f" style="position:absolute;left:6839;top:1123;width:62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0;width:1439;height:119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沸腾以后，碗中的汤将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.</w:t>
      </w:r>
      <w:r>
        <w:rPr/>
        <w:t>同时沸腾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.</w:t>
      </w:r>
      <w:r>
        <w:rPr/>
        <w:t>稍后沸腾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.</w:t>
      </w:r>
      <w:r>
        <w:rPr/>
        <w:t>不会沸腾，汤的温度总是低于水的沸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D</w:t>
      </w:r>
      <w:r>
        <w:rPr/>
        <w:t>.</w:t>
      </w:r>
      <w:r>
        <w:rPr/>
        <w:t>不会沸腾，汤的温度能够达到水的沸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33950</wp:posOffset>
            </wp:positionH>
            <wp:positionV relativeFrom="paragraph">
              <wp:posOffset>431800</wp:posOffset>
            </wp:positionV>
            <wp:extent cx="1257300" cy="1028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盛一盆水，在盆里放两块高出水面的砖，砖上搁一只比盆小点的篮子。篮子里装上熟食，再把一个纱布袋罩在篮子上，并使袋口的边缘浸入水里（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，就做成了一个简易冰箱。针对这个装置，下列说法中不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简易冰箱能制冷是因为水蒸发吸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将该装置通风的地方，制冷效果更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简易冰箱与电冰箱的工作原理一样，在工作时都有汽化和液化现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篮子上罩着纱布袋是为了增大蒸发面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，水的三态之间转化过程所对应的物态变化名称，标注都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35560</wp:posOffset>
                </wp:positionV>
                <wp:extent cx="342900" cy="1981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.8pt;mso-position-vertical-relative:text;margin-left:4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295900" cy="1190625"/>
                <wp:effectExtent l="0" t="0" r="0" b="0"/>
                <wp:wrapNone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190520"/>
                          <a:chOff x="0" y="0"/>
                          <a:chExt cx="5295960" cy="1190520"/>
                        </a:xfrm>
                      </wpg:grpSpPr>
                      <pic:pic xmlns:pic="http://schemas.openxmlformats.org/drawingml/2006/picture">
                        <pic:nvPicPr>
                          <pic:cNvPr id="6" name="image003" descr=""/>
                          <pic:cNvPicPr/>
                        </pic:nvPicPr>
                        <pic:blipFill>
                          <a:blip r:embed="rId19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959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2600" y="9374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pt;width:417pt;height:93.75pt" coordorigin="75,0" coordsize="8340,1875">
                <v:shape id="shape_0" ID="image003" stroked="f" o:allowincell="f" style="position:absolute;left:75;top:0;width:8339;height:18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80;top:147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pacing w:val="-1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10"/>
          <w:sz w:val="24"/>
          <w:szCs w:val="21"/>
        </w:rPr>
      </w:r>
    </w:p>
    <w:p>
      <w:pPr>
        <w:pStyle w:val="Normal"/>
        <w:spacing w:lineRule="atLeast" w:line="240"/>
        <w:ind w:left="372" w:hanging="372"/>
        <w:jc w:val="left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cs="宋体;SimSun" w:ascii="宋体;SimSun" w:hAnsi="宋体;SimSun"/>
          <w:color w:val="000000"/>
          <w:spacing w:val="-10"/>
          <w:szCs w:val="21"/>
        </w:rPr>
        <w:t>17.</w:t>
      </w:r>
      <w:r>
        <w:rPr>
          <w:rFonts w:ascii="宋体;SimSun" w:hAnsi="宋体;SimSun" w:cs="宋体;SimSun"/>
          <w:color w:val="000000"/>
          <w:spacing w:val="-10"/>
          <w:szCs w:val="21"/>
        </w:rPr>
        <w:t>声波可以用来传递信息和能量</w:t>
      </w:r>
      <w:r>
        <w:rPr>
          <w:rFonts w:cs="宋体;SimSun" w:ascii="宋体;SimSun" w:hAnsi="宋体;SimSun"/>
          <w:color w:val="000000"/>
          <w:spacing w:val="-10"/>
          <w:szCs w:val="21"/>
        </w:rPr>
        <w:t>,</w:t>
      </w:r>
      <w:r>
        <w:rPr>
          <w:rFonts w:ascii="宋体;SimSun" w:hAnsi="宋体;SimSun" w:cs="宋体;SimSun"/>
          <w:color w:val="000000"/>
          <w:spacing w:val="-10"/>
          <w:szCs w:val="21"/>
        </w:rPr>
        <w:t>下列事例中属于利用声波传递能量的是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4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szCs w:val="21"/>
        </w:rPr>
        <w:t>、播放歌曲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4"/>
          <w:szCs w:val="21"/>
        </w:rPr>
        <w:t>B</w:t>
      </w:r>
      <w:r>
        <w:rPr>
          <w:rFonts w:ascii="宋体;SimSun" w:hAnsi="宋体;SimSun" w:cs="宋体;SimSun"/>
          <w:color w:val="000000"/>
          <w:spacing w:val="-4"/>
          <w:szCs w:val="21"/>
        </w:rPr>
        <w:t>、教师讲课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4"/>
          <w:szCs w:val="21"/>
        </w:rPr>
        <w:t>C</w:t>
      </w:r>
      <w:r>
        <w:rPr>
          <w:rFonts w:ascii="宋体;SimSun" w:hAnsi="宋体;SimSun" w:cs="宋体;SimSun"/>
          <w:color w:val="000000"/>
          <w:spacing w:val="-4"/>
          <w:szCs w:val="21"/>
        </w:rPr>
        <w:t>、超声波洁牙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4"/>
          <w:szCs w:val="21"/>
        </w:rPr>
        <w:t>D</w:t>
      </w:r>
      <w:r>
        <w:rPr>
          <w:rFonts w:ascii="宋体;SimSun" w:hAnsi="宋体;SimSun" w:cs="宋体;SimSun"/>
          <w:color w:val="000000"/>
          <w:spacing w:val="-4"/>
          <w:szCs w:val="21"/>
        </w:rPr>
        <w:t>、敲打西瓜鉴别生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下列现象发生的过程中，放出热量的一组是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春天，冰雪融化汇成溪流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夏天，晾晒的衣服逐渐变干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秋天，清晨的雾在太阳出来后散去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冬天，室外草地上出现了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题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唱歌时有人说“那么高的音我唱不上去”，这里的“高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 “未见其人先闻其声”是因为不同人的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不同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寒冬，坐满人的汽车门窗紧闭，水蒸气液化成小水珠附着在玻璃车窗上，水蒸气变成水珠会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选填“吸”或“放”）热，水珠会出现在车窗的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（选填“内”或“外”）侧。</w:t>
      </w:r>
    </w:p>
    <w:p>
      <w:pPr>
        <w:pStyle w:val="Normal"/>
        <w:widowControl/>
        <w:spacing w:lineRule="atLeast" w:line="24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</w:rPr>
        <w:t>打火机里的燃料</w:t>
      </w:r>
      <w:r>
        <w:rPr>
          <w:color w:val="000000"/>
        </w:rPr>
        <w:t>---</w:t>
      </w:r>
      <w:r>
        <w:rPr>
          <w:color w:val="000000"/>
        </w:rPr>
        <w:t>丁烷是在常温下利用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办法使它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成为液体贮存在打火机里的。</w:t>
      </w:r>
    </w:p>
    <w:p>
      <w:pPr>
        <w:pStyle w:val="Normal"/>
        <w:spacing w:lineRule="atLeast" w:line="240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小明向家里打电话，他主要依据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听出是妈妈接的电话；妈妈要他把声音讲大些，这是要求他增大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选填“音调”、“响度”或“音色”）</w:t>
      </w:r>
    </w:p>
    <w:p>
      <w:pPr>
        <w:pStyle w:val="Normal"/>
        <w:spacing w:lineRule="atLeast" w:line="240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有一物体在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内振内了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ascii="宋体;SimSun" w:hAnsi="宋体;SimSun" w:cs="宋体;SimSun"/>
          <w:color w:val="000000"/>
          <w:szCs w:val="21"/>
        </w:rPr>
        <w:t>次，则该物体振动的频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Hz</w:t>
      </w:r>
      <w:r>
        <w:rPr>
          <w:rFonts w:ascii="宋体;SimSun" w:hAnsi="宋体;SimSun" w:cs="宋体;SimSun"/>
          <w:color w:val="000000"/>
          <w:szCs w:val="21"/>
        </w:rPr>
        <w:t>。这种频率的声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听到。（填“能”或“不能”）</w:t>
      </w:r>
    </w:p>
    <w:p>
      <w:pPr>
        <w:pStyle w:val="Normal"/>
        <w:spacing w:lineRule="atLeast" w:line="240"/>
        <w:ind w:left="309" w:hanging="30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做“水的沸点”实验时，为防止沸水溅出伤人，通常在容器上加盖，这样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选填：“延长”或“缩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加热至沸腾的时间；若实验时不小心被沸水烫伤，正确的处理办法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冬天冰冻的衣服放在室外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环境中也能干，这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现象，窗户上的“冰花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现象。</w:t>
      </w:r>
    </w:p>
    <w:p>
      <w:pPr>
        <w:pStyle w:val="Normal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三、探究与实验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>题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；</w:t>
      </w:r>
      <w:r>
        <w:rPr>
          <w:rFonts w:cs="Arial" w:ascii="宋体;SimSun" w:hAnsi="宋体;SimSun"/>
          <w:color w:val="000000"/>
          <w:szCs w:val="21"/>
        </w:rPr>
        <w:t>27</w:t>
      </w:r>
      <w:r>
        <w:rPr>
          <w:rFonts w:ascii="宋体;SimSun" w:hAnsi="宋体;SimSun" w:cs="Arial"/>
          <w:color w:val="000000"/>
          <w:szCs w:val="21"/>
        </w:rPr>
        <w:t>题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；</w:t>
      </w: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ascii="宋体;SimSun" w:hAnsi="宋体;SimSun" w:cs="Arial"/>
          <w:color w:val="000000"/>
          <w:szCs w:val="21"/>
        </w:rPr>
        <w:t>题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；</w:t>
      </w:r>
      <w:r>
        <w:rPr>
          <w:rFonts w:cs="Arial" w:ascii="宋体;SimSun" w:hAnsi="宋体;SimSun"/>
          <w:color w:val="000000"/>
          <w:szCs w:val="21"/>
        </w:rPr>
        <w:t>29</w:t>
      </w:r>
      <w:r>
        <w:rPr>
          <w:rFonts w:ascii="宋体;SimSun" w:hAnsi="宋体;SimSun" w:cs="Arial"/>
          <w:color w:val="000000"/>
          <w:szCs w:val="21"/>
        </w:rPr>
        <w:t>题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，共计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甲所示小明用刻度尺测得物体的长度是</w:t>
      </w:r>
      <w:r>
        <w:rPr>
          <w:rFonts w:cs="宋体;SimSun" w:ascii="宋体;SimSun" w:hAnsi="宋体;SimSun"/>
          <w:color w:val="000000"/>
          <w:szCs w:val="21"/>
        </w:rPr>
        <w:t>_________cm</w:t>
      </w:r>
      <w:r>
        <w:rPr>
          <w:rFonts w:ascii="宋体;SimSun" w:hAnsi="宋体;SimSun" w:cs="宋体;SimSun"/>
          <w:color w:val="000000"/>
          <w:szCs w:val="21"/>
        </w:rPr>
        <w:t>。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乙所示停钟的示数为</w:t>
      </w:r>
      <w:r>
        <w:rPr>
          <w:rFonts w:cs="宋体;SimSun" w:ascii="宋体;SimSun" w:hAnsi="宋体;SimSun"/>
          <w:color w:val="000000"/>
          <w:szCs w:val="21"/>
        </w:rPr>
        <w:t>______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635</wp:posOffset>
                </wp:positionV>
                <wp:extent cx="3952875" cy="1222375"/>
                <wp:effectExtent l="0" t="0" r="0" b="0"/>
                <wp:wrapNone/>
                <wp:docPr id="1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222200"/>
                          <a:chOff x="0" y="0"/>
                          <a:chExt cx="3952800" cy="1222200"/>
                        </a:xfrm>
                      </wpg:grpSpPr>
                      <wps:wsp>
                        <wps:cNvSpPr txBox="1"/>
                        <wps:spPr>
                          <a:xfrm>
                            <a:off x="988200" y="960840"/>
                            <a:ext cx="493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800" cy="1222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>
                              <a:lum bright="-20000"/>
                            </a:blip>
                            <a:srcRect l="0" t="0" r="0" b="15378"/>
                            <a:stretch/>
                          </pic:blipFill>
                          <pic:spPr>
                            <a:xfrm>
                              <a:off x="0" y="0"/>
                              <a:ext cx="3952800" cy="9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7600" y="960840"/>
                              <a:ext cx="4939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0pt;width:311.25pt;height:96.25pt" coordorigin="179,0" coordsize="6225,1925">
                <v:shape id="shape_0" fillcolor="white" stroked="f" o:allowincell="f" style="position:absolute;left:1735;top:1513;width:7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9;top:0;width:6225;height:1925">
                  <v:shape id="shape_0" stroked="f" o:allowincell="f" style="position:absolute;left:179;top:0;width:6224;height:151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80;top:1513;width:77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2"/>
        <w:spacing w:lineRule="exac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2"/>
        <w:spacing w:lineRule="exact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02260</wp:posOffset>
                </wp:positionV>
                <wp:extent cx="5143500" cy="594360"/>
                <wp:effectExtent l="0" t="0" r="0" b="0"/>
                <wp:wrapNone/>
                <wp:docPr id="1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94360"/>
                          <a:chOff x="0" y="0"/>
                          <a:chExt cx="5143680" cy="594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054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480" y="54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3.8pt;width:405pt;height:46.8pt" coordorigin="945,476" coordsize="8100,936">
                <v:shape id="shape_0" stroked="f" o:allowincell="f" style="position:absolute;left:945;top:476;width:7094;height:9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25;top:561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27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2</w:t>
      </w:r>
      <w:r>
        <w:rPr>
          <w:sz w:val="21"/>
          <w:szCs w:val="21"/>
        </w:rPr>
        <w:t>是一小球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沿直线运动到</w:t>
      </w:r>
      <w:r>
        <w:rPr>
          <w:sz w:val="21"/>
          <w:szCs w:val="21"/>
        </w:rPr>
        <w:t>F</w:t>
      </w:r>
      <w:r>
        <w:rPr>
          <w:sz w:val="21"/>
          <w:szCs w:val="21"/>
        </w:rPr>
        <w:t>点的频闪照片，频闪照相机每隔</w:t>
      </w:r>
      <w:r>
        <w:rPr>
          <w:sz w:val="21"/>
          <w:szCs w:val="21"/>
        </w:rPr>
        <w:t>0.2s</w:t>
      </w:r>
      <w:r>
        <w:rPr>
          <w:sz w:val="21"/>
          <w:szCs w:val="21"/>
        </w:rPr>
        <w:t>闪拍一次．分析照片可知：</w:t>
      </w:r>
    </w:p>
    <w:p>
      <w:pPr>
        <w:pStyle w:val="Style12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球在做</w:t>
      </w:r>
      <w:r>
        <w:rPr>
          <w:sz w:val="21"/>
          <w:szCs w:val="21"/>
          <w:u w:val="single"/>
        </w:rPr>
        <w:t xml:space="preserve">       </w:t>
      </w:r>
      <w:r>
        <w:rPr>
          <w:sz w:val="21"/>
          <w:szCs w:val="21"/>
        </w:rPr>
        <w:t>直线运动（选填“匀速”或“变速”），其理由是</w:t>
      </w:r>
      <w:r>
        <w:rPr>
          <w:sz w:val="21"/>
          <w:szCs w:val="21"/>
          <w:u w:val="single"/>
        </w:rPr>
        <w:t>       </w:t>
      </w:r>
      <w:r>
        <w:rPr>
          <w:sz w:val="21"/>
          <w:szCs w:val="21"/>
        </w:rPr>
        <w:t> ；</w:t>
      </w:r>
    </w:p>
    <w:p>
      <w:pPr>
        <w:pStyle w:val="Style12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球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运动到</w:t>
      </w:r>
      <w:r>
        <w:rPr>
          <w:sz w:val="21"/>
          <w:szCs w:val="21"/>
        </w:rPr>
        <w:t>D</w:t>
      </w:r>
      <w:r>
        <w:rPr>
          <w:sz w:val="21"/>
          <w:szCs w:val="21"/>
        </w:rPr>
        <w:t>点的平均速度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（填“大于”、“小于”或“等于”）小球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运动到</w:t>
      </w:r>
      <w:r>
        <w:rPr>
          <w:sz w:val="21"/>
          <w:szCs w:val="21"/>
        </w:rPr>
        <w:t>F</w:t>
      </w:r>
      <w:r>
        <w:rPr>
          <w:sz w:val="21"/>
          <w:szCs w:val="21"/>
        </w:rPr>
        <w:t>点的平均速度；</w:t>
      </w:r>
    </w:p>
    <w:p>
      <w:pPr>
        <w:pStyle w:val="Style12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小球在</w:t>
      </w:r>
      <w:r>
        <w:rPr>
          <w:sz w:val="21"/>
          <w:szCs w:val="21"/>
          <w:u w:val="single"/>
        </w:rPr>
        <w:t>     </w:t>
      </w:r>
      <w:r>
        <w:rPr>
          <w:sz w:val="21"/>
          <w:szCs w:val="21"/>
        </w:rPr>
        <w:t xml:space="preserve"> 两点间的平均速度最大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szCs w:val="21"/>
        </w:rPr>
        <w:t>28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小华经常欣赏邻居演奏二胡。他仔细观察二胡只有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根弦，看到邻居表演时常常改变演奏不同的的弦，有时不断地用手指按动弦不同的部位。为了研究二胡发音的原理，于是他向邻居借来了二胡研究影响弦发音音调的因素。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请邻居“定好弦”，保证两根弦的松紧相同，利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根整弦弹奏，听音调的变化，可以探究弦的音调和弦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的关系；（填“长短”、“松紧”或“粗细”）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用同一根弦，按住不同部位（改变弦振动部分长度）弹奏，听音调的变化，可以探究弦的音调和弦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的关系。（填“长短”、“松紧”或“粗细”）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用同一根弦，仅仅调节弦一端的旋钮，再弹奏，听音调的变化，可以探究弦的音调和弦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的关系。（填“长短”、“松紧”或“粗细”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你猜想：除了上述因素，</w:t>
      </w:r>
      <w:r>
        <w:rPr>
          <w:rFonts w:ascii="宋体;SimSun" w:hAnsi="宋体;SimSun" w:cs="Arial"/>
          <w:color w:val="000000"/>
          <w:szCs w:val="21"/>
        </w:rPr>
        <w:t>弦的音调还可能和弦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有关系。</w:t>
      </w:r>
    </w:p>
    <w:p>
      <w:pPr>
        <w:pStyle w:val="Normal"/>
        <w:spacing w:lineRule="exact" w:line="320"/>
        <w:ind w:left="315" w:hanging="315"/>
        <w:rPr/>
      </w:pPr>
      <w:r>
        <w:rPr>
          <w:rFonts w:cs="Arial" w:ascii="宋体;SimSun" w:hAnsi="宋体;SimSun"/>
          <w:color w:val="000000"/>
          <w:szCs w:val="21"/>
        </w:rPr>
        <w:t>29.</w:t>
      </w:r>
      <w:r>
        <w:rPr>
          <w:color w:val="000000"/>
        </w:rPr>
        <w:t xml:space="preserve"> </w:t>
      </w:r>
      <w:r>
        <w:rPr/>
        <w:t>在“观察水的沸腾”实验中，当水温升到</w:t>
      </w:r>
      <w:r>
        <w:rPr/>
        <w:t>88</w:t>
      </w:r>
      <w:r>
        <w:rPr>
          <w:rFonts w:cs="宋体;SimSun" w:ascii="宋体;SimSun" w:hAnsi="宋体;SimSun"/>
        </w:rPr>
        <w:t>℃</w:t>
      </w:r>
      <w:r>
        <w:rPr/>
        <w:t>时，每隔</w:t>
      </w:r>
      <w:r>
        <w:rPr/>
        <w:t>1min</w:t>
      </w:r>
      <w:r>
        <w:rPr/>
        <w:t>读一次温度计的示数，直到水沸腾</w:t>
      </w:r>
      <w:r>
        <w:rPr/>
        <w:t>3min</w:t>
      </w:r>
      <w:r>
        <w:rPr/>
        <w:t>后停止读数，数据记录如下表：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315</wp:posOffset>
                </wp:positionH>
                <wp:positionV relativeFrom="paragraph">
                  <wp:posOffset>635</wp:posOffset>
                </wp:positionV>
                <wp:extent cx="2638425" cy="1504950"/>
                <wp:effectExtent l="0" t="0" r="0" b="0"/>
                <wp:wrapNone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504800"/>
                          <a:chOff x="0" y="0"/>
                          <a:chExt cx="2638440" cy="150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3844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089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 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0pt;width:207.75pt;height:118.5pt" coordorigin="4769,0" coordsize="4155,2370">
                <v:shape id="shape_0" stroked="f" o:allowincell="f" style="position:absolute;left:4769;top:0;width:4154;height:236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49;top:171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      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某次数据没有记录，当时温度计的示数</w:t>
      </w:r>
    </w:p>
    <w:p>
      <w:pPr>
        <w:pStyle w:val="Normal"/>
        <w:spacing w:lineRule="exact" w:line="320"/>
        <w:ind w:firstLine="525"/>
        <w:rPr/>
      </w:pPr>
      <w:r>
        <w:rPr/>
        <w:t>如图甲所示，请将漏填的数据填在表格内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根据表格中的数据，在图中画出水的</w:t>
      </w:r>
    </w:p>
    <w:p>
      <w:pPr>
        <w:pStyle w:val="Normal"/>
        <w:spacing w:lineRule="exact" w:line="320"/>
        <w:ind w:firstLine="525"/>
        <w:rPr/>
      </w:pPr>
      <w:r>
        <w:rPr/>
        <w:t>温度随时间变化的图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如图乙小明的操作存在错误，请指出其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个错误之处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明观察到水沸腾前和沸腾时水中气泡的上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情况丙、丁所示，其中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图是水在沸腾时的情况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四、应用与实践</w:t>
      </w:r>
      <w:r>
        <w:rPr>
          <w:rFonts w:cs="Arial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重要提示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题、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题、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题的题目在答题卡上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八年级物理试卷答题卡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：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6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5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___________       ___________;     20.  ____________      ____________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___________       ___________;     22.  ____________      ____________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___________       ___________;     24.  ____________      ____________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___________       ___________;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探究与实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    ____________________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28800" cy="15665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27.(1)______________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_________________________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3)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28. (1)_____________              (2)_____________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______________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)_____________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005</wp:posOffset>
                </wp:positionH>
                <wp:positionV relativeFrom="paragraph">
                  <wp:posOffset>97790</wp:posOffset>
                </wp:positionV>
                <wp:extent cx="4615815" cy="6057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47.7pt;mso-wrap-distance-left:9pt;mso-wrap-distance-right:9pt;mso-wrap-distance-top:0pt;mso-wrap-distance-bottom:0pt;margin-top:7.7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7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692"/>
                        <w:gridCol w:w="692"/>
                        <w:gridCol w:w="692"/>
                        <w:gridCol w:w="692"/>
                        <w:gridCol w:w="692"/>
                        <w:gridCol w:w="692"/>
                        <w:gridCol w:w="692"/>
                        <w:gridCol w:w="692"/>
                        <w:gridCol w:w="69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 (1)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应用与实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我们经常</w:t>
      </w:r>
      <w:r>
        <w:rPr>
          <w:color w:val="000000"/>
        </w:rPr>
        <w:t>听天气预报说</w:t>
      </w:r>
      <w:r>
        <w:rPr/>
        <w:t>，“……向北移动的暖湿气流和来自</w:t>
      </w:r>
      <w:r>
        <w:rPr/>
        <w:t>××</w:t>
      </w:r>
      <w:r>
        <w:rPr/>
        <w:t>地区的冷空气前锋相遇，将在我国</w:t>
      </w:r>
      <w:r>
        <w:rPr/>
        <w:t>××</w:t>
      </w:r>
      <w:r>
        <w:rPr/>
        <w:t>至</w:t>
      </w:r>
      <w:r>
        <w:rPr/>
        <w:t>××</w:t>
      </w:r>
      <w:r>
        <w:rPr/>
        <w:t>之间形成一条东西方向的降雨带……”。请你运用所学物理知识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暖湿气流携带较多的水分，为什么不一定降雨，而与冷空气相遇才会降</w:t>
      </w:r>
      <w:r>
        <w:rPr/>
        <w:t>雨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干旱时，要实施人工降雨必须具备什么样的天气条件？实施人工降雨时常向</w:t>
      </w:r>
      <w:r>
        <w:rPr/>
        <w:t>高</w:t>
      </w:r>
      <w:r>
        <w:rPr/>
        <w:t>空抛洒干冰，请问干冰的作用是什么？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spacing w:lineRule="exact" w:line="360"/>
        <w:ind w:left="519" w:hanging="5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519" w:hanging="5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519" w:hanging="5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一辆汽车面对一高山以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cs="宋体;SimSun" w:ascii="宋体;SimSun" w:hAnsi="宋体;SimSun"/>
          <w:bCs/>
          <w:color w:val="000000"/>
          <w:szCs w:val="21"/>
        </w:rPr>
        <w:t xml:space="preserve"> km/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szCs w:val="21"/>
        </w:rPr>
        <w:t>的速度匀速行驶时，鸣笛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szCs w:val="21"/>
        </w:rPr>
        <w:t>后听到了回声，求此辆车听到回声时到高山的距离是多少？（声音在空气中的速度是</w:t>
      </w:r>
      <w:r>
        <w:rPr>
          <w:rFonts w:cs="宋体;SimSun" w:ascii="宋体;SimSun" w:hAnsi="宋体;SimSun"/>
          <w:szCs w:val="21"/>
        </w:rPr>
        <w:t>340</w:t>
      </w:r>
      <w:r>
        <w:rPr>
          <w:rFonts w:cs="宋体;SimSun" w:ascii="宋体;SimSun" w:hAnsi="宋体;SimSun"/>
          <w:bCs/>
          <w:szCs w:val="21"/>
        </w:rPr>
        <w:t xml:space="preserve"> m/s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上海到南京的</w:t>
      </w:r>
      <w:r>
        <w:rPr>
          <w:rFonts w:cs="宋体;SimSun" w:ascii="宋体;SimSun" w:hAnsi="宋体;SimSun"/>
          <w:color w:val="000000"/>
          <w:szCs w:val="21"/>
        </w:rPr>
        <w:t>T722</w:t>
      </w:r>
      <w:r>
        <w:rPr>
          <w:rFonts w:ascii="宋体;SimSun" w:hAnsi="宋体;SimSun" w:cs="宋体;SimSun"/>
          <w:color w:val="000000"/>
          <w:szCs w:val="21"/>
        </w:rPr>
        <w:t>次特快列车运行时刻表如下：</w:t>
      </w:r>
    </w:p>
    <w:tbl>
      <w:tblPr>
        <w:tblW w:w="709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7"/>
        <w:gridCol w:w="1368"/>
        <w:gridCol w:w="1260"/>
        <w:gridCol w:w="1440"/>
        <w:gridCol w:w="1620"/>
      </w:tblGrid>
      <w:tr>
        <w:trPr>
          <w:trHeight w:val="3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</w:tr>
      <w:tr>
        <w:trPr>
          <w:trHeight w:val="3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站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3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车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程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simsun;Times New Roman" w:hAnsi="simsun;Times New Roman" w:cs="宋体;SimSun"/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根据列车运行的时刻表，回答下列问题：</w:t>
      </w:r>
    </w:p>
    <w:p>
      <w:pPr>
        <w:pStyle w:val="Normal"/>
        <w:widowControl/>
        <w:spacing w:lineRule="atLeast" w:line="240" w:before="280" w:after="280"/>
        <w:jc w:val="left"/>
        <w:rPr>
          <w:rFonts w:ascii="simsun;Times New Roman" w:hAnsi="simsun;Times New Roma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szCs w:val="21"/>
        </w:rPr>
        <w:t>计算列车由上海驶往南京全程的平均速度？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szCs w:val="21"/>
        </w:rPr>
        <w:t>计算列车从苏州驶往常州的平均速度？</w:t>
      </w:r>
    </w:p>
    <w:p>
      <w:pPr>
        <w:pStyle w:val="Normal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Paragraph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">
    <w:charset w:val="01"/>
    <w:family w:val="roman"/>
    <w:pitch w:val="default"/>
  </w:font>
  <w:font w:name="楷体_GB2312">
    <w:charset w:val="01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0T23:5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