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山东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省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济南市市中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上学期期中考试物理试卷及答案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本试卷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分钟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全卷共</w:t>
      </w:r>
      <w:r>
        <w:rPr>
          <w:szCs w:val="21"/>
        </w:rPr>
        <w:t>35</w:t>
      </w:r>
      <w:r>
        <w:rPr>
          <w:szCs w:val="21"/>
        </w:rPr>
        <w:t>小题，分为第</w:t>
      </w:r>
      <w:r>
        <w:rPr>
          <w:rFonts w:cs="宋体;SimSun"/>
          <w:szCs w:val="21"/>
        </w:rPr>
        <w:t>Ⅰ</w:t>
      </w:r>
      <w:r>
        <w:rPr>
          <w:szCs w:val="21"/>
        </w:rPr>
        <w:t>卷（选择题）和第</w:t>
      </w:r>
      <w:r>
        <w:rPr>
          <w:rFonts w:cs="宋体;SimSun"/>
          <w:szCs w:val="21"/>
        </w:rPr>
        <w:t>Ⅱ</w:t>
      </w:r>
      <w:r>
        <w:rPr>
          <w:szCs w:val="21"/>
        </w:rPr>
        <w:t>卷（非选择题）两部分，第</w:t>
      </w:r>
      <w:r>
        <w:rPr>
          <w:rFonts w:cs="宋体;SimSun"/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40</w:t>
      </w:r>
      <w:r>
        <w:rPr>
          <w:szCs w:val="21"/>
        </w:rPr>
        <w:t>分，第</w:t>
      </w:r>
      <w:r>
        <w:rPr>
          <w:rFonts w:cs="宋体;SimSun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60</w:t>
      </w:r>
      <w:r>
        <w:rPr>
          <w:szCs w:val="21"/>
        </w:rPr>
        <w:t>分。请将选择题的正确选项填写到后面的表格中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ind w:left="359" w:hanging="359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包括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。每小题给出的四个选项中，只有</w:t>
      </w:r>
    </w:p>
    <w:p>
      <w:pPr>
        <w:pStyle w:val="Normal"/>
        <w:spacing w:lineRule="exact" w:line="360"/>
        <w:ind w:left="359" w:hanging="359"/>
        <w:rPr>
          <w:rFonts w:eastAsia="黑体;SimHei"/>
          <w:szCs w:val="21"/>
        </w:rPr>
      </w:pPr>
      <w:r>
        <w:rPr>
          <w:rFonts w:eastAsia="黑体;SimHei"/>
          <w:szCs w:val="21"/>
        </w:rPr>
        <w:t>一个选项最符合题目的要求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360"/>
        <w:ind w:left="315" w:hanging="315"/>
        <w:rPr/>
      </w:pPr>
      <w:r>
        <w:rPr/>
        <w:t>1.</w:t>
      </w:r>
      <w:r>
        <w:rPr>
          <w:szCs w:val="21"/>
        </w:rPr>
        <w:t>打开冰箱门，常常能看到冷藏室内壁上有水珠。这些水珠主要是由食物中的水分经过下列哪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些物态变化形成的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升华、凝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  <w:t xml:space="preserve">   B.</w:t>
      </w:r>
      <w:r>
        <w:rPr>
          <w:szCs w:val="21"/>
        </w:rPr>
        <w:t>汽化、熔化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凝华、熔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  <w:t xml:space="preserve">   D.</w:t>
      </w:r>
      <w:r>
        <w:rPr>
          <w:szCs w:val="21"/>
        </w:rPr>
        <w:t>汽化、液化</w:t>
      </w:r>
    </w:p>
    <w:p>
      <w:pPr>
        <w:pStyle w:val="Style12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现象中利用了熔化吸热的是</w:t>
      </w:r>
    </w:p>
    <w:p>
      <w:pPr>
        <w:pStyle w:val="Style12"/>
        <w:spacing w:lineRule="exact" w:line="360"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运输食品时利用干冰降温防止食品变质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天热时向地上洒水会感到凉快</w:t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 xml:space="preserve">在发烧的病人头上擦拭酒精以缓解症状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向可乐中加冰使饮料变得更凉</w:t>
      </w:r>
    </w:p>
    <w:p>
      <w:pPr>
        <w:pStyle w:val="Normal"/>
        <w:spacing w:lineRule="exact" w:line="360"/>
        <w:rPr/>
      </w:pPr>
      <w:r>
        <w:rPr>
          <w:szCs w:val="21"/>
        </w:rPr>
        <w:t>3.</w:t>
      </w:r>
      <w:r>
        <w:rPr/>
        <w:t>温度与人类息息相关，下列关于温度的描述中符合实际的是</w:t>
      </w:r>
    </w:p>
    <w:p>
      <w:pPr>
        <w:pStyle w:val="Normal"/>
        <w:spacing w:lineRule="exact" w:line="360"/>
        <w:ind w:firstLine="315"/>
        <w:rPr/>
      </w:pPr>
      <w:r>
        <w:rPr/>
        <w:t>A.</w:t>
      </w:r>
      <w:r>
        <w:rPr/>
        <w:t>发高烧时人体温度可以达到</w:t>
      </w:r>
      <w:r>
        <w:rPr/>
        <w:t>40℃           B.</w:t>
      </w:r>
      <w:r>
        <w:rPr/>
        <w:t>冰箱冷冻室的温度为</w:t>
      </w:r>
      <w:r>
        <w:rPr/>
        <w:t xml:space="preserve">10℃ </w:t>
      </w:r>
    </w:p>
    <w:p>
      <w:pPr>
        <w:pStyle w:val="Normal"/>
        <w:spacing w:lineRule="exact" w:line="360"/>
        <w:ind w:firstLine="315"/>
        <w:rPr/>
      </w:pPr>
      <w:r>
        <w:rPr/>
        <w:t>C.</w:t>
      </w:r>
      <w:r>
        <w:rPr/>
        <w:t>饺子煮熟即将出锅时温度为</w:t>
      </w:r>
      <w:r>
        <w:rPr/>
        <w:t>50℃           D.</w:t>
      </w:r>
      <w:r>
        <w:rPr/>
        <w:t>加冰的橙汁饮料温度</w:t>
      </w:r>
      <w:r>
        <w:rPr>
          <w:rFonts w:cs="宋体;SimSun"/>
        </w:rPr>
        <w:t>为－</w:t>
      </w:r>
      <w:r>
        <w:rPr/>
        <w:t>20℃</w:t>
      </w:r>
    </w:p>
    <w:p>
      <w:pPr>
        <w:pStyle w:val="Normal"/>
        <w:spacing w:lineRule="exact" w:line="360"/>
        <w:rPr/>
      </w:pPr>
      <w:r>
        <w:rPr>
          <w:szCs w:val="21"/>
        </w:rPr>
        <w:t>4.</w:t>
      </w:r>
      <w:r>
        <w:rPr/>
        <w:t>下列现象中，通过做功改变物体内能的是</w:t>
      </w:r>
    </w:p>
    <w:p>
      <w:pPr>
        <w:pStyle w:val="Normal"/>
        <w:spacing w:lineRule="exact" w:line="360"/>
        <w:ind w:firstLine="315"/>
        <w:rPr/>
      </w:pPr>
      <w:r>
        <w:rPr/>
        <w:t>A.</w:t>
      </w:r>
      <w:r>
        <w:rPr/>
        <w:t>天寒地冻，采用集中供热来取暖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砂轮磨刀，刀在高速摩擦之下溅出火花</w:t>
      </w:r>
    </w:p>
    <w:p>
      <w:pPr>
        <w:pStyle w:val="Normal"/>
        <w:spacing w:lineRule="exact" w:line="360"/>
        <w:ind w:firstLine="315"/>
        <w:rPr/>
      </w:pPr>
      <w:r>
        <w:rPr/>
        <w:t>C.</w:t>
      </w:r>
      <w:r>
        <w:rPr/>
        <w:t>烈日炎炎，人们走进空调房避暑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晾晒棉被，太阳光下的棉被晒得暖乎乎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5.</w:t>
      </w:r>
      <w:r>
        <w:rPr/>
        <w:t>图</w:t>
      </w:r>
      <w:r>
        <w:rPr/>
        <w:t>1</w:t>
      </w:r>
      <w:r>
        <w:rPr/>
        <w:t>所示，是四冲程汽油机的一个工作循环示意图，其中内能转化为机械能的是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3371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353960"/>
                          <a:chOff x="0" y="0"/>
                          <a:chExt cx="3371760" cy="1353960"/>
                        </a:xfrm>
                      </wpg:grpSpPr>
                      <wps:wsp>
                        <wps:cNvSpPr txBox="1"/>
                        <wps:spPr>
                          <a:xfrm>
                            <a:off x="171360" y="1015920"/>
                            <a:ext cx="32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B          C          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353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971800" cy="103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6400" y="1100520"/>
                              <a:ext cx="601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6pt;width:265.5pt;height:106.6pt" coordorigin="1620,12" coordsize="5310,2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161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B          C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12;width:4680;height:21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12;width:4679;height:162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7;top:1745;width:94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4805</wp:posOffset>
                </wp:positionH>
                <wp:positionV relativeFrom="paragraph">
                  <wp:posOffset>153035</wp:posOffset>
                </wp:positionV>
                <wp:extent cx="236855" cy="15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2.25pt;mso-wrap-distance-left:9.05pt;mso-wrap-distance-right:9.05pt;mso-wrap-distance-top:0pt;mso-wrap-distance-bottom:0pt;margin-top:12.05pt;mso-position-vertical-relative:text;margin-left:227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随着我国航天事业发展需要，正在研制大功率液氢发动机。这种发动机使用液氢作燃料，主要是因为液氢具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较小的密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.</w:t>
      </w:r>
      <w:r>
        <w:rPr>
          <w:szCs w:val="21"/>
        </w:rPr>
        <w:t>比热容较大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较大的热值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.</w:t>
      </w:r>
      <w:r>
        <w:rPr>
          <w:szCs w:val="21"/>
        </w:rPr>
        <w:t>较低的沸点</w:t>
      </w:r>
    </w:p>
    <w:p>
      <w:pPr>
        <w:pStyle w:val="Normal"/>
        <w:spacing w:lineRule="exact" w:line="360"/>
        <w:rPr/>
      </w:pPr>
      <w:r>
        <w:rPr>
          <w:szCs w:val="21"/>
        </w:rPr>
        <w:t>7.</w:t>
      </w:r>
      <w:r>
        <w:rPr>
          <w:bCs/>
          <w:szCs w:val="21"/>
        </w:rPr>
        <w:t>图</w:t>
      </w:r>
      <w:r>
        <w:rPr>
          <w:bCs/>
          <w:szCs w:val="21"/>
        </w:rPr>
        <w:t>2</w:t>
      </w:r>
      <w:r>
        <w:rPr>
          <w:bCs/>
          <w:szCs w:val="21"/>
        </w:rPr>
        <w:t>所示的电路中，正确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3797300" cy="1089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089000"/>
                          <a:chOff x="0" y="0"/>
                          <a:chExt cx="379728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7280" cy="1089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797280" cy="9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0120" y="815400"/>
                              <a:ext cx="8712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7840" y="74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85pt;width:299pt;height:85.8pt" coordorigin="900,57" coordsize="5980,1716">
                <v:group id="shape_0" style="position:absolute;left:900;top:57;width:5980;height:1716">
                  <v:shape id="shape_0" stroked="f" o:allowincell="f" style="position:absolute;left:900;top:57;width:5979;height:15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46;top:1341;width:1371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40;top:12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8.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所示的电路中，要使用电流表测量通过灯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szCs w:val="21"/>
        </w:rPr>
        <w:t>的电流，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210175" cy="151384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513800"/>
                          <a:chOff x="0" y="0"/>
                          <a:chExt cx="521028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028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4619160" cy="1513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619160" cy="121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74240" y="1101240"/>
                                <a:ext cx="49356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9720"/>
                              <a:ext cx="68580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89720"/>
                              <a:ext cx="68580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127080"/>
                              <a:ext cx="68580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49760"/>
                              <a:ext cx="68580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127080"/>
                              <a:ext cx="68580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30680"/>
                              <a:ext cx="68580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480" y="123120"/>
                              <a:ext cx="68580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71920" y="121320"/>
                            <a:ext cx="68580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410.25pt;height:119.25pt" coordorigin="180,132" coordsize="8205,2385">
                <v:group id="shape_0" style="position:absolute;left:180;top:132;width:8205;height:2385">
                  <v:group id="shape_0" style="position:absolute;left:510;top:132;width:7274;height:2385">
                    <v:shape id="shape_0" stroked="f" o:allowincell="f" style="position:absolute;left:510;top:132;width:7273;height:191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619;top:1866;width:776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180;top:431;width:1079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431;width:1079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332;width:1079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368;width:1079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1;top:332;width:1079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338;width:1079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326;width:1079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5;top:323;width:1079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106680</wp:posOffset>
                </wp:positionV>
                <wp:extent cx="981710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990720"/>
                          <a:chOff x="0" y="0"/>
                          <a:chExt cx="981720" cy="990720"/>
                        </a:xfrm>
                      </wpg:grpSpPr>
                      <pic:pic xmlns:pic="http://schemas.openxmlformats.org/drawingml/2006/picture">
                        <pic:nvPicPr>
                          <pic:cNvPr id="3" name="u=1977244927,2061427536&amp;fm=23&amp;gp=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8172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8.4pt;width:77.3pt;height:77.95pt" coordorigin="6711,168" coordsize="1546,1559">
                <v:shape id="shape_0" ID="u=1977244927,2061427536&amp;fm=23&amp;gp=0" stroked="f" o:allowincell="f" style="position:absolute;left:6711;top:168;width:1545;height:11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31;top:12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近年来，由于电能供应紧张，许多家庭都备有由多组蓄电池做电源的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手提应急灯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4)</w:t>
      </w:r>
      <w:r>
        <w:rPr>
          <w:szCs w:val="21"/>
        </w:rPr>
        <w:t>。关于应急灯的电源电压，最有可能的是</w:t>
      </w:r>
    </w:p>
    <w:p>
      <w:pPr>
        <w:pStyle w:val="Normal"/>
        <w:spacing w:lineRule="exact" w:line="360"/>
        <w:ind w:left="210" w:firstLine="105"/>
        <w:rPr>
          <w:szCs w:val="21"/>
        </w:rPr>
      </w:pPr>
      <w:r>
        <w:rPr>
          <w:szCs w:val="21"/>
        </w:rPr>
        <w:t>A.1.5V       B.16V         C.220V     D.380V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小宁用四盏灯、两个开关，设计了教室的照明电路，要求每个开关都能</w:t>
      </w:r>
    </w:p>
    <w:p>
      <w:pPr>
        <w:pStyle w:val="Normal"/>
        <w:spacing w:lineRule="exact" w:line="360"/>
        <w:rPr/>
      </w:pPr>
      <w:r>
        <w:rPr/>
        <w:t>独立控制两盏灯。如图</w:t>
      </w:r>
      <w:r>
        <w:rPr/>
        <w:t>5</w:t>
      </w:r>
      <w:r>
        <w:rPr/>
        <w:t>所示的电路图中，符合要求的是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4188460" cy="1220470"/>
                <wp:effectExtent l="6350" t="6350" r="508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600" cy="1220400"/>
                          <a:chOff x="0" y="0"/>
                          <a:chExt cx="4188600" cy="1220400"/>
                        </a:xfrm>
                      </wpg:grpSpPr>
                      <wps:wsp>
                        <wps:cNvSpPr txBox="1"/>
                        <wps:spPr>
                          <a:xfrm>
                            <a:off x="1950840" y="1024920"/>
                            <a:ext cx="367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仿宋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60840"/>
                            <a:ext cx="92952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39080"/>
                            <a:ext cx="4291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696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682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96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556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304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2617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92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48240" y="546120"/>
                            <a:ext cx="97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91080" y="598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506880"/>
                            <a:ext cx="266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6850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8377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160200"/>
                            <a:ext cx="789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9080"/>
                            <a:ext cx="4291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696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682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0292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9140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95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138960"/>
                            <a:ext cx="97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4220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124920"/>
                            <a:ext cx="9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489600"/>
                            <a:ext cx="97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49284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080" y="475560"/>
                            <a:ext cx="9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6850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8377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415440"/>
                            <a:ext cx="266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6320"/>
                            <a:ext cx="266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8684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20844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059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5820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0" y="3798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7728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512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367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42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2956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55116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4864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522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22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95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95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63800"/>
                            <a:ext cx="7898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739080"/>
                            <a:ext cx="4291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7696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7682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0688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495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89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040" y="155520"/>
                            <a:ext cx="97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1587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41480"/>
                            <a:ext cx="9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9800" y="609480"/>
                            <a:ext cx="43920" cy="1105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33840" y="39600"/>
                              <a:ext cx="979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7920" y="9180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0"/>
                              <a:ext cx="27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1320" y="6850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377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419040"/>
                            <a:ext cx="266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2360"/>
                            <a:ext cx="266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8288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720" y="20448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0196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6180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0" y="3834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8088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52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5280" y="331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06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53352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5551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526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562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522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989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4989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76320"/>
                            <a:ext cx="78984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743040"/>
                            <a:ext cx="4291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7732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7722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1800" y="15120"/>
                            <a:ext cx="1220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1600"/>
                              <a:ext cx="8136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8136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541080"/>
                            <a:ext cx="803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0840"/>
                              <a:ext cx="7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32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0"/>
                              <a:ext cx="12204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160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36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5760" y="274320"/>
                            <a:ext cx="42480" cy="1105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34200" y="39240"/>
                              <a:ext cx="97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7920" y="9180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0"/>
                              <a:ext cx="266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260280"/>
                            <a:ext cx="42480" cy="1105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34200" y="39240"/>
                              <a:ext cx="97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7920" y="9180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0"/>
                              <a:ext cx="266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8000" y="68904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8413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4200" y="163800"/>
                            <a:ext cx="803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0840"/>
                              <a:ext cx="7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32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0"/>
                              <a:ext cx="12204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160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36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64200" y="377280"/>
                            <a:ext cx="803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0840"/>
                              <a:ext cx="7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32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0"/>
                              <a:ext cx="12204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160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36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16200000">
                            <a:off x="14760" y="561600"/>
                            <a:ext cx="97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7960" y="613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522000"/>
                            <a:ext cx="266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216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908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4012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26172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59200"/>
                            <a:ext cx="8136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5pt;width:331.45pt;height:96.1pt" coordorigin="540,193" coordsize="6629,1922">
                <v:shape id="shape_0" stroked="f" o:allowincell="f" style="position:absolute;left:3612;top:1807;width:5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仿宋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9;top:289;width:1463;height:11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092;top:1357;width:675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1092;top:1405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3;top:1403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6;top:199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030,233" to="1157,3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26,229" to="1153,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571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74,605" to="701,7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0,601" to="697,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034;top:1052;width:153;height:46;flip:xy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101;top:1135;width:29;height:29;flip:x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14,991" to="2155,1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2;top:1272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1512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26;top:445;width:1243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700;top:1357;width:675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700;top:1405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0;top:1403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30,985" to="3665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12;top:967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4;top:973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3311;top:412;width:153;height:4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300;top:417;width:29;height:2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28,389" to="3473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317;top:964;width:153;height:4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306;top:969;width:29;height:2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4,942" to="3479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0;top:1272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512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76;top:847;width:41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0;top:313;width:41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72;top:487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06,521" to="2933,6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02,517" to="2929,6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09;top:757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42,791" to="2969,9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38,787" to="2965,9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84;top:217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18,251" to="2945,3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4,247" to="2941,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02;top:1027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36,1061" to="2963,11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32,1057" to="2959,1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58;top:433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4;top:433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58;top:973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4;top:973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170;top:451;width:1243;height:9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446;top:1357;width:675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446;top:1405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6;top:1403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77,991" to="5412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58;top:973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1;top:979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5069;top:438;width:153;height:4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058;top:443;width:29;height:2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86,416" to="5231,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36;top:1153;width:154;height:172">
                  <v:rect id="shape_0" fillcolor="white" stroked="f" o:allowincell="f" style="position:absolute;left:5337;top:1215;width:153;height:4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403;top:1297;width:29;height:28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16,1153" to="5458,1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16;top:1272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512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16;top:853;width:41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6;top:307;width:41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18;top:481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552,515" to="4679,6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48,511" to="4675,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48;top:763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582,797" to="4709,9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79,793" to="4706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30;top:211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564,245" to="4691,3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60,241" to="4687,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42;top:1033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576,1067" to="4703,11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72,1063" to="4699,1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04;top:439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5;top:433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98;top:979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5;top:979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852;top:313;width:1243;height:1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126;top:1363;width:675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126;top:1411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6;top:1409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54;top:217;width:192;height:192">
                  <v:oval id="shape_0" fillcolor="white" stroked="t" o:allowincell="f" style="position:absolute;left:6354;top:217;width:191;height:1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388,251" to="6515,3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3,245" to="6510,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838;top:1045;width:1267;height:192">
                  <v:line id="shape_0" from="5856,1141" to="7091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38;top:112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0;top:112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354;top:1045;width:192;height:192">
                    <v:oval id="shape_0" fillcolor="white" stroked="t" o:allowincell="f" style="position:absolute;left:6354;top:1045;width:191;height:1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388,1079" to="6515,12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3,1074" to="6510,12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15;top:625;width:154;height:172">
                  <v:rect id="shape_0" fillcolor="white" stroked="f" o:allowincell="f" style="position:absolute;left:7015;top:687;width:153;height:45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082;top:769;width:29;height:28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95,625" to="7136,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9;top:603;width:154;height:172">
                  <v:rect id="shape_0" fillcolor="white" stroked="f" o:allowincell="f" style="position:absolute;left:5779;top:665;width:153;height:45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846;top:747;width:29;height:28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58,603" to="5899,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6;top:1278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518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8;top:451;width:1267;height:192">
                  <v:line id="shape_0" from="5856,547" to="7091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38;top:52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0;top:53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354;top:451;width:192;height:192">
                    <v:oval id="shape_0" fillcolor="white" stroked="t" o:allowincell="f" style="position:absolute;left:6354;top:451;width:191;height:1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388,485" to="6515,6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3,480" to="6510,6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38;top:787;width:1267;height:192">
                  <v:line id="shape_0" from="5856,883" to="7091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38;top:86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0;top:871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354;top:787;width:192;height:192">
                    <v:oval id="shape_0" fillcolor="white" stroked="t" o:allowincell="f" style="position:absolute;left:6354;top:787;width:191;height:1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388,821" to="6515,9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3,816" to="6510,9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f" o:allowincell="f" style="position:absolute;left:564;top:1077;width:153;height:46;flip:xy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32;top:1159;width:29;height:29;flip:x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,1015" to="685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8;top:193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642,227" to="1769,3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38,223" to="1765,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17;top:571;width:191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050,605" to="2177,7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46,601" to="2173,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1371600" cy="1354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54320"/>
                          <a:chOff x="0" y="0"/>
                          <a:chExt cx="1371600" cy="1354320"/>
                        </a:xfrm>
                      </wpg:grpSpPr>
                      <wps:wsp>
                        <wps:cNvSpPr txBox="1"/>
                        <wps:spPr>
                          <a:xfrm>
                            <a:off x="0" y="10573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0"/>
                            <a:ext cx="8762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3pt;width:108pt;height:106.65pt" coordorigin="6480,146" coordsize="2160,2133">
                <v:shape id="shape_0" stroked="f" o:allowincell="f" style="position:absolute;left:6480;top:1811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46;width:1379;height:16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>11.</w:t>
      </w:r>
      <w:r>
        <w:rPr/>
        <w:t>两个悬挂着的通草球</w:t>
      </w:r>
      <w:r>
        <w:rPr/>
        <w:t>A</w:t>
      </w:r>
      <w:r>
        <w:rPr/>
        <w:t>和</w:t>
      </w:r>
      <w:r>
        <w:rPr/>
        <w:t>B</w:t>
      </w:r>
      <w:r>
        <w:rPr/>
        <w:t>，它们相互作用情况如图</w:t>
      </w:r>
      <w:r>
        <w:rPr/>
        <w:t>6</w:t>
      </w:r>
      <w:r>
        <w:rPr/>
        <w:t>所示，则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A</w:t>
      </w:r>
      <w:r>
        <w:rPr/>
        <w:t>.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球一定都带电，而且带有同种电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B</w:t>
      </w:r>
      <w:r>
        <w:rPr/>
        <w:t>.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球一定都带电，而且带有异种电荷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C</w:t>
      </w:r>
      <w:r>
        <w:rPr/>
        <w:t>.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球一定一个不带电，另一个带正电荷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D</w:t>
      </w:r>
      <w:r>
        <w:rPr/>
        <w:t>.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球可能一个不带电，另一个带负电荷</w:t>
      </w:r>
    </w:p>
    <w:p>
      <w:pPr>
        <w:pStyle w:val="Normal"/>
        <w:spacing w:lineRule="exact" w:line="360"/>
        <w:rPr/>
      </w:pPr>
      <w:r>
        <w:rPr>
          <w:szCs w:val="21"/>
        </w:rPr>
        <w:t>12.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，在探究并联电路中的电流关系时，小明用电流表测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处的电流分别为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=0.4A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0.2A 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=0.2A</w:t>
      </w:r>
      <w:r>
        <w:rPr>
          <w:szCs w:val="21"/>
        </w:rPr>
        <w:t>，在表格中记录数据后，下一步应该做的是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整理器材，结束实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分析数据，得出结论</w:t>
      </w:r>
    </w:p>
    <w:p>
      <w:pPr>
        <w:pStyle w:val="Normal"/>
        <w:spacing w:lineRule="exact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13360</wp:posOffset>
                </wp:positionV>
                <wp:extent cx="565150" cy="629920"/>
                <wp:effectExtent l="9525" t="9525" r="9525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630000"/>
                          <a:chOff x="0" y="0"/>
                          <a:chExt cx="56520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20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座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56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237960"/>
                            <a:ext cx="0" cy="38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8pt;width:44.5pt;height:49.6pt" coordorigin="7560,336" coordsize="890,992">
                <v:group id="shape_0" style="position:absolute;left:7560;top:336;width:890;height:992">
                  <v:shape id="shape_0" fillcolor="white" stroked="t" o:allowincell="f" style="position:absolute;left:7560;top:336;width:889;height: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座 号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7560,714" to="8449,71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8006,711" to="8006,131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C.</w:t>
      </w:r>
      <w:r>
        <w:rPr>
          <w:szCs w:val="21"/>
        </w:rPr>
        <w:t>换用不同规格的小灯泡，再测出几组电流值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换用电流表的另一量程，再测出一组电流值</w:t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如图</w:t>
      </w:r>
      <w:r>
        <w:rPr>
          <w:rFonts w:cs="Times New Roman"/>
        </w:rPr>
        <w:t>8</w:t>
      </w:r>
      <w:r>
        <w:rPr>
          <w:rFonts w:cs="Times New Roman"/>
        </w:rPr>
        <w:t>所示的电路中，闭合开关时，下列分析正确的是</w:t>
      </w:r>
    </w:p>
    <w:p>
      <w:pPr>
        <w:pStyle w:val="DefaultParagraph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两灯泡串联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cs="Times New Roman"/>
        </w:rPr>
        <w:t>电流表测的是总电流</w:t>
      </w:r>
    </w:p>
    <w:p>
      <w:pPr>
        <w:pStyle w:val="DefaultParagraph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电流表测的是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的电流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D.</w:t>
      </w:r>
      <w:r>
        <w:rPr>
          <w:rFonts w:cs="Times New Roman"/>
        </w:rPr>
        <w:t>开关只能控制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</w:p>
    <w:p>
      <w:pPr>
        <w:pStyle w:val="Normal"/>
        <w:spacing w:lineRule="exact" w:line="360"/>
        <w:rPr/>
      </w:pPr>
      <w:r>
        <w:rPr/>
        <w:t>14</w:t>
      </w:r>
      <w:r>
        <w:rPr>
          <w:bCs/>
          <w:szCs w:val="21"/>
        </w:rPr>
        <w:t>.</w:t>
      </w:r>
      <w:r>
        <w:rPr>
          <w:bCs/>
          <w:szCs w:val="21"/>
        </w:rPr>
        <w:t>在图</w:t>
      </w:r>
      <w:r>
        <w:rPr>
          <w:bCs/>
          <w:szCs w:val="21"/>
        </w:rPr>
        <w:t>9</w:t>
      </w:r>
      <w:r>
        <w:rPr>
          <w:bCs/>
          <w:szCs w:val="21"/>
        </w:rPr>
        <w:t>中，电源电压保持不变，当开关</w:t>
      </w:r>
      <w:r>
        <w:rPr>
          <w:b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bCs/>
          <w:szCs w:val="21"/>
        </w:rPr>
        <w:t>断开、</w:t>
      </w:r>
      <w:r>
        <w:rPr>
          <w:b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闭合时，电压表示数为</w:t>
      </w:r>
      <w:r>
        <w:rPr>
          <w:bCs/>
          <w:szCs w:val="21"/>
        </w:rPr>
        <w:t>4.5 V</w:t>
      </w:r>
      <w:r>
        <w:rPr>
          <w:bCs/>
          <w:szCs w:val="21"/>
        </w:rPr>
        <w:t>；当开关</w:t>
      </w:r>
      <w:r>
        <w:rPr>
          <w:b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bCs/>
          <w:szCs w:val="21"/>
        </w:rPr>
        <w:t>闭合、</w:t>
      </w:r>
      <w:r>
        <w:rPr>
          <w:b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断开时，电压表示数为</w:t>
      </w:r>
      <w:r>
        <w:rPr>
          <w:bCs/>
          <w:szCs w:val="21"/>
        </w:rPr>
        <w:t>3 V</w:t>
      </w:r>
      <w:r>
        <w:rPr>
          <w:bCs/>
          <w:szCs w:val="21"/>
        </w:rPr>
        <w:t>，则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和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两端的电压分别是</w:t>
      </w:r>
    </w:p>
    <w:p>
      <w:pPr>
        <w:pStyle w:val="Normal"/>
        <w:spacing w:lineRule="exact" w:line="360"/>
        <w:ind w:firstLine="315"/>
        <w:rPr>
          <w:bCs/>
          <w:szCs w:val="21"/>
        </w:rPr>
      </w:pPr>
      <w:r>
        <w:rPr>
          <w:bCs/>
          <w:szCs w:val="21"/>
        </w:rPr>
        <w:t>A.3 V</w:t>
      </w:r>
      <w:r>
        <w:rPr>
          <w:bCs/>
          <w:szCs w:val="21"/>
        </w:rPr>
        <w:t>和</w:t>
      </w:r>
      <w:r>
        <w:rPr>
          <w:bCs/>
          <w:szCs w:val="21"/>
        </w:rPr>
        <w:t>1.5 V    B.1.5 V</w:t>
      </w:r>
      <w:r>
        <w:rPr>
          <w:bCs/>
          <w:szCs w:val="21"/>
        </w:rPr>
        <w:t>和</w:t>
      </w:r>
      <w:r>
        <w:rPr>
          <w:bCs/>
          <w:szCs w:val="21"/>
        </w:rPr>
        <w:t>4.5 V     C.3 V</w:t>
      </w:r>
      <w:r>
        <w:rPr>
          <w:bCs/>
          <w:szCs w:val="21"/>
        </w:rPr>
        <w:t>和</w:t>
      </w:r>
      <w:r>
        <w:rPr>
          <w:bCs/>
          <w:szCs w:val="21"/>
        </w:rPr>
        <w:t>4.5 V    D.1.5 V</w:t>
      </w:r>
      <w:r>
        <w:rPr>
          <w:bCs/>
          <w:szCs w:val="21"/>
        </w:rPr>
        <w:t>和</w:t>
      </w:r>
      <w:r>
        <w:rPr>
          <w:bCs/>
          <w:szCs w:val="21"/>
        </w:rPr>
        <w:t>3 V</w:t>
      </w:r>
    </w:p>
    <w:p>
      <w:pPr>
        <w:pStyle w:val="Normal"/>
        <w:spacing w:lineRule="exact" w:line="360"/>
        <w:rPr>
          <w:rFonts w:eastAsia="黑体;SimHei"/>
          <w:bCs/>
          <w:szCs w:val="21"/>
          <w:lang w:val="en-US" w:eastAsia="en-US"/>
        </w:rPr>
      </w:pPr>
      <w:r>
        <w:rPr>
          <w:rFonts w:eastAsia="黑体;SimHei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667250" cy="1229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230120"/>
                          <a:chOff x="0" y="0"/>
                          <a:chExt cx="4667400" cy="12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122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7400" cy="122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7400" cy="118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34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657600" y="99000"/>
                                  <a:ext cx="956160" cy="79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1486080" cy="1188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86080" cy="930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44440" y="873720"/>
                                    <a:ext cx="9792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63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图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680" y="8917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0" y="8629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86200" y="416520"/>
                                <a:ext cx="685800" cy="80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9640" y="176400"/>
                              <a:ext cx="68580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70640"/>
                              <a:ext cx="68580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5200" y="16632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53640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367.5pt;height:96.85pt" coordorigin="360,72" coordsize="7350,1937">
                <v:group id="shape_0" style="position:absolute;left:360;top:72;width:7350;height:1927">
                  <v:group id="shape_0" style="position:absolute;left:360;top:72;width:7350;height:1927">
                    <v:group id="shape_0" style="position:absolute;left:360;top:72;width:7350;height:1872">
                      <v:shape id="shape_0" stroked="f" o:allowincell="f" style="position:absolute;left:360;top:72;width:2099;height:143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228;width:1505;height:125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group id="shape_0" style="position:absolute;left:3060;top:72;width:2340;height:1872">
                        <v:shape id="shape_0" stroked="f" o:allowincell="f" style="position:absolute;left:3060;top:72;width:2339;height:1465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45;top:1448;width:1541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60;top:1476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30;top:1431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80;top:728;width:1079;height:1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35;top:350;width:1079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341;width:1079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0;top:334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917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包括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。每小题给出的四个选项中，至少有两个选项符合题目的要求；全部选对得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选不全的得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有错选不得分。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360"/>
        <w:rPr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2415</wp:posOffset>
                </wp:positionV>
                <wp:extent cx="5029200" cy="158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82560"/>
                          <a:chOff x="0" y="0"/>
                          <a:chExt cx="5029200" cy="1582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02920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3800" y="1309320"/>
                            <a:ext cx="851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45pt;width:396pt;height:124.6pt" coordorigin="360,429" coordsize="7920,2492">
                <v:shape id="shape_0" stroked="f" o:allowincell="f" style="position:absolute;left:360;top:429;width:7919;height:236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3878;top:2491;width:13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  <w:lang w:val="en-US"/>
        </w:rPr>
        <w:t>15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水具有比热容大的特点，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  <w:lang w:val="zh-CN"/>
        </w:rPr>
        <w:t>现象中与此特点有关的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rPr>
          <w:bCs/>
          <w:szCs w:val="21"/>
          <w:lang w:val="en-US"/>
        </w:rPr>
      </w:pPr>
      <w:r>
        <w:rPr>
          <w:bCs/>
          <w:szCs w:val="21"/>
          <w:lang w:val="en-US"/>
        </w:rPr>
      </w:r>
    </w:p>
    <w:p>
      <w:pPr>
        <w:pStyle w:val="Normal"/>
        <w:autoSpaceDE w:val="false"/>
        <w:spacing w:lineRule="exact" w:line="360"/>
        <w:jc w:val="left"/>
        <w:rPr>
          <w:bCs/>
          <w:szCs w:val="21"/>
          <w:lang w:val="en-US"/>
        </w:rPr>
      </w:pPr>
      <w:r>
        <w:rPr>
          <w:bCs/>
          <w:szCs w:val="21"/>
          <w:lang w:val="en-US"/>
        </w:rPr>
      </w:r>
    </w:p>
    <w:p>
      <w:pPr>
        <w:pStyle w:val="Normal"/>
        <w:spacing w:lineRule="exact" w:line="360"/>
        <w:rPr>
          <w:bCs/>
          <w:szCs w:val="21"/>
          <w:lang w:val="en-US"/>
        </w:rPr>
      </w:pPr>
      <w:r>
        <w:rPr>
          <w:bCs/>
          <w:szCs w:val="21"/>
          <w:lang w:val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6.</w:t>
      </w: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是某固态物质在加热过程中温度随时间变化关系的图象，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1495425" cy="1188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188720"/>
                          <a:chOff x="0" y="0"/>
                          <a:chExt cx="1495440" cy="1188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9544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3pt;width:117.75pt;height:93.65pt" coordorigin="6120,106" coordsize="2355,1873">
                <v:shape id="shape_0" stroked="f" o:allowincell="f" style="position:absolute;left:6120;top:106;width:2354;height:14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5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由图可以判断，这种物质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属于晶体，它的熔点是</w:t>
      </w:r>
      <w:r>
        <w:rPr>
          <w:szCs w:val="21"/>
        </w:rPr>
        <w:t>48℃        B.</w:t>
      </w:r>
      <w:r>
        <w:rPr>
          <w:szCs w:val="21"/>
        </w:rPr>
        <w:t>熔化过程用了</w:t>
      </w:r>
      <w:r>
        <w:rPr>
          <w:szCs w:val="21"/>
        </w:rPr>
        <w:t>10min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之间处于固液共存状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在</w:t>
      </w:r>
      <w:r>
        <w:rPr>
          <w:szCs w:val="21"/>
        </w:rPr>
        <w:t>CD</w:t>
      </w:r>
      <w:r>
        <w:rPr>
          <w:szCs w:val="21"/>
        </w:rPr>
        <w:t>段已变成气体</w:t>
      </w:r>
    </w:p>
    <w:p>
      <w:pPr>
        <w:pStyle w:val="Normal"/>
        <w:spacing w:lineRule="exact" w:line="360"/>
        <w:rPr/>
      </w:pPr>
      <w:r>
        <w:rPr/>
        <w:t>17.</w:t>
      </w:r>
      <w:r>
        <w:rPr>
          <w:szCs w:val="21"/>
        </w:rPr>
        <w:t>摩擦产生的带电现象，在生产和生活上给人们带来了很多麻烦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下列各现象中，是由于摩擦起电引起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化纤布料的衣服穿在身上容易吸附灰尘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印刷机里出来的纸张粘在一起不易分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买食品时，装食品的薄塑料袋粘在手上甩不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冬天用湿手摸室外的铁棒，手容易粘在铁棒上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面是小强对身边一些电路观察分析得出的判断，其中正确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家庭中安装的照明灯和其它用电器，使用时互不影响。它们是并联的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马路两旁的路灯，晚上同时亮，早上同时灭。它们是串联的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教室讲台上方的两盏电灯是由一个开关控制的。它们是串联的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抽油烟机的照明灯和电动机有时同时工作，有时单独工作。它们是并联的</w:t>
      </w:r>
    </w:p>
    <w:p>
      <w:pPr>
        <w:pStyle w:val="Normal"/>
        <w:spacing w:lineRule="exact" w:line="360"/>
        <w:ind w:firstLine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1028700" cy="7924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1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-0.0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1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szCs w:val="21"/>
        </w:rPr>
      </w:pPr>
      <w:r>
        <w:rPr>
          <w:rFonts w:eastAsia="黑体;SimHei"/>
          <w:szCs w:val="21"/>
        </w:rPr>
        <w:t>请将选择题的正确选项填写到下面的表格中</w:t>
      </w:r>
    </w:p>
    <w:p>
      <w:pPr>
        <w:pStyle w:val="Normal"/>
        <w:ind w:firstLine="220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097780" cy="8972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519"/>
                              <w:gridCol w:w="525"/>
                              <w:gridCol w:w="525"/>
                              <w:gridCol w:w="526"/>
                              <w:gridCol w:w="528"/>
                              <w:gridCol w:w="527"/>
                              <w:gridCol w:w="538"/>
                              <w:gridCol w:w="529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3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0.65pt;mso-wrap-distance-left:9pt;mso-wrap-distance-right:9pt;mso-wrap-distance-top:0pt;mso-wrap-distance-bottom:0pt;margin-top:4.2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519"/>
                        <w:gridCol w:w="525"/>
                        <w:gridCol w:w="525"/>
                        <w:gridCol w:w="526"/>
                        <w:gridCol w:w="528"/>
                        <w:gridCol w:w="527"/>
                        <w:gridCol w:w="538"/>
                        <w:gridCol w:w="529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3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Ⅱ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ind w:left="357" w:firstLine="1575"/>
        <w:rPr>
          <w:rFonts w:eastAsia="黑体;SimHei"/>
          <w:szCs w:val="21"/>
        </w:rPr>
      </w:pPr>
      <w:r>
        <w:rPr>
          <w:rFonts w:eastAsia="黑体;SimHei"/>
          <w:szCs w:val="21"/>
        </w:rPr>
        <w:t>三、非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包括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600200" cy="693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858" w:firstLine="19"/>
        <w:rPr/>
      </w:pPr>
      <w:r>
        <w:rPr/>
        <w:t>19.(3</w:t>
      </w:r>
      <w:r>
        <w:rPr/>
        <w:t>分</w:t>
      </w:r>
      <w:r>
        <w:rPr/>
        <w:t>)</w:t>
      </w:r>
      <w:r>
        <w:rPr/>
        <w:t>用蒸笼蒸馒头，是上层还是下层蒸格中的馒头先熟呢</w:t>
      </w:r>
      <w:r>
        <w:rPr/>
        <w:t>?</w:t>
      </w:r>
      <w:r>
        <w:rPr/>
        <w:t>小明仔细观察后发现：高温的水蒸气经过多层蒸格向上升，遇到冷的蒸笼盖时，大量</w:t>
      </w:r>
    </w:p>
    <w:p>
      <w:pPr>
        <w:pStyle w:val="Normal"/>
        <w:spacing w:lineRule="exact" w:line="360"/>
        <w:rPr/>
      </w:pPr>
      <w:r>
        <w:rPr/>
        <w:t>水蒸气发生</w:t>
      </w:r>
      <w:r>
        <w:rPr>
          <w:rFonts w:eastAsia="Times New Roman"/>
          <w:u w:val="single"/>
        </w:rPr>
        <w:t xml:space="preserve">       </w:t>
      </w:r>
      <w:r>
        <w:rPr/>
        <w:t>（填写物态变化名称）现象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</w:t>
      </w:r>
      <w:r>
        <w:rPr/>
        <w:t>选填“吸收”或“放出”）很多热量，使</w:t>
      </w:r>
      <w:r>
        <w:rPr>
          <w:rFonts w:eastAsia="Times New Roman"/>
          <w:u w:val="single"/>
        </w:rPr>
        <w:t xml:space="preserve">     </w:t>
      </w:r>
      <w:r>
        <w:rPr/>
        <w:t>层（上、下）蒸格中的馒头先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如图</w:t>
      </w:r>
      <w:r>
        <w:rPr/>
        <w:t>12</w:t>
      </w:r>
      <w:r>
        <w:rPr/>
        <w:t>（甲）所示，炒菜时，燃料燃烧，将化学能转化为</w:t>
      </w:r>
      <w:r>
        <w:rPr/>
        <w:t>________</w:t>
      </w:r>
      <w:r>
        <w:rPr/>
        <w:t>能；如图</w:t>
      </w:r>
      <w:r>
        <w:rPr/>
        <w:t>12</w:t>
      </w:r>
      <w:r>
        <w:rPr/>
        <w:t>（乙）所示，在海边沙滩，我们经常发现，沙子滚烫而海水依旧凉爽，这主要是因为海水与沙子相比，具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-167640</wp:posOffset>
                </wp:positionV>
                <wp:extent cx="3886200" cy="17830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83080"/>
                          <a:chOff x="0" y="0"/>
                          <a:chExt cx="38862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17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7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4600" y="0"/>
                                <a:ext cx="1371600" cy="170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90600" y="0"/>
                                  <a:ext cx="628560" cy="14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306800"/>
                                  <a:ext cx="1371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7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图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7280"/>
                                <a:ext cx="2171880" cy="122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19000" y="9295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0440" y="12974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128772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1386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-13.2pt;width:306pt;height:140.4pt" coordorigin="2850,-264" coordsize="6120,2808">
                <v:group id="shape_0" style="position:absolute;left:2850;top:-264;width:6120;height:2682">
                  <v:group id="shape_0" style="position:absolute;left:2850;top:-264;width:6120;height:2682">
                    <v:group id="shape_0" style="position:absolute;left:6810;top:-264;width:2160;height:2682">
                      <v:shape id="shape_0" stroked="f" o:allowincell="f" style="position:absolute;left:7425;top:-264;width:989;height:2279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810;top:1794;width:21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850;top:330;width:3420;height:1932">
                      <v:shape id="shape_0" stroked="f" o:allowincell="f" style="position:absolute;left:2850;top:330;width:3419;height:1610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140;top:1794;width:107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3150;top:177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80;top:1764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080;top:192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有</w:t>
      </w:r>
      <w:r>
        <w:rPr>
          <w:rFonts w:eastAsia="Times New Roman"/>
          <w:u w:val="single"/>
        </w:rPr>
        <w:t xml:space="preserve">              </w:t>
      </w:r>
      <w:r>
        <w:rPr/>
        <w:t>的特性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如图</w:t>
      </w:r>
      <w:r>
        <w:rPr>
          <w:szCs w:val="21"/>
        </w:rPr>
        <w:t>13</w:t>
      </w:r>
      <w:r>
        <w:rPr>
          <w:szCs w:val="21"/>
        </w:rPr>
        <w:t>所示，是小明利用温度计测量液体温度时看到温度计中液面稳定时的情形，则此时液体的温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如果液面下降，则温度计中液体的内能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周末，张鹏的妈妈使用“清洁球”打磨铁锅底的锈迹，隔一会儿感觉铁锅发烫。张鹏向妈妈解释：这是利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方式使铁锅温度升高，内能增加；此过程中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转化为内能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/>
        <w:t>23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打扫房间时，小刚用干绸布擦穿衣镜，发现擦过的镜面很容易粘上</w:t>
      </w:r>
      <w:r>
        <w:rPr/>
        <w:t>细小绒毛。这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/>
        <w:t>因为他擦过的镜面因为</w:t>
      </w:r>
      <w:r>
        <w:rPr>
          <w:rFonts w:eastAsia="Times New Roman"/>
          <w:u w:val="single"/>
        </w:rPr>
        <w:t xml:space="preserve">  </w:t>
      </w:r>
      <w:r>
        <w:rPr>
          <w:vanish/>
        </w:rPr>
        <w:t>摩擦</w:t>
      </w:r>
      <w:r>
        <w:rPr>
          <w:rFonts w:eastAsia="Times New Roman"/>
          <w:u w:val="single"/>
        </w:rPr>
        <w:t xml:space="preserve">              </w:t>
      </w:r>
      <w:r>
        <w:rPr/>
        <w:t>，具有</w:t>
      </w:r>
      <w:r>
        <w:rPr>
          <w:rFonts w:eastAsia="Times New Roman"/>
          <w:u w:val="single"/>
        </w:rPr>
        <w:t xml:space="preserve">       </w:t>
      </w:r>
      <w:r>
        <w:rPr>
          <w:vanish/>
        </w:rPr>
        <w:t>吸引轻小物体</w:t>
      </w:r>
      <w:r>
        <w:rPr>
          <w:rFonts w:eastAsia="Times New Roman"/>
          <w:u w:val="single"/>
        </w:rPr>
        <w:t xml:space="preserve">                </w:t>
      </w:r>
      <w:r>
        <w:rPr/>
        <w:t>的性质，所以绒毛被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/>
        <w:t>吸在镜面上。</w:t>
      </w:r>
    </w:p>
    <w:p>
      <w:pPr>
        <w:pStyle w:val="Normal"/>
        <w:spacing w:lineRule="exact" w:line="360"/>
        <w:rPr/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装扮圣诞树的节日小彩灯上连着规格相同的</w:t>
      </w:r>
      <w:r>
        <w:rPr>
          <w:szCs w:val="21"/>
        </w:rPr>
        <w:t>20</w:t>
      </w:r>
      <w:r>
        <w:rPr>
          <w:szCs w:val="21"/>
        </w:rPr>
        <w:t>只小灯泡，它们同时亮同时灭，根据以上信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能”或“不能”）判断</w:t>
      </w:r>
      <w:r>
        <w:rPr>
          <w:szCs w:val="21"/>
        </w:rPr>
        <w:t>20</w:t>
      </w:r>
      <w:r>
        <w:rPr>
          <w:szCs w:val="21"/>
        </w:rPr>
        <w:t>只小灯泡是串联还是并联；如果</w:t>
      </w:r>
      <w:r>
        <w:rPr>
          <w:szCs w:val="21"/>
        </w:rPr>
        <w:t>20</w:t>
      </w:r>
      <w:r>
        <w:rPr>
          <w:szCs w:val="21"/>
        </w:rPr>
        <w:t>只小灯泡串联，电源插头处的电流为</w:t>
      </w:r>
      <w:r>
        <w:rPr>
          <w:szCs w:val="21"/>
        </w:rPr>
        <w:t>200mA</w:t>
      </w:r>
      <w:r>
        <w:rPr>
          <w:szCs w:val="21"/>
        </w:rPr>
        <w:t>，则通过每个小灯泡的电流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；若总电压为</w:t>
      </w:r>
      <w:r>
        <w:rPr>
          <w:szCs w:val="21"/>
        </w:rPr>
        <w:t>220V</w:t>
      </w:r>
      <w:r>
        <w:rPr>
          <w:szCs w:val="21"/>
        </w:rPr>
        <w:t>，则每个小彩灯两端的电压是</w:t>
      </w:r>
      <w:r>
        <w:rPr>
          <w:szCs w:val="21"/>
        </w:rPr>
        <w:t>_________V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25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如图</w:t>
      </w:r>
      <w:r>
        <w:rPr/>
        <w:t>14</w:t>
      </w:r>
      <w:r>
        <w:rPr/>
        <w:t>所示的甲、乙两电路中，当开关闭合时，测得通过</w:t>
      </w:r>
      <w:r>
        <w:rPr/>
        <w:t>A</w:t>
      </w:r>
      <w:r>
        <w:rPr/>
        <w:t>处和</w:t>
      </w:r>
      <w:r>
        <w:rPr/>
        <w:t>B</w:t>
      </w:r>
      <w:r>
        <w:rPr/>
        <w:t>处的电流都是</w:t>
      </w:r>
      <w:r>
        <w:rPr/>
        <w:t>0.3A</w:t>
      </w:r>
      <w:r>
        <w:rPr/>
        <w:t>，则甲图中通过</w:t>
      </w:r>
      <w:r>
        <w:rPr/>
        <w:t>C</w:t>
      </w:r>
      <w:r>
        <w:rPr/>
        <w:t>处的电流是</w:t>
      </w:r>
      <w:r>
        <w:rPr>
          <w:rFonts w:eastAsia="Times New Roman"/>
          <w:u w:val="single"/>
        </w:rPr>
        <w:t xml:space="preserve">          </w:t>
      </w:r>
      <w:r>
        <w:rPr/>
        <w:t>A</w:t>
      </w:r>
      <w:r>
        <w:rPr/>
        <w:t>；乙图中通过</w:t>
      </w:r>
      <w:r>
        <w:rPr/>
        <w:t>C</w:t>
      </w:r>
      <w:r>
        <w:rPr/>
        <w:t>处的电流是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72440</wp:posOffset>
                </wp:positionV>
                <wp:extent cx="3885565" cy="1781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781280"/>
                          <a:chOff x="0" y="0"/>
                          <a:chExt cx="3885480" cy="1781280"/>
                        </a:xfrm>
                      </wpg:grpSpPr>
                      <wpg:grpSp>
                        <wpg:cNvGrpSpPr/>
                        <wpg:grpSpPr>
                          <a:xfrm>
                            <a:off x="2459880" y="0"/>
                            <a:ext cx="1425600" cy="17812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425600" cy="12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9000" y="1240920"/>
                              <a:ext cx="111060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6000"/>
                            <a:ext cx="2155320" cy="1296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155320" cy="111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7400" y="972720"/>
                              <a:ext cx="1132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图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7.2pt;width:305.95pt;height:140.25pt" coordorigin="1080,744" coordsize="6119,2805">
                <v:group id="shape_0" style="position:absolute;left:4954;top:744;width:2245;height:2805">
                  <v:shape id="shape_0" stroked="f" o:allowincell="f" style="position:absolute;left:4954;top:744;width:2244;height:19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3;top:2698;width:1748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1084;width:3394;height:2042">
                  <v:shape id="shape_0" stroked="f" o:allowincell="f" style="position:absolute;left:1080;top:1084;width:3393;height:175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4;top:2616;width:178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图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图</w:t>
      </w:r>
      <w:r>
        <w:rPr>
          <w:szCs w:val="21"/>
        </w:rPr>
        <w:t>15</w:t>
      </w:r>
      <w:r>
        <w:rPr>
          <w:szCs w:val="21"/>
        </w:rPr>
        <w:t>所示的电路，电源电压为</w:t>
      </w:r>
      <w:r>
        <w:rPr>
          <w:szCs w:val="21"/>
        </w:rPr>
        <w:t>9V</w:t>
      </w:r>
      <w:r>
        <w:rPr>
          <w:szCs w:val="21"/>
        </w:rPr>
        <w:t>。当开关</w:t>
      </w:r>
      <w:r>
        <w:rPr>
          <w:szCs w:val="21"/>
        </w:rPr>
        <w:t>S</w:t>
      </w:r>
      <w:r>
        <w:rPr>
          <w:szCs w:val="21"/>
        </w:rPr>
        <w:t>闭合时：电压表示数为</w:t>
      </w:r>
      <w:r>
        <w:rPr>
          <w:szCs w:val="21"/>
        </w:rPr>
        <w:t>3V</w:t>
      </w:r>
      <w:r>
        <w:rPr>
          <w:szCs w:val="21"/>
        </w:rPr>
        <w:t>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电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V</w:t>
      </w:r>
      <w:r>
        <w:rPr>
          <w:szCs w:val="21"/>
        </w:rPr>
        <w:t>；同时观察到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则通过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（选填“大于”、“小于”或“等于”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210" w:hanging="21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7</w:t>
      </w:r>
      <w:r>
        <w:rPr>
          <w:bCs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Cs/>
          <w:szCs w:val="21"/>
        </w:rPr>
        <w:t>如图</w:t>
      </w:r>
      <w:r>
        <w:rPr>
          <w:bCs/>
          <w:szCs w:val="21"/>
        </w:rPr>
        <w:t>16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所示，当开关</w:t>
      </w:r>
      <w:r>
        <w:rPr>
          <w:bCs/>
          <w:szCs w:val="21"/>
        </w:rPr>
        <w:t>S</w:t>
      </w:r>
      <w:r>
        <w:rPr>
          <w:bCs/>
          <w:szCs w:val="21"/>
        </w:rPr>
        <w:t>闭合时，两只电流表的示数分别由（</w:t>
      </w:r>
      <w:r>
        <w:rPr>
          <w:bCs/>
          <w:szCs w:val="21"/>
        </w:rPr>
        <w:t>b</w:t>
      </w:r>
      <w:r>
        <w:rPr>
          <w:bCs/>
          <w:szCs w:val="21"/>
        </w:rPr>
        <w:t>）、（</w:t>
      </w:r>
      <w:r>
        <w:rPr>
          <w:bCs/>
          <w:szCs w:val="21"/>
        </w:rPr>
        <w:t>c</w:t>
      </w:r>
      <w:r>
        <w:rPr>
          <w:bCs/>
          <w:szCs w:val="21"/>
        </w:rPr>
        <w:t>）两图读</w:t>
      </w:r>
    </w:p>
    <w:p>
      <w:pPr>
        <w:pStyle w:val="Normal"/>
        <w:spacing w:lineRule="exact" w:line="360"/>
        <w:ind w:left="210" w:hanging="210"/>
        <w:rPr/>
      </w:pPr>
      <w:r>
        <w:rPr>
          <w:bCs/>
          <w:szCs w:val="21"/>
        </w:rPr>
        <w:t>得，那么</w:t>
      </w:r>
      <w:r>
        <w:rPr>
          <w:szCs w:val="21"/>
        </w:rPr>
        <w:t>通过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，</w:t>
      </w:r>
      <w:r>
        <w:rPr>
          <w:szCs w:val="21"/>
        </w:rPr>
        <w:t>通过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bCs/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Cs/>
          <w:szCs w:val="21"/>
        </w:rPr>
        <w:t>如图</w:t>
      </w:r>
      <w:r>
        <w:rPr>
          <w:bCs/>
          <w:szCs w:val="21"/>
        </w:rPr>
        <w:t>17</w:t>
      </w:r>
      <w:r>
        <w:rPr>
          <w:bCs/>
          <w:szCs w:val="21"/>
        </w:rPr>
        <w:t>所示的电路中，电源电压不变，</w:t>
      </w:r>
      <w:r>
        <w:rPr>
          <w:bCs/>
          <w:szCs w:val="21"/>
        </w:rPr>
        <w:t>S</w:t>
      </w:r>
      <w:r>
        <w:rPr>
          <w:bCs/>
          <w:szCs w:val="21"/>
        </w:rPr>
        <w:t>断开时，电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正常发光。当</w:t>
      </w:r>
      <w:r>
        <w:rPr>
          <w:bCs/>
          <w:szCs w:val="21"/>
        </w:rPr>
        <w:t>S</w:t>
      </w:r>
      <w:r>
        <w:rPr>
          <w:bCs/>
          <w:szCs w:val="21"/>
        </w:rPr>
        <w:t>闭合时，</w:t>
      </w:r>
    </w:p>
    <w:p>
      <w:pPr>
        <w:pStyle w:val="Normal"/>
        <w:spacing w:lineRule="exact" w:line="360"/>
        <w:ind w:left="210" w:hanging="210"/>
        <w:rPr/>
      </w:pPr>
      <w:r>
        <w:rPr>
          <w:bCs/>
          <w:szCs w:val="21"/>
        </w:rPr>
        <w:t>电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两端的电压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，</w:t>
      </w:r>
      <w:r>
        <w:rPr>
          <w:szCs w:val="21"/>
        </w:rPr>
        <w:t>通过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Cs/>
          <w:szCs w:val="21"/>
        </w:rPr>
        <w:t>，电流表的示数将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。（选填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增大”、“减小”或“不变”）</w:t>
      </w:r>
    </w:p>
    <w:p>
      <w:pPr>
        <w:pStyle w:val="Normal"/>
        <w:spacing w:lineRule="exact" w:line="360"/>
        <w:rPr>
          <w:bCs/>
          <w:sz w:val="20"/>
          <w:szCs w:val="21"/>
          <w:lang w:val="en-US" w:eastAsia="en-US"/>
        </w:rPr>
      </w:pPr>
      <w:r>
        <w:rPr>
          <w:bCs/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496560" cy="1610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1611000"/>
                          <a:chOff x="0" y="0"/>
                          <a:chExt cx="5496480" cy="161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3120" cy="1611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4443120" cy="156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62320" y="1289160"/>
                              <a:ext cx="5904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01440" y="0"/>
                            <a:ext cx="99504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8120" y="1074600"/>
                            <a:ext cx="482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32.8pt;height:126.85pt" coordorigin="0,101" coordsize="8656,2537">
                <v:group id="shape_0" style="position:absolute;left:0;top:101;width:6997;height:2537">
                  <v:shape id="shape_0" stroked="f" o:allowincell="f" style="position:absolute;left:0;top:101;width:6996;height:246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0;top:2131;width:92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89;top:101;width:1566;height:177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493;top:1793;width:75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0" w:hanging="210"/>
        <w:rPr/>
      </w:pPr>
      <w:r>
        <w:rPr>
          <w:szCs w:val="21"/>
        </w:rPr>
        <w:t>2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如图</w:t>
      </w:r>
      <w:r>
        <w:rPr>
          <w:szCs w:val="21"/>
        </w:rPr>
        <w:t>18</w:t>
      </w:r>
      <w:r>
        <w:rPr>
          <w:szCs w:val="21"/>
        </w:rPr>
        <w:t>所示，是小明连接的电路的实物图，请在右侧的方框内画出电路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4400550" cy="18821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882080"/>
                          <a:chOff x="0" y="0"/>
                          <a:chExt cx="4400640" cy="1882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4006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585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9pt;width:346.5pt;height:148.25pt" coordorigin="900,78" coordsize="6930,2965">
                <v:shape id="shape_0" stroked="f" o:allowincell="f" style="position:absolute;left:900;top:78;width:6929;height:26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257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890" w:hanging="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在图</w:t>
      </w:r>
      <w:r>
        <w:rPr>
          <w:szCs w:val="21"/>
        </w:rPr>
        <w:t>19</w:t>
      </w:r>
      <w:r>
        <w:rPr>
          <w:szCs w:val="21"/>
        </w:rPr>
        <w:t>中，用铅笔画线代替导线将图中的实物连接起来（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890" w:hanging="0"/>
        <w:rPr>
          <w:szCs w:val="21"/>
        </w:rPr>
      </w:pPr>
      <w:r>
        <w:rPr>
          <w:szCs w:val="21"/>
        </w:rPr>
        <w:t>线不许交叉），并在右侧方框内画出其对应的电路图。要求：两只电灯并联，</w:t>
      </w:r>
    </w:p>
    <w:p>
      <w:pPr>
        <w:pStyle w:val="Normal"/>
        <w:spacing w:lineRule="exact" w:line="360"/>
        <w:rPr/>
      </w:pPr>
      <w:r>
        <w:rPr>
          <w:szCs w:val="21"/>
        </w:rPr>
        <w:t>电流表能测量通过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  <w:r>
        <w:rPr>
          <w:szCs w:val="21"/>
        </w:rPr>
        <w:t>(</w:t>
      </w:r>
      <w:r>
        <w:rPr>
          <w:szCs w:val="21"/>
        </w:rPr>
        <w:t>约为</w:t>
      </w:r>
      <w:r>
        <w:rPr>
          <w:szCs w:val="21"/>
        </w:rPr>
        <w:t>1.2</w:t>
      </w:r>
      <w:r>
        <w:rPr>
          <w:szCs w:val="21"/>
        </w:rPr>
        <w:t>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32385</wp:posOffset>
                </wp:positionV>
                <wp:extent cx="4790440" cy="1781810"/>
                <wp:effectExtent l="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1781640"/>
                          <a:chOff x="0" y="0"/>
                          <a:chExt cx="4790520" cy="1781640"/>
                        </a:xfrm>
                      </wpg:grpSpPr>
                      <wps:wsp>
                        <wps:cNvSpPr/>
                        <wps:spPr>
                          <a:xfrm>
                            <a:off x="2737440" y="187200"/>
                            <a:ext cx="205308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8800" cy="17816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188800" cy="141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0920" y="1406520"/>
                              <a:ext cx="136836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.55pt;width:377.2pt;height:140.3pt" coordorigin="540,-51" coordsize="7544,2806">
                <v:rect id="shape_0" fillcolor="white" stroked="t" o:allowincell="f" style="position:absolute;left:4851;top:244;width:3232;height:2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0;top:-51;width:3447;height:2806">
                  <v:shape id="shape_0" stroked="f" o:allowincell="f" style="position:absolute;left:540;top:-51;width:3446;height:223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7;top:2164;width:2154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785" w:hanging="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为了响应“节能减排”的号召，小周家买了一台储水量为</w:t>
      </w:r>
      <w:r>
        <w:rPr>
          <w:szCs w:val="21"/>
        </w:rPr>
        <w:t>50kg</w:t>
      </w:r>
      <w:r>
        <w:rPr>
          <w:szCs w:val="21"/>
        </w:rPr>
        <w:t>的太阳能热水器。早晨把热水器加满水，温度传感器显示水温为</w:t>
      </w:r>
      <w:r>
        <w:rPr>
          <w:szCs w:val="21"/>
        </w:rPr>
        <w:t>17℃</w:t>
      </w:r>
      <w:r>
        <w:rPr>
          <w:szCs w:val="21"/>
        </w:rPr>
        <w:t>，中午放学时看到显示的水温为</w:t>
      </w:r>
      <w:r>
        <w:rPr>
          <w:szCs w:val="21"/>
        </w:rPr>
        <w:t>77℃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1600200" cy="6934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2.5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ind w:firstLine="42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请你与小周一起计算，热水器中的水吸收了多少热量</w:t>
      </w:r>
      <w:r>
        <w:rPr>
          <w:szCs w:val="21"/>
        </w:rPr>
        <w:t xml:space="preserve">? </w:t>
      </w:r>
    </w:p>
    <w:p>
      <w:pPr>
        <w:pStyle w:val="Normal"/>
        <w:autoSpaceDE w:val="false"/>
        <w:spacing w:lineRule="exact" w:line="360"/>
        <w:ind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普通煤的热值约为</w:t>
      </w:r>
      <w:r>
        <w:rPr>
          <w:szCs w:val="21"/>
        </w:rPr>
        <w:t>3.0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产生这些热量至少需完全燃烧多少普通煤？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使用太阳能热水器与使用燃料烧水相比较，有哪些优点？（请写出二点）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ind w:left="1785" w:hanging="0"/>
        <w:jc w:val="left"/>
        <w:rPr/>
      </w:pPr>
      <w:r>
        <w:rPr>
          <w:bCs/>
          <w:szCs w:val="21"/>
        </w:rPr>
        <w:t>3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Cs/>
          <w:szCs w:val="21"/>
        </w:rPr>
        <w:t>有一种指示灯，电阻为</w:t>
      </w:r>
      <w:r>
        <w:rPr>
          <w:bCs/>
          <w:szCs w:val="21"/>
        </w:rPr>
        <w:t xml:space="preserve">6 Ω </w:t>
      </w:r>
      <w:r>
        <w:rPr>
          <w:bCs/>
          <w:szCs w:val="21"/>
        </w:rPr>
        <w:t>，通过的电流为</w:t>
      </w:r>
      <w:r>
        <w:rPr>
          <w:bCs/>
          <w:szCs w:val="21"/>
        </w:rPr>
        <w:t>0.45 A</w:t>
      </w:r>
      <w:r>
        <w:rPr>
          <w:bCs/>
          <w:szCs w:val="21"/>
        </w:rPr>
        <w:t>时才能正常发光。要使这种指示灯正常发光，应加多大的电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30480</wp:posOffset>
                </wp:positionV>
                <wp:extent cx="1600200" cy="693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2.4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ind w:firstLine="42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1890"/>
        <w:jc w:val="left"/>
        <w:rPr/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物理实验小组用图</w:t>
      </w:r>
      <w:r>
        <w:rPr/>
        <w:t>20</w:t>
      </w:r>
      <w:r>
        <w:rPr/>
        <w:t>甲所示的装置探究“水的沸腾”规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00200" cy="6934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firstLine="1890"/>
        <w:jc w:val="left"/>
        <w:rPr/>
      </w:pPr>
      <w:r>
        <w:rPr/>
        <w:t>（</w:t>
      </w:r>
      <w:r>
        <w:rPr/>
        <w:t>1</w:t>
      </w:r>
      <w:r>
        <w:rPr/>
        <w:t>）由下表中的信息可知，本次实验应选用测温物质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exact" w:line="360"/>
        <w:ind w:firstLine="1995"/>
        <w:jc w:val="left"/>
        <w:rPr>
          <w:szCs w:val="21"/>
        </w:rPr>
      </w:pPr>
      <w:r>
        <w:rPr/>
        <w:t>的温度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72390</wp:posOffset>
                </wp:positionV>
                <wp:extent cx="3429000" cy="8915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7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1518"/>
                              <w:gridCol w:w="134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测温物质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沸点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﹣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﹣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2pt;mso-wrap-distance-left:9.05pt;mso-wrap-distance-right:9.05pt;mso-wrap-distance-top:0pt;mso-wrap-distance-bottom:0pt;margin-top:5.7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12" w:type="dxa"/>
                        <w:jc w:val="left"/>
                        <w:tblInd w:w="7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1518"/>
                        <w:gridCol w:w="134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测温物质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凝固点</w:t>
                            </w:r>
                            <w:r>
                              <w:rPr>
                                <w:rFonts w:cs="Times New Roma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沸点</w:t>
                            </w:r>
                            <w:r>
                              <w:rPr>
                                <w:rFonts w:cs="Times New Roma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﹣</w:t>
                            </w:r>
                            <w:r>
                              <w:rPr>
                                <w:rFonts w:cs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﹣</w:t>
                            </w:r>
                            <w:r>
                              <w:rPr>
                                <w:rFonts w:cs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4832350" cy="2082165"/>
                <wp:effectExtent l="1143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2082240"/>
                          <a:chOff x="0" y="0"/>
                          <a:chExt cx="4832280" cy="2082240"/>
                        </a:xfrm>
                      </wpg:grpSpPr>
                      <wps:wsp>
                        <wps:cNvSpPr txBox="1"/>
                        <wps:spPr>
                          <a:xfrm>
                            <a:off x="2514600" y="16858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3228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2280" cy="19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360" cy="148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148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2280" y="708120"/>
                                    <a:ext cx="257040" cy="28692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653400"/>
                                    <a:ext cx="3106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3400" y="1045800"/>
                                    <a:ext cx="302760" cy="34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228600"/>
                                      <a:ext cx="283680" cy="9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8280"/>
                                        <a:ext cx="275040" cy="88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5640 w 155880"/>
                                          <a:gd name="textAreaRight" fmla="*/ 120240 w 155880"/>
                                          <a:gd name="textAreaTop" fmla="*/ 11520 h 50040"/>
                                          <a:gd name="textAreaBottom" fmla="*/ 38520 h 50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30680"/>
                                      <a:ext cx="30276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0" h="740">
                                          <a:moveTo>
                                            <a:pt x="279" y="740"/>
                                          </a:moveTo>
                                          <a:cubicBezTo>
                                            <a:pt x="160" y="685"/>
                                            <a:pt x="86" y="476"/>
                                            <a:pt x="42" y="408"/>
                                          </a:cubicBezTo>
                                          <a:cubicBezTo>
                                            <a:pt x="0" y="345"/>
                                            <a:pt x="7" y="353"/>
                                            <a:pt x="12" y="333"/>
                                          </a:cubicBezTo>
                                          <a:lnTo>
                                            <a:pt x="72" y="288"/>
                                          </a:lnTo>
                                          <a:lnTo>
                                            <a:pt x="374" y="164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661" y="0"/>
                                          </a:lnTo>
                                          <a:lnTo>
                                            <a:pt x="660" y="174"/>
                                          </a:lnTo>
                                          <a:lnTo>
                                            <a:pt x="927" y="288"/>
                                          </a:lnTo>
                                          <a:cubicBezTo>
                                            <a:pt x="984" y="317"/>
                                            <a:pt x="995" y="323"/>
                                            <a:pt x="1002" y="348"/>
                                          </a:cubicBezTo>
                                          <a:cubicBezTo>
                                            <a:pt x="1009" y="373"/>
                                            <a:pt x="1020" y="370"/>
                                            <a:pt x="972" y="438"/>
                                          </a:cubicBezTo>
                                          <a:lnTo>
                                            <a:pt x="757" y="740"/>
                                          </a:lnTo>
                                          <a:lnTo>
                                            <a:pt x="279" y="7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6480" y="86400"/>
                                      <a:ext cx="13788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840" y="38880"/>
                                        <a:ext cx="6156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560 w 34920"/>
                                          <a:gd name="textAreaRight" fmla="*/ 27360 w 34920"/>
                                          <a:gd name="textAreaTop" fmla="*/ 5040 h 23760"/>
                                          <a:gd name="textAreaBottom" fmla="*/ 1872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6560"/>
                                        <a:ext cx="5220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2556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7400"/>
                                        <a:ext cx="132120" cy="15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0" h="3302">
                                            <a:moveTo>
                                              <a:pt x="840" y="0"/>
                                            </a:moveTo>
                                            <a:cubicBezTo>
                                              <a:pt x="615" y="572"/>
                                              <a:pt x="390" y="1144"/>
                                              <a:pt x="480" y="1404"/>
                                            </a:cubicBezTo>
                                            <a:cubicBezTo>
                                              <a:pt x="570" y="1664"/>
                                              <a:pt x="1170" y="1456"/>
                                              <a:pt x="1380" y="1560"/>
                                            </a:cubicBezTo>
                                            <a:cubicBezTo>
                                              <a:pt x="1590" y="1664"/>
                                              <a:pt x="1830" y="1872"/>
                                              <a:pt x="1740" y="2028"/>
                                            </a:cubicBezTo>
                                            <a:cubicBezTo>
                                              <a:pt x="1650" y="2184"/>
                                              <a:pt x="870" y="2366"/>
                                              <a:pt x="840" y="2496"/>
                                            </a:cubicBezTo>
                                            <a:cubicBezTo>
                                              <a:pt x="810" y="2626"/>
                                              <a:pt x="1410" y="2730"/>
                                              <a:pt x="1560" y="2808"/>
                                            </a:cubicBezTo>
                                            <a:cubicBezTo>
                                              <a:pt x="1710" y="2886"/>
                                              <a:pt x="1740" y="2886"/>
                                              <a:pt x="1740" y="2964"/>
                                            </a:cubicBezTo>
                                            <a:cubicBezTo>
                                              <a:pt x="1740" y="3042"/>
                                              <a:pt x="1680" y="3302"/>
                                              <a:pt x="1560" y="3276"/>
                                            </a:cubicBezTo>
                                            <a:cubicBezTo>
                                              <a:pt x="1440" y="3250"/>
                                              <a:pt x="1170" y="2912"/>
                                              <a:pt x="1020" y="2808"/>
                                            </a:cubicBezTo>
                                            <a:cubicBezTo>
                                              <a:pt x="870" y="2704"/>
                                              <a:pt x="720" y="2730"/>
                                              <a:pt x="660" y="2652"/>
                                            </a:cubicBezTo>
                                            <a:cubicBezTo>
                                              <a:pt x="600" y="2574"/>
                                              <a:pt x="540" y="2470"/>
                                              <a:pt x="660" y="2340"/>
                                            </a:cubicBezTo>
                                            <a:cubicBezTo>
                                              <a:pt x="780" y="2210"/>
                                              <a:pt x="1470" y="1976"/>
                                              <a:pt x="1380" y="1872"/>
                                            </a:cubicBezTo>
                                            <a:cubicBezTo>
                                              <a:pt x="1290" y="1768"/>
                                              <a:pt x="240" y="2028"/>
                                              <a:pt x="120" y="1716"/>
                                            </a:cubicBezTo>
                                            <a:cubicBezTo>
                                              <a:pt x="0" y="1404"/>
                                              <a:pt x="330" y="702"/>
                                              <a:pt x="66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4840"/>
                                        <a:ext cx="11160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040" y="0"/>
                                          <a:ext cx="655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111600" cy="1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5800" y="330840"/>
                                      <a:ext cx="196920" cy="13320"/>
                                    </a:xfrm>
                                    <a:custGeom>
                                      <a:avLst/>
                                      <a:gdLst>
                                        <a:gd name="textAreaLeft" fmla="*/ 20520 w 111600"/>
                                        <a:gd name="textAreaRight" fmla="*/ 91080 w 111600"/>
                                        <a:gd name="textAreaTop" fmla="*/ 1440 h 7560"/>
                                        <a:gd name="textAreaBottom" fmla="*/ 6120 h 7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29040"/>
                                      <a:ext cx="1479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320" y="0"/>
                                      <a:ext cx="13788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700000">
                                        <a:off x="47160" y="2520"/>
                                        <a:ext cx="1224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3240"/>
                                        <a:ext cx="324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100000">
                                        <a:off x="38520" y="2880"/>
                                        <a:ext cx="252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800" y="3240"/>
                                        <a:ext cx="900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20520" y="2880"/>
                                        <a:ext cx="648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00000">
                                        <a:off x="114480" y="9000"/>
                                        <a:ext cx="648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700000">
                                        <a:off x="59760" y="0"/>
                                        <a:ext cx="684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900000">
                                        <a:off x="110520" y="6480"/>
                                        <a:ext cx="684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4360" cy="148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00760"/>
                                      <a:ext cx="684360" cy="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9000"/>
                                        <a:ext cx="68400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00" cy="69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720" y="50760"/>
                                          <a:ext cx="501120" cy="172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0240 w 284040"/>
                                            <a:gd name="textAreaRight" fmla="*/ 253800 w 284040"/>
                                            <a:gd name="textAreaTop" fmla="*/ 1080 h 9720"/>
                                            <a:gd name="textAreaBottom" fmla="*/ 8640 h 9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579" y="21600"/>
                                              </a:lnTo>
                                              <a:lnTo>
                                                <a:pt x="102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64080"/>
                                          <a:ext cx="501120" cy="10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0" y="59760"/>
                                          <a:ext cx="126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0" y="59760"/>
                                          <a:ext cx="126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8400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3840 w 387720"/>
                                          <a:gd name="textAreaRight" fmla="*/ 353880 w 387720"/>
                                          <a:gd name="textAreaTop" fmla="*/ 360 h 4680"/>
                                          <a:gd name="textAreaBottom" fmla="*/ 432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59" y="21600"/>
                                            </a:lnTo>
                                            <a:lnTo>
                                              <a:pt x="24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0"/>
                                      <a:ext cx="45000" cy="140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29160" cy="1392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560"/>
                                          <a:gd name="textAreaRight" fmla="*/ 14760 w 16560"/>
                                          <a:gd name="textAreaTop" fmla="*/ 1800 h 789480"/>
                                          <a:gd name="textAreaBottom" fmla="*/ 787680 h 789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008306">
                                            <a:moveTo>
                                              <a:pt x="7881" y="0"/>
                                            </a:moveTo>
                                            <a:arcTo wR="7881" hR="7881" stAng="16200000" swAng="-5400000"/>
                                            <a:lnTo>
                                              <a:pt x="0" y="1000425"/>
                                            </a:lnTo>
                                            <a:arcTo wR="7881" hR="7881" stAng="10800000" swAng="-5400000"/>
                                            <a:lnTo>
                                              <a:pt x="13719" y="1008306"/>
                                            </a:lnTo>
                                            <a:arcTo wR="7881" hR="7881" stAng="5400000" swAng="-5400000"/>
                                            <a:lnTo>
                                              <a:pt x="21600" y="7881"/>
                                            </a:lnTo>
                                            <a:arcTo wR="7881" hR="7881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9240"/>
                                        <a:ext cx="45000" cy="12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998280"/>
                                    <a:ext cx="601920" cy="7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578520" cy="7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7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96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24120"/>
                                          <a:ext cx="2088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20" y="19800"/>
                                          <a:ext cx="208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10080"/>
                                          <a:ext cx="165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" y="5"/>
                                                <a:pt x="8" y="11"/>
                                                <a:pt x="15" y="15"/>
                                              </a:cubicBezTo>
                                              <a:cubicBezTo>
                                                <a:pt x="22" y="19"/>
                                                <a:pt x="33" y="21"/>
                                                <a:pt x="45" y="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20" y="44640"/>
                                          <a:ext cx="165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" y="5"/>
                                                <a:pt x="8" y="11"/>
                                                <a:pt x="15" y="15"/>
                                              </a:cubicBezTo>
                                              <a:cubicBezTo>
                                                <a:pt x="22" y="19"/>
                                                <a:pt x="33" y="21"/>
                                                <a:pt x="45" y="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680" y="19800"/>
                                        <a:ext cx="253440" cy="33120"/>
                                      </a:xfrm>
                                      <a:prstGeom prst="roundRect">
                                        <a:avLst>
                                          <a:gd name="adj" fmla="val 3684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2600" y="14760"/>
                                        <a:ext cx="295920" cy="42480"/>
                                      </a:xfrm>
                                      <a:prstGeom prst="roundRect">
                                        <a:avLst>
                                          <a:gd name="adj" fmla="val 4324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0"/>
                                        <a:ext cx="43200" cy="7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1600" y="25560"/>
                                        <a:ext cx="72360" cy="20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720 w 41040"/>
                                          <a:gd name="textAreaRight" fmla="*/ 31320 w 41040"/>
                                          <a:gd name="textAreaTop" fmla="*/ 2880 h 11880"/>
                                          <a:gd name="textAreaBottom" fmla="*/ 9000 h 11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553" y="21600"/>
                                            </a:lnTo>
                                            <a:lnTo>
                                              <a:pt x="604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28080"/>
                                        <a:ext cx="56520" cy="15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040" y="0"/>
                                      <a:ext cx="335880" cy="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0760" y="0"/>
                                        <a:ext cx="24840" cy="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960" y="0"/>
                                          <a:ext cx="1224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5720" cy="8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640" y="0"/>
                                          <a:ext cx="2484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440" y="0"/>
                                          <a:ext cx="2484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1240" y="0"/>
                                          <a:ext cx="2484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080" y="0"/>
                                          <a:ext cx="2484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96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0640" y="0"/>
                                        <a:ext cx="24840" cy="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960" y="0"/>
                                          <a:ext cx="1224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9800" y="0"/>
                                        <a:ext cx="135720" cy="8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96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000" y="0"/>
                                          <a:ext cx="2484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0" y="0"/>
                                          <a:ext cx="2484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1240" y="0"/>
                                          <a:ext cx="2484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440" y="0"/>
                                          <a:ext cx="2484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22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436320" y="196920"/>
                                    <a:ext cx="39960" cy="75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960" y="82440"/>
                                    <a:ext cx="67644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8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4840"/>
                                        <a:ext cx="24840" cy="2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20520"/>
                                        <a:ext cx="2484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1080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240" y="4716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520" y="21240"/>
                                      <a:ext cx="295920" cy="3420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15480"/>
                                      <a:ext cx="345960" cy="4428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0"/>
                                      <a:ext cx="50040" cy="7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0240" y="25200"/>
                                      <a:ext cx="75600" cy="24840"/>
                                    </a:xfrm>
                                    <a:custGeom>
                                      <a:avLst/>
                                      <a:gdLst>
                                        <a:gd name="textAreaLeft" fmla="*/ 10080 w 42840"/>
                                        <a:gd name="textAreaRight" fmla="*/ 32760 w 42840"/>
                                        <a:gd name="textAreaTop" fmla="*/ 3240 h 14040"/>
                                        <a:gd name="textAreaBottom" fmla="*/ 10800 h 14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60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29160"/>
                                      <a:ext cx="66600" cy="165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6600" y="91440"/>
                                    <a:ext cx="3060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44">
                                        <a:moveTo>
                                          <a:pt x="38" y="144"/>
                                        </a:moveTo>
                                        <a:cubicBezTo>
                                          <a:pt x="32" y="127"/>
                                          <a:pt x="34" y="137"/>
                                          <a:pt x="38" y="108"/>
                                        </a:cubicBezTo>
                                        <a:cubicBezTo>
                                          <a:pt x="39" y="102"/>
                                          <a:pt x="40" y="96"/>
                                          <a:pt x="41" y="90"/>
                                        </a:cubicBezTo>
                                        <a:cubicBezTo>
                                          <a:pt x="43" y="73"/>
                                          <a:pt x="0" y="0"/>
                                          <a:pt x="2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41480"/>
                                    <a:ext cx="27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2">
                                        <a:moveTo>
                                          <a:pt x="0" y="42"/>
                                        </a:moveTo>
                                        <a:cubicBezTo>
                                          <a:pt x="5" y="38"/>
                                          <a:pt x="6" y="22"/>
                                          <a:pt x="12" y="15"/>
                                        </a:cubicBezTo>
                                        <a:cubicBezTo>
                                          <a:pt x="18" y="8"/>
                                          <a:pt x="34" y="3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7360" y="911160"/>
                                  <a:ext cx="84600" cy="74880"/>
                                </a:xfrm>
                              </wpg:grpSpPr>
                              <wps:wsp>
                                <wps:cNvSpPr/>
                                <wps:spPr>
                                  <a:xfrm rot="21540000">
                                    <a:off x="0" y="24120"/>
                                    <a:ext cx="12240" cy="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41400" y="10080"/>
                                    <a:ext cx="6840" cy="5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42840" y="40680"/>
                                    <a:ext cx="12240" cy="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72720" y="29880"/>
                                    <a:ext cx="12240" cy="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62280" y="0"/>
                                    <a:ext cx="12240" cy="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37800" y="59760"/>
                                    <a:ext cx="6840" cy="5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68760" y="66600"/>
                                    <a:ext cx="12240" cy="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5600" y="717480"/>
                                  <a:ext cx="74880" cy="30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6596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2384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66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21996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450360"/>
                                  <a:ext cx="319320" cy="384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6480" y="0"/>
                                    <a:ext cx="313200" cy="33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05560"/>
                                    <a:ext cx="3106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437040" y="191160"/>
                                  <a:ext cx="39960" cy="75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3429000" y="491400"/>
                                <a:ext cx="1403280" cy="10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57480" y="495360"/>
                                <a:ext cx="1600200" cy="118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6840" cy="96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2720" y="89136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    乙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3280" y="168408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4200" y="1364040"/>
                              <a:ext cx="247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5pt;width:380.5pt;height:163.95pt" coordorigin="540,69" coordsize="7610,3279">
                <v:shape id="shape_0" stroked="f" o:allowincell="f" style="position:absolute;left:4500;top:272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69;width:7610;height:3120">
                  <v:group id="shape_0" style="position:absolute;left:540;top:69;width:7610;height:3120">
                    <v:group id="shape_0" style="position:absolute;left:540;top:69;width:1078;height:2337">
                      <v:group id="shape_0" style="position:absolute;left:540;top:69;width:1078;height:2337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stroked="t" o:allowincell="f" style="position:absolute;left:1064;top:1184;width:404;height:451;mso-wrap-style:none;v-text-anchor:middle" type="_x0000_t176">
                          <v:imagedata r:id="rId46" o:detectmouseclick="t"/>
                          <v:stroke color="black" weight="6480" joinstyle="miter" endcap="flat"/>
                          <w10:wrap type="none"/>
                        </v:shape>
                        <v:shape id="shape_0" coordsize="1740,969" path="m225,969l225,309l225,154l0,39l285,0l1740,0l1665,103l1665,969l225,969xe" fillcolor="white" stroked="t" o:allowincell="f" style="position:absolute;left:998;top:1098;width:488;height:280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style="position:absolute;left:1002;top:1716;width:477;height:542">
                          <v:group id="shape_0" style="position:absolute;left:1020;top:2076;width:446;height:152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stroked="f" o:allowincell="f" style="position:absolute;left:1030;top:2089;width:432;height:138;mso-wrap-style:none;v-text-anchor:middle" type="_x0000_t8"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  <v:line id="shape_0" from="1020,2076" to="1466,20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020,740" path="m279,740c160,685,86,476,42,408c0,345,7,353,12,333l72,288l374,164l374,0l661,0l660,174l927,288c984,317,995,323,1002,348c1009,373,1020,370,972,438l757,740l279,740xe" stroked="t" o:allowincell="f" style="position:absolute;left:1002;top:1922;width:476;height:3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154;top:1852;width:218;height:367">
                            <v:shape id="shape_0" stroked="t" o:allowincell="f" style="position:absolute;left:1193;top:1913;width:96;height:65;mso-wrap-style:none;v-text-anchor:middle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oval id="shape_0" ID="hx30Oval 20" fillcolor="black" stroked="t" o:allowincell="f" style="position:absolute;left:1203;top:1878;width:81;height:1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ID="hx30Rectangle 21" fillcolor="black" stroked="t" o:allowincell="f" style="position:absolute;left:1223;top:1852;width:39;height:2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163;top:1974;width:207;height:244;mso-wrap-style:none;v-text-anchor:middle">
                              <v:imagedata r:id="rId48" o:detectmouseclick="t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154;top:1891;width:176;height:35">
                              <v:rect id="shape_0" fillcolor="white" stroked="t" o:allowincell="f" style="position:absolute;left:1191;top:1891;width:102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154;top:1907;width:175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shape id="shape_0" fillcolor="white" stroked="t" o:allowincell="f" style="position:absolute;left:1090;top:2237;width:309;height:2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129;top:2234;width:232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155;top:1716;width:157;height:148">
                            <v:shape id="shape_0" coordsize="180,1248" path="m180,1248c90,1170,0,1092,0,936c0,780,180,468,180,312c180,156,30,52,0,0e" stroked="t" o:allowincell="f" style="position:absolute;left:1196;top:1720;width:18;height:119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242;top:1721;width:4;height:1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181;top:1722;width:3;height:118;flip:x;mso-wrap-style:none;v-text-anchor:middle;rotation:2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267;top:1721;width:13;height:11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155;top:1721;width:9;height:133;mso-wrap-style:none;v-text-anchor:middle;rotation:33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303;top:1730;width:9;height:133;flip:x;mso-wrap-style:none;v-text-anchor:middle;rotation:33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217;top:1716;width:10;height:70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296;top:1726;width:10;height:70;flip:y;mso-wrap-style:none;v-text-anchor:middle;rotation:34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540;top:69;width:1078;height:2337">
                          <v:group id="shape_0" style="position:absolute;left:540;top:2274;width:1078;height:132">
                            <v:group id="shape_0" style="position:absolute;left:541;top:2289;width:1077;height:117">
                              <v:rect id="shape_0" fillcolor="white" stroked="t" o:allowincell="f" style="position:absolute;left:541;top:2289;width:1076;height:10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684;top:2369;width:788;height:26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684;top:2390;width:788;height:1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683,2383" to="702,239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54,2383" to="1473,23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540;top:2275;width:1076;height:12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79;top:69;width:71;height:2207">
                            <v:roundrect id="shape_0" fillcolor="white" stroked="t" o:allowincell="f" style="position:absolute;left:691;top:69;width:45;height:2192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679;top:2257;width:70;height:18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79;top:1641;width:946;height:121">
                          <v:group id="shape_0" style="position:absolute;left:579;top:1648;width:911;height:114">
                            <v:group id="shape_0" style="position:absolute;left:579;top:1648;width:85;height:113">
                              <v:oval id="shape_0" fillcolor="white" stroked="t" o:allowincell="f" style="position:absolute;left:579;top:1648;width:48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632;top:1686;width:32;height: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f" o:allowincell="f" style="position:absolute;left:606;top:1679;width:32;height:5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45,24" path="m0,0c4,5,8,11,15,15c22,19,33,21,45,24e" stroked="t" o:allowincell="f" style="position:absolute;left:620;top:1664;width:25;height:2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5,24" path="m0,0c4,5,8,11,15,15c22,19,33,21,45,24e" stroked="t" o:allowincell="f" style="position:absolute;left:620;top:1718;width:25;height:20;flip: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oundrect id="shape_0" fillcolor="white" stroked="t" o:allowincell="f" style="position:absolute;left:643;top:1679;width:398;height:51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024;top:1671;width:465;height:6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687;top:1648;width:6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614;top:1688;width:113;height:32;mso-wrap-style:none;v-text-anchor:middle;rotation:90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664;top:1692;width:88;height:2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oundrect>
                          </v:group>
                          <v:group id="shape_0" style="position:absolute;left:998;top:1641;width:527;height:12">
                            <v:group id="shape_0" style="position:absolute;left:1220;top:1641;width:39;height:12">
                              <v:line id="shape_0" from="1220,1641" to="1238,16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40,1641" to="1258,165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998;top:1641;width:213;height:12">
                              <v:group id="shape_0" style="position:absolute;left:998;top:1641;width:38;height:12">
                                <v:line id="shape_0" from="998,1641" to="1016,16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18,1641" to="1036,165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40;top:1641;width:38;height:12">
                                <v:line id="shape_0" from="1040,1641" to="1058,16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60,1641" to="1078,165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28;top:1641;width:38;height:12">
                                <v:line id="shape_0" from="1128,1641" to="1146,16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48,1641" to="1166,165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74;top:1641;width:38;height:12">
                                <v:line id="shape_0" from="1174,1641" to="1192,16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93,1641" to="1211,165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85;top:1641;width:39;height:12">
                                <v:line id="shape_0" from="1085,1641" to="1103,16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06,1641" to="1124,165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267;top:1641;width:39;height:12">
                              <v:line id="shape_0" from="1267,1641" to="1285,16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87,1641" to="1305,165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13;top:1641;width:213;height:12">
                              <v:group id="shape_0" style="position:absolute;left:1313;top:1641;width:39;height:12">
                                <v:line id="shape_0" from="1313,1641" to="1331,16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33,1641" to="1351,165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356;top:1641;width:38;height:12">
                                <v:line id="shape_0" from="1356,1641" to="1374,16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75,1641" to="1393,165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43;top:1641;width:38;height:12">
                                <v:line id="shape_0" from="1443,1641" to="1461,16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63,1641" to="1481,165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88;top:1641;width:38;height:12">
                                <v:line id="shape_0" from="1488,1641" to="1506,16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08,1641" to="1526,165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00;top:1641;width:38;height:12">
                                <v:line id="shape_0" from="1400,1641" to="1418,16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20,1641" to="1438,165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shape id="shape_0" stroked="f" o:allowincell="f" style="position:absolute;left:1227;top:379;width:62;height:1196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group id="shape_0" alt="已有图形367" style="position:absolute;left:547;top:199;width:1065;height:119">
                          <v:group id="shape_0" style="position:absolute;left:547;top:199;width:102;height:118">
                            <v:oval id="shape_0" fillcolor="white" stroked="t" o:allowincell="f" style="position:absolute;left:547;top:199;width:57;height:1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609;top:238;width:38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78;top:231;width:38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45,24" path="m0,0c4,5,8,11,15,15c22,19,33,21,45,24e" stroked="t" o:allowincell="f" style="position:absolute;left:594;top:216;width:29;height:2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,24" path="m0,0c4,5,8,11,15,15c22,19,33,21,45,24e" stroked="t" o:allowincell="f" style="position:absolute;left:594;top:273;width:29;height:2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fillcolor="white" stroked="t" o:allowincell="f" style="position:absolute;left:621;top:232;width:465;height: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1066;top:223;width:544;height: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672;top:199;width:78;height:1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594;top:239;width:118;height:38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646;top:245;width:104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v:group>
                        <v:shape id="shape_0" coordsize="43,144" path="m38,144c32,127,34,137,38,108c39,102,40,96,41,90c43,73,0,0,26,0e" stroked="t" o:allowincell="f" style="position:absolute;left:1212;top:213;width:47;height:1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9,42" path="m0,42c5,38,6,22,12,15c18,8,34,3,39,0e" stroked="t" o:allowincell="f" style="position:absolute;left:1260;top:292;width:42;height:4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92;top:1504;width:133;height:118">
                        <v:oval id="shape_0" stroked="t" o:allowincell="f" style="position:absolute;left:1292;top:1542;width:18;height:12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357;top:1520;width:10;height:7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359;top:1568;width:18;height:12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407;top:1551;width:18;height:12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390;top:1504;width:18;height:12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352;top:1598;width:10;height:7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400;top:1609;width:18;height:12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226;top:1199;width:118;height:488">
                        <v:oval id="shape_0" fillcolor="white" stroked="t" o:allowincell="f" style="position:absolute;left:1250;top:1460;width:2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26;top:1297;width:33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10;top:1394;width:33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71;top:1199;width:33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76;top:1666;width:2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97;top:1545;width:33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93;top:778;width:504;height:604">
                        <v:shape id="shape_0" stroked="f" o:allowincell="f" style="position:absolute;left:1003;top:778;width:492;height:534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coordsize="1740,969" path="m225,969l225,309l225,154l0,39l285,0l1740,0l1665,103l1665,969l225,969xe" fillcolor="white" stroked="t" o:allowincell="f" style="position:absolute;left:993;top:1102;width:488;height:280;mso-wrap-style:none;v-text-anchor:middle">
                          <v:fill o:detectmouseclick="t" type="solid" color2="black" opacity="0"/>
                          <v:stroke color="black" weight="6480" joinstyle="round" endcap="flat"/>
                          <w10:wrap type="none"/>
                        </v:shape>
                      </v:group>
                      <v:shape id="shape_0" stroked="f" o:allowincell="f" style="position:absolute;left:1229;top:370;width:62;height:1196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40;top:843;width:2209;height:170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group id="shape_0" style="position:absolute;left:2521;top:849;width:2520;height:1872">
                      <v:shape id="shape_0" stroked="f" o:allowincell="f" style="position:absolute;left:2521;top:849;width:2419;height:151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60;top:2253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乙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1;top:2721;width:14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571;top:2217;width:38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914400" cy="2971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914400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开始实验时</w:t>
      </w:r>
      <w:r>
        <w:rPr>
          <w:rFonts w:cs="Times New Roman"/>
        </w:rPr>
        <w:t>老师为每个实验小组的烧杯里加入热水进行加热，这样做的目的是</w:t>
      </w:r>
      <w:r>
        <w:rPr>
          <w:rFonts w:cs="Times New Roman" w:eastAsia="Times New Roman"/>
          <w:u w:val="single"/>
        </w:rPr>
        <w:t xml:space="preserve">                               </w:t>
      </w:r>
      <w:r>
        <w:rPr>
          <w:rFonts w:cs="Times New Roman"/>
        </w:rPr>
        <w:t>。</w:t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实验小组观察到水沸腾前和水沸腾时水中气泡的情况是不同的，如图</w:t>
      </w:r>
      <w:r>
        <w:rPr>
          <w:rFonts w:cs="Times New Roman"/>
        </w:rPr>
        <w:t>20</w:t>
      </w:r>
      <w:r>
        <w:rPr>
          <w:rFonts w:cs="Times New Roman"/>
        </w:rPr>
        <w:t>乙中所示，</w:t>
      </w:r>
    </w:p>
    <w:p>
      <w:pPr>
        <w:pStyle w:val="DefaultParagraph"/>
        <w:spacing w:lineRule="exact" w:line="360"/>
        <w:rPr/>
      </w:pPr>
      <w:r>
        <w:rPr>
          <w:rFonts w:cs="Times New Roman"/>
        </w:rPr>
        <w:t>图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（选填“</w:t>
      </w:r>
      <w:r>
        <w:rPr>
          <w:rFonts w:cs="Times New Roman"/>
        </w:rPr>
        <w:t>A”</w:t>
      </w:r>
      <w:r>
        <w:rPr>
          <w:rFonts w:cs="Times New Roman"/>
        </w:rPr>
        <w:t>或“</w:t>
      </w:r>
      <w:r>
        <w:rPr>
          <w:rFonts w:cs="Times New Roman"/>
        </w:rPr>
        <w:t>B”</w:t>
      </w:r>
      <w:r>
        <w:rPr>
          <w:rFonts w:cs="Times New Roman"/>
        </w:rPr>
        <w:t>）是水在沸腾时的情况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rPr/>
      </w:pPr>
      <w:r>
        <w:rPr/>
        <w:t>（</w:t>
      </w:r>
      <w:r>
        <w:rPr/>
        <w:t>4</w:t>
      </w:r>
      <w:r>
        <w:rPr/>
        <w:t>）如图</w:t>
      </w:r>
      <w:r>
        <w:rPr/>
        <w:t>20</w:t>
      </w:r>
      <w:r>
        <w:rPr/>
        <w:t>丙中，</w:t>
      </w:r>
      <w:r>
        <w:rPr/>
        <w:t>a</w:t>
      </w:r>
      <w:r>
        <w:rPr/>
        <w:t>、</w:t>
      </w:r>
      <w:r>
        <w:rPr/>
        <w:t>b</w:t>
      </w:r>
      <w:r>
        <w:rPr/>
        <w:t>是两个实验小组分别绘制的水的沸腾图象，由图象可知：实验中他们所用水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不同。</w:t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  <w:kern w:val="0"/>
          <w:szCs w:val="21"/>
        </w:rPr>
        <w:t>分析图象</w:t>
      </w:r>
      <w:r>
        <w:rPr>
          <w:rFonts w:cs="Times New Roman"/>
          <w:szCs w:val="21"/>
        </w:rPr>
        <w:t>可知：</w:t>
      </w:r>
      <w:r>
        <w:rPr>
          <w:rFonts w:cs="Times New Roman"/>
          <w:kern w:val="0"/>
          <w:szCs w:val="21"/>
        </w:rPr>
        <w:t>水在沸腾过程中要不断吸收热量，其温度</w:t>
      </w:r>
      <w:r>
        <w:rPr>
          <w:rFonts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cs="Times New Roman"/>
          <w:kern w:val="0"/>
          <w:szCs w:val="21"/>
        </w:rPr>
        <w:t>。</w:t>
      </w:r>
    </w:p>
    <w:p>
      <w:pPr>
        <w:pStyle w:val="DefaultParagraph"/>
        <w:spacing w:lineRule="exact" w:line="360"/>
        <w:rPr/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水沸腾时烧杯上方出现了大量“白气”，“白气”形成的物态变化是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</w:rPr>
        <w:t>。</w:t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1890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13385</wp:posOffset>
                </wp:positionV>
                <wp:extent cx="2285365" cy="2246630"/>
                <wp:effectExtent l="5715" t="508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46760"/>
                          <a:chOff x="0" y="0"/>
                          <a:chExt cx="2285280" cy="22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9317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4"/>
                            <a:srcRect l="0" t="42152" r="-2468" b="7520"/>
                            <a:stretch/>
                          </pic:blipFill>
                          <pic:spPr>
                            <a:xfrm>
                              <a:off x="182160" y="921960"/>
                              <a:ext cx="210312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44520" cy="97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44520" cy="976680"/>
                              </a:xfrm>
                              <a:prstGeom prst="cloudCallout">
                                <a:avLst>
                                  <a:gd name="adj1" fmla="val -19148"/>
                                  <a:gd name="adj2" fmla="val 49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55080"/>
                                <a:ext cx="1793160" cy="80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在两个相同的金属盒内，加入水和沙子，用酒精灯加热相同的时间，比较它们的末温，就能比较它们的吸热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2040" y="1856160"/>
                            <a:ext cx="721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32.55pt;width:180pt;height:176.9pt" coordorigin="5579,651" coordsize="3600,3538">
                <v:group id="shape_0" style="position:absolute;left:5579;top:651;width:3600;height:3042">
                  <v:shape id="shape_0" stroked="f" o:allowincell="f" style="position:absolute;left:5867;top:2103;width:3311;height:1589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group id="shape_0" style="position:absolute;left:5579;top:651;width:3377;height:1538">
                    <v:rect id="shape_0" fillcolor="white" stroked="t" o:allowincell="f" style="position:absolute;left:5580;top:651;width:3376;height:1537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5850;top:738;width:2823;height:1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在两个相同的金属盒内，加入水和沙子，用酒精灯加热相同的时间，比较它们的末温，就能比较它们的吸热能力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906;top:3574;width:113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34.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小华同学通过实验探究“在吸收相同热量的情况下，一定质量的物体升高温度的多少与物质的种类是否有关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1600200" cy="6934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1.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6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华设计了如图</w:t>
      </w:r>
      <w:r>
        <w:rPr>
          <w:szCs w:val="21"/>
        </w:rPr>
        <w:t>21</w:t>
      </w:r>
      <w:r>
        <w:rPr>
          <w:szCs w:val="21"/>
        </w:rPr>
        <w:t>所示的实验方法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①</w:t>
      </w:r>
      <w:r>
        <w:rPr>
          <w:szCs w:val="21"/>
        </w:rPr>
        <w:t>实验中，加热相同的时间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同学们讨论小华的方案后指出了在准备实验器材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的不足：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a.</w:t>
      </w:r>
      <w:r>
        <w:rPr>
          <w:szCs w:val="21"/>
        </w:rPr>
        <w:t>缺少测量仪器，秒表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b.</w:t>
      </w:r>
      <w:r>
        <w:rPr>
          <w:szCs w:val="21"/>
        </w:rPr>
        <w:t>不应该使用一个酒精灯，应选择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两个酒精灯。</w:t>
      </w:r>
    </w:p>
    <w:p>
      <w:pPr>
        <w:pStyle w:val="Normal"/>
        <w:spacing w:lineRule="exact" w:line="360"/>
        <w:ind w:hanging="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学们还指出了该设计思路中的不妥之处（</w:t>
      </w:r>
      <w:r>
        <w:rPr/>
        <w:t>请写出二点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完善实验方案后，其中两个小组记录的实验数据如下表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58035</wp:posOffset>
                </wp:positionV>
                <wp:extent cx="4638675" cy="11811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066"/>
                              <w:gridCol w:w="1064"/>
                              <w:gridCol w:w="1085"/>
                              <w:gridCol w:w="1271"/>
                              <w:gridCol w:w="1571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组别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温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末温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’30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’30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’30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’30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3pt;mso-wrap-distance-left:0pt;mso-wrap-distance-right:9pt;mso-wrap-distance-top:0pt;mso-wrap-distance-bottom:0pt;margin-top:1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066"/>
                        <w:gridCol w:w="1064"/>
                        <w:gridCol w:w="1085"/>
                        <w:gridCol w:w="1271"/>
                        <w:gridCol w:w="1571"/>
                      </w:tblGrid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组别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温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末温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’30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’30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’30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’30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通过分析实验数据，他们得出的结论是：在吸收相同热量的情况下，一定质量的物体升高温度的多少与物质的种类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选填“有关”或“无关”）</w:t>
      </w:r>
    </w:p>
    <w:p>
      <w:pPr>
        <w:pStyle w:val="Normal"/>
        <w:spacing w:lineRule="exact" w:line="360"/>
        <w:ind w:left="1890" w:hanging="0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447675</wp:posOffset>
                </wp:positionV>
                <wp:extent cx="3086100" cy="16459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45920"/>
                          <a:chOff x="0" y="0"/>
                          <a:chExt cx="3086280" cy="1645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0862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12495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5.25pt;width:243pt;height:129.6pt" coordorigin="2160,705" coordsize="4860,2592">
                <v:shape id="shape_0" stroked="f" o:allowincell="f" style="position:absolute;left:2160;top:705;width:4859;height:224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25;top:267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小明</w:t>
      </w:r>
      <w:r>
        <w:rPr/>
        <w:t>在探究“电压一定时，电流跟电阻的关系”的实验中，设计的电路图如图</w:t>
      </w:r>
      <w:r>
        <w:rPr/>
        <w:t>22</w:t>
      </w:r>
      <w:r>
        <w:rPr/>
        <w:t>甲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600200" cy="6934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;微软雅黑"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9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电路前，开关必须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好电路，闭合开关，发现：电流表的示数很小，电压表的示数很小；移动滑动变阻器的滑片，两表的示数没有变化。产生这一现象的原因可能是</w:t>
      </w:r>
    </w:p>
    <w:p>
      <w:pPr>
        <w:pStyle w:val="Normal"/>
        <w:spacing w:lineRule="exact" w:line="360"/>
        <w:ind w:left="359"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除电路故障后继续进行实验：先用</w:t>
      </w:r>
      <w:r>
        <w:rPr>
          <w:szCs w:val="21"/>
        </w:rPr>
        <w:t>5Ω</w:t>
      </w:r>
      <w:r>
        <w:rPr>
          <w:szCs w:val="21"/>
        </w:rPr>
        <w:t>的定值电阻进行实验，使电压表的示数为</w:t>
      </w:r>
      <w:r>
        <w:rPr>
          <w:szCs w:val="21"/>
        </w:rPr>
        <w:t>3V</w:t>
      </w:r>
      <w:r>
        <w:rPr>
          <w:szCs w:val="21"/>
        </w:rPr>
        <w:t>；再换用</w:t>
      </w:r>
      <w:r>
        <w:rPr>
          <w:szCs w:val="21"/>
        </w:rPr>
        <w:t>10Ω</w:t>
      </w:r>
      <w:r>
        <w:rPr>
          <w:szCs w:val="21"/>
        </w:rPr>
        <w:t>的定值电阻时，闭合开关后，下一步的操作应该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ind w:left="359"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，记录电流表的示数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多次改变</w:t>
      </w:r>
      <w:r>
        <w:rPr>
          <w:szCs w:val="21"/>
        </w:rPr>
        <w:t>R</w:t>
      </w:r>
      <w:r>
        <w:rPr>
          <w:szCs w:val="21"/>
        </w:rPr>
        <w:t>的阻值，调节滑动变阻器，使电压表示数保持不变，实验数据记录如下表。其中第</w:t>
      </w:r>
      <w:r>
        <w:rPr>
          <w:szCs w:val="21"/>
        </w:rPr>
        <w:t>5</w:t>
      </w:r>
      <w:r>
        <w:rPr>
          <w:szCs w:val="21"/>
        </w:rPr>
        <w:t>次实验，电流表示数如图</w:t>
      </w:r>
      <w:r>
        <w:rPr>
          <w:szCs w:val="21"/>
        </w:rPr>
        <w:t>22</w:t>
      </w:r>
      <w:r>
        <w:rPr>
          <w:szCs w:val="21"/>
        </w:rPr>
        <w:t>丙所示，其读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257800" cy="9315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4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  <w:gridCol w:w="1113"/>
                              <w:gridCol w:w="1113"/>
                              <w:gridCol w:w="111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V/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.35pt;mso-wrap-distance-left:9.05pt;mso-wrap-distance-right:9.05pt;mso-wrap-distance-top:0pt;mso-wrap-distance-bottom:0pt;margin-top:1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88" w:type="dxa"/>
                        <w:jc w:val="left"/>
                        <w:tblInd w:w="4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1"/>
                        <w:gridCol w:w="1113"/>
                        <w:gridCol w:w="1113"/>
                        <w:gridCol w:w="1113"/>
                        <w:gridCol w:w="1134"/>
                        <w:gridCol w:w="113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szCs w:val="21"/>
                              </w:rPr>
                              <w:t>V/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分析表中实验数据，可得出结论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color w:val="FF6600"/>
          <w:sz w:val="32"/>
          <w:szCs w:val="32"/>
        </w:rPr>
      </w:pPr>
      <w:r>
        <w:rPr>
          <w:rFonts w:eastAsia="黑体;SimHei"/>
          <w:color w:val="FF6600"/>
          <w:sz w:val="32"/>
          <w:szCs w:val="32"/>
        </w:rPr>
        <w:t>2014—2015</w:t>
      </w:r>
      <w:r>
        <w:rPr>
          <w:rFonts w:eastAsia="黑体;SimHei"/>
          <w:color w:val="FF6600"/>
          <w:sz w:val="32"/>
          <w:szCs w:val="32"/>
        </w:rPr>
        <w:t>学年度第一学期期中考试九年级物理试题</w:t>
      </w:r>
    </w:p>
    <w:p>
      <w:pPr>
        <w:pStyle w:val="Normal"/>
        <w:jc w:val="center"/>
        <w:rPr>
          <w:rFonts w:eastAsia="黑体;SimHei"/>
          <w:color w:val="FF6600"/>
          <w:sz w:val="32"/>
          <w:szCs w:val="32"/>
        </w:rPr>
      </w:pPr>
      <w:r>
        <w:rPr>
          <w:rFonts w:eastAsia="黑体;SimHei"/>
          <w:color w:val="FF6600"/>
          <w:sz w:val="32"/>
          <w:szCs w:val="32"/>
        </w:rPr>
        <w:t>参考答案及评分标准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一、单项选择题</w:t>
      </w:r>
      <w:r>
        <w:rPr>
          <w:rFonts w:eastAsia="Times New Roman"/>
        </w:rPr>
        <w:t xml:space="preserve">  </w:t>
      </w:r>
      <w:r>
        <w:rPr/>
        <w:t>本大题包括</w:t>
      </w:r>
      <w:r>
        <w:rPr/>
        <w:t>14</w:t>
      </w:r>
      <w:r>
        <w:rPr/>
        <w:t>小题，每小题</w:t>
      </w:r>
      <w:r>
        <w:rPr/>
        <w:t>2</w:t>
      </w:r>
      <w:r>
        <w:rPr/>
        <w:t>分，共</w:t>
      </w:r>
      <w:r>
        <w:rPr/>
        <w:t>28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_GB2312;微软雅黑"/>
        </w:rPr>
        <w:t>评分意见：每小题选对的得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分，多选、错选或不选的均不得分。</w:t>
      </w:r>
    </w:p>
    <w:p>
      <w:pPr>
        <w:pStyle w:val="Normal"/>
        <w:rPr/>
      </w:pPr>
      <w:r>
        <w:rPr>
          <w:rFonts w:eastAsia="楷体_GB2312;微软雅黑"/>
        </w:rPr>
        <w:t>二、多项选择题   本大题包括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小题，每小题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分，共</w:t>
      </w:r>
      <w:r>
        <w:rPr>
          <w:rFonts w:eastAsia="楷体_GB2312;微软雅黑"/>
        </w:rPr>
        <w:t>12</w:t>
      </w:r>
      <w:r>
        <w:rPr>
          <w:rFonts w:eastAsia="楷体_GB2312;微软雅黑"/>
        </w:rPr>
        <w:t xml:space="preserve">分。 </w:t>
      </w:r>
      <w:r>
        <w:rPr/>
        <w:t>评分意见：每小题全部选对的得</w:t>
      </w:r>
      <w:r>
        <w:rPr/>
        <w:t>3</w:t>
      </w:r>
      <w:r>
        <w:rPr/>
        <w:t>分，部分选对而无错选的得</w:t>
      </w:r>
      <w:r>
        <w:rPr/>
        <w:t>2</w:t>
      </w:r>
      <w:r>
        <w:rPr/>
        <w:t>分，错选或不选的均不得分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44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答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359" w:hanging="359"/>
        <w:rPr>
          <w:rFonts w:eastAsia="黑体;SimHei"/>
          <w:szCs w:val="21"/>
        </w:rPr>
      </w:pPr>
      <w:r>
        <w:rPr>
          <w:rFonts w:eastAsia="黑体;SimHei"/>
          <w:szCs w:val="21"/>
        </w:rPr>
        <w:t>三、非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包括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放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.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比热容较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.26℃       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2.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械</w:t>
      </w:r>
    </w:p>
    <w:p>
      <w:pPr>
        <w:pStyle w:val="DefaultParagraph"/>
        <w:rPr/>
      </w:pPr>
      <w:r>
        <w:rPr>
          <w:rFonts w:cs="Times New Roman"/>
        </w:rPr>
        <w:t>23.</w:t>
      </w:r>
      <w:r>
        <w:rPr>
          <w:rFonts w:cs="Times New Roman"/>
        </w:rPr>
        <w:t>摩擦带电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吸引轻小物体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  <w:szCs w:val="21"/>
        </w:rPr>
        <w:t>24.</w:t>
      </w:r>
      <w:r>
        <w:rPr>
          <w:rFonts w:cs="Times New Roman"/>
          <w:szCs w:val="21"/>
        </w:rPr>
        <w:t>不能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0.2       1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0.3        0.6                     26.6       </w:t>
      </w:r>
      <w:r>
        <w:rPr>
          <w:szCs w:val="21"/>
        </w:rPr>
        <w:t>等于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27.1.26A      0.54 A                  28.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大</w:t>
      </w:r>
    </w:p>
    <w:p>
      <w:pPr>
        <w:pStyle w:val="Normal"/>
        <w:ind w:firstLine="420"/>
        <w:rPr/>
      </w:pPr>
      <w:r>
        <w:rPr>
          <w:szCs w:val="21"/>
        </w:rPr>
        <w:t>19——28</w:t>
      </w:r>
      <w:r>
        <w:rPr>
          <w:szCs w:val="21"/>
        </w:rPr>
        <w:t>小题</w:t>
      </w:r>
      <w:r>
        <w:rPr>
          <w:rFonts w:eastAsia="黑体;SimHei"/>
          <w:szCs w:val="21"/>
        </w:rPr>
        <w:t>评分意见：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3</w:t>
      </w:r>
      <w:r>
        <w:rPr>
          <w:szCs w:val="21"/>
        </w:rPr>
        <w:t>分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如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评分标准：画出串联电路的按以下标准给分，电路图中电路元件连接顺序正确得</w:t>
      </w:r>
      <w:r>
        <w:rPr>
          <w:szCs w:val="21"/>
        </w:rPr>
        <w:t>1</w:t>
      </w:r>
      <w:r>
        <w:rPr>
          <w:szCs w:val="21"/>
        </w:rPr>
        <w:t>分，电路符号完全正确得</w:t>
      </w:r>
      <w:r>
        <w:rPr>
          <w:szCs w:val="21"/>
        </w:rPr>
        <w:t>1</w:t>
      </w:r>
      <w:r>
        <w:rPr>
          <w:szCs w:val="21"/>
        </w:rPr>
        <w:t>分，作图规范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如图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16840</wp:posOffset>
                </wp:positionV>
                <wp:extent cx="5248275" cy="168402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684080"/>
                          <a:chOff x="0" y="0"/>
                          <a:chExt cx="5248440" cy="1684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2484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7720"/>
                            <a:ext cx="4572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            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.2pt;width:413.25pt;height:132.6pt" coordorigin="-15,184" coordsize="8265,2652">
                <v:shape id="shape_0" stroked="f" o:allowincell="f" style="position:absolute;left:-15;top:184;width:8264;height:2144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526;top:2212;width:71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                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评分标准：实物连接图、电路图各</w:t>
      </w:r>
      <w:r>
        <w:rPr>
          <w:szCs w:val="21"/>
        </w:rPr>
        <w:t>3</w:t>
      </w:r>
      <w:r>
        <w:rPr>
          <w:szCs w:val="21"/>
        </w:rPr>
        <w:t>分。实物连接图中两只灯泡并联，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与电流表串联并且电流表连接正确得</w:t>
      </w:r>
      <w:r>
        <w:rPr>
          <w:szCs w:val="21"/>
        </w:rPr>
        <w:t>3</w:t>
      </w:r>
      <w:r>
        <w:rPr>
          <w:szCs w:val="21"/>
        </w:rPr>
        <w:t>分；电路图中，画出并联电路的按以下标准给分，电路元件连接顺序正确得</w:t>
      </w:r>
      <w:r>
        <w:rPr>
          <w:szCs w:val="21"/>
        </w:rPr>
        <w:t>1</w:t>
      </w:r>
      <w:r>
        <w:rPr>
          <w:szCs w:val="21"/>
        </w:rPr>
        <w:t>分，电路符号完全正确得</w:t>
      </w:r>
      <w:r>
        <w:rPr>
          <w:szCs w:val="21"/>
        </w:rPr>
        <w:t>1</w:t>
      </w:r>
      <w:r>
        <w:rPr>
          <w:szCs w:val="21"/>
        </w:rPr>
        <w:t>分，作图规范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解：（</w:t>
      </w:r>
      <w:r>
        <w:rPr/>
        <w:t>1</w:t>
      </w:r>
      <w:r>
        <w:rPr/>
        <w:t>）水需要吸收的热量</w:t>
      </w:r>
    </w:p>
    <w:p>
      <w:pPr>
        <w:pStyle w:val="Normal"/>
        <w:ind w:firstLine="1050"/>
        <w:rPr>
          <w:szCs w:val="21"/>
        </w:rPr>
      </w:pPr>
      <w:r>
        <w:rPr/>
        <w:t>Q</w:t>
      </w:r>
      <w:r>
        <w:rPr>
          <w:vertAlign w:val="subscript"/>
        </w:rPr>
        <w:t>吸</w:t>
      </w:r>
      <w:r>
        <w:rPr/>
        <w:t>＝</w:t>
      </w:r>
      <w:r>
        <w:rPr/>
        <w:t>cm</w:t>
      </w:r>
      <w:r>
        <w:rPr/>
        <w:t>（</w:t>
      </w:r>
      <w:r>
        <w:rPr/>
        <w:t>t</w:t>
      </w:r>
      <w:r>
        <w:rPr>
          <w:vertAlign w:val="subscript"/>
        </w:rPr>
        <w:t>2</w:t>
      </w:r>
      <w:r>
        <w:rPr/>
        <w:t>－</w:t>
      </w:r>
      <w:r>
        <w:rPr/>
        <w:t>t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℃)×</w:t>
      </w:r>
      <w:r>
        <w:rPr>
          <w:bCs/>
          <w:szCs w:val="21"/>
        </w:rPr>
        <w:t>50kg</w:t>
      </w:r>
      <w:r>
        <w:rPr>
          <w:szCs w:val="21"/>
        </w:rPr>
        <w:t>×(77℃</w:t>
      </w:r>
      <w:r>
        <w:rPr>
          <w:szCs w:val="21"/>
        </w:rPr>
        <w:t>－</w:t>
      </w:r>
      <w:r>
        <w:rPr>
          <w:szCs w:val="21"/>
        </w:rPr>
        <w:t>17℃)</w:t>
      </w:r>
      <w:r>
        <w:rPr>
          <w:bCs/>
          <w:szCs w:val="21"/>
        </w:rPr>
        <w:t xml:space="preserve">             </w:t>
      </w:r>
    </w:p>
    <w:p>
      <w:pPr>
        <w:pStyle w:val="Normal"/>
        <w:ind w:firstLine="1260"/>
        <w:rPr/>
      </w:pPr>
      <w:r>
        <w:rPr>
          <w:szCs w:val="21"/>
        </w:rPr>
        <w:t>＝</w:t>
      </w:r>
      <w:r>
        <w:rPr>
          <w:szCs w:val="21"/>
        </w:rPr>
        <w:t>1.26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bCs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由题意可知煤放出的热量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szCs w:val="21"/>
        </w:rPr>
        <w:t>=</w:t>
      </w:r>
      <w:r>
        <w:rPr>
          <w:i/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=1.26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J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hanging="1"/>
        <w:rPr>
          <w:szCs w:val="21"/>
        </w:rPr>
      </w:pPr>
      <w:r>
        <w:rPr>
          <w:szCs w:val="21"/>
        </w:rPr>
        <w:t>由公式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szCs w:val="21"/>
        </w:rPr>
        <w:t>=</w:t>
      </w:r>
      <w:r>
        <w:rPr>
          <w:i/>
          <w:szCs w:val="21"/>
        </w:rPr>
        <w:t>mq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rPr/>
      </w:pPr>
      <w:r>
        <w:rPr>
          <w:szCs w:val="21"/>
        </w:rPr>
        <w:t>则煤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煤</w:t>
      </w:r>
      <w:r>
        <w:rPr>
          <w:szCs w:val="21"/>
        </w:rPr>
        <w:t>=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b/>
          <w:szCs w:val="21"/>
        </w:rPr>
        <w:t>／</w:t>
      </w:r>
      <w:r>
        <w:rPr>
          <w:i/>
          <w:szCs w:val="21"/>
        </w:rPr>
        <w:t>q</w:t>
      </w:r>
      <w:r>
        <w:rPr>
          <w:szCs w:val="21"/>
          <w:vertAlign w:val="subscript"/>
        </w:rPr>
        <w:t>煤</w:t>
      </w:r>
      <w:r>
        <w:rPr>
          <w:i/>
          <w:szCs w:val="21"/>
        </w:rPr>
        <w:t>=</w:t>
      </w:r>
      <w:r>
        <w:rPr>
          <w:szCs w:val="21"/>
        </w:rPr>
        <w:t>1.26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b/>
          <w:szCs w:val="21"/>
        </w:rPr>
        <w:t>／</w:t>
      </w:r>
      <w:r>
        <w:rPr>
          <w:szCs w:val="21"/>
        </w:rPr>
        <w:t>3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 xml:space="preserve">kg =0.42 kg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ind w:firstLine="525"/>
        <w:rPr/>
      </w:pPr>
      <w:r>
        <w:rPr/>
        <w:t>（</w:t>
      </w:r>
      <w:r>
        <w:rPr/>
        <w:t>3</w:t>
      </w:r>
      <w:r>
        <w:rPr/>
        <w:t>）节约能源</w:t>
      </w:r>
      <w:r>
        <w:rPr>
          <w:rFonts w:eastAsia="Times New Roman"/>
        </w:rPr>
        <w:t xml:space="preserve">  </w:t>
      </w:r>
      <w:r>
        <w:rPr/>
        <w:t>环保无污染</w:t>
      </w:r>
      <w:r>
        <w:rPr>
          <w:rFonts w:eastAsia="Times New Roman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微软雅黑"/>
        </w:rPr>
        <w:t>评分意见：</w:t>
      </w:r>
      <w:r>
        <w:rPr>
          <w:szCs w:val="21"/>
        </w:rPr>
        <w:t>解答应写出必要的文字说明、主要公式和重要演算步骤，只写出最后答案的不能得分。答案中必须明确写出数值和单位。只写出公式及其变形式而未与题中给出各量相联系的不得分。因前面数字计算结果错误而导致后面结果错误的，不重复扣分。其他解法正确的同样给分。没有角标的，本题扣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楷体_GB2312;微软雅黑"/>
        </w:rPr>
        <w:t>（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）每写出一点得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分，其他说法合理的同样给分。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解：由欧姆定律</w:t>
      </w:r>
      <w:r>
        <w:rPr>
          <w:szCs w:val="21"/>
        </w:rPr>
        <w:t xml:space="preserve">I=U/R                          </w:t>
      </w:r>
    </w:p>
    <w:p>
      <w:pPr>
        <w:pStyle w:val="Normal"/>
        <w:widowControl/>
        <w:shd w:fill="FFFFFF" w:val="clear"/>
        <w:ind w:firstLine="2310"/>
        <w:jc w:val="left"/>
        <w:rPr>
          <w:bCs/>
          <w:szCs w:val="21"/>
        </w:rPr>
      </w:pPr>
      <w:r>
        <w:rPr>
          <w:szCs w:val="21"/>
        </w:rPr>
        <w:t>得</w:t>
      </w:r>
      <w:r>
        <w:rPr>
          <w:szCs w:val="21"/>
        </w:rPr>
        <w:t>U=IR=0.45A×</w:t>
      </w:r>
      <w:r>
        <w:rPr>
          <w:bCs/>
          <w:szCs w:val="21"/>
        </w:rPr>
        <w:t xml:space="preserve">6 Ω=2.7V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答：要使这种指示灯正常发光，应加</w:t>
      </w:r>
      <w:r>
        <w:rPr>
          <w:bCs/>
          <w:szCs w:val="21"/>
        </w:rPr>
        <w:t>2.7V</w:t>
      </w:r>
      <w:r>
        <w:rPr>
          <w:bCs/>
          <w:szCs w:val="21"/>
        </w:rPr>
        <w:t>的电压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楷体_GB2312;微软雅黑"/>
        </w:rPr>
        <w:t>评分意见：</w:t>
      </w:r>
      <w:r>
        <w:rPr>
          <w:szCs w:val="21"/>
        </w:rPr>
        <w:t>解答应写出必要的文字说明、主要公式和重要演算步骤，只写出最后答案的不能得分。答案中必须明确写出数值和单位。只写出公式及其变形式而未与题中给出各量相联系的不得分。因前面数字计算结果错误而导致后面结果错误的，不重复扣分。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。水银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。</w:t>
      </w:r>
      <w:r>
        <w:rPr/>
        <w:t>减少从开始加热到沸腾所用的时间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A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。质量</w:t>
      </w:r>
    </w:p>
    <w:p>
      <w:pPr>
        <w:pStyle w:val="Normal"/>
        <w:widowControl/>
        <w:shd w:fill="FFFFFF" w:val="clear"/>
        <w:tabs>
          <w:tab w:val="clear" w:pos="420"/>
          <w:tab w:val="left" w:pos="5550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。保持不变</w:t>
      </w:r>
    </w:p>
    <w:p>
      <w:pPr>
        <w:pStyle w:val="Normal"/>
        <w:widowControl/>
        <w:shd w:fill="FFFFFF" w:val="clear"/>
        <w:tabs>
          <w:tab w:val="clear" w:pos="420"/>
          <w:tab w:val="left" w:pos="5550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。液化</w:t>
      </w:r>
    </w:p>
    <w:p>
      <w:pPr>
        <w:pStyle w:val="Normal"/>
        <w:widowControl/>
        <w:shd w:fill="FFFFFF" w:val="clear"/>
        <w:tabs>
          <w:tab w:val="clear" w:pos="420"/>
          <w:tab w:val="left" w:pos="5550" w:leader="none"/>
        </w:tabs>
        <w:jc w:val="left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分。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使水和沙子吸收相同的热量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.</w:t>
      </w:r>
      <w:r>
        <w:rPr>
          <w:szCs w:val="21"/>
        </w:rPr>
        <w:t>温度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写不全不得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火焰大小相同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。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应取质量相同的水和沙子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比较水和沙子升高的温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。有关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szCs w:val="21"/>
        </w:rPr>
        <w:t>评分意见：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b</w:t>
      </w:r>
      <w:r>
        <w:rPr>
          <w:szCs w:val="21"/>
        </w:rPr>
        <w:t>答成“完全相同”的同样给分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。断开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。将滑动变阻器电阻丝两端（下端）的接线柱接入了电路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。调节滑动变阻器，使电压表的示数为</w:t>
      </w:r>
      <w:r>
        <w:rPr>
          <w:szCs w:val="21"/>
        </w:rPr>
        <w:t>3V</w:t>
      </w:r>
      <w:r>
        <w:rPr>
          <w:szCs w:val="21"/>
        </w:rPr>
        <w:t>（只写出调节滑动变阻器，没有体现电压表的示数为</w:t>
      </w:r>
      <w:r>
        <w:rPr>
          <w:szCs w:val="21"/>
        </w:rPr>
        <w:t>3V</w:t>
      </w:r>
      <w:r>
        <w:rPr>
          <w:szCs w:val="21"/>
        </w:rPr>
        <w:t>的不给分）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0.12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。</w:t>
      </w:r>
      <w:r>
        <w:rPr/>
        <w:t>电压一定时，电流跟电阻成反比关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1"/>
      <w:footerReference w:type="default" r:id="rId6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>
      <w:rFonts w:eastAsia="宋体;SimSun"/>
      <w:sz w:val="21"/>
      <w:szCs w:val="21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1">
    <w:name w:val="样式 左侧:  0 厘米 悬挂缩进: 2 字符"/>
    <w:basedOn w:val="Normal"/>
    <w:qFormat/>
    <w:pPr>
      <w:spacing w:lineRule="auto" w:line="240"/>
      <w:ind w:left="315" w:hanging="315"/>
      <w:textAlignment w:val="auto"/>
    </w:pPr>
    <w:rPr>
      <w:rFonts w:cs="宋体;SimSun"/>
      <w:kern w:val="2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1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image" Target="media/image21.wmf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9T22:1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