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邯郸市涉县第三中学八年级物理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4.6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神奇的眼睛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导学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教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435" w:leader="none"/>
        </w:tabs>
        <w:ind w:firstLine="2692"/>
        <w:rPr>
          <w:rFonts w:ascii="宋体;SimSun" w:hAnsi="宋体;SimSun" w:eastAsia="黑体;SimHei" w:cs="宋体;SimSun"/>
          <w:b/>
          <w:b/>
          <w:color w:val="FF66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FF66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课堂预习</w:t>
      </w:r>
    </w:p>
    <w:p>
      <w:pPr>
        <w:pStyle w:val="Normal"/>
        <w:tabs>
          <w:tab w:val="clear" w:pos="420"/>
          <w:tab w:val="left" w:pos="3435" w:leader="none"/>
        </w:tabs>
        <w:rPr/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眼睛是一架活的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  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一般照相机的镜头是可以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 xml:space="preserve"> 的，以便使像更清晰地成在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上。</w:t>
      </w:r>
    </w:p>
    <w:p>
      <w:pPr>
        <w:pStyle w:val="Normal"/>
        <w:tabs>
          <w:tab w:val="clear" w:pos="420"/>
          <w:tab w:val="left" w:pos="3435" w:leader="none"/>
        </w:tabs>
        <w:ind w:left="280" w:hanging="280"/>
        <w:rPr/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青少年正处在身体发育阶段，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好像一根根小皮筋，长期处于拉紧状态，就会减弱它的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，是它对晶状体的调节能力减弱，发展成为医学上的 “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” ，如果时间久了，就真的变成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了，那时只能戴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矫正了。</w:t>
      </w:r>
    </w:p>
    <w:p>
      <w:pPr>
        <w:pStyle w:val="Normal"/>
        <w:ind w:left="280" w:hanging="280"/>
        <w:rPr/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近视眼是由于晶状体太厚，远处物体的像落在视网膜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（填“前”或“后”），而看不清远处的物体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远视眼是由于晶状体太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，近处物体的像落在视网膜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（填“前”或“后”），而看不清远处的物体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.</w:t>
      </w:r>
    </w:p>
    <w:p>
      <w:pPr>
        <w:pStyle w:val="Normal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图中是人眼晶状体调节光路图，其中描述正常眼的成像情况的是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5257165" cy="1786255"/>
                <wp:effectExtent l="0" t="0" r="0" b="5715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786320"/>
                          <a:chOff x="0" y="0"/>
                          <a:chExt cx="5257080" cy="178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7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95640"/>
                            <a:ext cx="456480" cy="49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9364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93640"/>
                            <a:ext cx="5709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2640"/>
                            <a:ext cx="5709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69264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364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7640"/>
                            <a:ext cx="1027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.看近处的物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95640"/>
                            <a:ext cx="457920" cy="49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95080"/>
                            <a:ext cx="11304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595080"/>
                            <a:ext cx="685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694800"/>
                            <a:ext cx="685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563400"/>
                            <a:ext cx="3416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95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98720"/>
                            <a:ext cx="1028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.看远处的物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94640"/>
                            <a:ext cx="457920" cy="49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92640"/>
                            <a:ext cx="11304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692640"/>
                            <a:ext cx="685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792000"/>
                            <a:ext cx="685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79200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92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9764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.看近处的物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88000"/>
                            <a:ext cx="455760" cy="49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86360"/>
                            <a:ext cx="11304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386360"/>
                            <a:ext cx="685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485360"/>
                            <a:ext cx="685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8636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38636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.看远处的物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455760" cy="49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86360"/>
                            <a:ext cx="11304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87000"/>
                            <a:ext cx="1137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385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86360"/>
                            <a:ext cx="685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58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485360"/>
                            <a:ext cx="685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99000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.看近处的物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9000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.看远处的物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287000"/>
                            <a:ext cx="455760" cy="49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85360"/>
                            <a:ext cx="11376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149472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">
                                <a:moveTo>
                                  <a:pt x="0" y="0"/>
                                </a:moveTo>
                                <a:cubicBezTo>
                                  <a:pt x="70" y="0"/>
                                  <a:pt x="140" y="0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1494720"/>
                            <a:ext cx="464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35">
                                <a:moveTo>
                                  <a:pt x="0" y="0"/>
                                </a:moveTo>
                                <a:cubicBezTo>
                                  <a:pt x="51" y="77"/>
                                  <a:pt x="60" y="166"/>
                                  <a:pt x="75" y="255"/>
                                </a:cubicBezTo>
                                <a:cubicBezTo>
                                  <a:pt x="58" y="316"/>
                                  <a:pt x="47" y="388"/>
                                  <a:pt x="0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176148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">
                                <a:moveTo>
                                  <a:pt x="0" y="0"/>
                                </a:moveTo>
                                <a:cubicBezTo>
                                  <a:pt x="70" y="0"/>
                                  <a:pt x="140" y="0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85360"/>
                            <a:ext cx="64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20">
                                <a:moveTo>
                                  <a:pt x="103" y="0"/>
                                </a:moveTo>
                                <a:cubicBezTo>
                                  <a:pt x="0" y="155"/>
                                  <a:pt x="32" y="68"/>
                                  <a:pt x="58" y="345"/>
                                </a:cubicBezTo>
                                <a:cubicBezTo>
                                  <a:pt x="63" y="400"/>
                                  <a:pt x="62" y="394"/>
                                  <a:pt x="88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1485360"/>
                            <a:ext cx="685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1584360"/>
                            <a:ext cx="685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485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148536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2.4pt;width:413.95pt;height:140.65pt" coordorigin="180,1248" coordsize="8279,2813">
                <v:rect id="shape_0" stroked="f" o:allowincell="f" style="position:absolute;left:180;top:1248;width:8278;height:2812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1;top:1871;width:718;height:7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9;top:2183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1,2183" to="1979,23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2339" to="1979,2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339" to="2518,24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183" to="2518,2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1559;width:161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.看近处的物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319;top:1871;width:720;height:7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2185;width:177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20,2185" to="4498,23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342" to="4498,24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135" to="5037,22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185" to="5038,2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98;top:1561;width:16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.看远处的物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020;top:2027;width:720;height:7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2339;width:177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19,2339" to="7197,24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495" to="7197,26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495" to="7738,26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9,2339" to="7738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0;top:1559;width:16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.看近处的物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801;top:3119;width:717;height:7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9;top:3431;width:177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9,3431" to="1977,35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3587" to="1977,37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431" to="2518,3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3431" to="2518,3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2807;width:16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.看远处的物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319;top:3119;width:717;height:7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3431;width:177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3275;width:178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9,3430" to="3958,34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431" to="5037,3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743" to="3958,3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587" to="5037,37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99;top:2807;width:16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.看近处的物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2807;width:16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.看远处的物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020;top:3275;width:717;height:7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3587;width:178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10,1" path="m0,0c70,0,140,0,210,0e" stroked="t" o:allowincell="f" style="position:absolute;left:6549;top:3602;width:21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435" path="m0,0c51,77,60,166,75,255c58,316,47,388,0,435e" stroked="t" o:allowincell="f" style="position:absolute;left:6549;top:3602;width:72;height:4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" path="m0,0c70,0,140,0,210,0e" stroked="t" o:allowincell="f" style="position:absolute;left:6549;top:4022;width:21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420" path="m103,0c0,155,32,68,58,345c63,400,62,394,88,420e" stroked="t" o:allowincell="f" style="position:absolute;left:6660;top:3587;width:100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19,3587" to="7197,37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743" to="7197,38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587" to="7738,3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9,3587" to="7738,37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，描述近视眼的成像情况是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，描述远视眼的成像是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，描述矫正近视眼的方法的是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，描述矫正远视眼的方法的是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.</w:t>
      </w:r>
    </w:p>
    <w:p>
      <w:pPr>
        <w:pStyle w:val="Normal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Book Antiqua;Palatino Linotype"/>
          <w:b/>
          <w:b/>
          <w:sz w:val="30"/>
          <w:szCs w:val="30"/>
        </w:rPr>
      </w:pPr>
      <w:r>
        <w:rPr>
          <w:rFonts w:eastAsia="黑体;SimHei" w:cs="Book Antiqua;Palatino Linotype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Book Antiqua;Palatino Linotype"/>
          <w:b/>
          <w:b/>
          <w:sz w:val="30"/>
          <w:szCs w:val="30"/>
        </w:rPr>
      </w:pPr>
      <w:r>
        <w:rPr>
          <w:rFonts w:eastAsia="黑体;SimHei" w:cs="Book Antiqua;Palatino Linotype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Book Antiqua;Palatino Linotype"/>
          <w:b/>
          <w:b/>
          <w:sz w:val="30"/>
          <w:szCs w:val="30"/>
        </w:rPr>
      </w:pPr>
      <w:r>
        <w:rPr>
          <w:rFonts w:ascii="黑体;SimHei" w:hAnsi="黑体;SimHei" w:cs="Book Antiqua;Palatino Linotype" w:eastAsia="黑体;SimHei"/>
          <w:b/>
          <w:sz w:val="30"/>
          <w:szCs w:val="30"/>
        </w:rPr>
        <w:t>当堂训练</w:t>
      </w:r>
    </w:p>
    <w:p>
      <w:pPr>
        <w:pStyle w:val="Normal"/>
        <w:rPr>
          <w:rFonts w:ascii="黑体;SimHei" w:hAnsi="黑体;SimHei" w:eastAsia="黑体;SimHei" w:cs="Book Antiqua;Palatino Linotype"/>
          <w:sz w:val="30"/>
          <w:szCs w:val="30"/>
        </w:rPr>
      </w:pPr>
      <w:r>
        <w:rPr>
          <w:rFonts w:ascii="黑体;SimHei" w:hAnsi="黑体;SimHei" w:cs="Book Antiqua;Palatino Linotype" w:eastAsia="黑体;SimHei"/>
          <w:sz w:val="30"/>
          <w:szCs w:val="30"/>
        </w:rPr>
        <w:t>知识点</w:t>
      </w:r>
      <w:r>
        <w:rPr>
          <w:rFonts w:eastAsia="黑体;SimHei" w:cs="Book Antiqua;Palatino Linotype" w:ascii="黑体;SimHei" w:hAnsi="黑体;SimHei"/>
          <w:sz w:val="30"/>
          <w:szCs w:val="30"/>
        </w:rPr>
        <w:t xml:space="preserve">1  </w:t>
      </w:r>
      <w:r>
        <w:rPr>
          <w:rFonts w:ascii="黑体;SimHei" w:hAnsi="黑体;SimHei" w:cs="Book Antiqua;Palatino Linotype" w:eastAsia="黑体;SimHei"/>
          <w:sz w:val="30"/>
          <w:szCs w:val="30"/>
        </w:rPr>
        <w:t>神奇的眼睛</w:t>
      </w:r>
    </w:p>
    <w:p>
      <w:pPr>
        <w:pStyle w:val="Normal"/>
        <w:ind w:left="280" w:hanging="28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00375</wp:posOffset>
                </wp:positionH>
                <wp:positionV relativeFrom="paragraph">
                  <wp:posOffset>35560</wp:posOffset>
                </wp:positionV>
                <wp:extent cx="2894965" cy="1024255"/>
                <wp:effectExtent l="5715" t="0" r="635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1024200"/>
                          <a:chOff x="0" y="0"/>
                          <a:chExt cx="2895120" cy="1024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65880"/>
                            <a:ext cx="278712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227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05200"/>
                            <a:ext cx="471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40">
                                <a:moveTo>
                                  <a:pt x="75" y="240"/>
                                </a:moveTo>
                                <a:cubicBezTo>
                                  <a:pt x="70" y="225"/>
                                  <a:pt x="70" y="207"/>
                                  <a:pt x="60" y="195"/>
                                </a:cubicBezTo>
                                <a:cubicBezTo>
                                  <a:pt x="49" y="181"/>
                                  <a:pt x="19" y="183"/>
                                  <a:pt x="15" y="165"/>
                                </a:cubicBezTo>
                                <a:cubicBezTo>
                                  <a:pt x="0" y="99"/>
                                  <a:pt x="32" y="43"/>
                                  <a:pt x="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38960"/>
                            <a:ext cx="90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28">
                                <a:moveTo>
                                  <a:pt x="81" y="328"/>
                                </a:moveTo>
                                <a:cubicBezTo>
                                  <a:pt x="144" y="234"/>
                                  <a:pt x="129" y="213"/>
                                  <a:pt x="66" y="118"/>
                                </a:cubicBezTo>
                                <a:cubicBezTo>
                                  <a:pt x="56" y="83"/>
                                  <a:pt x="62" y="39"/>
                                  <a:pt x="36" y="13"/>
                                </a:cubicBezTo>
                                <a:cubicBezTo>
                                  <a:pt x="23" y="0"/>
                                  <a:pt x="10" y="41"/>
                                  <a:pt x="6" y="58"/>
                                </a:cubicBezTo>
                                <a:cubicBezTo>
                                  <a:pt x="0" y="82"/>
                                  <a:pt x="6" y="108"/>
                                  <a:pt x="6" y="1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5880"/>
                            <a:ext cx="113760" cy="89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67600">
                            <a:off x="2032560" y="203760"/>
                            <a:ext cx="891720" cy="615960"/>
                          </a:xfrm>
                          <a:prstGeom prst="parallelogram">
                            <a:avLst>
                              <a:gd name="adj" fmla="val 361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99040" y="263520"/>
                            <a:ext cx="113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60200">
                            <a:off x="2399040" y="559440"/>
                            <a:ext cx="90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28">
                                <a:moveTo>
                                  <a:pt x="81" y="328"/>
                                </a:moveTo>
                                <a:cubicBezTo>
                                  <a:pt x="144" y="234"/>
                                  <a:pt x="129" y="213"/>
                                  <a:pt x="66" y="118"/>
                                </a:cubicBezTo>
                                <a:cubicBezTo>
                                  <a:pt x="56" y="83"/>
                                  <a:pt x="62" y="39"/>
                                  <a:pt x="36" y="13"/>
                                </a:cubicBezTo>
                                <a:cubicBezTo>
                                  <a:pt x="23" y="0"/>
                                  <a:pt x="10" y="41"/>
                                  <a:pt x="6" y="58"/>
                                </a:cubicBezTo>
                                <a:cubicBezTo>
                                  <a:pt x="0" y="82"/>
                                  <a:pt x="6" y="108"/>
                                  <a:pt x="6" y="1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561960"/>
                            <a:ext cx="691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80">
                                <a:moveTo>
                                  <a:pt x="45" y="180"/>
                                </a:moveTo>
                                <a:cubicBezTo>
                                  <a:pt x="84" y="141"/>
                                  <a:pt x="110" y="142"/>
                                  <a:pt x="75" y="90"/>
                                </a:cubicBezTo>
                                <a:cubicBezTo>
                                  <a:pt x="63" y="72"/>
                                  <a:pt x="44" y="61"/>
                                  <a:pt x="30" y="45"/>
                                </a:cubicBezTo>
                                <a:cubicBezTo>
                                  <a:pt x="18" y="3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462240"/>
                            <a:ext cx="20574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8pt;width:230.25pt;height:70.2pt" coordorigin="4725,160" coordsize="4605,1404">
                <v:rect id="shape_0" stroked="f" o:allowincell="f" style="position:absolute;left:4725;top:160;width:4388;height:140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4725;top:628;width:358;height:62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75,240" path="m75,240c70,225,70,207,60,195c49,181,19,183,15,165c0,99,32,43,75,0e" stroked="t" o:allowincell="f" style="position:absolute;left:4743;top:379;width:73;height:23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4,328" path="m81,328c144,234,129,213,66,118c56,83,62,39,36,13c23,0,10,41,6,58c0,82,6,108,6,133e" stroked="t" o:allowincell="f" style="position:absolute;left:4812;top:275;width:142;height:3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6704;top:160;width:178;height:140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927;top:377;width:1403;height:969;mso-wrap-style:none;v-text-anchor:middle;rotation:74" type="_x0000_t7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8503;top:471;width:178;height:466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144,328" path="m81,328c144,234,129,213,66,118c56,83,62,39,36,13c23,0,10,41,6,58c0,82,6,108,6,133e" stroked="t" o:allowincell="f" style="position:absolute;left:8503;top:937;width:142;height:326;mso-wrap-style:none;v-text-anchor:middle;rotation:178">
                  <v:fill o:detectmouseclick="t" on="false"/>
                  <v:stroke color="black" weight="9360" joinstyle="round" endcap="flat"/>
                  <w10:wrap type="square"/>
                </v:shape>
                <v:shape id="shape_0" coordsize="110,180" path="m45,180c84,141,110,142,75,90c63,72,44,61,30,45c18,31,0,0,0,0e" stroked="t" o:allowincell="f" style="position:absolute;left:8597;top:941;width:108;height:18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084,784" to="8323,9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黑体;SimHei" w:cs="Book Antiqua;Palatino Linotype" w:ascii="黑体;SimHei" w:hAnsi="黑体;SimHei"/>
          <w:sz w:val="30"/>
          <w:szCs w:val="30"/>
        </w:rPr>
        <w:t>5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人用眼睛观察一个物体，例如观察一棵树，其光学原理就像一支蜡烛通过凸透镜成像在光屏上一样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.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就相当于图中的蜡烛，人眼睛的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drawing>
          <wp:inline distT="0" distB="0" distL="0" distR="0">
            <wp:extent cx="21590" cy="23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就相当于凸透镜，视网膜就相当于光屏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.</w:t>
      </w:r>
    </w:p>
    <w:p>
      <w:pPr>
        <w:pStyle w:val="Normal"/>
        <w:ind w:left="280" w:hanging="280"/>
        <w:rPr/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物象只有落在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上，人才能清晰地看到这个物体。这就需要眼球内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等结构具有灵敏的调节功能。</w:t>
      </w:r>
    </w:p>
    <w:p>
      <w:pPr>
        <w:pStyle w:val="Normal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下列与近视眼不符合的是（    ）</w:t>
      </w:r>
    </w:p>
    <w:p>
      <w:pPr>
        <w:pStyle w:val="Normal"/>
        <w:ind w:firstLine="28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A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 xml:space="preserve">晶状体曲度过大              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B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物象落在视网膜前方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.</w:t>
      </w:r>
    </w:p>
    <w:p>
      <w:pPr>
        <w:pStyle w:val="Normal"/>
        <w:ind w:firstLine="28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C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 xml:space="preserve">眼球前后径过短              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D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可用凹透镜纠正</w:t>
      </w:r>
    </w:p>
    <w:p>
      <w:pPr>
        <w:pStyle w:val="Normal"/>
        <w:rPr>
          <w:rFonts w:ascii="黑体;SimHei" w:hAnsi="黑体;SimHei" w:eastAsia="黑体;SimHei" w:cs="Book Antiqua;Palatino Linotype"/>
          <w:sz w:val="28"/>
          <w:szCs w:val="28"/>
        </w:rPr>
      </w:pPr>
      <w:r>
        <w:rPr>
          <w:rFonts w:ascii="黑体;SimHei" w:hAnsi="黑体;SimHei" w:cs="Book Antiqua;Palatino Linotype" w:eastAsia="黑体;SimHei"/>
          <w:b/>
          <w:sz w:val="30"/>
          <w:szCs w:val="30"/>
        </w:rPr>
        <w:t>知识点</w:t>
      </w:r>
      <w:r>
        <w:rPr>
          <w:rFonts w:eastAsia="黑体;SimHei" w:cs="Book Antiqua;Palatino Linotype" w:ascii="黑体;SimHei" w:hAnsi="黑体;SimHei"/>
          <w:b/>
          <w:sz w:val="30"/>
          <w:szCs w:val="30"/>
        </w:rPr>
        <w:t xml:space="preserve">2  </w:t>
      </w:r>
      <w:r>
        <w:rPr>
          <w:rFonts w:ascii="黑体;SimHei" w:hAnsi="黑体;SimHei" w:cs="Book Antiqua;Palatino Linotype" w:eastAsia="黑体;SimHei"/>
          <w:b/>
          <w:sz w:val="30"/>
          <w:szCs w:val="30"/>
        </w:rPr>
        <w:t>近视眼、老花眼极其矫正</w:t>
      </w:r>
    </w:p>
    <w:p>
      <w:pPr>
        <w:pStyle w:val="Normal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8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下列做法中，错误的是（   ）</w:t>
      </w:r>
    </w:p>
    <w:p>
      <w:pPr>
        <w:pStyle w:val="Normal"/>
        <w:ind w:firstLine="28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A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 xml:space="preserve">不要在运动的车上看书   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B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眼镜度数越大越好</w:t>
      </w:r>
    </w:p>
    <w:p>
      <w:pPr>
        <w:pStyle w:val="Normal"/>
        <w:ind w:firstLine="28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C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患近视眼应及时到医院检查并配合适的眼镜</w:t>
      </w:r>
    </w:p>
    <w:p>
      <w:pPr>
        <w:pStyle w:val="Normal"/>
        <w:ind w:firstLine="28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D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经常做眼保健操可以保护视力</w:t>
      </w:r>
    </w:p>
    <w:p>
      <w:pPr>
        <w:pStyle w:val="Normal"/>
        <w:ind w:left="140" w:hanging="14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6057265" cy="1585595"/>
                <wp:effectExtent l="635" t="1270" r="508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585440"/>
                          <a:chOff x="0" y="0"/>
                          <a:chExt cx="6057360" cy="158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7360" cy="1585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360"/>
                            <a:ext cx="685080" cy="79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3640"/>
                            <a:ext cx="1137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93640"/>
                            <a:ext cx="113760" cy="29736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64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92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640"/>
                            <a:ext cx="571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2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97360"/>
                            <a:ext cx="800280" cy="79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93640"/>
                            <a:ext cx="1144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59364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92000"/>
                            <a:ext cx="571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93640"/>
                            <a:ext cx="685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692640"/>
                            <a:ext cx="685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7360"/>
                            <a:ext cx="800280" cy="79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4640"/>
                            <a:ext cx="1137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93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2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93640"/>
                            <a:ext cx="6865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593640"/>
                            <a:ext cx="6865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97360"/>
                            <a:ext cx="799560" cy="81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93640"/>
                            <a:ext cx="1137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93640"/>
                            <a:ext cx="1144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593640"/>
                            <a:ext cx="456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92640"/>
                            <a:ext cx="456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593640"/>
                            <a:ext cx="913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792000"/>
                            <a:ext cx="913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1139760"/>
                            <a:ext cx="3614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88720"/>
                            <a:ext cx="3614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040" y="1237680"/>
                            <a:ext cx="3618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18800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7pt;width:476.95pt;height:124.85pt" coordorigin="-1080,540" coordsize="9539,2497">
                <v:oval id="shape_0" coordsize="21600,21600" stroked="f" o:allowincell="f" style="position:absolute;left:-1080;top:540;width:9538;height:2496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fillcolor="white" stroked="t" o:allowincell="f" style="position:absolute;left:0;top:1009;width:1078;height:12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475;width:17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360;top:1475;width:178;height:467;mso-wrap-style:none;v-text-anchor:middle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080,1631" to="177,1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900,1788" to="-1,1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631" to="1078,1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788" to="1078,1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39;top:1009;width:1259;height:12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1475;width:1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19,1475" to="2518,17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788" to="2518,1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475" to="3597,1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631" to="3597,19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60;top:1009;width:1259;height:12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1319;width:178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0,1475" to="4858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788" to="5037,1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475" to="6119,1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475" to="6119,17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00;top:1009;width:1258;height:12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1475;width:17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1475;width:1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0,1475" to="7018,16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631" to="7018,1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475" to="8457,1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788" to="8457,19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9;top:2335;width:56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2412;width:56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9;top:2489;width:56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2411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9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如图所示的四幅图中，分别表示近视眼成像情况和矫正做法的是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(    )</w:t>
      </w:r>
    </w:p>
    <w:p>
      <w:pPr>
        <w:pStyle w:val="Normal"/>
        <w:ind w:left="140" w:hanging="14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</w:r>
    </w:p>
    <w:p>
      <w:pPr>
        <w:pStyle w:val="Normal"/>
        <w:ind w:left="140" w:hanging="14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</w:r>
    </w:p>
    <w:p>
      <w:pPr>
        <w:pStyle w:val="Normal"/>
        <w:ind w:left="140" w:hanging="14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</w:r>
    </w:p>
    <w:p>
      <w:pPr>
        <w:pStyle w:val="Normal"/>
        <w:ind w:left="141" w:firstLine="14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A.</w:t>
      </w:r>
      <w:r>
        <w:rPr/>
        <w:t xml:space="preserve"> 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②.</w:t>
      </w:r>
      <w:r>
        <w:rPr/>
        <w:t xml:space="preserve"> 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①   B.  ③.</w:t>
      </w:r>
      <w:r>
        <w:rPr/>
        <w:t xml:space="preserve"> 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①   C.</w:t>
      </w:r>
      <w:r>
        <w:rPr/>
        <w:t xml:space="preserve"> 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②,</w:t>
      </w:r>
      <w:r>
        <w:rPr/>
        <w:t xml:space="preserve"> 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④   D.</w:t>
      </w:r>
      <w:r>
        <w:rPr/>
        <w:t xml:space="preserve"> 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③,</w:t>
      </w:r>
      <w:r>
        <w:rPr/>
        <w:t xml:space="preserve"> 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④</w:t>
      </w:r>
    </w:p>
    <w:p>
      <w:pPr>
        <w:pStyle w:val="Normal"/>
        <w:ind w:left="161" w:hanging="161"/>
        <w:rPr>
          <w:rFonts w:ascii="黑体;SimHei" w:hAnsi="黑体;SimHei" w:eastAsia="黑体;SimHei" w:cs="Book Antiqua;Palatino Linotype"/>
          <w:b/>
          <w:b/>
          <w:sz w:val="32"/>
          <w:szCs w:val="32"/>
        </w:rPr>
      </w:pPr>
      <w:r>
        <w:rPr>
          <w:rFonts w:ascii="黑体;SimHei" w:hAnsi="黑体;SimHei" w:cs="Book Antiqua;Palatino Linotype" w:eastAsia="黑体;SimHei"/>
          <w:b/>
          <w:sz w:val="32"/>
          <w:szCs w:val="32"/>
        </w:rPr>
        <w:t>课后作业</w:t>
      </w:r>
    </w:p>
    <w:p>
      <w:pPr>
        <w:pStyle w:val="Normal"/>
        <w:ind w:left="140" w:hanging="140"/>
        <w:rPr/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10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关于透镜的应用叙述错误的是（   ）</w:t>
      </w:r>
    </w:p>
    <w:p>
      <w:pPr>
        <w:pStyle w:val="Normal"/>
        <w:ind w:left="141" w:firstLine="14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A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 xml:space="preserve">近视眼矫正应佩戴凹透镜   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 xml:space="preserve">B.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 xml:space="preserve">人眼球中的晶状体和角膜相当于凸透镜               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C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放大镜实际上是一块凹透镜</w:t>
      </w:r>
    </w:p>
    <w:p>
      <w:pPr>
        <w:pStyle w:val="Normal"/>
        <w:ind w:left="140" w:hanging="14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D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照相机的镜头相当于凸透镜</w:t>
      </w:r>
    </w:p>
    <w:p>
      <w:pPr>
        <w:pStyle w:val="Normal"/>
        <w:ind w:left="280" w:hanging="28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．有一些老年人在看书时，需带上老花眼镜，而他们再看远处的物体时，又要将老花眼镜摘下来，这是因为（   ）</w:t>
      </w:r>
    </w:p>
    <w:p>
      <w:pPr>
        <w:pStyle w:val="Normal"/>
        <w:ind w:left="141" w:firstLine="14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A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 xml:space="preserve">不习惯              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B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为了爱护眼睛</w:t>
      </w:r>
    </w:p>
    <w:p>
      <w:pPr>
        <w:pStyle w:val="Normal"/>
        <w:ind w:left="141" w:firstLine="14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C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 xml:space="preserve">远处景物通过老花镜更看不清楚    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D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以上说法都不对</w:t>
      </w:r>
    </w:p>
    <w:p>
      <w:pPr>
        <w:pStyle w:val="Normal"/>
        <w:ind w:left="280" w:hanging="28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12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人的眼睛相当于凸透镜，正常眼睛的自我调节本领强，可以使远处和近处物体像都能成在视网膜上，人眼的调节本领指的是（  ）</w:t>
      </w:r>
    </w:p>
    <w:p>
      <w:pPr>
        <w:pStyle w:val="Normal"/>
        <w:ind w:left="141" w:firstLine="14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A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 xml:space="preserve">物距    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B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 xml:space="preserve">像距  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C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 xml:space="preserve">焦距  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D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像距和物距</w:t>
      </w:r>
    </w:p>
    <w:p>
      <w:pPr>
        <w:pStyle w:val="Normal"/>
        <w:ind w:left="280" w:hanging="280"/>
        <w:rPr/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13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来自远方物体的光，经小华眼球折光系统折射后成像情况如图所示，则他应佩戴有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  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镜的眼镜加以矫正。近视眼镜的镜片是一个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透镜，它和眼球中相当于透镜的那部分的综合作用使得眼球这个“照相机”的“镜头”的焦距变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了。</w:t>
      </w:r>
    </w:p>
    <w:p>
      <w:pPr>
        <w:pStyle w:val="Normal"/>
        <w:ind w:left="140" w:hanging="14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>
      <w:rFonts w:eastAsia="宋体;SimSun"/>
      <w:sz w:val="21"/>
      <w:szCs w:val="21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0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04T22:39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