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邯郸市涉县第三中学八年级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.4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能量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导学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教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255" w:leader="none"/>
        </w:tabs>
        <w:rPr>
          <w:rFonts w:ascii="楷体" w:hAnsi="楷体" w:eastAsia="楷体" w:cs="楷体"/>
          <w:b/>
          <w:b/>
          <w:color w:val="FF6600"/>
          <w:sz w:val="36"/>
          <w:szCs w:val="36"/>
        </w:rPr>
      </w:pPr>
      <w:r>
        <w:rPr>
          <w:rFonts w:eastAsia="楷体" w:cs="楷体" w:ascii="楷体" w:hAnsi="楷体"/>
          <w:b/>
          <w:color w:val="FF6600"/>
          <w:sz w:val="36"/>
          <w:szCs w:val="36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课堂预习：</w:t>
      </w:r>
    </w:p>
    <w:p>
      <w:pPr>
        <w:pStyle w:val="Normal"/>
        <w:tabs>
          <w:tab w:val="clear" w:pos="420"/>
          <w:tab w:val="left" w:pos="3255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知识点</w:t>
      </w:r>
      <w:r>
        <w:rPr>
          <w:rFonts w:eastAsia="黑体;SimHei" w:cs="黑体;SimHei" w:ascii="黑体;SimHei" w:hAnsi="黑体;SimHei"/>
          <w:sz w:val="28"/>
          <w:szCs w:val="28"/>
        </w:rPr>
        <w:t xml:space="preserve">1     </w:t>
      </w:r>
      <w:r>
        <w:rPr>
          <w:rFonts w:ascii="黑体;SimHei" w:hAnsi="黑体;SimHei" w:cs="黑体;SimHei" w:eastAsia="黑体;SimHei"/>
          <w:sz w:val="28"/>
          <w:szCs w:val="28"/>
        </w:rPr>
        <w:t>一切物体都具有能量，不同运动形式对应不同能量</w:t>
      </w:r>
    </w:p>
    <w:p>
      <w:pPr>
        <w:pStyle w:val="Normal"/>
        <w:tabs>
          <w:tab w:val="clear" w:pos="420"/>
          <w:tab w:val="left" w:pos="325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物质世界是个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的世界，能量是与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有关的物理量，不同的运动形态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397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对着不同的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形式。</w:t>
      </w:r>
      <w:r>
        <w:rPr>
          <w:rFonts w:eastAsia="仿宋" w:cs="仿宋" w:ascii="仿宋" w:hAnsi="仿宋"/>
          <w:color w:val="FFFFFF"/>
          <w:sz w:val="4"/>
          <w:szCs w:val="28"/>
        </w:rPr>
        <w:t>[</w:t>
      </w:r>
      <w:r>
        <w:rPr>
          <w:rFonts w:ascii="仿宋" w:hAnsi="仿宋" w:cs="仿宋" w:eastAsia="仿宋"/>
          <w:color w:val="FFFFFF"/>
          <w:sz w:val="4"/>
          <w:szCs w:val="28"/>
        </w:rPr>
        <w:t>来源</w:t>
      </w:r>
      <w:r>
        <w:rPr>
          <w:rFonts w:eastAsia="仿宋" w:cs="仿宋" w:ascii="仿宋" w:hAnsi="仿宋"/>
          <w:color w:val="FFFFFF"/>
          <w:sz w:val="4"/>
          <w:szCs w:val="28"/>
        </w:rPr>
        <w:t>:</w:t>
      </w:r>
      <w:r>
        <w:rPr>
          <w:rFonts w:ascii="仿宋" w:hAnsi="仿宋" w:cs="仿宋" w:eastAsia="仿宋"/>
          <w:color w:val="FFFFFF"/>
          <w:sz w:val="4"/>
          <w:szCs w:val="28"/>
        </w:rPr>
        <w:t>学。科。网</w:t>
      </w:r>
      <w:r>
        <w:rPr>
          <w:rFonts w:eastAsia="仿宋" w:cs="仿宋" w:ascii="仿宋" w:hAnsi="仿宋"/>
          <w:color w:val="FFFFFF"/>
          <w:sz w:val="4"/>
          <w:szCs w:val="28"/>
        </w:rPr>
        <w:t>Z</w:t>
      </w:r>
      <w:r>
        <w:rPr>
          <w:rFonts w:ascii="仿宋" w:hAnsi="仿宋" w:cs="仿宋" w:eastAsia="仿宋"/>
          <w:color w:val="FFFFFF"/>
          <w:sz w:val="4"/>
          <w:szCs w:val="28"/>
        </w:rPr>
        <w:t>。</w:t>
      </w:r>
      <w:r>
        <w:rPr>
          <w:rFonts w:eastAsia="仿宋" w:cs="仿宋" w:ascii="仿宋" w:hAnsi="仿宋"/>
          <w:color w:val="FFFFFF"/>
          <w:sz w:val="4"/>
          <w:szCs w:val="28"/>
        </w:rPr>
        <w:t>X</w:t>
      </w:r>
      <w:r>
        <w:rPr>
          <w:rFonts w:ascii="仿宋" w:hAnsi="仿宋" w:cs="仿宋" w:eastAsia="仿宋"/>
          <w:color w:val="FFFFFF"/>
          <w:sz w:val="4"/>
          <w:szCs w:val="28"/>
        </w:rPr>
        <w:t>。</w:t>
      </w:r>
      <w:r>
        <w:rPr>
          <w:rFonts w:eastAsia="仿宋" w:cs="仿宋" w:ascii="仿宋" w:hAnsi="仿宋"/>
          <w:color w:val="FFFFFF"/>
          <w:sz w:val="4"/>
          <w:szCs w:val="28"/>
        </w:rPr>
        <w:t>X</w:t>
      </w:r>
      <w:r>
        <w:rPr>
          <w:rFonts w:ascii="仿宋" w:hAnsi="仿宋" w:cs="仿宋" w:eastAsia="仿宋"/>
          <w:color w:val="FFFFFF"/>
          <w:sz w:val="4"/>
          <w:szCs w:val="28"/>
        </w:rPr>
        <w:t>。</w:t>
      </w:r>
      <w:r>
        <w:rPr>
          <w:rFonts w:eastAsia="仿宋" w:cs="仿宋" w:ascii="仿宋" w:hAnsi="仿宋"/>
          <w:color w:val="FFFFFF"/>
          <w:sz w:val="4"/>
          <w:szCs w:val="28"/>
        </w:rPr>
        <w:t>K]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知识点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   </w:t>
      </w:r>
      <w:r>
        <w:rPr>
          <w:rFonts w:ascii="黑体;SimHei" w:hAnsi="黑体;SimHei" w:cs="黑体;SimHei" w:eastAsia="黑体;SimHei"/>
          <w:sz w:val="28"/>
          <w:szCs w:val="28"/>
        </w:rPr>
        <w:t>能量的种类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能量的形式是多样的，有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知识点</w:t>
      </w:r>
      <w:r>
        <w:rPr>
          <w:rFonts w:eastAsia="黑体;SimHei" w:cs="黑体;SimHei" w:ascii="黑体;SimHei" w:hAnsi="黑体;SimHei"/>
          <w:sz w:val="28"/>
          <w:szCs w:val="28"/>
        </w:rPr>
        <w:t xml:space="preserve">3     </w:t>
      </w:r>
      <w:r>
        <w:rPr>
          <w:rFonts w:ascii="黑体;SimHei" w:hAnsi="黑体;SimHei" w:cs="黑体;SimHei" w:eastAsia="黑体;SimHei"/>
          <w:sz w:val="28"/>
          <w:szCs w:val="28"/>
        </w:rPr>
        <w:t>能量之间可以转化，知道利用能量的过程就是能量转化的过程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257175</wp:posOffset>
            </wp:positionV>
            <wp:extent cx="1600200" cy="128460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572" t="33669" r="9511" b="5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水电站发电给我们的生活带来极大的便利，从能量转化的角度写出下图中的能量转化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  <w:vertAlign w:val="subscript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用电饭锅煮饭，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———————</w:t>
      </w:r>
      <w:r>
        <w:rPr>
          <w:rFonts w:ascii="仿宋" w:hAnsi="仿宋" w:cs="仿宋" w:eastAsia="仿宋"/>
          <w:sz w:val="28"/>
          <w:szCs w:val="28"/>
          <w:vertAlign w:val="subscript"/>
        </w:rPr>
        <w:drawing>
          <wp:inline distT="0" distB="0" distL="0" distR="0">
            <wp:extent cx="21590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—————————————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  <w:vertAlign w:val="subscript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用电灯照明，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———————————————————————————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  <w:vertAlign w:val="subscript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把水抽到高处，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———————————————————————————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用电动机带动打谷机，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—————</w:t>
      </w:r>
      <w:r>
        <w:rPr>
          <w:rFonts w:ascii="仿宋" w:hAnsi="仿宋" w:cs="仿宋" w:eastAsia="仿宋"/>
          <w:sz w:val="28"/>
          <w:szCs w:val="28"/>
          <w:vertAlign w:val="subscript"/>
        </w:rPr>
        <w:drawing>
          <wp:inline distT="0" distB="0" distL="0" distR="0">
            <wp:extent cx="2159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———————————————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当堂测试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01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温州动车组</w:t>
      </w:r>
      <w:r>
        <w:rPr>
          <w:rFonts w:eastAsia="仿宋" w:cs="仿宋" w:ascii="仿宋" w:hAnsi="仿宋"/>
          <w:sz w:val="28"/>
          <w:szCs w:val="28"/>
        </w:rPr>
        <w:t>D3115</w:t>
      </w:r>
      <w:r>
        <w:rPr>
          <w:rFonts w:ascii="仿宋" w:hAnsi="仿宋" w:cs="仿宋" w:eastAsia="仿宋"/>
          <w:sz w:val="28"/>
          <w:szCs w:val="28"/>
        </w:rPr>
        <w:t>次与</w:t>
      </w:r>
      <w:r>
        <w:rPr>
          <w:rFonts w:eastAsia="仿宋" w:cs="仿宋" w:ascii="仿宋" w:hAnsi="仿宋"/>
          <w:sz w:val="28"/>
          <w:szCs w:val="28"/>
        </w:rPr>
        <w:t>D301</w:t>
      </w:r>
      <w:r>
        <w:rPr>
          <w:rFonts w:ascii="仿宋" w:hAnsi="仿宋" w:cs="仿宋" w:eastAsia="仿宋"/>
          <w:sz w:val="28"/>
          <w:szCs w:val="28"/>
        </w:rPr>
        <w:t>次列车追尾造成严重伤亡，这种能量属于（      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．光能      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内能           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 xml:space="preserve">太阳能      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机械能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下列家用电器能量转化中有一个不同的是（      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．电热水器  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电热毯         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 xml:space="preserve">电饭锅      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电风扇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能源的开发和利用在“两型”社会的建设中起着很重要的作用。下列能源中，使用最安全、最清洁的是（      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．煤气      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太阳能          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 xml:space="preserve">电能       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核能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下图中符合节约能源且安全的做法是（      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6035</wp:posOffset>
            </wp:positionV>
            <wp:extent cx="3009900" cy="85090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329" t="64994" r="9511" b="23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目前国家提倡“低碳生活”，实际上就是为了节约能源和保护环境。下列说法中符合“低碳生活”理念的是（      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．上学时能骑单车就尽量不坐汽车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为了卫生而是用一次性碗筷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教材旧了就不要再循环利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为了方便而使用一次性塑料袋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据悉，到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我国将建立自己的空间站“天宫一号”。关于空间站所使用供电装置，你认为最可行的是（      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．太阳能电池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化学蓄电池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3970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 xml:space="preserve">．柴油发电机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风力发电机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太阳中蕴藏着无比巨大的能量，下列说法正确的是（      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太阳能是不可再生资源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太阳能的应用会严重污染环境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太阳能的应用具有广阔前景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太阳能不能转化成电能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课后作业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“</w:t>
      </w:r>
      <w:r>
        <w:rPr>
          <w:rFonts w:ascii="仿宋" w:hAnsi="仿宋" w:cs="仿宋" w:eastAsia="仿宋"/>
          <w:sz w:val="28"/>
          <w:szCs w:val="28"/>
        </w:rPr>
        <w:t>能源和环境”是全世界各国共同面临的问题，保护环境、节约能源要从我做起，下列说法需要改正的是（      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养成及时关掉水龙头和人走关灯的习惯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尽可能用太阳能热水器代替电热水器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及时将生活垃圾、废电池装着一起丢到垃圾箱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用洗脸水冲厕所，将废报纸、酒瓶等送到废品收购站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三峡水电站工作的能量转换时（      ）</w:t>
      </w:r>
    </w:p>
    <w:p>
      <w:pPr>
        <w:pStyle w:val="Normal"/>
        <w:tabs>
          <w:tab w:val="clear" w:pos="420"/>
          <w:tab w:val="left" w:pos="328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内能转化为机械能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机械能转化为电能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电能转化为机械能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太阳能转化为电能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北京、上海等大城市都修建了地铁，设计者将站台建得比两侧高（如图），这样列车在制动前利用惯性通过一个倾角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度的梯形斜坡后停在站台，再启动后，通过另一侧的斜坡下驶到导轨，这一设计主要是为了（      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13970</wp:posOffset>
            </wp:positionV>
            <wp:extent cx="2971800" cy="31115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513" t="64654" r="54280" b="32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防止站台积水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站台的造型美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考虑安全和通风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利用机械能的转化节约能源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 xml:space="preserve">我市即将迎来夏季用电高峰，为了节约和有序用电，下列做法可行的是（     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3970" cy="15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 xml:space="preserve"> 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多开城市亮丽工程的景观灯和霓虹灯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停止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3970" cy="146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向所有工厂、企业和商店供电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让长期不使用的家电用器处于待机状态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离开教室后及时关掉电灯和电风扇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在石油、木柴、太阳能中，有可能成为今后的理想能源的是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；大量耗用会造成水土流失和沙漠化的是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13. 201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，日本仙台以东海域发生大地震并引发海啸。海浪具有巨大的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能，致使福岛核电站冷却系统受损，反应堆温度升高。福岛附近的空气中检测到核电站泄漏的放射性物质，说明分子是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的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在电视台的天气预报中，常看到吐鲁番和达坂城的天气多为如图所示的符号。从气象条件和能源利用的角度看 ，吐鲁番具有丰富的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能资源，达坂城有丰富的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能资源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40005</wp:posOffset>
            </wp:positionV>
            <wp:extent cx="1371600" cy="924560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148" t="37044" r="23808" b="5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如图是一顶太阳能风扇凉帽，凉帽的顶部装有一个太阳能电池板，帽沿装有一个小型电风扇。电池板在太阳光的照射下，将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能转化为电能，电风扇转动时电能再转化为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能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1257300" cy="1129665"/>
            <wp:effectExtent l="0" t="0" r="0" b="0"/>
            <wp:wrapNone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6197" t="37044" r="9513" b="5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.</w:t>
      </w:r>
      <w:r>
        <w:rPr>
          <w:rFonts w:ascii="仿宋" w:hAnsi="仿宋" w:cs="仿宋" w:eastAsia="仿宋"/>
          <w:sz w:val="28"/>
          <w:szCs w:val="28"/>
        </w:rPr>
        <w:t>放暑假了，小虎到新疆的叔叔家玩，在叔叔家里他见到如图所示的一个装置，只见叔叔把装满水的壶放在一个平台上，不一会儿就看见壶口冒出团团白汽，这一壶水就烧开了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33825</wp:posOffset>
            </wp:positionH>
            <wp:positionV relativeFrom="paragraph">
              <wp:posOffset>35560</wp:posOffset>
            </wp:positionV>
            <wp:extent cx="1943100" cy="1125220"/>
            <wp:effectExtent l="0" t="0" r="0" b="0"/>
            <wp:wrapNone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1902" t="61956" r="14281" b="2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图中神奇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3970" cy="196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的装置是什么？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它工作时的能量转化形式是怎样的？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01T23:0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