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5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串联和并联》教学设计</w:t>
      </w:r>
    </w:p>
    <w:p>
      <w:pPr>
        <w:pStyle w:val="Normal"/>
        <w:ind w:firstLine="4673"/>
        <w:rPr>
          <w:rFonts w:ascii="宋体;SimSun" w:hAnsi="宋体;SimSun" w:eastAsia="黑体;SimHei" w:cs="宋体;SimSun"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color w:val="FF66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教学目标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技能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判断判断两个灯泡是串联还是并联。会连接两个灯光的串联电路和并联电路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画串联、并联电路的电路图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两个灯泡串联、并联的连接顺序和方法，做到快而准确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尝试用探究的方法连接串联电路和并联电路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按照具体要求练习连接电路，掌握解决问题的方法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、态度和价值观</w:t>
      </w:r>
    </w:p>
    <w:p>
      <w:pPr>
        <w:pStyle w:val="Normal"/>
        <w:snapToGrid w:val="false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通过小灯光串联、并联的特点和连接，体会物理学知识的应用价值，培养学生乐于将所学知识应用于实际的兴趣。</w:t>
      </w:r>
    </w:p>
    <w:p>
      <w:pPr>
        <w:pStyle w:val="Normal"/>
        <w:snapToGrid w:val="false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过连接小灯泡串联、并联电路，培养学生严肃认真的科学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重点：两个灯泡串联、并联的连接顺序和方法</w:t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501015</wp:posOffset>
            </wp:positionV>
            <wp:extent cx="124777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三</w:t>
      </w:r>
      <w:r>
        <w:rPr/>
        <w:t>）</w:t>
      </w:r>
      <w:r>
        <w:rPr/>
        <w:t>教具：</w:t>
      </w:r>
      <w:r>
        <w:rPr/>
        <w:t>4.5</w:t>
      </w:r>
      <w:r>
        <w:rPr/>
        <w:t>伏</w:t>
      </w:r>
      <w:r>
        <w:rPr>
          <w:bCs/>
          <w:u w:val="single"/>
        </w:rPr>
        <w:t>电池组</w:t>
      </w:r>
      <w:r>
        <w:rPr/>
        <w:t>，</w:t>
      </w:r>
      <w:r>
        <w:rPr/>
        <w:t>2.5</w:t>
      </w:r>
      <w:r>
        <w:rPr/>
        <w:t>伏小灯泡</w:t>
      </w:r>
      <w:r>
        <w:rPr/>
        <w:t>2</w:t>
      </w:r>
      <w:r>
        <w:rPr/>
        <w:t>个（带灯座），单刀单掷开关</w:t>
      </w:r>
      <w:r>
        <w:rPr/>
        <w:t>3</w:t>
      </w:r>
      <w:r>
        <w:rPr/>
        <w:t>个，绝缘导线</w:t>
      </w:r>
      <w:r>
        <w:rPr/>
        <w:t>8</w:t>
      </w:r>
      <w:r>
        <w:rPr/>
        <w:t>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教学过程</w:t>
      </w:r>
    </w:p>
    <w:p>
      <w:pPr>
        <w:pStyle w:val="Style12"/>
        <w:tabs>
          <w:tab w:val="clear" w:pos="420"/>
          <w:tab w:val="left" w:pos="1065" w:leader="none"/>
        </w:tabs>
        <w:ind w:left="987" w:hanging="508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w:r>
        <w:rPr>
          <w:sz w:val="21"/>
          <w:szCs w:val="21"/>
        </w:rPr>
        <w:t>电路的基本连接方法</w:t>
      </w:r>
    </w:p>
    <w:p>
      <w:pPr>
        <w:pStyle w:val="Style12"/>
        <w:tabs>
          <w:tab w:val="clear" w:pos="420"/>
          <w:tab w:val="left" w:pos="1065" w:leader="none"/>
        </w:tabs>
        <w:ind w:left="1065" w:hanging="1065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串联电路。</w:t>
      </w:r>
    </w:p>
    <w:p>
      <w:pPr>
        <w:pStyle w:val="Style12"/>
        <w:tabs>
          <w:tab w:val="clear" w:pos="420"/>
          <w:tab w:val="left" w:pos="1065" w:leader="none"/>
        </w:tabs>
        <w:ind w:left="1065" w:hanging="1065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定义：把用电器逐个顺次地连接起来的电路叫串联电路。</w:t>
      </w:r>
    </w:p>
    <w:p>
      <w:pPr>
        <w:pStyle w:val="Style12"/>
        <w:tabs>
          <w:tab w:val="clear" w:pos="420"/>
          <w:tab w:val="left" w:pos="1065" w:leader="none"/>
        </w:tabs>
        <w:ind w:left="1065" w:hanging="106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-95885</wp:posOffset>
            </wp:positionV>
            <wp:extent cx="116205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路图：</w:t>
      </w:r>
    </w:p>
    <w:p>
      <w:pPr>
        <w:pStyle w:val="Style12"/>
        <w:tabs>
          <w:tab w:val="clear" w:pos="420"/>
          <w:tab w:val="left" w:pos="1065" w:leader="none"/>
        </w:tabs>
        <w:ind w:left="1065" w:hanging="106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 电路特点：整个电路没有分叉，电路只有一条通路。</w:t>
      </w:r>
    </w:p>
    <w:p>
      <w:pPr>
        <w:pStyle w:val="Style12"/>
        <w:tabs>
          <w:tab w:val="clear" w:pos="420"/>
          <w:tab w:val="left" w:pos="1065" w:leader="none"/>
        </w:tabs>
        <w:ind w:left="1065" w:hanging="1065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并联电路。</w:t>
      </w:r>
    </w:p>
    <w:p>
      <w:pPr>
        <w:pStyle w:val="Style12"/>
        <w:tabs>
          <w:tab w:val="clear" w:pos="420"/>
          <w:tab w:val="left" w:pos="1065" w:leader="none"/>
        </w:tabs>
        <w:ind w:left="1065" w:hanging="1065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定义：把用电器并列地连接起来的电路叫并联电路。</w:t>
      </w:r>
    </w:p>
    <w:p>
      <w:pPr>
        <w:pStyle w:val="Style12"/>
        <w:tabs>
          <w:tab w:val="clear" w:pos="420"/>
          <w:tab w:val="left" w:pos="1065" w:leader="none"/>
        </w:tabs>
        <w:ind w:left="1065" w:hanging="106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电路图：</w:t>
      </w:r>
    </w:p>
    <w:p>
      <w:pPr>
        <w:pStyle w:val="Style12"/>
        <w:tabs>
          <w:tab w:val="clear" w:pos="420"/>
          <w:tab w:val="left" w:pos="1065" w:leader="none"/>
        </w:tabs>
        <w:ind w:left="1065" w:hanging="106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电路特点：电流没有分开的部分叫干路，电流分开的部分叫支路，每条支路各</w:t>
      </w:r>
    </w:p>
    <w:p>
      <w:pPr>
        <w:pStyle w:val="Style12"/>
        <w:tabs>
          <w:tab w:val="clear" w:pos="420"/>
          <w:tab w:val="left" w:pos="1065" w:leader="none"/>
        </w:tabs>
        <w:ind w:left="1065" w:hanging="1065"/>
        <w:rPr>
          <w:sz w:val="21"/>
          <w:szCs w:val="21"/>
        </w:rPr>
      </w:pPr>
      <w:r>
        <w:rPr>
          <w:sz w:val="21"/>
          <w:szCs w:val="21"/>
        </w:rPr>
        <w:t>自与干路组成电流的通路。</w:t>
      </w:r>
    </w:p>
    <w:p>
      <w:pPr>
        <w:pStyle w:val="Style12"/>
        <w:tabs>
          <w:tab w:val="clear" w:pos="420"/>
          <w:tab w:val="left" w:pos="1065" w:leader="none"/>
        </w:tabs>
        <w:ind w:left="1065" w:hanging="1065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识别电路串联、并联的方法：</w:t>
      </w:r>
    </w:p>
    <w:p>
      <w:pPr>
        <w:pStyle w:val="Style12"/>
        <w:tabs>
          <w:tab w:val="clear" w:pos="420"/>
          <w:tab w:val="left" w:pos="1065" w:leader="none"/>
        </w:tabs>
        <w:ind w:left="1065" w:hanging="106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方法一：分析电路中元件的连接方法，逐个顺次连接的是串联，并列接在电路两点的是并联。</w:t>
      </w:r>
    </w:p>
    <w:p>
      <w:pPr>
        <w:pStyle w:val="Style12"/>
        <w:tabs>
          <w:tab w:val="clear" w:pos="420"/>
          <w:tab w:val="left" w:pos="1065" w:leader="none"/>
        </w:tabs>
        <w:ind w:left="1065" w:hanging="1065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方法二：看电流的流向。从电源正极开始，沿电路向前移动，如果电路不分叉，电流依次通过所有的用</w:t>
      </w:r>
      <w:r>
        <w:rPr>
          <w:sz w:val="21"/>
          <w:szCs w:val="21"/>
        </w:rPr>
        <w:t>电</w:t>
      </w:r>
      <w:r>
        <w:rPr>
          <w:sz w:val="21"/>
          <w:szCs w:val="21"/>
        </w:rPr>
        <w:t>器，达到电源的负极，这些用电器是串联。如果电流在电路中某点分出几条支路，而在另一点会合，即电流有分有合，并排通过了各支路上的用电器，再回到电源负极，这些支路上用电器是并联。</w:t>
      </w:r>
    </w:p>
    <w:p>
      <w:pPr>
        <w:pStyle w:val="Style12"/>
        <w:tabs>
          <w:tab w:val="clear" w:pos="420"/>
          <w:tab w:val="left" w:pos="1065" w:leader="none"/>
        </w:tabs>
        <w:ind w:left="1065" w:hanging="1065"/>
        <w:rPr>
          <w:sz w:val="21"/>
          <w:szCs w:val="21"/>
        </w:rPr>
      </w:pPr>
      <w:r>
        <w:rPr>
          <w:sz w:val="21"/>
          <w:szCs w:val="21"/>
        </w:rPr>
        <w:t>方法三：假设电路中某用电器不存在，判断是否出现断路，若出现了，则此用电器必然串联在电路中。假若电路中某一用电器不存在时，并不影响其它元件中有电流通过，则此元件必然是并联在电路中</w:t>
      </w:r>
    </w:p>
    <w:p>
      <w:pPr>
        <w:pStyle w:val="Style12"/>
        <w:tabs>
          <w:tab w:val="clear" w:pos="420"/>
          <w:tab w:val="left" w:pos="1065" w:leader="none"/>
        </w:tabs>
        <w:ind w:left="1065" w:hanging="1065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由电路图连接实物的方法</w:t>
      </w:r>
    </w:p>
    <w:p>
      <w:pPr>
        <w:pStyle w:val="Style12"/>
        <w:tabs>
          <w:tab w:val="clear" w:pos="420"/>
          <w:tab w:val="left" w:pos="1065" w:leader="none"/>
        </w:tabs>
        <w:ind w:left="1065" w:hanging="1065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串联电路：按电路图摆好元件位置，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应断开。从电源正极出发，逐个顺次连接所有元件，然后回到电源负极。</w:t>
      </w:r>
    </w:p>
    <w:p>
      <w:pPr>
        <w:pStyle w:val="Style12"/>
        <w:tabs>
          <w:tab w:val="clear" w:pos="420"/>
          <w:tab w:val="left" w:pos="1065" w:leader="none"/>
        </w:tabs>
        <w:ind w:left="1065" w:hanging="1065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并联电路：按电路图摆好元件位置，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应断开。首先任选一条支路与开关、电源等元件按串联方法连成回路，再把与该支路并联的各支路依次并在该支路上。</w:t>
      </w:r>
    </w:p>
    <w:p>
      <w:pPr>
        <w:pStyle w:val="Style12"/>
        <w:tabs>
          <w:tab w:val="clear" w:pos="420"/>
          <w:tab w:val="left" w:pos="1065" w:leader="none"/>
        </w:tabs>
        <w:ind w:left="1065" w:hanging="1065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设计电路的方法：设计电路就是按照要求确定电路中各元件的位置。其方法是：先将开关和用电器 对应地连接起来，要能分析出开关是控制哪个用电器的。在电路中起到什么作用（是控制干路还是控制支路），若开关在干路中，应与电源串联。开关在支路中，应与它所控制的用电器串联。然后通过分析、判断出用电器之间是串联还是并联。在分析的基础上正确画出电路图。最后根据题中要求，按照所作出的电路图，逐项检查，看是否符合要求。</w:t>
      </w:r>
    </w:p>
    <w:p>
      <w:pPr>
        <w:pStyle w:val="Style12"/>
        <w:tabs>
          <w:tab w:val="clear" w:pos="420"/>
          <w:tab w:val="left" w:pos="1065" w:leader="none"/>
        </w:tabs>
        <w:ind w:left="1067" w:hanging="64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tabs>
          <w:tab w:val="clear" w:pos="420"/>
          <w:tab w:val="left" w:pos="1065" w:leader="none"/>
        </w:tabs>
        <w:ind w:left="1067" w:hanging="64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堂训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0675</wp:posOffset>
                </wp:positionV>
                <wp:extent cx="1779905" cy="1313180"/>
                <wp:effectExtent l="508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1313280"/>
                          <a:chOff x="0" y="0"/>
                          <a:chExt cx="1779840" cy="1313280"/>
                        </a:xfrm>
                      </wpg:grpSpPr>
                      <wps:wsp>
                        <wps:cNvSpPr txBox="1"/>
                        <wps:spPr>
                          <a:xfrm>
                            <a:off x="1202040" y="1027440"/>
                            <a:ext cx="329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678960"/>
                            <a:ext cx="307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024920"/>
                            <a:ext cx="307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264960"/>
                            <a:ext cx="307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689760"/>
                            <a:ext cx="307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36440"/>
                            <a:ext cx="307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56240"/>
                            <a:ext cx="307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xjhsy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8680" y="275040"/>
                            <a:ext cx="4579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87040"/>
                            <a:ext cx="838080" cy="3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960"/>
                              <a:ext cx="3200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68760"/>
                              <a:ext cx="3200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xjhsy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9640" y="0"/>
                              <a:ext cx="559440" cy="2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66680" y="271080"/>
                            <a:ext cx="461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288360"/>
                              <a:ext cx="415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83600"/>
                              <a:ext cx="163800" cy="6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90720"/>
                              <a:ext cx="35640" cy="11700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34640"/>
                              <a:ext cx="35640" cy="11700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760" y="0"/>
                              <a:ext cx="122040" cy="2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120" y="168840"/>
                                <a:ext cx="547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" y="40320"/>
                                    <a:ext cx="2988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33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648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9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1008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6640"/>
                                      <a:ext cx="122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44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4392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360" y="7200"/>
                                  <a:ext cx="1260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84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32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160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204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55160"/>
                                <a:ext cx="53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7280"/>
                                <a:ext cx="20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20" y="52200"/>
                                <a:ext cx="342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5000"/>
                                  <a:ext cx="20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6800"/>
                                  <a:ext cx="25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168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42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54720"/>
                                  <a:ext cx="115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10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8680" y="129600"/>
                                <a:ext cx="33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2600"/>
                                <a:ext cx="97200" cy="103680"/>
                              </a:xfrm>
                              <a:custGeom>
                                <a:avLst/>
                                <a:gdLst>
                                  <a:gd name="textAreaLeft" fmla="*/ 12600 w 55080"/>
                                  <a:gd name="textAreaRight" fmla="*/ 42480 w 55080"/>
                                  <a:gd name="textAreaTop" fmla="*/ 13320 h 58680"/>
                                  <a:gd name="textAreaBottom" fmla="*/ 4536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03680"/>
                                <a:ext cx="6480" cy="9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51480"/>
                                <a:ext cx="259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5680" y="803880"/>
                            <a:ext cx="461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288360"/>
                              <a:ext cx="415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83600"/>
                              <a:ext cx="163800" cy="6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90720"/>
                              <a:ext cx="35640" cy="11700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34640"/>
                              <a:ext cx="35640" cy="11700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760" y="0"/>
                              <a:ext cx="122040" cy="2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120" y="168840"/>
                                <a:ext cx="547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" y="39960"/>
                                    <a:ext cx="2988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33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648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9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1008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26640"/>
                                      <a:ext cx="122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44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4392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000" y="7200"/>
                                  <a:ext cx="1260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84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32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160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204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54800"/>
                                <a:ext cx="53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7280"/>
                                <a:ext cx="20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20" y="52200"/>
                                <a:ext cx="342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5000"/>
                                  <a:ext cx="20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46800"/>
                                  <a:ext cx="25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168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42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54360"/>
                                  <a:ext cx="115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44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144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8320" y="129600"/>
                                <a:ext cx="33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2600"/>
                                <a:ext cx="97200" cy="103680"/>
                              </a:xfrm>
                              <a:custGeom>
                                <a:avLst/>
                                <a:gdLst>
                                  <a:gd name="textAreaLeft" fmla="*/ 12600 w 55080"/>
                                  <a:gd name="textAreaRight" fmla="*/ 42480 w 55080"/>
                                  <a:gd name="textAreaTop" fmla="*/ 13320 h 58680"/>
                                  <a:gd name="textAreaBottom" fmla="*/ 4536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03680"/>
                                <a:ext cx="6480" cy="9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51480"/>
                                <a:ext cx="259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600" y="472320"/>
                            <a:ext cx="3085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30">
                                <a:moveTo>
                                  <a:pt x="465" y="105"/>
                                </a:moveTo>
                                <a:cubicBezTo>
                                  <a:pt x="409" y="21"/>
                                  <a:pt x="365" y="19"/>
                                  <a:pt x="270" y="0"/>
                                </a:cubicBezTo>
                                <a:cubicBezTo>
                                  <a:pt x="220" y="5"/>
                                  <a:pt x="169" y="4"/>
                                  <a:pt x="120" y="15"/>
                                </a:cubicBezTo>
                                <a:cubicBezTo>
                                  <a:pt x="32" y="35"/>
                                  <a:pt x="22" y="173"/>
                                  <a:pt x="0" y="240"/>
                                </a:cubicBezTo>
                                <a:cubicBezTo>
                                  <a:pt x="0" y="245"/>
                                  <a:pt x="10" y="409"/>
                                  <a:pt x="30" y="450"/>
                                </a:cubicBezTo>
                                <a:cubicBezTo>
                                  <a:pt x="76" y="541"/>
                                  <a:pt x="88" y="525"/>
                                  <a:pt x="135" y="600"/>
                                </a:cubicBezTo>
                                <a:cubicBezTo>
                                  <a:pt x="147" y="619"/>
                                  <a:pt x="149" y="644"/>
                                  <a:pt x="165" y="660"/>
                                </a:cubicBezTo>
                                <a:cubicBezTo>
                                  <a:pt x="190" y="685"/>
                                  <a:pt x="255" y="720"/>
                                  <a:pt x="255" y="720"/>
                                </a:cubicBezTo>
                                <a:cubicBezTo>
                                  <a:pt x="272" y="788"/>
                                  <a:pt x="279" y="897"/>
                                  <a:pt x="345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23000"/>
                            <a:ext cx="567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95">
                                <a:moveTo>
                                  <a:pt x="0" y="195"/>
                                </a:moveTo>
                                <a:cubicBezTo>
                                  <a:pt x="79" y="143"/>
                                  <a:pt x="148" y="88"/>
                                  <a:pt x="240" y="60"/>
                                </a:cubicBezTo>
                                <a:cubicBezTo>
                                  <a:pt x="361" y="24"/>
                                  <a:pt x="492" y="25"/>
                                  <a:pt x="615" y="0"/>
                                </a:cubicBezTo>
                                <a:cubicBezTo>
                                  <a:pt x="695" y="5"/>
                                  <a:pt x="855" y="15"/>
                                  <a:pt x="85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449640"/>
                            <a:ext cx="3150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829">
                                <a:moveTo>
                                  <a:pt x="30" y="19"/>
                                </a:moveTo>
                                <a:cubicBezTo>
                                  <a:pt x="105" y="0"/>
                                  <a:pt x="167" y="10"/>
                                  <a:pt x="240" y="34"/>
                                </a:cubicBezTo>
                                <a:cubicBezTo>
                                  <a:pt x="255" y="49"/>
                                  <a:pt x="268" y="67"/>
                                  <a:pt x="285" y="79"/>
                                </a:cubicBezTo>
                                <a:cubicBezTo>
                                  <a:pt x="303" y="92"/>
                                  <a:pt x="329" y="93"/>
                                  <a:pt x="345" y="109"/>
                                </a:cubicBezTo>
                                <a:cubicBezTo>
                                  <a:pt x="370" y="134"/>
                                  <a:pt x="385" y="169"/>
                                  <a:pt x="405" y="199"/>
                                </a:cubicBezTo>
                                <a:cubicBezTo>
                                  <a:pt x="415" y="214"/>
                                  <a:pt x="425" y="229"/>
                                  <a:pt x="435" y="244"/>
                                </a:cubicBezTo>
                                <a:cubicBezTo>
                                  <a:pt x="453" y="270"/>
                                  <a:pt x="465" y="334"/>
                                  <a:pt x="465" y="334"/>
                                </a:cubicBezTo>
                                <a:cubicBezTo>
                                  <a:pt x="459" y="424"/>
                                  <a:pt x="475" y="523"/>
                                  <a:pt x="435" y="604"/>
                                </a:cubicBezTo>
                                <a:cubicBezTo>
                                  <a:pt x="340" y="793"/>
                                  <a:pt x="195" y="829"/>
                                  <a:pt x="0" y="8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59720"/>
                            <a:ext cx="253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859">
                                <a:moveTo>
                                  <a:pt x="367" y="34"/>
                                </a:moveTo>
                                <a:cubicBezTo>
                                  <a:pt x="265" y="0"/>
                                  <a:pt x="156" y="4"/>
                                  <a:pt x="67" y="64"/>
                                </a:cubicBezTo>
                                <a:cubicBezTo>
                                  <a:pt x="0" y="266"/>
                                  <a:pt x="27" y="147"/>
                                  <a:pt x="52" y="529"/>
                                </a:cubicBezTo>
                                <a:cubicBezTo>
                                  <a:pt x="58" y="617"/>
                                  <a:pt x="69" y="690"/>
                                  <a:pt x="142" y="739"/>
                                </a:cubicBezTo>
                                <a:cubicBezTo>
                                  <a:pt x="191" y="813"/>
                                  <a:pt x="206" y="793"/>
                                  <a:pt x="292" y="814"/>
                                </a:cubicBezTo>
                                <a:cubicBezTo>
                                  <a:pt x="307" y="818"/>
                                  <a:pt x="323" y="822"/>
                                  <a:pt x="337" y="829"/>
                                </a:cubicBezTo>
                                <a:cubicBezTo>
                                  <a:pt x="353" y="837"/>
                                  <a:pt x="382" y="859"/>
                                  <a:pt x="382" y="8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988560"/>
                            <a:ext cx="66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45">
                                <a:moveTo>
                                  <a:pt x="1005" y="40"/>
                                </a:moveTo>
                                <a:cubicBezTo>
                                  <a:pt x="990" y="30"/>
                                  <a:pt x="978" y="11"/>
                                  <a:pt x="960" y="10"/>
                                </a:cubicBezTo>
                                <a:cubicBezTo>
                                  <a:pt x="760" y="0"/>
                                  <a:pt x="560" y="31"/>
                                  <a:pt x="360" y="40"/>
                                </a:cubicBezTo>
                                <a:cubicBezTo>
                                  <a:pt x="289" y="58"/>
                                  <a:pt x="222" y="86"/>
                                  <a:pt x="150" y="100"/>
                                </a:cubicBezTo>
                                <a:cubicBezTo>
                                  <a:pt x="101" y="110"/>
                                  <a:pt x="38" y="107"/>
                                  <a:pt x="0" y="1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0"/>
                            <a:ext cx="349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5.25pt;width:140.15pt;height:103.4pt" coordorigin="7380,505" coordsize="2803,2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73;top:2123;width:5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658;top:1574;width:48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67;top:2119;width:4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196;top:922;width:4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998;top:1591;width:4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998;top:720;width:4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670;top:751;width:4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jhsy8" stroked="f" o:allowincell="f" style="position:absolute;left:7756;top:938;width:720;height:66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style="position:absolute;left:7380;top:1902;width:1320;height:559">
                  <v:shape id="shape_0" fillcolor="white" stroked="t" o:allowincell="f" style="position:absolute;left:7380;top:1979;width:50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196;top:2010;width:50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ID="xjhsy4" stroked="f" o:allowincell="f" style="position:absolute;left:7663;top:1902;width:880;height:430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style="position:absolute;left:9060;top:932;width:726;height:489">
                  <v:shape id="shape_0" coordsize="400,400" path="m0,0l400,0l400,400l0,400l0,0xe" fillcolor="gray" stroked="t" o:allowincell="f" style="position:absolute;left:9060;top:1386;width:654;height:34;mso-wrap-style:none;v-text-anchor:middle">
                    <v:fill o:detectmouseclick="t" type="solid" color2="#7f7f7f"/>
                    <v:stroke color="black" weight="9360" joinstyle="round" endcap="flat"/>
                    <w10:wrap type="square"/>
                  </v:shape>
                  <v:rect id="shape_0" fillcolor="black" stroked="f" o:allowincell="f" style="position:absolute;left:9356;top:1221;width:257;height:9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#333333" stroked="t" o:allowincell="f" style="position:absolute;left:9730;top:1075;width:55;height:183;mso-wrap-style:none;v-text-anchor:middle" type="_x0000_t132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fillcolor="#333333" stroked="t" o:allowincell="f" style="position:absolute;left:9221;top:1144;width:55;height:183;mso-wrap-style:none;v-text-anchor:middle" type="_x0000_t132">
                    <v:fill o:detectmouseclick="t" type="solid" color2="#cccccc"/>
                    <v:stroke color="black" weight="9360" joinstyle="miter" endcap="flat"/>
                    <w10:wrap type="square"/>
                  </v:shape>
                  <v:group id="shape_0" style="position:absolute;left:9395;top:932;width:192;height:348">
                    <v:group id="shape_0" style="position:absolute;left:9447;top:1198;width:86;height:82">
                      <v:group id="shape_0" style="position:absolute;left:9447;top:1198;width:86;height:82">
                        <v:group id="shape_0" style="position:absolute;left:9468;top:1261;width:47;height:18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9468;top:1261;width:46;height:17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222,198" path="m0,0l62,178l75,186l96,190l110,191l127,194l144,195l165,198l179,198l200,195l222,0l0,0xe" fillcolor="black" stroked="f" o:allowincell="f" style="position:absolute;left:9475;top:1261;width:20;height:17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9447;top:1198;width:86;height:68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black" stroked="f" o:allowincell="f" style="position:absolute;left:9447;top:1198;width:85;height:67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113,99" path="m6,0l13,13l24,26l44,43l68,57l91,66l113,72l104,89l75,85l44,87l24,99l28,89l27,78l20,62l11,49l2,34l0,17l6,0xe" fillcolor="black" stroked="f" o:allowincell="f" style="position:absolute;left:9447;top:1207;width:9;height:8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149,84" path="m0,10l4,0l9,10l21,15l42,25l64,31l98,38l137,44l149,80l106,69l72,65l45,71l25,84l25,73l25,63l21,52l9,36l0,23l0,10xe" fillcolor="black" stroked="f" o:allowincell="f" style="position:absolute;left:9447;top:1219;width:13;height:7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175,104" path="m2,13l10,0l21,17l32,25l45,34l69,42l96,49l126,59l167,72l175,104l133,87l103,76l78,72l58,72l48,80l36,91l34,78l21,59l10,45l0,31l2,13xe" fillcolor="black" stroked="f" o:allowincell="f" style="position:absolute;left:9447;top:1229;width:15;height:8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f" o:allowincell="f" style="position:absolute;left:9448;top:1240;width:18;height:21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86,69" path="m0,0l11,10l25,21l42,33l60,44l77,54l86,61l65,69l42,61l18,52l0,42l1,33l4,17l0,0xe" fillcolor="black" stroked="f" o:allowincell="f" style="position:absolute;left:9449;top:1200;width:7;height: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black" stroked="f" o:allowincell="f" style="position:absolute;left:9464;top:1198;width:68;height: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9505;top:1209;width:20;height:41">
                        <v:shape id="shape_0" coordsize="167,70" path="m167,13l151,0l100,26l49,45l0,59l9,70l43,70l89,60l130,40l167,13xe" fillcolor="black" stroked="f" o:allowincell="f" style="position:absolute;left:9509;top:1220;width:15;height: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46,78" path="m146,15l138,0l89,34l50,51l0,66l10,78l42,78l74,69l112,45l146,15xe" fillcolor="black" stroked="f" o:allowincell="f" style="position:absolute;left:9510;top:1230;width:13;height:6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49,77" path="m149,11l138,0l93,31l49,49l0,63l9,77l42,74l81,65l121,40l149,11xe" fillcolor="black" stroked="f" o:allowincell="f" style="position:absolute;left:9510;top:1243;width:13;height:6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71,68" path="m171,13l154,0l97,26l50,41l0,55l11,68l42,66l82,57l127,40l171,13xe" fillcolor="black" stroked="f" o:allowincell="f" style="position:absolute;left:9505;top:1209;width:15;height: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gray" stroked="f" o:allowincell="f" style="position:absolute;left:9395;top:932;width:191;height:274;mso-wrap-style:none;v-text-anchor:middle">
                      <v:fill o:detectmouseclick="t" type="solid" color2="#7f7f7f"/>
                      <v:stroke color="#3465a4" joinstyle="round" endcap="flat"/>
                      <w10:wrap type="square"/>
                    </v:shape>
                    <v:oval id="shape_0" fillcolor="#a0a0a0" stroked="f" o:allowincell="f" style="position:absolute;left:9449;top:1176;width:83;height:26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white" stroked="f" o:allowincell="f" style="position:absolute;left:9537;top:959;width:31;height: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9464;top:1014;width:54;height:171">
                      <v:shape id="shape_0" coordsize="345,1053" path="m0,80l6,252l23,274l17,975l40,1053l98,1053l146,1015l201,1015l245,1053l307,1053l328,975l317,274l333,252l345,80l269,17l231,17l210,0l123,0l104,17l72,17l0,80xe" fillcolor="gray" stroked="f" o:allowincell="f" style="position:absolute;left:9475;top:1085;width:32;height:99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shape>
                      <v:oval id="shape_0" fillcolor="gray" stroked="f" o:allowincell="f" style="position:absolute;left:9492;top:1088;width:3;height:5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oval>
                      <v:group id="shape_0" style="position:absolute;left:9464;top:1014;width:54;height:78">
                        <v:oval id="shape_0" fillcolor="gray" stroked="f" o:allowincell="f" style="position:absolute;left:9467;top:1014;width:49;height:25;mso-wrap-style:none;v-text-anchor:middle">
                          <v:fill o:detectmouseclick="t" type="solid" color2="#7f7f7f"/>
                          <v:stroke color="#3465a4" joinstyle="round" endcap="flat"/>
                          <w10:wrap type="square"/>
                        </v:oval>
                        <v:shape id="shape_0" coordsize="562,699" path="m358,699l562,69l526,56l485,38l431,24l384,12l342,4l297,0l248,3l185,10l132,24l80,38l34,58l0,76l197,699e" fillcolor="gray" stroked="f" o:allowincell="f" style="position:absolute;left:9464;top:1026;width:53;height:65;mso-wrap-style:none;v-text-anchor:middle">
                          <v:fill o:detectmouseclick="t" type="solid" color2="#7f7f7f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9481;top:1100;width:17;height:74">
                        <v:line id="shape_0" from="9484,1102" to="9484,117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9496,1102" to="9496,1175" stroked="f" o:allowincell="f" style="position:absolute;flip:y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9499,1100" to="9499,1173" stroked="f" o:allowincell="f" style="position:absolute;flip:y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9481,1100" to="9481,1173" stroked="f" o:allowincell="f" style="position:absolute;flip:y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9488;top:1136;width:51;height:6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f" style="position:absolute;left:9410;top:952;width:152;height:162;mso-wrap-style:none;v-text-anchor:middle" type="_x0000_t5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482,1095" to="9491,1236" stroked="t" o:allowincell="f" style="position:absolute">
                      <v:stroke color="white" weight="158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462;top:1013;width:40;height: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9074;top:1771;width:726;height:489">
                  <v:shape id="shape_0" coordsize="400,400" path="m0,0l400,0l400,400l0,400l0,0xe" fillcolor="gray" stroked="t" o:allowincell="f" style="position:absolute;left:9074;top:2225;width:654;height:34;mso-wrap-style:none;v-text-anchor:middle">
                    <v:fill o:detectmouseclick="t" type="solid" color2="#7f7f7f"/>
                    <v:stroke color="black" weight="9360" joinstyle="round" endcap="flat"/>
                    <w10:wrap type="square"/>
                  </v:shape>
                  <v:rect id="shape_0" fillcolor="black" stroked="f" o:allowincell="f" style="position:absolute;left:9370;top:2060;width:257;height:9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fillcolor="#333333" stroked="t" o:allowincell="f" style="position:absolute;left:9744;top:1914;width:55;height:183;mso-wrap-style:none;v-text-anchor:middle" type="_x0000_t132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fillcolor="#333333" stroked="t" o:allowincell="f" style="position:absolute;left:9235;top:1983;width:55;height:183;mso-wrap-style:none;v-text-anchor:middle" type="_x0000_t132">
                    <v:fill o:detectmouseclick="t" type="solid" color2="#cccccc"/>
                    <v:stroke color="black" weight="9360" joinstyle="miter" endcap="flat"/>
                    <w10:wrap type="square"/>
                  </v:shape>
                  <v:group id="shape_0" style="position:absolute;left:9409;top:1771;width:192;height:347">
                    <v:group id="shape_0" style="position:absolute;left:9461;top:2037;width:86;height:81">
                      <v:group id="shape_0" style="position:absolute;left:9461;top:2037;width:86;height:81">
                        <v:group id="shape_0" style="position:absolute;left:9482;top:2100;width:47;height:18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9482;top:2100;width:46;height:17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222,198" path="m0,0l62,178l75,186l96,190l110,191l127,194l144,195l165,198l179,198l200,195l222,0l0,0xe" fillcolor="black" stroked="f" o:allowincell="f" style="position:absolute;left:9489;top:2100;width:20;height:17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9461;top:2037;width:86;height:68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black" stroked="f" o:allowincell="f" style="position:absolute;left:9461;top:2037;width:85;height:67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113,99" path="m6,0l13,13l24,26l44,43l68,57l91,66l113,72l104,89l75,85l44,87l24,99l28,89l27,78l20,62l11,49l2,34l0,17l6,0xe" fillcolor="black" stroked="f" o:allowincell="f" style="position:absolute;left:9461;top:2046;width:9;height:8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149,84" path="m0,10l4,0l9,10l21,15l42,25l64,31l98,38l137,44l149,80l106,69l72,65l45,71l25,84l25,73l25,63l21,52l9,36l0,23l0,10xe" fillcolor="black" stroked="f" o:allowincell="f" style="position:absolute;left:9461;top:2058;width:13;height:7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175,104" path="m2,13l10,0l21,17l32,25l45,34l69,42l96,49l126,59l167,72l175,104l133,87l103,76l78,72l58,72l48,80l36,91l34,78l21,59l10,45l0,31l2,13xe" fillcolor="black" stroked="f" o:allowincell="f" style="position:absolute;left:9461;top:2068;width:15;height:8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f" o:allowincell="f" style="position:absolute;left:9462;top:2079;width:18;height:21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86,69" path="m0,0l11,10l25,21l42,33l60,44l77,54l86,61l65,69l42,61l18,52l0,42l1,33l4,17l0,0xe" fillcolor="black" stroked="f" o:allowincell="f" style="position:absolute;left:9463;top:2039;width:7;height: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black" stroked="f" o:allowincell="f" style="position:absolute;left:9478;top:2037;width:68;height:6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9518;top:2048;width:21;height:41">
                        <v:shape id="shape_0" coordsize="167,70" path="m167,13l151,0l100,26l49,45l0,59l9,70l43,70l89,60l130,40l167,13xe" fillcolor="black" stroked="f" o:allowincell="f" style="position:absolute;left:9522;top:2059;width:15;height: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46,78" path="m146,15l138,0l89,34l50,51l0,66l10,78l42,78l74,69l112,45l146,15xe" fillcolor="black" stroked="f" o:allowincell="f" style="position:absolute;left:9524;top:2069;width:13;height:6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49,77" path="m149,11l138,0l93,31l49,49l0,63l9,77l42,74l81,65l121,40l149,11xe" fillcolor="black" stroked="f" o:allowincell="f" style="position:absolute;left:9524;top:2082;width:13;height:6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71,68" path="m171,13l154,0l97,26l50,41l0,55l11,68l42,66l82,57l127,40l171,13xe" fillcolor="black" stroked="f" o:allowincell="f" style="position:absolute;left:9518;top:2048;width:15;height: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gray" stroked="f" o:allowincell="f" style="position:absolute;left:9409;top:1771;width:191;height:274;mso-wrap-style:none;v-text-anchor:middle">
                      <v:fill o:detectmouseclick="t" type="solid" color2="#7f7f7f"/>
                      <v:stroke color="#3465a4" joinstyle="round" endcap="flat"/>
                      <w10:wrap type="square"/>
                    </v:shape>
                    <v:oval id="shape_0" fillcolor="#a0a0a0" stroked="f" o:allowincell="f" style="position:absolute;left:9463;top:2015;width:83;height:26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white" stroked="f" o:allowincell="f" style="position:absolute;left:9551;top:1798;width:31;height: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9478;top:1853;width:54;height:170">
                      <v:shape id="shape_0" coordsize="345,1053" path="m0,80l6,252l23,274l17,975l40,1053l98,1053l146,1015l201,1015l245,1053l307,1053l328,975l317,274l333,252l345,80l269,17l231,17l210,0l123,0l104,17l72,17l0,80xe" fillcolor="gray" stroked="f" o:allowincell="f" style="position:absolute;left:9488;top:1924;width:32;height:99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shape>
                      <v:oval id="shape_0" fillcolor="gray" stroked="f" o:allowincell="f" style="position:absolute;left:9505;top:1927;width:3;height:5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oval>
                      <v:group id="shape_0" style="position:absolute;left:9478;top:1853;width:54;height:77">
                        <v:oval id="shape_0" fillcolor="gray" stroked="f" o:allowincell="f" style="position:absolute;left:9481;top:1853;width:49;height:25;mso-wrap-style:none;v-text-anchor:middle">
                          <v:fill o:detectmouseclick="t" type="solid" color2="#7f7f7f"/>
                          <v:stroke color="#3465a4" joinstyle="round" endcap="flat"/>
                          <w10:wrap type="square"/>
                        </v:oval>
                        <v:shape id="shape_0" coordsize="562,699" path="m358,699l562,69l526,56l485,38l431,24l384,12l342,4l297,0l248,3l185,10l132,24l80,38l34,58l0,76l197,699e" fillcolor="gray" stroked="f" o:allowincell="f" style="position:absolute;left:9478;top:1865;width:53;height:65;mso-wrap-style:none;v-text-anchor:middle">
                          <v:fill o:detectmouseclick="t" type="solid" color2="#7f7f7f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9495;top:1939;width:17;height:75">
                        <v:line id="shape_0" from="9498,1941" to="9498,201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9510,1941" to="9510,2014" stroked="f" o:allowincell="f" style="position:absolute;flip:y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9513,1939" to="9513,2012" stroked="f" o:allowincell="f" style="position:absolute;flip:y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9495,1939" to="9495,2012" stroked="f" o:allowincell="f" style="position:absolute;flip:y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9501;top:1975;width:51;height:6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9424;top:1791;width:152;height:162;mso-wrap-style:none;v-text-anchor:middle" type="_x0000_t5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496,1934" to="9505,2075" stroked="t" o:allowincell="f" style="position:absolute">
                      <v:stroke color="white" weight="158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476;top:1852;width:40;height: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 id="shape_0" coordsize="465,930" path="m465,105c409,21,365,19,270,0c220,5,169,4,120,15c32,35,22,173,0,240c0,245,10,409,30,450c76,541,88,525,135,600c147,619,149,644,165,660c190,685,255,720,255,720c272,788,279,897,345,930e" stroked="t" o:allowincell="f" style="position:absolute;left:7428;top:1249;width:485;height:9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55,195" path="m0,195c79,143,148,88,240,60c361,24,492,25,615,0c695,5,855,15,855,15e" stroked="t" o:allowincell="f" style="position:absolute;left:8338;top:1171;width:893;height:2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75,829" path="m30,19c105,0,167,10,240,34c255,49,268,67,285,79c303,92,329,93,345,109c370,134,385,169,405,199c415,214,425,229,435,244c453,270,465,334,465,334c459,424,475,523,435,604c340,793,195,829,0,829e" stroked="t" o:allowincell="f" style="position:absolute;left:9687;top:1213;width:495;height:8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82,859" path="m367,34c265,0,156,4,67,64c0,266,27,147,52,529c58,617,69,690,142,739c191,813,206,793,292,814c307,818,323,822,337,829c353,837,382,859,382,859e" stroked="t" o:allowincell="f" style="position:absolute;left:8865;top:1229;width:398;height:8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05,145" path="m1005,40c990,30,978,11,960,10c760,0,560,31,360,40c289,58,222,86,150,100c101,110,38,107,0,145e" stroked="t" o:allowincell="f" style="position:absolute;left:8213;top:2062;width:1050;height:1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9263;top:505;width:54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串联电路中，当开关连接在电路中的位置不同时，其作用都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在并联电路中，连接在干路上的开关作用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连接在支路上的开关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家庭电路中，电灯跟开关之间的连接方式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各种用电器之间的连接方式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两个灯泡串联的电路中，闭合开关后若其中一只灯泡的灯丝断了，另一只灯泡能否发光？在两个灯泡并联的电路中，闭合开关后若其中一只灯泡的灯丝断了，另外一只灯泡能否发光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所示电路，闭合开关后电路将会出现的现象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若将灯泡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改成串联，应采取的措施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若将两灯泡改为并联，应采取的措施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221615</wp:posOffset>
            </wp:positionV>
            <wp:extent cx="4914900" cy="14281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连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接线柱，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联，若使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，则接线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连接，接线柱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电路中，根据要求填写图号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617855</wp:posOffset>
            </wp:positionV>
            <wp:extent cx="1552575" cy="1333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33" t="-29" r="-22" b="1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已造成短路的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图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会出现短路的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图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组成串联电路的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图，组成并联电路的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图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要使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应闭合开关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要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闭合开关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为了保护电路，不能同时闭合开关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说法中，错误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1000125" cy="1090295"/>
                <wp:effectExtent l="25400" t="5080" r="5080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90440"/>
                          <a:chOff x="0" y="0"/>
                          <a:chExt cx="1000080" cy="1090440"/>
                        </a:xfrm>
                      </wpg:grpSpPr>
                      <wps:wsp>
                        <wps:cNvSpPr txBox="1"/>
                        <wps:spPr>
                          <a:xfrm>
                            <a:off x="343080" y="8920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0080" cy="94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94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0080" cy="94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7040" y="17280"/>
                                  <a:ext cx="4330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0080" cy="94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4400"/>
                                    <a:ext cx="924480" cy="60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0"/>
                                    <a:ext cx="39996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34800" y="190440"/>
                                    <a:ext cx="135720" cy="156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8460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280" y="87120"/>
                                      <a:ext cx="73800" cy="5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2484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74880"/>
                                      <a:ext cx="106200" cy="8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60" y="68760"/>
                                      <a:ext cx="3060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85360"/>
                                    <a:ext cx="92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224640"/>
                                    <a:ext cx="3924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1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0" cy="78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0"/>
                                      <a:ext cx="0" cy="11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760" y="516960"/>
                                    <a:ext cx="151200" cy="1512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4920" y="789840"/>
                                    <a:ext cx="136440" cy="156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8460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640" y="87120"/>
                                      <a:ext cx="74160" cy="5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2484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4880"/>
                                      <a:ext cx="106560" cy="8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68760"/>
                                      <a:ext cx="3060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7880" y="199440"/>
                                    <a:ext cx="151200" cy="1512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43040" y="29772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595080"/>
                              <a:ext cx="3193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.85pt;width:78.8pt;height:85.8pt" coordorigin="7740,37" coordsize="1576,1716">
                <v:shape id="shape_0" fillcolor="white" stroked="t" o:allowincell="f" style="position:absolute;left:8281;top:144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740;top:37;width:1576;height:1489">
                  <v:group id="shape_0" style="position:absolute;left:7740;top:37;width:1576;height:1489">
                    <v:group id="shape_0" style="position:absolute;left:7740;top:37;width:1576;height:1489">
                      <v:shape id="shape_0" fillcolor="white" stroked="t" o:allowincell="f" style="position:absolute;left:8003;top:64;width:681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7740;top:37;width:1576;height:1489">
                        <v:rect id="shape_0" fillcolor="white" stroked="t" o:allowincell="f" style="position:absolute;left:7740;top:485;width:1455;height:9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685;top:37;width:629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8268;top:337;width:213;height:246">
                          <v:line id="shape_0" from="8319,337" to="8451,45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8323;top:474;width:115;height:8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oval id="shape_0" fillcolor="white" stroked="t" o:allowincell="f" style="position:absolute;left:8268;top:465;width:38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8314;top:455;width:166;height:12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8285,445" to="8332,4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740,959" to="9195,959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alt="xjhzja16" style="position:absolute;left:7954;top:391;width:62;height:185">
                          <v:rect id="shape_0" fillcolor="white" stroked="f" o:allowincell="f" style="position:absolute;left:7954;top:391;width:61;height:18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7954,422" to="7954,54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16,391" to="8016,5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8330;top:851;width:237;height:237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362;top:1281;width:215;height:246">
                          <v:line id="shape_0" from="8414,1281" to="8546,13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8418;top:1418;width:116;height:8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oval id="shape_0" fillcolor="white" stroked="t" o:allowincell="f" style="position:absolute;left:8362;top:1409;width:38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8409;top:1399;width:167;height:12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8380,1389" to="8427,14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8666;top:351;width:237;height:237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8910,506" to="9224,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919;top:974;width:50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用一只开关同时控制两只灯泡，这两只灯泡可能是并联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两只灯泡串联的电路中，拧去一只灯泡，另一只灯泡可能发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两只灯泡并联的电路中，拧去一中灯泡，另一只灯泡一定发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串联电路中，开关的位置改变后，其控制作用一定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所示电路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全闭合时出现的现象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有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只有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亮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不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电路图中，开关只能控制一只灯泡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859020" cy="128841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1288440"/>
                          <a:chOff x="0" y="0"/>
                          <a:chExt cx="4858920" cy="1288440"/>
                        </a:xfrm>
                      </wpg:grpSpPr>
                      <wps:wsp>
                        <wps:cNvSpPr txBox="1"/>
                        <wps:spPr>
                          <a:xfrm>
                            <a:off x="399240" y="991080"/>
                            <a:ext cx="406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     B 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1600"/>
                            <a:ext cx="1376640" cy="960840"/>
                          </a:xfrm>
                        </wpg:grpSpPr>
                        <wps:wsp>
                          <wps:cNvSpPr/>
                          <wps:spPr>
                            <a:xfrm>
                              <a:off x="79920" y="7812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8680" y="413640"/>
                              <a:ext cx="313560" cy="41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35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160" y="230400"/>
                                <a:ext cx="177840" cy="179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315000" cy="40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120"/>
                                <a:ext cx="3150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177840" cy="170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3520"/>
                              <a:ext cx="162720" cy="6732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51840" y="-51840"/>
                                <a:ext cx="590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241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3800" y="6026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8784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548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812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34884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72972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160" y="621720"/>
                              <a:ext cx="321480" cy="33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960"/>
                                <a:ext cx="3214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3480" y="0"/>
                                <a:ext cx="1861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8960" y="73548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8784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4884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34884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6280" y="74880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880" y="198720"/>
                            <a:ext cx="956880" cy="9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3640" y="471960"/>
                              <a:ext cx="321480" cy="33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600"/>
                                <a:ext cx="3214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3840" y="0"/>
                                <a:ext cx="1861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0" y="80640"/>
                              <a:ext cx="3150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177840" cy="170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60" y="611640"/>
                              <a:ext cx="313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506880"/>
                              <a:ext cx="177840" cy="179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0280" y="7560"/>
                              <a:ext cx="6732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736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0408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82080"/>
                              <a:ext cx="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5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8964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8964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360" y="75600"/>
                              <a:ext cx="396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58860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0408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880" y="0"/>
                            <a:ext cx="921960" cy="95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6840" y="5436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52884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" y="0"/>
                              <a:ext cx="3150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00" y="159480"/>
                              <a:ext cx="177840" cy="170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3600" y="413280"/>
                              <a:ext cx="321480" cy="33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960"/>
                                <a:ext cx="3214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3840" y="0"/>
                                <a:ext cx="1861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40640" y="24696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696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60" y="572040"/>
                              <a:ext cx="356760" cy="38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35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920" y="205200"/>
                                <a:ext cx="177840" cy="179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960" y="871200"/>
                              <a:ext cx="27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696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88128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880" y="235080"/>
                              <a:ext cx="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1480" y="477360"/>
                              <a:ext cx="5904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54216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542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5421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920" y="121320"/>
                            <a:ext cx="1125360" cy="8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62640" y="293400"/>
                              <a:ext cx="162720" cy="673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1840" y="-51840"/>
                                <a:ext cx="590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1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640" y="162360"/>
                              <a:ext cx="3967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440" y="11628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120" y="119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9788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840" y="0"/>
                              <a:ext cx="321480" cy="33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600"/>
                                <a:ext cx="3214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3840" y="0"/>
                                <a:ext cx="1861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30840"/>
                              <a:ext cx="177840" cy="170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9680" y="481320"/>
                              <a:ext cx="313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0" y="701640"/>
                              <a:ext cx="177840" cy="179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492840"/>
                              <a:ext cx="59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4616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80532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49032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363960"/>
                              <a:ext cx="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9128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81072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2708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160" y="10980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12708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520" y="48312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382.55pt;height:101.45pt" coordorigin="420,0" coordsize="7651,2029">
                <v:shape id="shape_0" fillcolor="white" stroked="t" o:allowincell="f" style="position:absolute;left:1049;top:1561;width:6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     B               C              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0;top:176;width:2167;height:1513">
                  <v:line id="shape_0" from="546,299" to="1006,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30;top:827;width:494;height:646">
                    <v:shape id="shape_0" fillcolor="white" stroked="t" o:allowincell="f" style="position:absolute;left:1930;top:827;width:49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018;top:1190;width:279;height:282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51;top:176;width:496;height:632">
                    <v:shape id="shape_0" fillcolor="white" stroked="t" o:allowincell="f" style="position:absolute;left:851;top:313;width:49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43;top:176;width:279;height:268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0;top:933;width:255;height:256">
                    <v:rect id="shape_0" fillcolor="white" stroked="f" o:allowincell="f" style="position:absolute;left:501;top:935;width:92;height:255;flip:xy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63,1054" to="632,105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0,1122" to="675,11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6,1125" to="536,1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2,314" to="1622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1334" to="919,1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,299" to="538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,725" to="534,737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584,1325" to="1597,1337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806;top:1155;width:506;height:534">
                    <v:shape id="shape_0" fillcolor="white" stroked="t" o:allowincell="f" style="position:absolute;left:806;top:1246;width:505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859,1155" to="1151,1346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  <v:line id="shape_0" from="1206,1334" to="1999,1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,314" to="1622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,725" to="2573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8,725" to="2578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1355" to="2587,1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34;top:313;width:1506;height:1419">
                  <v:group id="shape_0" style="position:absolute;left:3769;top:1056;width:506;height:534">
                    <v:shape id="shape_0" fillcolor="white" stroked="t" o:allowincell="f" style="position:absolute;left:3769;top:1147;width:505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822,1056" to="4114,1247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993;top:440;width:49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65;top:313;width:279;height:26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3;top:1276;width:4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19;top:1111;width:279;height:28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811;top:325;width:105;height:256">
                    <v:rect id="shape_0" fillcolor="white" stroked="f" o:allowincell="f" style="position:absolute;left:3811;top:325;width:92;height:2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849,368" to="3849,5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17,325" to="3917,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34,1264" to="3130,1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442" to="2845,1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448" to="3084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454" to="4340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5,454" to="3844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432" to="4328,1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65,1240" to="4340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5,1264" to="3820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20;top:0;width:1451;height:1507">
                  <v:line id="shape_0" from="6048,856" to="6061,869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626,833" to="4639,847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16;top:0;width:49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8;top:251;width:279;height:26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76;top:651;width:506;height:534">
                    <v:shape id="shape_0" fillcolor="white" stroked="t" o:allowincell="f" style="position:absolute;left:5476;top:742;width:505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529,651" to="5821,842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  <v:line id="shape_0" from="5314,389" to="6059,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389" to="4640,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76;top:901;width:561;height:606">
                    <v:shape id="shape_0" fillcolor="white" stroked="t" o:allowincell="f" style="position:absolute;left:4776;top:901;width:49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058;top:1224;width:279;height:282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640,1372" to="5069,1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389" to="5053,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4,1388" to="6059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0,370" to="6070,1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26;top:752;width:93;height:256">
                    <v:rect id="shape_0" fillcolor="white" stroked="f" o:allowincell="f" style="position:absolute;left:5126;top:752;width:92;height:2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126,795" to="5126,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98,752" to="5198,1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50,854" to="5115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2,854" to="5531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854" to="6071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0;top:190;width:1771;height:1388">
                  <v:group id="shape_0" style="position:absolute;left:7816;top:571;width:255;height:256">
                    <v:rect id="shape_0" fillcolor="white" stroked="f" o:allowincell="f" style="position:absolute;left:7897;top:572;width:92;height:255;flip:x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859,691" to="8028,6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16,759" to="8071,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427;top:447;width:62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430,374" to="6430,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0,379" to="7940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975" to="6434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22;top:190;width:506;height:534">
                    <v:shape id="shape_0" fillcolor="white" stroked="t" o:allowincell="f" style="position:absolute;left:6722;top:282;width:505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775,191" to="7067,382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300;top:712;width:279;height:26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2;top:949;width:4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08;top:1296;width:279;height:28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95,967" to="7930,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421" to="7320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1459" to="7955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963" to="7010,1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764" to="7946,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0,1437" to="7025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468" to="7509,1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6,391" to="7955,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364" to="7323,378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412,391" to="6761,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952" to="7933,966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四个电路图中，与下面实物图对应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153150" cy="1217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217880"/>
                          <a:chOff x="0" y="0"/>
                          <a:chExt cx="6153120" cy="1217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00200" y="0"/>
                            <a:ext cx="455292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670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484.5pt;height:95.9pt" coordorigin="0,56" coordsize="9690,1918">
                <v:shape id="shape_0" stroked="f" o:allowincell="f" style="position:absolute;left:2520;top:56;width:7169;height:191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56;width:2309;height:16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01295</wp:posOffset>
                </wp:positionV>
                <wp:extent cx="1485900" cy="1311275"/>
                <wp:effectExtent l="5080" t="4445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11120"/>
                          <a:chOff x="0" y="0"/>
                          <a:chExt cx="1486080" cy="131112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14860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297000"/>
                              <a:ext cx="14860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9700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2977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96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1720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48600" y="21600"/>
                              <a:ext cx="1231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79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297360"/>
                            <a:ext cx="1720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21240"/>
                              <a:ext cx="1231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79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693360"/>
                            <a:ext cx="1720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21600"/>
                              <a:ext cx="1231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79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1090440"/>
                            <a:ext cx="82440" cy="22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24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39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5.85pt;width:117pt;height:103.25pt" coordorigin="7740,317" coordsize="2340,2065">
                <v:group id="shape_0" style="position:absolute;left:7740;top:474;width:2340;height:1716">
                  <v:rect id="shape_0" fillcolor="white" stroked="t" o:allowincell="f" style="position:absolute;left:7740;top:942;width:2339;height:1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740;top:474;width:161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460;top:942;width:1619;height:6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fillcolor="white" stroked="t" o:allowincell="f" style="position:absolute;left:7921;top:786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20;top:786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820;top:94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94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81;top:317;width:271;height:202">
                  <v:rect id="shape_0" fillcolor="white" stroked="f" o:allowincell="f" style="position:absolute;left:8357;top:351;width:193;height:1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281;top:419;width:76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319,317" to="8551,4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628;top:785;width:271;height:201">
                  <v:rect id="shape_0" fillcolor="white" stroked="f" o:allowincell="f" style="position:absolute;left:9705;top:819;width:193;height:1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9628;top:887;width:76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666,785" to="9898,8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268;top:1409;width:271;height:202">
                  <v:rect id="shape_0" fillcolor="white" stroked="f" o:allowincell="f" style="position:absolute;left:9345;top:1443;width:193;height:1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9268;top:1511;width:76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306,1409" to="9538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6" style="position:absolute;left:8690;top:2034;width:130;height:348">
                  <v:rect id="shape_0" fillcolor="white" stroked="f" o:allowincell="f" style="position:absolute;left:8690;top:2034;width:129;height:34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820,2093" to="8820,232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90,2034" to="8690,2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540;top:9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1;top:4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15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所示的电路 ，下列分析正确的是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闭合时，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闭合时，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断开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断开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所示的四个电路中，开关能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盏灯同时发光和熄灭的是  （ 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4335780" cy="1356360"/>
                <wp:effectExtent l="5080" t="0" r="444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356480"/>
                          <a:chOff x="0" y="0"/>
                          <a:chExt cx="4335840" cy="1356480"/>
                        </a:xfrm>
                      </wpg:grpSpPr>
                      <wpg:grpSp>
                        <wpg:cNvGrpSpPr/>
                        <wpg:grpSpPr>
                          <a:xfrm>
                            <a:off x="3314880" y="0"/>
                            <a:ext cx="10209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914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9636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495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693360"/>
                              <a:ext cx="82440" cy="22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3680" y="592920"/>
                              <a:ext cx="107280" cy="144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480" y="47880"/>
                                <a:ext cx="10296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600" y="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0520"/>
                                <a:ext cx="532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388620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006200"/>
                              <a:ext cx="2286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7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1028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6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36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997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7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200" y="495720"/>
                                <a:ext cx="8244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1720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1600"/>
                                  <a:ext cx="1231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40"/>
                                  <a:ext cx="489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479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14400" cy="71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720"/>
                                <a:ext cx="914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0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36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9772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2977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997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495720"/>
                                <a:ext cx="8244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0"/>
                                <a:ext cx="1720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1600"/>
                                  <a:ext cx="1231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40"/>
                                  <a:ext cx="489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479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71880" y="360"/>
                              <a:ext cx="1028880" cy="71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360"/>
                                <a:ext cx="10288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993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3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200" y="495360"/>
                                <a:ext cx="8244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296640"/>
                                <a:ext cx="1720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600" y="21600"/>
                                  <a:ext cx="1231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489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479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3080" y="79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79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79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9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7pt;width:341.35pt;height:106.8pt" coordorigin="720,94" coordsize="6827,2136">
                <v:group id="shape_0" style="position:absolute;left:5940;top:94;width:1607;height:1440">
                  <v:rect id="shape_0" fillcolor="white" stroked="t" o:allowincell="f" style="position:absolute;left:5940;top:562;width:1439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940,874" to="7379,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300;top:406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80;top:718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480;top:87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0;top:9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xjhzja16" style="position:absolute;left:6480;top:1186;width:130;height:348">
                    <v:rect id="shape_0" fillcolor="white" stroked="f" o:allowincell="f" style="position:absolute;left:6480;top:1186;width:129;height:347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610,1245" to="6610,147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80,1186" to="6480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7;top:1028;width:179;height:226">
                    <v:rect id="shape_0" fillcolor="white" stroked="f" o:allowincell="f" style="position:absolute;left:7369;top:1103;width:161;height:140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7399;top:1028;width:64;height:64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64,1060" to="7547,12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0;top:405;width:6120;height:1825">
                  <v:rect id="shape_0" fillcolor="white" stroked="f" o:allowincell="f" style="position:absolute;left:1440;top:1990;width:359;height:2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20;top:405;width:1800;height:1128">
                    <v:rect id="shape_0" fillcolor="white" stroked="t" o:allowincell="f" style="position:absolute;left:720;top:562;width:1619;height:7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900;top:406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980;top:406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1980;top:56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;top:56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xjhzja16" style="position:absolute;left:1440;top:1186;width:130;height:348">
                      <v:rect id="shape_0" fillcolor="white" stroked="f" o:allowincell="f" style="position:absolute;left:1440;top:1186;width:129;height:347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1570,1245" to="1570,147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440,1186" to="1440,15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440;top:405;width:271;height:202">
                      <v:rect id="shape_0" fillcolor="white" stroked="f" o:allowincell="f" style="position:absolute;left:1517;top:439;width:193;height:16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1440;top:507;width:76;height: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478,405" to="1710,50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2520;top:405;width:1440;height:1128">
                    <v:group id="shape_0" style="position:absolute;left:2520;top:562;width:1440;height:780">
                      <v:rect id="shape_0" fillcolor="white" stroked="t" o:allowincell="f" style="position:absolute;left:2520;top:562;width:1439;height:7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520,1030" to="3959,10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2880;top:406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060;top:874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3240;top:874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00;top:56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xjhzja16" style="position:absolute;left:3060;top:1186;width:130;height:348">
                      <v:rect id="shape_0" fillcolor="white" stroked="f" o:allowincell="f" style="position:absolute;left:3060;top:1186;width:129;height:347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3190,1245" to="3190,147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060,1186" to="3060,15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600;top:405;width:271;height:202">
                      <v:rect id="shape_0" fillcolor="white" stroked="f" o:allowincell="f" style="position:absolute;left:3677;top:439;width:193;height:16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3600;top:507;width:76;height: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3638,405" to="3870,50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140;top:406;width:1620;height:1128">
                    <v:group id="shape_0" style="position:absolute;left:4140;top:562;width:1620;height:780">
                      <v:rect id="shape_0" fillcolor="white" stroked="t" o:allowincell="f" style="position:absolute;left:4140;top:562;width:1619;height:7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60;top:562;width:899;height:4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fillcolor="white" stroked="t" o:allowincell="f" style="position:absolute;left:4320;top:406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20;top:406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220;top:56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40;top:56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xjhzja16" style="position:absolute;left:4860;top:1186;width:130;height:348">
                      <v:rect id="shape_0" fillcolor="white" stroked="f" o:allowincell="f" style="position:absolute;left:4860;top:1186;width:129;height:347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990,1245" to="4990,147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860,1186" to="4860,15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20;top:873;width:271;height:202">
                      <v:rect id="shape_0" fillcolor="white" stroked="f" o:allowincell="f" style="position:absolute;left:5297;top:907;width:193;height:16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5220;top:975;width:76;height: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258,873" to="5490,9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1260;top:16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16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0;top:16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16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102235</wp:posOffset>
            </wp:positionV>
            <wp:extent cx="1143000" cy="76644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图中，若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灯丝断了，而电路其他部分完好， 则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 （     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发光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发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不发光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发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不发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下图中，两灯泡组成并联的电路的电路图是（  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24460</wp:posOffset>
            </wp:positionV>
            <wp:extent cx="5139690" cy="119888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居民楼的楼道里，夜间只是偶尔有人经过，电灯总是亮着造成很大浪费。科研人员利用“光敏”材料制“光控开关”——天黑时，自动闭合，天亮时，自动断开；利用“声敏”材料制成“声控开关”——当有人走动发出声音时，自动闭合，无人走动时自动断开。若将这两种开关配合使用，就可以使楼道灯变得“聪明”．则这种“聪明”的电路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</wp:posOffset>
                </wp:positionH>
                <wp:positionV relativeFrom="paragraph">
                  <wp:posOffset>48260</wp:posOffset>
                </wp:positionV>
                <wp:extent cx="4702810" cy="965200"/>
                <wp:effectExtent l="381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965160"/>
                          <a:chOff x="0" y="0"/>
                          <a:chExt cx="4702680" cy="965160"/>
                        </a:xfrm>
                      </wpg:grpSpPr>
                      <wps:wsp>
                        <wps:cNvSpPr txBox="1"/>
                        <wps:spPr>
                          <a:xfrm>
                            <a:off x="217800" y="528480"/>
                            <a:ext cx="512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6426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5232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000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06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38412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040"/>
                            <a:ext cx="14364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60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000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615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5220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6224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9016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3040" y="488880"/>
                            <a:ext cx="58788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78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8920" y="62244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6156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040" y="36504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66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712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61560"/>
                            <a:ext cx="72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318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56200"/>
                            <a:ext cx="143640" cy="143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498600"/>
                            <a:ext cx="512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631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6127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224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0560" y="374760"/>
                            <a:ext cx="41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63180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128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128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6576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6156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8008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8760" y="460440"/>
                            <a:ext cx="58860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8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9840" y="4323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040" y="593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4280" y="5220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5936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670680"/>
                            <a:ext cx="419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660960"/>
                            <a:ext cx="419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641880"/>
                            <a:ext cx="41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632520"/>
                            <a:ext cx="41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6674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16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625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34080"/>
                            <a:ext cx="124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3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29160"/>
                            <a:ext cx="1040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66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31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4740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9600" y="3531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04920"/>
                            <a:ext cx="114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840" y="3722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31860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4824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8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880" y="720"/>
                            <a:ext cx="13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43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482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9360"/>
                            <a:ext cx="1522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2340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3531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324360"/>
                            <a:ext cx="13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32832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579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8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0"/>
                            <a:ext cx="1245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79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8880"/>
                            <a:ext cx="29160" cy="2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9360"/>
                            <a:ext cx="1245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82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4248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331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3.8pt;width:370.3pt;height:76pt" coordorigin="528,76" coordsize="7406,1520">
                <v:shape id="shape_0" stroked="f" o:allowincell="f" style="position:absolute;left:871;top:908;width:80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4;top:1088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2;top:1103;width:45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6,218" to="1983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,203" to="530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2,681" to="1981,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2;top:98;width:225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,1116" to="859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218" to="1983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6,173" to="5863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4,158" to="454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4,1056" to="4888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1;top:533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16;top:846;width:926;height:509">
                  <v:shape id="shape_0" stroked="f" o:allowincell="f" style="position:absolute;left:4816;top:846;width:925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888;top:1041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27;top:1041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487,1056" to="5863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2,173" to="5862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651" to="5863,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0,653" to="536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2,188" to="3990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173" to="2476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7,1071" to="2792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5;top:952;width:225;height:22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37;top:861;width:80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2,1071" to="3181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82;top:1041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1056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2,666" to="3990,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9,1071" to="3991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188" to="3989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188" to="3121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7,652" to="3121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8,173" to="6448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9;top:517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731;top:801;width:927;height:509">
                  <v:shape id="shape_0" stroked="f" o:allowincell="f" style="position:absolute;left:6731;top:801;width:92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804;top:996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44;top:996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449,757" to="6449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6,1011" to="6806,1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26,158" to="7826,1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2,1011" to="7826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1;top:1132;width:6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117;width:6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087;width: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072;width: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8,1127" to="1983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,677" to="1067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67;top:647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98,602" to="1293,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,197" to="887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8;top:18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4,122" to="1097,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4,197" to="1247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;top:128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623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84;top:63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28,556" to="5207,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4,662" to="4967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3;top:578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8,152" to="5193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78;top:137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4,77" to="5433,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7;top:8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39;top:15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68,91" to="3407,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8;top:11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24;top:63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68,587" to="3377,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3;top:593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4,167" to="6737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54;top:137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98,76" to="6993,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4,167" to="7323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337;top:137;width:45;height: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368,91" to="7563,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4,152" to="7847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1;top:14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28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3945" w:dyaOrig="21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3pt;margin-top:8.05pt;width:161.25pt;height:87.7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727827024" r:id="rId1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图是理发用电吹风的电路，其中电热丝通电会发热，电动机通电会送风，选择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同时与哪两个触点接触时，电吹风送出来的是热风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102235</wp:posOffset>
            </wp:positionV>
            <wp:extent cx="1695450" cy="10858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图所示的电路中，要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发亮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1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2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三个开关都</w:t>
      </w:r>
      <w:r>
        <w:rPr>
          <w:rFonts w:ascii="宋体;SimSun" w:hAnsi="宋体;SimSun" w:cs="宋体;SimSun"/>
          <w:szCs w:val="21"/>
        </w:rPr>
        <w:t>闭合</w:t>
      </w:r>
      <w:r>
        <w:rPr>
          <w:rFonts w:ascii="宋体;SimSun" w:hAnsi="宋体;SimSun" w:cs="宋体;SimSun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3175</wp:posOffset>
            </wp:positionV>
            <wp:extent cx="1028700" cy="4953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  <w:lang w:val="en-US"/>
        </w:rPr>
        <w:t>12</w:t>
      </w:r>
      <w:r>
        <w:rPr>
          <w:rFonts w:ascii="宋体;SimSun" w:hAnsi="宋体;SimSun" w:cs="宋体;SimSun"/>
          <w:bCs/>
          <w:szCs w:val="21"/>
          <w:lang w:val="en-US"/>
        </w:rPr>
        <w:t>、</w:t>
      </w:r>
      <w:r>
        <w:rPr>
          <w:rFonts w:ascii="宋体;SimSun" w:hAnsi="宋体;SimSun" w:cs="宋体;SimSun"/>
          <w:szCs w:val="21"/>
          <w:lang w:val="zh-CN"/>
        </w:rPr>
        <w:t>一种声光报警器的电路如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图所示．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后，会出现的现象是（      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灯亮，铃不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灯不亮，铃不响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灯亮，铃响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灯不亮，铃响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13</w:t>
      </w:r>
      <w:r>
        <w:rPr>
          <w:rFonts w:ascii="宋体;SimSun" w:hAnsi="宋体;SimSun" w:cs="宋体;SimSun"/>
          <w:bCs/>
          <w:szCs w:val="21"/>
          <w:lang w:val="en-US"/>
        </w:rPr>
        <w:t>、</w:t>
      </w:r>
      <w:r>
        <w:rPr>
          <w:rFonts w:ascii="宋体;SimSun" w:hAnsi="宋体;SimSun" w:cs="宋体;SimSun"/>
          <w:szCs w:val="21"/>
          <w:lang w:val="zh-CN"/>
        </w:rPr>
        <w:t>某机要室大门是由电动机控制的，钥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电路开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分别由两名工作人员保管，单把钥匙无法打开。图中符合要求的电路是（     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457700" cy="10998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4.</w:t>
      </w:r>
      <w:r>
        <w:rPr>
          <w:rFonts w:ascii="宋体;SimSun" w:hAnsi="宋体;SimSun" w:cs="宋体;SimSun"/>
          <w:szCs w:val="21"/>
          <w:lang w:val="zh-CN"/>
        </w:rPr>
        <w:t>一般家庭的卫生间都要安装照明灯和换气扇，使用时，有时需要各自独立工作，有时需要它们同时工作，在如图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所示的电路中，你认为符合上述要求的是（     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665980" cy="12560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5.</w:t>
      </w:r>
      <w:r>
        <w:rPr>
          <w:rFonts w:ascii="宋体;SimSun" w:hAnsi="宋体;SimSun" w:cs="宋体;SimSun"/>
          <w:szCs w:val="21"/>
          <w:lang w:val="zh-CN"/>
        </w:rPr>
        <w:t>小轿车上都装有一个用来提醒司机是否关好车门的指示灯．四个车门中只要有一个门没关好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相当于一个开关断开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该指示灯就会发光。图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所示的模似电路图符合要求的是（     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6114415" cy="16294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959"/>
        </w:tabs>
        <w:ind w:left="959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">
    <w:name w:val="教案正文4"/>
    <w:basedOn w:val="Normal"/>
    <w:qFormat/>
    <w:pPr>
      <w:spacing w:lineRule="auto" w:line="240"/>
      <w:ind w:firstLine="560"/>
      <w:jc w:val="left"/>
      <w:textAlignment w:val="auto"/>
    </w:pPr>
    <w:rPr>
      <w:rFonts w:ascii="华文行楷;宋体" w:hAnsi="华文行楷;宋体" w:eastAsia="华文行楷;宋体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1T22:5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