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13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江都市武坚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11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w w:val="95"/>
          <w:szCs w:val="21"/>
        </w:rPr>
      </w:pP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每题只有一个正确答案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是生活中所使用的机械或工具，其中属于费力杠杆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45085</wp:posOffset>
                </wp:positionV>
                <wp:extent cx="5027930" cy="146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462320"/>
                          <a:chOff x="0" y="0"/>
                          <a:chExt cx="5027760" cy="14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973440" y="17640"/>
                            <a:ext cx="13784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1图片-46羊角锤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1389" t="0" r="0" b="0"/>
                          <a:stretch/>
                        </pic:blipFill>
                        <pic:spPr>
                          <a:xfrm>
                            <a:off x="0" y="0"/>
                            <a:ext cx="8910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1图片-59 筷子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507760" y="17640"/>
                            <a:ext cx="12600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1-1图片-57 托盘天平2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932640" y="17640"/>
                            <a:ext cx="109548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173600"/>
                            <a:ext cx="767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173960"/>
                            <a:ext cx="876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 订书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173960"/>
                            <a:ext cx="876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 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173960"/>
                            <a:ext cx="876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D. 天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3.55pt;width:395.9pt;height:115.15pt" coordorigin="153,71" coordsize="7918,2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6;top:99;width:2170;height:18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1图片-46羊角锤1" stroked="f" o:allowincell="f" style="position:absolute;left:153;top:71;width:1402;height:18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1-1图片-59 筷子" stroked="f" o:allowincell="f" style="position:absolute;left:4102;top:99;width:1983;height:1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1-1图片-57 托盘天平2" stroked="f" o:allowincell="f" style="position:absolute;left:6346;top:99;width:1724;height:1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;top:1919;width:120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羊角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1;top:192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 订书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7;top:192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 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18;top:1920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D. 天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4710</wp:posOffset>
                </wp:positionH>
                <wp:positionV relativeFrom="paragraph">
                  <wp:posOffset>177800</wp:posOffset>
                </wp:positionV>
                <wp:extent cx="55880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75pt;mso-wrap-distance-left:9.05pt;mso-wrap-distance-right:9.05pt;mso-wrap-distance-top:0pt;mso-wrap-distance-bottom:0pt;margin-top:14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120</wp:posOffset>
            </wp:positionH>
            <wp:positionV relativeFrom="paragraph">
              <wp:posOffset>393065</wp:posOffset>
            </wp:positionV>
            <wp:extent cx="4305300" cy="962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1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四种情境中，人对物体做功的是</w:t>
      </w:r>
    </w:p>
    <w:p>
      <w:pPr>
        <w:pStyle w:val="Normal"/>
        <w:widowControl/>
        <w:spacing w:lineRule="exact" w:line="34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309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77490</wp:posOffset>
                </wp:positionH>
                <wp:positionV relativeFrom="paragraph">
                  <wp:posOffset>176530</wp:posOffset>
                </wp:positionV>
                <wp:extent cx="1062990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675"/>
                              <w:rPr/>
                            </w:pPr>
                            <w:r>
                              <w:rPr/>
                              <w:t>图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60.75pt;mso-wrap-distance-left:9.05pt;mso-wrap-distance-right:9.05pt;mso-wrap-distance-top:0pt;mso-wrap-distance-bottom:0pt;margin-top:13.9pt;mso-position-vertical-relative:text;margin-left:-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675"/>
                        <w:rPr/>
                      </w:pPr>
                      <w:r>
                        <w:rPr/>
                        <w:t>图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着水桶在水平地面上匀速前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扛着米袋慢慢爬上楼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力推汽车，汽车没动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举着杠铃原地不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南京青奥会第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日，男子蹦床决赛，刘昌鑫遭逆转摘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赛中，当</w:t>
      </w:r>
      <w:r>
        <w:rPr>
          <w:rFonts w:ascii="宋体;SimSun" w:hAnsi="宋体;SimSun" w:cs="宋体;SimSun"/>
          <w:color w:val="333333"/>
          <w:szCs w:val="21"/>
        </w:rPr>
        <w:t>刘昌鑫</w:t>
      </w:r>
      <w:r>
        <w:rPr>
          <w:rFonts w:ascii="宋体;SimSun" w:hAnsi="宋体;SimSun" w:cs="宋体;SimSun"/>
          <w:szCs w:val="21"/>
        </w:rPr>
        <w:t>从蹦床上起跳后，在空中上升</w:t>
      </w:r>
      <w:r>
        <w:rPr>
          <w:rFonts w:ascii="宋体;SimSun" w:hAnsi="宋体;SimSun" w:cs="宋体;SimSun"/>
          <w:color w:val="000000"/>
          <w:szCs w:val="21"/>
          <w:lang w:val="zh-CN"/>
        </w:rPr>
        <w:t>再下落</w:t>
      </w:r>
      <w:r>
        <w:rPr>
          <w:rFonts w:ascii="宋体;SimSun" w:hAnsi="宋体;SimSun" w:cs="宋体;SimSun"/>
          <w:color w:val="000000"/>
          <w:szCs w:val="21"/>
          <w:lang w:val="zh-CN"/>
        </w:rPr>
        <w:t>到达</w:t>
      </w:r>
      <w:r>
        <w:rPr>
          <w:rFonts w:ascii="宋体;SimSun" w:hAnsi="宋体;SimSun" w:cs="Arial"/>
          <w:szCs w:val="21"/>
        </w:rPr>
        <w:t>蹦床</w:t>
      </w:r>
      <w:r>
        <w:rPr>
          <w:rFonts w:ascii="宋体;SimSun" w:hAnsi="宋体;SimSun" w:cs="Arial"/>
          <w:szCs w:val="21"/>
        </w:rPr>
        <w:t>前</w:t>
      </w:r>
      <w:r>
        <w:rPr>
          <w:rFonts w:ascii="宋体;SimSun" w:hAnsi="宋体;SimSun" w:cs="宋体;SimSun"/>
          <w:szCs w:val="21"/>
        </w:rPr>
        <w:t>的过程</w:t>
      </w:r>
      <w:r>
        <w:rPr>
          <w:rFonts w:ascii="宋体;SimSun" w:hAnsi="宋体;SimSun" w:cs="宋体;SimSun"/>
          <w:color w:val="00000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>不计空气阻力），关于其</w:t>
      </w:r>
      <w:r>
        <w:rPr>
          <w:rFonts w:ascii="宋体;SimSun" w:hAnsi="宋体;SimSun" w:cs="宋体;SimSun"/>
          <w:color w:val="000000"/>
          <w:szCs w:val="21"/>
          <w:lang w:val="zh-CN"/>
        </w:rPr>
        <w:t>机械能</w:t>
      </w:r>
      <w:r>
        <w:rPr>
          <w:rFonts w:ascii="宋体;SimSun" w:hAnsi="宋体;SimSun" w:cs="宋体;SimSun"/>
          <w:szCs w:val="21"/>
        </w:rPr>
        <w:t>的描述，正确的是</w:t>
      </w:r>
    </w:p>
    <w:p>
      <w:pPr>
        <w:pStyle w:val="Normal"/>
        <w:tabs>
          <w:tab w:val="clear" w:pos="420"/>
          <w:tab w:val="left" w:pos="2535" w:leader="none"/>
          <w:tab w:val="left" w:pos="4350" w:leader="none"/>
          <w:tab w:val="left" w:pos="6645" w:leader="none"/>
        </w:tabs>
        <w:autoSpaceDE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动能先减小后增大，机械能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不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动能先增大后减小，机械能不变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动能先增大后减小，机械能减小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动能先减小后增大，机械能</w:t>
      </w:r>
      <w:r>
        <w:rPr>
          <w:rFonts w:ascii="宋体;SimSun" w:hAnsi="宋体;SimSun" w:cs="宋体;SimSun"/>
          <w:color w:val="000000"/>
          <w:szCs w:val="21"/>
          <w:lang w:val="zh-CN"/>
        </w:rPr>
        <w:t>减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下列事例中</w:t>
      </w:r>
      <w:r>
        <w:rPr>
          <w:rFonts w:ascii="宋体;SimSun" w:hAnsi="宋体;SimSun" w:cs="宋体;SimSun"/>
          <w:szCs w:val="21"/>
          <w:em w:val="underDot"/>
          <w:lang w:val="zh-CN"/>
        </w:rPr>
        <w:t>不是</w:t>
      </w:r>
      <w:r>
        <w:rPr>
          <w:rFonts w:ascii="宋体;SimSun" w:hAnsi="宋体;SimSun" w:cs="宋体;SimSun"/>
          <w:szCs w:val="21"/>
          <w:lang w:val="zh-CN"/>
        </w:rPr>
        <w:t>利用“水的比热容较大”这一特性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在河流上建水电站，用水发电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汽车发动机用循环水冷却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让流动的热水流过散热器供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晚上向秧苗田里放水，以防冻坏秧苗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、下列过程中，将内能转化为机械能的是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 xml:space="preserve">．汽油机的压缩冲程  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ascii="宋体;SimSun" w:hAnsi="宋体;SimSun" w:cs="宋体;SimSun"/>
          <w:bCs/>
          <w:szCs w:val="21"/>
          <w:lang w:val="zh-CN"/>
        </w:rPr>
        <w:t>．水蒸气顶起水壶盖的过程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 xml:space="preserve">．小孩沿滑梯下滑的过程 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ascii="宋体;SimSun" w:hAnsi="宋体;SimSun" w:cs="宋体;SimSun"/>
          <w:bCs/>
          <w:szCs w:val="21"/>
          <w:lang w:val="zh-CN"/>
        </w:rPr>
        <w:t>．流星在大气层中穿行的过程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温度、热量和内能，下列说法正确的是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度高的物体内能一定大，温度低的物体内能一定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的内能与温度有关，只要温度不变，物体的内能就一定不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能小的物体也可能将热量传递给内能大的物体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的温度越高，所含热量越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简单机械下列说法中正确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定滑轮不仅能改变力的大小而且能改变力的方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滑轮组不仅省力而且省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做功越多的机械，其机械效率就越高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功率越大的机械，做功就越快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位同学用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从一楼走三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上楼时的功率可能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几瓦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几十瓦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几百瓦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几千瓦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所示，在探究串联电路中的电压关系时，小华同学用电压表测出</w:t>
      </w:r>
      <w:r>
        <w:rPr>
          <w:rFonts w:cs="宋体;SimSun" w:ascii="宋体;SimSun" w:hAnsi="宋体;SimSun"/>
          <w:i/>
          <w:iCs/>
          <w:szCs w:val="21"/>
          <w:lang w:val="zh-CN"/>
        </w:rPr>
        <w:t>ab</w:t>
      </w:r>
      <w:r>
        <w:rPr>
          <w:rFonts w:ascii="宋体;SimSun" w:hAnsi="宋体;SimSun" w:cs="宋体;SimSun"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  <w:lang w:val="zh-CN"/>
        </w:rPr>
        <w:t>bc</w:t>
      </w:r>
      <w:r>
        <w:rPr>
          <w:rFonts w:ascii="宋体;SimSun" w:hAnsi="宋体;SimSun" w:cs="宋体;SimSun"/>
          <w:i/>
          <w:iCs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szCs w:val="21"/>
          <w:lang w:val="zh-CN"/>
        </w:rPr>
        <w:t>ac</w:t>
      </w:r>
      <w:r>
        <w:rPr>
          <w:rFonts w:ascii="宋体;SimSun" w:hAnsi="宋体;SimSun" w:cs="宋体;SimSun"/>
          <w:szCs w:val="21"/>
          <w:lang w:val="zh-CN"/>
        </w:rPr>
        <w:t>两端的电压分别为</w:t>
      </w:r>
      <w:r>
        <w:rPr>
          <w:rFonts w:cs="宋体;SimSun" w:ascii="宋体;SimSun" w:hAnsi="宋体;SimSun"/>
          <w:i/>
          <w:iCs/>
          <w:szCs w:val="21"/>
          <w:lang w:val="zh-CN"/>
        </w:rPr>
        <w:t>U</w:t>
      </w:r>
      <w:r>
        <w:rPr>
          <w:rFonts w:cs="宋体;SimSun" w:ascii="宋体;SimSun" w:hAnsi="宋体;SimSun"/>
          <w:i/>
          <w:iCs/>
          <w:szCs w:val="21"/>
          <w:vertAlign w:val="subscript"/>
          <w:lang w:val="zh-CN"/>
        </w:rPr>
        <w:t>ab</w:t>
      </w:r>
      <w:r>
        <w:rPr>
          <w:rFonts w:cs="宋体;SimSun" w:ascii="宋体;SimSun" w:hAnsi="宋体;SimSun"/>
          <w:szCs w:val="21"/>
          <w:lang w:val="zh-CN"/>
        </w:rPr>
        <w:t>=2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szCs w:val="21"/>
          <w:lang w:val="zh-CN"/>
        </w:rPr>
        <w:t>U</w:t>
      </w:r>
      <w:r>
        <w:rPr>
          <w:rFonts w:cs="宋体;SimSun" w:ascii="宋体;SimSun" w:hAnsi="宋体;SimSun"/>
          <w:i/>
          <w:iCs/>
          <w:szCs w:val="21"/>
          <w:vertAlign w:val="subscript"/>
          <w:lang w:val="zh-CN"/>
        </w:rPr>
        <w:t>bc</w:t>
      </w:r>
      <w:r>
        <w:rPr>
          <w:rFonts w:cs="宋体;SimSun" w:ascii="宋体;SimSun" w:hAnsi="宋体;SimSun"/>
          <w:szCs w:val="21"/>
          <w:lang w:val="zh-CN"/>
        </w:rPr>
        <w:t>=2V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i/>
          <w:iCs/>
          <w:szCs w:val="21"/>
          <w:lang w:val="zh-CN"/>
        </w:rPr>
        <w:t>U</w:t>
      </w:r>
      <w:r>
        <w:rPr>
          <w:rFonts w:cs="宋体;SimSun" w:ascii="宋体;SimSun" w:hAnsi="宋体;SimSun"/>
          <w:i/>
          <w:iCs/>
          <w:szCs w:val="21"/>
          <w:vertAlign w:val="subscript"/>
          <w:lang w:val="zh-CN"/>
        </w:rPr>
        <w:t>ac</w:t>
      </w:r>
      <w:r>
        <w:rPr>
          <w:rFonts w:cs="宋体;SimSun" w:ascii="宋体;SimSun" w:hAnsi="宋体;SimSun"/>
          <w:szCs w:val="21"/>
          <w:lang w:val="zh-CN"/>
        </w:rPr>
        <w:t>=4V</w:t>
      </w:r>
      <w:r>
        <w:rPr>
          <w:rFonts w:ascii="宋体;SimSun" w:hAnsi="宋体;SimSun" w:cs="宋体;SimSun"/>
          <w:szCs w:val="21"/>
          <w:lang w:val="zh-CN"/>
        </w:rPr>
        <w:t xml:space="preserve">，在表格中记录数据后，下一步应该做的是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bookmarkStart w:id="0" w:name="图4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1225550" cy="1006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006560"/>
                          <a:chOff x="0" y="0"/>
                          <a:chExt cx="1225440" cy="1006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254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692280"/>
                            <a:ext cx="47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45pt;width:96.5pt;height:79.25pt" coordorigin="5940,9" coordsize="1930,1585">
                <v:shape id="shape_0" stroked="f" o:allowincell="f" style="position:absolute;left:5940;top:9;width:1929;height:11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1099;width:75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整理器材，结束实验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分析数据，得出结论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换用不同规格的小灯泡，再测出几组电压值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换用电压表的另一量程，再测出一组电压值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是小华同学对身边的一些电路进行观察分析后作出的判断，不正确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厨房的抽油烟机里装有照明灯和电动机，它们既能同时工作又能单独工作，它们是并联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路两旁的路灯，晚上同时亮早晨同时灭，它们是串联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楼道中的电灯是由声控开关和光控开关共同控制的，只有在天暗并且有声音时才能亮，所以声控开关、光控开关及灯是串联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般家庭中都要安装照明灯和其它用电器，使用时互不影响，它们是并联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为保证司乘人员的安全，轿车上设有安全带未系提示系统。当乘客坐在座椅上时，座椅下的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若未系安全带，则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仪表盘上的指示灯亮起；若系上安全带，则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指示灯熄灭。下列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设计最合理的电路图是</w: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3950970" cy="1088390"/>
                <wp:effectExtent l="6985" t="0" r="698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1088280"/>
                          <a:chOff x="0" y="0"/>
                          <a:chExt cx="3951000" cy="1088280"/>
                        </a:xfrm>
                      </wpg:grpSpPr>
                      <wps:wsp>
                        <wps:cNvSpPr/>
                        <wps:spPr>
                          <a:xfrm>
                            <a:off x="1840320" y="5695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5100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933480"/>
                              <a:ext cx="3398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B   图4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66040"/>
                              <a:ext cx="350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04040"/>
                              <a:ext cx="3506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8280" y="5518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90504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40" y="313920"/>
                                <a:ext cx="44784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800" y="582480"/>
                                <a:ext cx="3808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" y="544320"/>
                                <a:ext cx="49536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504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504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320" y="748800"/>
                                    <a:ext cx="167760" cy="175320"/>
                                  </a:xfrm>
                                  <a:prstGeom prst="flowChartSummingJunction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323280"/>
                                    <a:ext cx="76320" cy="22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72000"/>
                                    <a:ext cx="379080" cy="31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1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800"/>
                                      <a:ext cx="3675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80" y="5450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88080"/>
                                    <a:ext cx="8568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4752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5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545040"/>
                                    <a:ext cx="15192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92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492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85032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9040" y="0"/>
                                    <a:ext cx="475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3708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3040" y="73800"/>
                                    <a:ext cx="38916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9160" y="0"/>
                                      <a:ext cx="0" cy="24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1520" y="785160"/>
                                  <a:ext cx="37908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720" y="0"/>
                                    <a:ext cx="17136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14292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45000" cy="55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7480" y="609120"/>
                              <a:ext cx="3808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9448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57040"/>
                              <a:ext cx="495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9800" y="9360"/>
                              <a:ext cx="8762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920" y="162000"/>
                                <a:ext cx="763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37836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8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390600"/>
                                <a:ext cx="356400" cy="50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6400" y="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568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0240" y="0"/>
                                <a:ext cx="475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381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480" y="76320"/>
                                <a:ext cx="38880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0" y="14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280" y="818640"/>
                                <a:ext cx="17136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440" y="0"/>
                                  <a:ext cx="1429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4500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43400" y="58104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440" y="476280"/>
                              <a:ext cx="61992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3160" y="28080"/>
                                <a:ext cx="17640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4724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464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23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0"/>
                                  <a:ext cx="172800" cy="181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9540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9240" y="905040"/>
                              <a:ext cx="30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9840" y="9360"/>
                              <a:ext cx="4752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1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9880" y="85680"/>
                              <a:ext cx="85104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7040" y="52344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209520"/>
                                <a:ext cx="3402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4953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40" y="0"/>
                                <a:ext cx="378360" cy="8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80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5360" y="76320"/>
                                <a:ext cx="355680" cy="74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55320" y="0"/>
                                  <a:ext cx="0" cy="73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56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38880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440" y="14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3520" y="828000"/>
                              <a:ext cx="171360" cy="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0"/>
                                <a:ext cx="14292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4500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3480" y="58104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5880" y="476280"/>
                              <a:ext cx="60192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560" y="28080"/>
                                <a:ext cx="17136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429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4500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291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0"/>
                                  <a:ext cx="167760" cy="181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954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76000" y="600120"/>
                              <a:ext cx="3906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360" y="275760"/>
                              <a:ext cx="3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85680"/>
                              <a:ext cx="495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8400" y="0"/>
                              <a:ext cx="91260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5526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532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2600" cy="89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4840" y="190440"/>
                                  <a:ext cx="167760" cy="181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6320"/>
                                  <a:ext cx="378360" cy="8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0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800"/>
                                    <a:ext cx="367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380520"/>
                                  <a:ext cx="346680" cy="51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6680" y="0"/>
                                    <a:ext cx="0" cy="50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2280"/>
                                    <a:ext cx="344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0"/>
                                  <a:ext cx="4752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7440"/>
                                    <a:ext cx="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76320"/>
                                  <a:ext cx="3888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440" y="25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4280" y="819000"/>
                                <a:ext cx="17136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429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4500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485280"/>
                                <a:ext cx="171360" cy="9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4292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20"/>
                                  <a:ext cx="4500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66960" y="56196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90756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7168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86040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57276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581040"/>
                              <a:ext cx="11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8640" y="781560"/>
                              <a:ext cx="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0560" y="781560"/>
                              <a:ext cx="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68040"/>
                              <a:ext cx="72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360" y="56088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7884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8892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8568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8460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8208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08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6040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90504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8892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581040"/>
                              <a:ext cx="17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532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120" y="5418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5872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56700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8pt;width:311.1pt;height:85.7pt" coordorigin="210,176" coordsize="6222,1714">
                <v:oval id="shape_0" fillcolor="black" stroked="t" o:allowincell="f" style="position:absolute;left:3108;top:1073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10;top:176;width:6222;height:1714">
                  <v:shape id="shape_0" stroked="f" o:allowincell="f" style="position:absolute;left:434;top:1646;width:535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B   图4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0;top:595;width:55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775;top:340;width:551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1782;top:1045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164" style="position:absolute;left:210;top:190;width:1425;height:1455">
                    <v:shape id="shape_0" fillcolor="white" stroked="f" o:allowincell="f" style="position:absolute;left:238;top:685;width:70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35;top:1108;width:599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99;top:1048;width:77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指示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168" style="position:absolute;left:210;top:190;width:1425;height:1455">
                      <v:group id="shape_0" alt="组合 170" style="position:absolute;left:210;top:190;width:1425;height:1455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流程图: 汇总连接 171" stroked="t" o:allowincell="f" style="position:absolute;left:543;top:1370;width:263;height:275;mso-wrap-style:none;v-text-anchor:middle" type="_x0000_t123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rect id="shape_0" ID="矩形 172" stroked="t" o:allowincell="f" style="position:absolute;left:1515;top:700;width:119;height:348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alt="组合 173" style="position:absolute;left:254;top:304;width:595;height:492">
                          <v:line id="shape_0" from="254,304" to="254,796" ID="直接连接符 17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72,307" to="850,307" ID="直接连接符 17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54,1049" to="254,1528" ID="直接连接符 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177" style="position:absolute;left:210;top:802;width:134;height:246">
                          <v:line id="shape_0" from="270,802" to="344,1048" ID="直接连接符 17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椭圆 179" stroked="t" o:allowincell="f" style="position:absolute;left:210;top:802;width:70;height:86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v:group>
                        <v:group id="shape_0" alt="组合 185" style="position:absolute;left:1335;top:1049;width:239;height:479">
                          <v:line id="shape_0" from="1574,1049" to="1574,1528" ID="直接连接符 18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1335,1529" to="1558,1529" ID="直接连接符 18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,1530" to="538,1530" ID="直接连接符 1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189" style="position:absolute;left:870;top:190;width:74;height:223">
                          <v:line id="shape_0" from="870,190" to="870,413" ID="直接连接符 1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45,249" to="945,375" ID="直接连接符 19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27" style="position:absolute;left:955;top:307;width:612;height:391">
                          <v:line id="shape_0" from="1568,307" to="1568,698" ID="直接连接符 22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55,307" to="1558,307" ID="直接连接符 22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230" style="position:absolute;left:795;top:1427;width:596;height:146">
                        <v:line id="shape_0" from="795,1530" to="1109,1530" ID="直接连接符 2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alt="组合 232" style="position:absolute;left:1122;top:1427;width:269;height:146">
                          <v:line id="shape_0" from="1167,1427" to="1391,1483" ID="直接连接符 23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椭圆 234" stroked="t" o:allowincell="f" style="position:absolute;left:1122;top:1486;width:70;height:86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</v:group>
                  </v:group>
                  <v:shape id="shape_0" fillcolor="white" stroked="f" o:allowincell="f" style="position:absolute;left:2190;top:1135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459;top:639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785;top:581;width: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指示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475" style="position:absolute;left:1800;top:190;width:1379;height:1441">
                    <v:rect id="shape_0" ID="矩形 512" stroked="t" o:allowincell="f" style="position:absolute;left:3060;top:446;width:119;height:35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组合 528" style="position:absolute;left:1800;top:311;width:595;height:1278">
                      <v:line id="shape_0" from="1800,311" to="1800,1589" ID="直接连接符 5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817,314" to="2395,314" ID="直接连接符 5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531" style="position:absolute;left:2565;top:806;width:560;height:795">
                      <v:line id="shape_0" from="3126,806" to="3126,1601" ID="直接连接符 53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65,1602" to="3107,1602" ID="直接连接符 5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1800,1601" to="2276,1601" ID="直接连接符 53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组合 535" style="position:absolute;left:2415;top:190;width:74;height:230">
                      <v:line id="shape_0" from="2415,190" to="2415,420" ID="直接连接符 5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490,251" to="2490,381" ID="直接连接符 5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538" style="position:absolute;left:2505;top:311;width:611;height:131">
                      <v:line id="shape_0" from="3117,313" to="3117,441" ID="直接连接符 5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05,311" to="3107,311" ID="直接连接符 5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541" style="position:absolute;left:2295;top:1480;width:268;height:152">
                      <v:line id="shape_0" from="2340,1480" to="2564,1538" ID="直接连接符 54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543" stroked="t" o:allowincell="f" style="position:absolute;left:2295;top:1541;width:70;height:8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</v:group>
                  </v:group>
                  <v:line id="shape_0" from="2798,1091" to="3067,1091" ID="直接连接符 5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549" style="position:absolute;left:1842;top:926;width:975;height:285">
                    <v:group id="shape_0" alt="组合 550" style="position:absolute;left:2540;top:970;width:277;height:150">
                      <v:line id="shape_0" from="2586,970" to="2817,1028" ID="直接连接符 55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552" stroked="t" o:allowincell="f" style="position:absolute;left:2540;top:1031;width:72;height:8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</v:group>
                    <v:group id="shape_0" alt="组合 553" style="position:absolute;left:1842;top:926;width:680;height:285">
                      <v:shape id="shape_0" ID="流程图: 汇总连接 556" stroked="t" o:allowincell="f" style="position:absolute;left:2034;top:926;width:271;height:284;mso-wrap-style:none;v-text-anchor:middle" type="_x0000_t123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1842,1076" to="2024,1076" ID="直接连接符 5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302,1076" to="2522,1076" ID="直接连接符 5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3390,1601" to="3866,1601" ID="直接连接符 2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237" style="position:absolute;left:4005;top:190;width:73;height:230">
                    <v:line id="shape_0" from="4005,190" to="4005,420" ID="直接连接符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080,251" to="4080,381" ID="直接连接符 2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组合 250" style="position:absolute;left:3375;top:311;width:1339;height:1293">
                    <v:shape id="shape_0" fillcolor="white" stroked="f" o:allowincell="f" style="position:absolute;left:3780;top:1135;width:59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35;top:641;width:53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375;top:611;width:7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指示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55" style="position:absolute;left:3389;top:311;width:595;height:1278">
                      <v:line id="shape_0" from="3389,311" to="3389,1589" ID="直接连接符 17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406,314" to="3984,314" ID="直接连接符 17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448" style="position:absolute;left:4155;top:431;width:559;height:1173">
                      <v:line id="shape_0" from="4715,431" to="4715,1595" ID="直接连接符 44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155,1605" to="4696,1605" ID="直接连接符 4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451" style="position:absolute;left:4095;top:311;width:611;height:131">
                      <v:line id="shape_0" from="4707,313" to="4707,441" ID="直接连接符 4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095,311" to="4697,311" ID="直接连接符 4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454" style="position:absolute;left:3885;top:1480;width:269;height:152">
                    <v:line id="shape_0" from="3930,1480" to="4154,1538" ID="直接连接符 45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椭圆 457" stroked="t" o:allowincell="f" style="position:absolute;left:3885;top:1541;width:70;height:8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line id="shape_0" from="4373,1091" to="4642,1091" ID="直接连接符 4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462" style="position:absolute;left:3432;top:926;width:947;height:285">
                    <v:group id="shape_0" alt="组合 463" style="position:absolute;left:4110;top:970;width:269;height:150">
                      <v:line id="shape_0" from="4155,970" to="4379,1028" ID="直接连接符 46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465" stroked="t" o:allowincell="f" style="position:absolute;left:4110;top:1031;width:70;height:8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</v:group>
                    <v:group id="shape_0" alt="组合 466" style="position:absolute;left:3432;top:926;width:675;height:285">
                      <v:shape id="shape_0" ID="流程图: 汇总连接 467" stroked="t" o:allowincell="f" style="position:absolute;left:3618;top:926;width:263;height:284;mso-wrap-style:none;v-text-anchor:middle" type="_x0000_t123"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3432,1076" to="3608,1076" ID="直接连接符 4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893,1076" to="4107,1076" ID="直接连接符 4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5369;top:1121;width:6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39;top:610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05;top:311;width: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指示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568" style="position:absolute;left:4995;top:176;width:1437;height:1437">
                    <v:line id="shape_0" from="5009,1046" to="5708,1046" ID="直接连接符 5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95,1586" to="5471,1586" ID="直接连接符 5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组合 571" style="position:absolute;left:4995;top:176;width:1437;height:1405">
                      <v:shape id="shape_0" ID="流程图: 汇总连接 572" stroked="t" o:allowincell="f" style="position:absolute;left:6168;top:476;width:263;height:284;mso-wrap-style:none;v-text-anchor:middle" type="_x0000_t123">
                        <v:fill o:detectmouseclick="t" on="false"/>
                        <v:stroke color="black" weight="12600" joinstyle="miter" endcap="flat"/>
                        <w10:wrap type="square"/>
                      </v:shape>
                      <v:group id="shape_0" alt="组合 573" style="position:absolute;left:4995;top:296;width:595;height:1272">
                        <v:line id="shape_0" from="4995,296" to="4995,1568" ID="直接连接符 57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12,299" to="5590,299" ID="直接连接符 57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76" style="position:absolute;left:5775;top:775;width:544;height:806">
                        <v:line id="shape_0" from="6321,775" to="6321,1567" ID="直接连接符 57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75,1582" to="6317,1582" ID="直接连接符 5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79" style="position:absolute;left:5610;top:176;width:73;height:229">
                        <v:line id="shape_0" from="5610,176" to="5610,405" ID="直接连接符 58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85,235" to="5685,364" ID="直接连接符 5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582" style="position:absolute;left:5700;top:296;width:611;height:157">
                        <v:line id="shape_0" from="6312,300" to="6312,453" ID="直接连接符 5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00,296" to="6302,296" ID="直接连接符 58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585" style="position:absolute;left:5490;top:1466;width:269;height:148">
                      <v:line id="shape_0" from="5535,1466" to="5759,1523" ID="直接连接符 5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587" stroked="t" o:allowincell="f" style="position:absolute;left:5490;top:1524;width:70;height:8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</v:group>
                    <v:group id="shape_0" alt="组合 588" style="position:absolute;left:5715;top:940;width:269;height:150">
                      <v:line id="shape_0" from="5760,940" to="5984,998" ID="直接连接符 58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ID="椭圆 590" stroked="t" o:allowincell="f" style="position:absolute;left:5715;top:1001;width:70;height:8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</v:group>
                  </v:group>
                  <v:line id="shape_0" from="5985,1061" to="6254,1061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48,1605" to="4722,16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00,1076" to="1974,107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03,1531" to="1577,15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93,1078" to="3567,10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34,1091" to="4708,10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8,1407" to="6318,15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8,1407" to="4998,158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3,283" to="6313,4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36,1059" to="6305,1059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5,300" to="5264,300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0,316" to="3649,316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45,311" to="4714,311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50,309" to="3119,309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00,305" to="1569,305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5,305" to="514,305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5,1531" to="514,1531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52,1601" to="3121,1601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97,316" to="2066,316" ID="直接连接符 5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858,1091" to="3127,1091" ID="直接连接符 5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975;top:1015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00;top:1029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375;top:1056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93;top:1069;width:41;height:4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93980</wp:posOffset>
                </wp:positionV>
                <wp:extent cx="1508125" cy="113855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138680"/>
                          <a:chOff x="0" y="0"/>
                          <a:chExt cx="1508040" cy="11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804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133272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84960"/>
                                <a:ext cx="1202760" cy="67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040" y="0"/>
                                <a:ext cx="525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840" y="10800"/>
                                <a:ext cx="275760" cy="30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10548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7892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92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7892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774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7800" y="218520"/>
                                <a:ext cx="21528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1944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00" y="0"/>
                                  <a:ext cx="168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0280" y="67068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3480" y="478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" y="67068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960" y="478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5968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739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3640"/>
                              <a:ext cx="142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490680"/>
                              <a:ext cx="142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546120"/>
                              <a:ext cx="142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240" y="848520"/>
                            <a:ext cx="539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7.4pt;width:118.75pt;height:89.65pt" coordorigin="518,148" coordsize="2375,1793">
                <v:group id="shape_0" alt="组合 1" style="position:absolute;left:518;top:148;width:2375;height:1336">
                  <v:group id="shape_0" alt="Group 3" style="position:absolute;left:669;top:148;width:2099;height:1336">
                    <v:rect id="shape_0" ID="xjhzja29" stroked="t" o:allowincell="f" style="position:absolute;left:699;top:282;width:1893;height:105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xjhzja16" style="position:absolute;left:1187;top:148;width:83;height:252">
                      <v:rect id="shape_0" ID="Rectangle 6" fillcolor="white" stroked="f" o:allowincell="f" style="position:absolute;left:1187;top:148;width:82;height:2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187,191" to="1187,358" ID="Line 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70,148" to="1270,399" ID="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9" style="position:absolute;left:1771;top:165;width:434;height:478">
                      <v:shape id="shape_0" fillcolor="white" stroked="f" o:allowincell="f" style="position:absolute;left:1845;top:331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xjhzja18" style="position:absolute;left:1771;top:165;width:282;height:244">
                        <v:rect id="shape_0" ID="Rectangle 12" fillcolor="white" stroked="f" o:allowincell="f" style="position:absolute;left:1771;top:166;width:281;height:24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alt="Group 13" style="position:absolute;left:1771;top:165;width:281;height:121">
                          <v:line id="shape_0" from="1771,165" to="2052,285" ID="Line 14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2053,287" to="2053,287" ID="Line 15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16" style="position:absolute;left:2429;top:492;width:339;height:316">
                      <v:oval id="shape_0" ID="Oval 17" fillcolor="white" stroked="t" o:allowincell="f" style="position:absolute;left:2429;top:502;width:305;height:30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503;top:492;width:264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AutoShape 19" fillcolor="white" stroked="t" o:allowincell="f" style="position:absolute;left:1929;top:1204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997;top:90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21" fillcolor="white" stroked="t" o:allowincell="f" style="position:absolute;left:1089;top:1204;width:279;height:279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157;top:90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23" fillcolor="black" stroked="t" o:allowincell="f" style="position:absolute;left:2559;top:1088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4" fillcolor="black" stroked="t" o:allowincell="f" style="position:absolute;left:1629;top:1313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25" fillcolor="black" stroked="t" o:allowincell="f" style="position:absolute;left:669;top:1087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18;top:941;width:22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8;top:921;width:22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8;top:1008;width:22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147;top:1484;width:84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小强同学在探究串联电路电流规律的实验中，按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连接好了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观察实验，两灯均不发光．为检测出电路故障，他做了以下操作：将电压表接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，观察电压表、电流表均无示数；将电压表接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观察电压表有明显示数，而电流表示数几乎为零．则电路故障可能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断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流表烧坏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  </w:t>
      </w:r>
    </w:p>
    <w:p>
      <w:pPr>
        <w:pStyle w:val="Normal"/>
        <w:snapToGrid w:val="false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1623695" cy="1402080"/>
                <wp:effectExtent l="1079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02200"/>
                          <a:chOff x="0" y="0"/>
                          <a:chExt cx="162360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040" y="64080"/>
                                <a:ext cx="61740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0" h="2685">
                                    <a:moveTo>
                                      <a:pt x="359" y="1020"/>
                                    </a:moveTo>
                                    <a:cubicBezTo>
                                      <a:pt x="388" y="894"/>
                                      <a:pt x="392" y="764"/>
                                      <a:pt x="419" y="637"/>
                                    </a:cubicBezTo>
                                    <a:cubicBezTo>
                                      <a:pt x="427" y="558"/>
                                      <a:pt x="452" y="429"/>
                                      <a:pt x="486" y="360"/>
                                    </a:cubicBezTo>
                                    <a:cubicBezTo>
                                      <a:pt x="502" y="282"/>
                                      <a:pt x="545" y="287"/>
                                      <a:pt x="606" y="270"/>
                                    </a:cubicBezTo>
                                    <a:cubicBezTo>
                                      <a:pt x="614" y="268"/>
                                      <a:pt x="622" y="265"/>
                                      <a:pt x="629" y="262"/>
                                    </a:cubicBezTo>
                                    <a:cubicBezTo>
                                      <a:pt x="639" y="258"/>
                                      <a:pt x="648" y="250"/>
                                      <a:pt x="659" y="247"/>
                                    </a:cubicBezTo>
                                    <a:cubicBezTo>
                                      <a:pt x="717" y="229"/>
                                      <a:pt x="773" y="222"/>
                                      <a:pt x="831" y="202"/>
                                    </a:cubicBezTo>
                                    <a:cubicBezTo>
                                      <a:pt x="848" y="196"/>
                                      <a:pt x="860" y="181"/>
                                      <a:pt x="876" y="172"/>
                                    </a:cubicBezTo>
                                    <a:cubicBezTo>
                                      <a:pt x="897" y="161"/>
                                      <a:pt x="928" y="155"/>
                                      <a:pt x="951" y="150"/>
                                    </a:cubicBezTo>
                                    <a:cubicBezTo>
                                      <a:pt x="1014" y="101"/>
                                      <a:pt x="1135" y="54"/>
                                      <a:pt x="1214" y="45"/>
                                    </a:cubicBezTo>
                                    <a:cubicBezTo>
                                      <a:pt x="1269" y="23"/>
                                      <a:pt x="1386" y="0"/>
                                      <a:pt x="1386" y="0"/>
                                    </a:cubicBezTo>
                                    <a:cubicBezTo>
                                      <a:pt x="1654" y="2"/>
                                      <a:pt x="1921" y="2"/>
                                      <a:pt x="2189" y="7"/>
                                    </a:cubicBezTo>
                                    <a:cubicBezTo>
                                      <a:pt x="2294" y="9"/>
                                      <a:pt x="2399" y="50"/>
                                      <a:pt x="2504" y="60"/>
                                    </a:cubicBezTo>
                                    <a:cubicBezTo>
                                      <a:pt x="2534" y="70"/>
                                      <a:pt x="2563" y="76"/>
                                      <a:pt x="2594" y="82"/>
                                    </a:cubicBezTo>
                                    <a:cubicBezTo>
                                      <a:pt x="2643" y="116"/>
                                      <a:pt x="2665" y="165"/>
                                      <a:pt x="2699" y="210"/>
                                    </a:cubicBezTo>
                                    <a:cubicBezTo>
                                      <a:pt x="2729" y="250"/>
                                      <a:pt x="2764" y="291"/>
                                      <a:pt x="2796" y="330"/>
                                    </a:cubicBezTo>
                                    <a:cubicBezTo>
                                      <a:pt x="2810" y="370"/>
                                      <a:pt x="2852" y="408"/>
                                      <a:pt x="2879" y="442"/>
                                    </a:cubicBezTo>
                                    <a:cubicBezTo>
                                      <a:pt x="2890" y="456"/>
                                      <a:pt x="2909" y="487"/>
                                      <a:pt x="2909" y="487"/>
                                    </a:cubicBezTo>
                                    <a:cubicBezTo>
                                      <a:pt x="2926" y="544"/>
                                      <a:pt x="2899" y="468"/>
                                      <a:pt x="2946" y="540"/>
                                    </a:cubicBezTo>
                                    <a:cubicBezTo>
                                      <a:pt x="2961" y="564"/>
                                      <a:pt x="2984" y="615"/>
                                      <a:pt x="2984" y="615"/>
                                    </a:cubicBezTo>
                                    <a:cubicBezTo>
                                      <a:pt x="2991" y="644"/>
                                      <a:pt x="3004" y="662"/>
                                      <a:pt x="3014" y="690"/>
                                    </a:cubicBezTo>
                                    <a:cubicBezTo>
                                      <a:pt x="3040" y="885"/>
                                      <a:pt x="3010" y="1052"/>
                                      <a:pt x="2961" y="1237"/>
                                    </a:cubicBezTo>
                                    <a:cubicBezTo>
                                      <a:pt x="2953" y="1310"/>
                                      <a:pt x="2952" y="1393"/>
                                      <a:pt x="2924" y="1462"/>
                                    </a:cubicBezTo>
                                    <a:cubicBezTo>
                                      <a:pt x="2911" y="1495"/>
                                      <a:pt x="2892" y="1527"/>
                                      <a:pt x="2879" y="1560"/>
                                    </a:cubicBezTo>
                                    <a:cubicBezTo>
                                      <a:pt x="2878" y="1564"/>
                                      <a:pt x="2850" y="1649"/>
                                      <a:pt x="2841" y="1665"/>
                                    </a:cubicBezTo>
                                    <a:cubicBezTo>
                                      <a:pt x="2826" y="1692"/>
                                      <a:pt x="2806" y="1711"/>
                                      <a:pt x="2796" y="1740"/>
                                    </a:cubicBezTo>
                                    <a:cubicBezTo>
                                      <a:pt x="2787" y="1767"/>
                                      <a:pt x="2788" y="1798"/>
                                      <a:pt x="2774" y="1822"/>
                                    </a:cubicBezTo>
                                    <a:cubicBezTo>
                                      <a:pt x="2757" y="1851"/>
                                      <a:pt x="2693" y="1966"/>
                                      <a:pt x="2661" y="2002"/>
                                    </a:cubicBezTo>
                                    <a:cubicBezTo>
                                      <a:pt x="2638" y="2029"/>
                                      <a:pt x="2608" y="2049"/>
                                      <a:pt x="2586" y="2077"/>
                                    </a:cubicBezTo>
                                    <a:cubicBezTo>
                                      <a:pt x="2522" y="2158"/>
                                      <a:pt x="2398" y="2282"/>
                                      <a:pt x="2294" y="2310"/>
                                    </a:cubicBezTo>
                                    <a:cubicBezTo>
                                      <a:pt x="2184" y="2372"/>
                                      <a:pt x="2059" y="2408"/>
                                      <a:pt x="1941" y="2452"/>
                                    </a:cubicBezTo>
                                    <a:cubicBezTo>
                                      <a:pt x="1660" y="2557"/>
                                      <a:pt x="1373" y="2662"/>
                                      <a:pt x="1071" y="2685"/>
                                    </a:cubicBezTo>
                                    <a:cubicBezTo>
                                      <a:pt x="966" y="2680"/>
                                      <a:pt x="861" y="2678"/>
                                      <a:pt x="756" y="2670"/>
                                    </a:cubicBezTo>
                                    <a:cubicBezTo>
                                      <a:pt x="596" y="2658"/>
                                      <a:pt x="435" y="2611"/>
                                      <a:pt x="276" y="2587"/>
                                    </a:cubicBezTo>
                                    <a:cubicBezTo>
                                      <a:pt x="246" y="2575"/>
                                      <a:pt x="130" y="2531"/>
                                      <a:pt x="111" y="2512"/>
                                    </a:cubicBezTo>
                                    <a:cubicBezTo>
                                      <a:pt x="79" y="2480"/>
                                      <a:pt x="98" y="2495"/>
                                      <a:pt x="51" y="2467"/>
                                    </a:cubicBezTo>
                                    <a:cubicBezTo>
                                      <a:pt x="42" y="2445"/>
                                      <a:pt x="38" y="2422"/>
                                      <a:pt x="29" y="2400"/>
                                    </a:cubicBezTo>
                                    <a:cubicBezTo>
                                      <a:pt x="25" y="2392"/>
                                      <a:pt x="18" y="2385"/>
                                      <a:pt x="14" y="2377"/>
                                    </a:cubicBezTo>
                                    <a:cubicBezTo>
                                      <a:pt x="10" y="2370"/>
                                      <a:pt x="9" y="2362"/>
                                      <a:pt x="6" y="2355"/>
                                    </a:cubicBezTo>
                                    <a:cubicBezTo>
                                      <a:pt x="9" y="2277"/>
                                      <a:pt x="0" y="2123"/>
                                      <a:pt x="36" y="2032"/>
                                    </a:cubicBezTo>
                                    <a:cubicBezTo>
                                      <a:pt x="53" y="1990"/>
                                      <a:pt x="93" y="1955"/>
                                      <a:pt x="119" y="1920"/>
                                    </a:cubicBezTo>
                                    <a:cubicBezTo>
                                      <a:pt x="164" y="1861"/>
                                      <a:pt x="129" y="1888"/>
                                      <a:pt x="171" y="1860"/>
                                    </a:cubicBezTo>
                                    <a:cubicBezTo>
                                      <a:pt x="189" y="1833"/>
                                      <a:pt x="198" y="1804"/>
                                      <a:pt x="216" y="1777"/>
                                    </a:cubicBezTo>
                                    <a:cubicBezTo>
                                      <a:pt x="226" y="1730"/>
                                      <a:pt x="226" y="1722"/>
                                      <a:pt x="261" y="1687"/>
                                    </a:cubicBezTo>
                                    <a:cubicBezTo>
                                      <a:pt x="264" y="1677"/>
                                      <a:pt x="263" y="1666"/>
                                      <a:pt x="269" y="1657"/>
                                    </a:cubicBezTo>
                                    <a:cubicBezTo>
                                      <a:pt x="277" y="1645"/>
                                      <a:pt x="293" y="1640"/>
                                      <a:pt x="299" y="1627"/>
                                    </a:cubicBezTo>
                                    <a:cubicBezTo>
                                      <a:pt x="318" y="1586"/>
                                      <a:pt x="315" y="1541"/>
                                      <a:pt x="336" y="1500"/>
                                    </a:cubicBezTo>
                                    <a:cubicBezTo>
                                      <a:pt x="338" y="1448"/>
                                      <a:pt x="344" y="1005"/>
                                      <a:pt x="359" y="10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1073160" cy="294120"/>
                              </a:xfrm>
                              <a:custGeom>
                                <a:avLst/>
                                <a:gdLst>
                                  <a:gd name="textAreaLeft" fmla="*/ 133560 w 608400"/>
                                  <a:gd name="textAreaRight" fmla="*/ 474840 w 608400"/>
                                  <a:gd name="textAreaTop" fmla="*/ 36720 h 166680"/>
                                  <a:gd name="textAreaBottom" fmla="*/ 1299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428760"/>
                                <a:ext cx="35568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38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51280"/>
                                  <a:ext cx="61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48">
                                      <a:moveTo>
                                        <a:pt x="0" y="323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80" y="335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0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51480"/>
                                  <a:ext cx="63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348">
                                      <a:moveTo>
                                        <a:pt x="0" y="25"/>
                                      </a:moveTo>
                                      <a:lnTo>
                                        <a:pt x="115" y="348"/>
                                      </a:lnTo>
                                      <a:lnTo>
                                        <a:pt x="185" y="34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5732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83">
                                      <a:moveTo>
                                        <a:pt x="323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33" y="283"/>
                                      </a:lnTo>
                                      <a:lnTo>
                                        <a:pt x="348" y="148"/>
                                      </a:lnTo>
                                      <a:lnTo>
                                        <a:pt x="3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7320"/>
                                  <a:ext cx="763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283">
                                      <a:moveTo>
                                        <a:pt x="25" y="0"/>
                                      </a:moveTo>
                                      <a:lnTo>
                                        <a:pt x="347" y="113"/>
                                      </a:lnTo>
                                      <a:lnTo>
                                        <a:pt x="347" y="180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040"/>
                                  <a:ext cx="257040" cy="28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137160"/>
                                  <a:ext cx="9792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21960"/>
                                    <a:ext cx="550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5520" y="59868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360" y="420480"/>
                                <a:ext cx="159480" cy="177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42048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54360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20440"/>
                                <a:ext cx="141552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23680"/>
                                <a:ext cx="14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63072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434880"/>
                                <a:ext cx="0" cy="29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9264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94608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13032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106632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106632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8000" y="590400"/>
                                <a:ext cx="2520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160" y="0"/>
                                <a:ext cx="2520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941760"/>
                                <a:ext cx="4165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.6m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828720"/>
                                <a:ext cx="438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m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560" y="426240"/>
                                <a:ext cx="108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45468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94608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720" y="164520"/>
                              <a:ext cx="2908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680" y="1112040"/>
                            <a:ext cx="504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1.25pt;width:127.85pt;height:110.4pt" coordorigin="7560,225" coordsize="2557,2208">
                <v:group id="shape_0" style="position:absolute;left:7560;top:225;width:2557;height:1902">
                  <v:group id="shape_0" style="position:absolute;left:7560;top:225;width:2512;height:1902">
                    <v:shape id="shape_0" coordsize="3040,2685" path="m359,1020c388,894,392,764,419,637c427,558,452,429,486,360c502,282,545,287,606,270c614,268,622,265,629,262c639,258,648,250,659,247c717,229,773,222,831,202c848,196,860,181,876,172c897,161,928,155,951,150c1014,101,1135,54,1214,45c1269,23,1386,0,1386,0c1654,2,1921,2,2189,7c2294,9,2399,50,2504,60c2534,70,2563,76,2594,82c2643,116,2665,165,2699,210c2729,250,2764,291,2796,330c2810,370,2852,408,2879,442c2890,456,2909,487,2909,487c2926,544,2899,468,2946,540c2961,564,2984,615,2984,615c2991,644,3004,662,3014,690c3040,885,3010,1052,2961,1237c2953,1310,2952,1393,2924,1462c2911,1495,2892,1527,2879,1560c2878,1564,2850,1649,2841,1665c2826,1692,2806,1711,2796,1740c2787,1767,2788,1798,2774,1822c2757,1851,2693,1966,2661,2002c2638,2029,2608,2049,2586,2077c2522,2158,2398,2282,2294,2310c2184,2372,2059,2408,1941,2452c1660,2557,1373,2662,1071,2685c966,2680,861,2678,756,2670c596,2658,435,2611,276,2587c246,2575,130,2531,111,2512c79,2480,98,2495,51,2467c42,2445,38,2422,29,2400c25,2392,18,2385,14,2377c10,2370,9,2362,6,2355c9,2277,0,2123,36,2032c53,1990,93,1955,119,1920c164,1861,129,1888,171,1860c189,1833,198,1804,216,1777c226,1730,226,1722,261,1687c264,1677,263,1666,269,1657c277,1645,293,1640,299,1627c318,1586,315,1541,336,1500c338,1448,344,1005,359,1020xe" stroked="t" o:allowincell="f" style="position:absolute;left:7894;top:326;width:971;height:513;mso-wrap-style:none;v-text-anchor:middle">
                      <v:imagedata r:id="rId15" o:detectmouseclick="t"/>
                      <v:stroke color="black" weight="9360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7560;top:644;width:1689;height:462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square"/>
                    </v:shape>
                    <v:group id="shape_0" style="position:absolute;left:7816;top:900;width:560;height:610">
                      <v:oval id="shape_0" fillcolor="black" stroked="t" o:allowincell="f" style="position:absolute;left:7816;top:900;width:559;height:60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coordsize="280,348" path="m0,323l107,0l175,0l280,335l145,348l0,323xe" fillcolor="red" stroked="t" o:allowincell="f" style="position:absolute;left:8052;top:1296;width:96;height:129;mso-wrap-style:none;v-text-anchor:middle">
                        <v:fill o:detectmouseclick="t" type="solid" color2="aqua"/>
                        <v:stroke color="black" weight="12600" joinstyle="round" endcap="flat"/>
                        <w10:wrap type="square"/>
                      </v:shape>
                      <v:shape id="shape_0" coordsize="290,348" path="m0,25l115,348l185,348l290,15l150,0l0,25xe" fillcolor="red" stroked="t" o:allowincell="f" style="position:absolute;left:8046;top:981;width:99;height:129;mso-wrap-style:none;v-text-anchor:middle">
                        <v:fill o:detectmouseclick="t" type="solid" color2="aqua"/>
                        <v:stroke color="black" weight="12600" joinstyle="round" endcap="flat"/>
                        <w10:wrap type="square"/>
                      </v:shape>
                      <v:shape id="shape_0" coordsize="348,283" path="m323,0l0,113l0,180l333,283l348,148l323,0xe" fillcolor="red" stroked="t" o:allowincell="f" style="position:absolute;left:8180;top:1148;width:120;height:105;mso-wrap-style:none;v-text-anchor:middle">
                        <v:fill o:detectmouseclick="t" type="solid" color2="aqua"/>
                        <v:stroke color="black" weight="12600" joinstyle="round" endcap="flat"/>
                        <w10:wrap type="square"/>
                      </v:shape>
                      <v:shape id="shape_0" coordsize="347,283" path="m25,0l347,113l347,180l15,283l0,148l25,0xe" fillcolor="red" stroked="t" o:allowincell="f" style="position:absolute;left:7892;top:1148;width:119;height:105;mso-wrap-style:none;v-text-anchor:middle">
                        <v:fill o:detectmouseclick="t" type="solid" color2="aqua"/>
                        <v:stroke color="black" weight="12600" joinstyle="round" endcap="flat"/>
                        <w10:wrap type="square"/>
                      </v:shape>
                      <v:oval id="shape_0" stroked="t" o:allowincell="f" style="position:absolute;left:7891;top:979;width:404;height:441;mso-wrap-style:none;v-text-anchor:middle">
                        <v:fill o:detectmouseclick="t" on="false"/>
                        <v:stroke color="white" weight="25560" joinstyle="miter" endcap="flat"/>
                        <w10:wrap type="square"/>
                      </v:oval>
                      <v:group id="shape_0" style="position:absolute;left:8018;top:1116;width:154;height:168">
                        <v:oval id="shape_0" fillcolor="black" stroked="t" o:allowincell="f" style="position:absolute;left:8018;top:1116;width:153;height:167;mso-wrap-style:none;v-text-anchor:middle">
                          <v:fill o:detectmouseclick="t" type="solid" color2="white"/>
                          <v:stroke color="white" weight="25560" joinstyle="miter" endcap="flat"/>
                          <w10:wrap type="square"/>
                        </v:oval>
                        <v:oval id="shape_0" fillcolor="black" stroked="t" o:allowincell="f" style="position:absolute;left:8050;top:1151;width:86;height:97;mso-wrap-style:none;v-text-anchor:middle">
                          <v:fill o:detectmouseclick="t" type="solid" color2="white"/>
                          <v:stroke color="white" weight="25560" joinstyle="miter" endcap="flat"/>
                          <w10:wrap type="square"/>
                        </v:oval>
                      </v:group>
                    </v:group>
                    <v:line id="shape_0" from="8372,1168" to="8807,1168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8808,887" to="9058,1166" stroked="t" o:allowincell="f" style="position:absolute;flip:y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9052,887" to="9903,887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line id="shape_0" from="8881,1081" to="8881,1515" stroked="t" o:allowincell="f" style="position:absolute">
                      <v:stroke color="black" weight="7632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7683;top:1517;width:2228;height:70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  <v:line id="shape_0" from="7686,1522" to="9911,1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3,1218" to="8083,19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85,910" to="8485,136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485,1316" to="8485,1795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8482,1715" to="8883,1715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line id="shape_0" from="9728,430" to="9728,855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9109,1904" to="9726,1904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082,1904" to="8699,1904" stroked="t" o:allowincell="f" style="position:absolute;flip:x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439;top:1155;width:39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675;top:225;width:39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68;top:1708;width:655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.6m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4;top:1530;width:690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m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8479;top:896;width:16;height:2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9728,941" to="9728,1906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7669,1715" to="8070,1715" stroked="t" o:allowincell="f" style="position:absolute;flip:x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659;top:484;width:45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91;top:1976;width:7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搬运泥土的独轮车，独轮车属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杠杆（选填“省力”或“费力”）．设车箱和泥土的总重</w:t>
      </w:r>
      <w:r>
        <w:rPr>
          <w:rFonts w:cs="宋体;SimSun" w:ascii="宋体;SimSun" w:hAnsi="宋体;SimSun"/>
          <w:szCs w:val="21"/>
        </w:rPr>
        <w:t>G=1000N</w:t>
      </w:r>
      <w:r>
        <w:rPr>
          <w:rFonts w:ascii="宋体;SimSun" w:hAnsi="宋体;SimSun" w:cs="宋体;SimSun"/>
          <w:szCs w:val="21"/>
        </w:rPr>
        <w:t>，运泥土时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提起独轮车把手的力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力臂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至少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今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ascii="宋体;SimSun" w:hAnsi="宋体;SimSun" w:cs="宋体;SimSun"/>
          <w:color w:val="333333"/>
          <w:szCs w:val="21"/>
        </w:rPr>
        <w:t>韩国</w:t>
      </w:r>
      <w:r>
        <w:rPr>
          <w:rFonts w:ascii="宋体;SimSun" w:hAnsi="宋体;SimSun" w:cs="宋体;SimSun"/>
          <w:color w:val="333333"/>
          <w:szCs w:val="21"/>
        </w:rPr>
        <w:t>仁川亚运会举重比赛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我国选手</w:t>
      </w:r>
      <w:r>
        <w:rPr>
          <w:rFonts w:ascii="宋体;SimSun" w:hAnsi="宋体;SimSun" w:cs="宋体;SimSun"/>
          <w:color w:val="333333"/>
          <w:szCs w:val="21"/>
        </w:rPr>
        <w:t>艾雨南抓举成绩为</w:t>
      </w:r>
      <w:r>
        <w:rPr>
          <w:rFonts w:cs="宋体;SimSun" w:ascii="宋体;SimSun" w:hAnsi="宋体;SimSun"/>
          <w:color w:val="333333"/>
          <w:szCs w:val="21"/>
        </w:rPr>
        <w:t>210</w:t>
      </w:r>
      <w:r>
        <w:rPr>
          <w:rFonts w:cs="宋体;SimSun" w:ascii="宋体;SimSun" w:hAnsi="宋体;SimSun"/>
          <w:color w:val="333333"/>
          <w:szCs w:val="21"/>
        </w:rPr>
        <w:t>Kg</w:t>
      </w:r>
      <w:r>
        <w:rPr>
          <w:rFonts w:ascii="宋体;SimSun" w:hAnsi="宋体;SimSun" w:cs="宋体;SimSun"/>
          <w:color w:val="333333"/>
          <w:szCs w:val="21"/>
        </w:rPr>
        <w:t>，排名第一，这个成绩也打破了亚运会纪录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szCs w:val="21"/>
        </w:rPr>
        <w:t>若他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color w:val="333333"/>
          <w:szCs w:val="21"/>
        </w:rPr>
        <w:t>210</w:t>
      </w:r>
      <w:r>
        <w:rPr>
          <w:rFonts w:cs="宋体;SimSun" w:ascii="宋体;SimSun" w:hAnsi="宋体;SimSun"/>
          <w:color w:val="333333"/>
          <w:szCs w:val="21"/>
        </w:rPr>
        <w:t>Kg</w:t>
      </w:r>
      <w:r>
        <w:rPr>
          <w:rFonts w:ascii="宋体;SimSun" w:hAnsi="宋体;SimSun" w:cs="宋体;SimSun"/>
          <w:szCs w:val="21"/>
        </w:rPr>
        <w:t>杠铃举高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在这段时间内，他做的功为</w:t>
      </w:r>
      <w:r>
        <w:rPr>
          <w:rFonts w:cs="宋体;SimSun" w:ascii="宋体;SimSun" w:hAnsi="宋体;SimSun"/>
          <w:szCs w:val="21"/>
        </w:rPr>
        <w:t>________J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________W</w:t>
      </w:r>
      <w:r>
        <w:rPr>
          <w:rFonts w:ascii="宋体;SimSun" w:hAnsi="宋体;SimSun" w:cs="宋体;SimSun"/>
          <w:szCs w:val="21"/>
        </w:rPr>
        <w:t>；如果他举起杠铃后又在空中停留了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，则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做的功是</w:t>
      </w:r>
      <w:r>
        <w:rPr>
          <w:rFonts w:cs="宋体;SimSun" w:ascii="宋体;SimSun" w:hAnsi="宋体;SimSun"/>
          <w:szCs w:val="21"/>
        </w:rPr>
        <w:t>________ J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color w:val="333333"/>
          <w:szCs w:val="21"/>
        </w:rPr>
        <w:t>10N/kg</w:t>
      </w:r>
      <w:r>
        <w:rPr>
          <w:rFonts w:ascii="宋体;SimSun" w:hAnsi="宋体;SimSun" w:cs="宋体;SimSun"/>
          <w:color w:val="333333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氢能源具有来源广、热值高、无污染等优点．氢气的热值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完全燃烧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氢气可放出</w:t>
      </w:r>
      <w:r>
        <w:rPr>
          <w:rFonts w:cs="宋体;SimSun" w:ascii="宋体;SimSun" w:hAnsi="宋体;SimSun"/>
          <w:szCs w:val="21"/>
        </w:rPr>
        <w:t>__________J</w:t>
      </w:r>
      <w:r>
        <w:rPr>
          <w:rFonts w:ascii="宋体;SimSun" w:hAnsi="宋体;SimSun" w:cs="宋体;SimSun"/>
          <w:szCs w:val="21"/>
        </w:rPr>
        <w:t>的热量；若一罐氢气用去了一半，则剩余氢气的热值</w:t>
      </w:r>
      <w:r>
        <w:rPr>
          <w:rFonts w:cs="宋体;SimSun" w:ascii="宋体;SimSun" w:hAnsi="宋体;SimSun"/>
          <w:szCs w:val="21"/>
        </w:rPr>
        <w:t>__________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(</w:t>
      </w:r>
      <w:r>
        <w:rPr>
          <w:rFonts w:ascii="宋体;SimSun" w:hAnsi="宋体;SimSun" w:cs="宋体;SimSun"/>
          <w:szCs w:val="21"/>
        </w:rPr>
        <w:t>选填：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汽油机的一个工作循环由四个冲程组成，在压缩冲程中，汽缸内的气体温度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这是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方式增加内能的，即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能转化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．为了降低汽缸的温度，汽缸外有一个水箱，使汽缸被水包围着，这是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方式减少汽缸内能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台四冲程汽油机曲轴的转速是</w:t>
      </w:r>
      <w:r>
        <w:rPr>
          <w:rFonts w:cs="宋体;SimSun" w:ascii="宋体;SimSun" w:hAnsi="宋体;SimSun"/>
          <w:szCs w:val="21"/>
        </w:rPr>
        <w:t>l800r/min</w:t>
      </w:r>
      <w:r>
        <w:rPr>
          <w:rFonts w:ascii="宋体;SimSun" w:hAnsi="宋体;SimSun" w:cs="宋体;SimSun"/>
          <w:szCs w:val="21"/>
        </w:rPr>
        <w:t>，此汽油机每秒钟完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个冲程，对外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次功．</w:t>
      </w:r>
    </w:p>
    <w:p>
      <w:pPr>
        <w:pStyle w:val="Normal"/>
        <w:widowControl/>
        <w:spacing w:lineRule="exact" w:line="360"/>
        <w:ind w:right="420" w:firstLine="420"/>
        <w:jc w:val="left"/>
        <w:rPr>
          <w:rStyle w:val="Qseq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20160</wp:posOffset>
            </wp:positionH>
            <wp:positionV relativeFrom="paragraph">
              <wp:posOffset>179070</wp:posOffset>
            </wp:positionV>
            <wp:extent cx="1656715" cy="8045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有一重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0N</w:t>
      </w:r>
      <w:r>
        <w:rPr>
          <w:rFonts w:ascii="宋体;SimSun" w:hAnsi="宋体;SimSun" w:cs="宋体;SimSun"/>
          <w:szCs w:val="21"/>
        </w:rPr>
        <w:t>的包装箱，工人师傅想把它搬到</w:t>
      </w:r>
      <w:r>
        <w:rPr>
          <w:rFonts w:cs="宋体;SimSun" w:ascii="宋体;SimSun" w:hAnsi="宋体;SimSun"/>
          <w:szCs w:val="21"/>
        </w:rPr>
        <w:t>1.2m</w:t>
      </w:r>
      <w:r>
        <w:rPr>
          <w:rFonts w:ascii="宋体;SimSun" w:hAnsi="宋体;SimSun" w:cs="宋体;SimSun"/>
          <w:szCs w:val="21"/>
        </w:rPr>
        <w:t>高的车厢上，他们用木板在车厢与地面之间搭成一个长度约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的简易斜面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工人师傅站在地上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0N</w:t>
      </w:r>
      <w:r>
        <w:rPr>
          <w:rFonts w:ascii="宋体;SimSun" w:hAnsi="宋体;SimSun" w:cs="宋体;SimSun"/>
          <w:szCs w:val="21"/>
        </w:rPr>
        <w:t>的推力沿斜面把包装箱匀速推上车。该斜面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包装箱在斜面上运动时所受摩擦力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983615</wp:posOffset>
                </wp:positionV>
                <wp:extent cx="504825" cy="290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9pt;mso-wrap-distance-left:9.05pt;mso-wrap-distance-right:9.05pt;mso-wrap-distance-top:0pt;mso-wrap-distance-bottom:0pt;margin-top:77.4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你一定动手做过这个“会跳的卡片”吧！用手把它平压在桌面上，使橡皮筋伸长，迅速松手后，卡片就会弹跳起来．图中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为外表面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内表面，实验时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面紧贴桌面，迅速松手后卡片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是因为其橡皮筋的弹性势能转化卡片的动能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374775" cy="1306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306080"/>
                          <a:chOff x="0" y="0"/>
                          <a:chExt cx="137484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840" cy="1054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7420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79760" y="0"/>
                              <a:ext cx="59508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6880" y="1141560"/>
                            <a:ext cx="4989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08.25pt;height:102.85pt" coordorigin="5760,120" coordsize="2165,2057">
                <v:group id="shape_0" style="position:absolute;left:5760;top:120;width:2165;height:1661">
                  <v:shape id="shape_0" stroked="f" o:allowincell="f" style="position:absolute;left:5760;top:120;width:903;height:1660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88;top:120;width:936;height:1660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58;top:1918;width:785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5420</wp:posOffset>
            </wp:positionH>
            <wp:positionV relativeFrom="paragraph">
              <wp:posOffset>156210</wp:posOffset>
            </wp:positionV>
            <wp:extent cx="1186180" cy="9486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22" r="67605" b="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4470</wp:posOffset>
            </wp:positionH>
            <wp:positionV relativeFrom="paragraph">
              <wp:posOffset>156210</wp:posOffset>
            </wp:positionV>
            <wp:extent cx="1395095" cy="11417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9565</wp:posOffset>
                </wp:positionH>
                <wp:positionV relativeFrom="paragraph">
                  <wp:posOffset>76200</wp:posOffset>
                </wp:positionV>
                <wp:extent cx="373380" cy="223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7.6pt;mso-wrap-distance-left:9.05pt;mso-wrap-distance-right:9.05pt;mso-wrap-distance-top:0pt;mso-wrap-distance-bottom:0pt;margin-top:6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5035</wp:posOffset>
                </wp:positionH>
                <wp:positionV relativeFrom="paragraph">
                  <wp:posOffset>175260</wp:posOffset>
                </wp:positionV>
                <wp:extent cx="457200" cy="1649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9.9pt;mso-wrap-distance-left:9.05pt;mso-wrap-distance-right:9.05pt;mso-wrap-distance-top:0pt;mso-wrap-distance-bottom:0pt;margin-top:13.8pt;mso-position-vertical-relative:text;margin-left:-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Cs w:val="21"/>
        </w:rPr>
        <w:t>小明和小杰握住两根较光滑的木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华将绳子的一端系在其中一根木棍上，然后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依次将绳子绕过两根木棍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明和小杰相距一定的距离握紧木棍站稳后，小华在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拉绳子的另一端，用很小的力便能拉动他们。两根木棍和绳子组成的机械相当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小明受到的拉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小杰受到的拉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如果小华将绳子在木棍上又多绕几卷，在小华拉力与上次相同时，</w:t>
      </w:r>
      <w:r>
        <w:rPr>
          <w:rFonts w:ascii="宋体;SimSun" w:hAnsi="宋体;SimSun" w:cs="宋体;SimSun"/>
          <w:color w:val="000000"/>
          <w:szCs w:val="21"/>
        </w:rPr>
        <w:t>小明和小杰</w:t>
      </w:r>
      <w:r>
        <w:rPr>
          <w:rFonts w:ascii="宋体;SimSun" w:hAnsi="宋体;SimSun" w:cs="宋体;SimSun"/>
          <w:color w:val="000000"/>
          <w:szCs w:val="21"/>
        </w:rPr>
        <w:t>的拉力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变大”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是“比较水和沙子吸热升温特点”的实验装置． ①加热过程中，用搅棒搅动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水和沙子吸热的多少是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来反映的（选填“温度计示数”或“加热时间”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于该实验的变量控制，下列要求中不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numPr>
          <w:ilvl w:val="0"/>
          <w:numId w:val="5"/>
        </w:numPr>
        <w:spacing w:lineRule="exact" w:line="3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相同的加热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酒精灯火焰的大小，与烧杯底的距离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030</wp:posOffset>
                </wp:positionH>
                <wp:positionV relativeFrom="paragraph">
                  <wp:posOffset>106680</wp:posOffset>
                </wp:positionV>
                <wp:extent cx="1350645" cy="1461770"/>
                <wp:effectExtent l="508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461600"/>
                          <a:chOff x="0" y="0"/>
                          <a:chExt cx="135072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7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78480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716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0"/>
                              <a:ext cx="8892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056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160" y="13716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1888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128880"/>
                              <a:ext cx="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698400"/>
                              <a:ext cx="17640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31320"/>
                                <a:ext cx="113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5760"/>
                                  <a:ext cx="1098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0640" y="486360"/>
                              <a:ext cx="440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6680" y="1071720"/>
                              <a:ext cx="1771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04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12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640" y="480240"/>
                              <a:ext cx="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407520"/>
                              <a:ext cx="89424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720" y="6804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0"/>
                                <a:ext cx="2368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5904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8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048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320" y="838080"/>
                              <a:ext cx="440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040" y="783000"/>
                              <a:ext cx="23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880" y="680040"/>
                              <a:ext cx="1764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31320"/>
                                <a:ext cx="11232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40"/>
                                  <a:ext cx="1098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22120"/>
                              <a:ext cx="25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3440" y="731520"/>
                              <a:ext cx="17712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439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12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36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78480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3536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6360"/>
                              <a:ext cx="440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222840"/>
                              <a:ext cx="440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490320"/>
                              <a:ext cx="44064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2640" y="1169640"/>
                            <a:ext cx="527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8.4pt;width:106.35pt;height:115.1pt" coordorigin="6178,168" coordsize="2127,2302">
                <v:group id="shape_0" style="position:absolute;left:6178;top:168;width:2127;height:1873">
                  <v:line id="shape_0" from="6197,1404" to="7740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384" to="6479,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81;top:168;width:139;height:444">
                    <v:line id="shape_0" from="6481,168" to="6481,6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21,279" to="6621,5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621,384" to="7237,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1930" to="7407,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371" to="8276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52;top:1268;width:278;height:256">
                    <v:oval id="shape_0" fillcolor="white" stroked="t" o:allowincell="f" style="position:absolute;left:6352;top:1268;width:277;height:2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397;top:1317;width:177;height:183">
                      <v:line id="shape_0" from="6397,1317" to="6574,15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9,1326" to="6571,14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872;top:934;width:69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82;top:1856;width:278;height:116">
                    <v:oval id="shape_0" fillcolor="white" stroked="t" o:allowincell="f" style="position:absolute;left:6582;top:1906;width:68;height:6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6582,1856" to="6860,191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872,924" to="6872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72;top:810;width:1407;height:136">
                    <v:line id="shape_0" from="7752,917" to="8279,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39;top:810;width:372;height:136">
                      <v:oval id="shape_0" fillcolor="white" stroked="t" o:allowincell="f" style="position:absolute;left:7439;top:869;width:92;height:7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439,810" to="7811,87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872,905" to="7457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25;top:1488;width:69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929,1401" to="8300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61;top:1239;width:278;height:255">
                    <v:oval id="shape_0" fillcolor="white" stroked="t" o:allowincell="f" style="position:absolute;left:7061;top:1239;width:277;height:2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106;top:1287;width:176;height:182">
                      <v:line id="shape_0" from="7107,1288" to="7283,1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8,1296" to="7280,14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178,1935" to="6584,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11;top:1320;width:278;height:115">
                    <v:oval id="shape_0" fillcolor="white" stroked="t" o:allowincell="f" style="position:absolute;left:7711;top:1370;width:68;height:6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711,1320" to="7989,137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178,381" to="6178,19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404" to="7394,1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7,381" to="8300,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78;top:934;width:69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4;top:519;width:69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1;top:940;width:69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60;top:2010;width:8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烧杯中分别装入相同体积的水和沙子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相同的烧杯</w:t>
      </w:r>
    </w:p>
    <w:p>
      <w:pPr>
        <w:pStyle w:val="Normal"/>
        <w:spacing w:lineRule="exact" w:line="340"/>
        <w:ind w:left="210"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应闭合开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应闭合开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绝对不允许同时闭合开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210" w:firstLine="210"/>
        <w:rPr/>
      </w:pP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2-</w:t>
      </w:r>
      <w:r>
        <w:rPr>
          <w:rFonts w:ascii="宋体;SimSun" w:hAnsi="宋体;SimSun" w:cs="Arial"/>
          <w:color w:val="000000"/>
          <w:szCs w:val="21"/>
        </w:rPr>
        <w:t>甲所示的电路中，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ascii="宋体;SimSun" w:hAnsi="宋体;SimSun" w:cs="Arial"/>
          <w:color w:val="000000"/>
          <w:szCs w:val="21"/>
        </w:rPr>
        <w:t>闭合后，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示数分别如图</w:t>
      </w:r>
      <w:r>
        <w:rPr>
          <w:rFonts w:cs="Arial" w:ascii="宋体;SimSun" w:hAnsi="宋体;SimSun"/>
          <w:color w:val="000000"/>
          <w:szCs w:val="21"/>
        </w:rPr>
        <w:t>12-</w:t>
      </w:r>
      <w:r>
        <w:rPr>
          <w:rFonts w:ascii="宋体;SimSun" w:hAnsi="宋体;SimSun" w:cs="Arial"/>
          <w:color w:val="000000"/>
          <w:szCs w:val="21"/>
        </w:rPr>
        <w:t>乙所示，则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的示数为</w:t>
      </w:r>
      <w:r>
        <w:rPr>
          <w:rFonts w:cs="Arial" w:ascii="宋体;SimSun" w:hAnsi="宋体;SimSun"/>
          <w:color w:val="000000"/>
          <w:szCs w:val="21"/>
        </w:rPr>
        <w:t>________V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两端的电压为</w:t>
      </w:r>
      <w:r>
        <w:rPr>
          <w:rFonts w:cs="Arial" w:ascii="宋体;SimSun" w:hAnsi="宋体;SimSun"/>
          <w:color w:val="000000"/>
          <w:szCs w:val="21"/>
        </w:rPr>
        <w:t>________V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330</wp:posOffset>
                </wp:positionH>
                <wp:positionV relativeFrom="paragraph">
                  <wp:posOffset>67945</wp:posOffset>
                </wp:positionV>
                <wp:extent cx="3549015" cy="9455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945360"/>
                          <a:chOff x="0" y="0"/>
                          <a:chExt cx="3548880" cy="945360"/>
                        </a:xfrm>
                      </wpg:grpSpPr>
                      <pic:pic xmlns:pic="http://schemas.openxmlformats.org/drawingml/2006/picture">
                        <pic:nvPicPr>
                          <pic:cNvPr id="7" name="t0116151bd3196adf80" descr="悦考网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888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080" y="655200"/>
                            <a:ext cx="614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5.35pt;width:279.45pt;height:74.45pt" coordorigin="1158,107" coordsize="5589,1489">
                <v:shape id="shape_0" ID="t0116151bd3196adf80" stroked="f" o:allowincell="f" style="position:absolute;left:1158;top:107;width:5588;height:148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045;top:1139;width:96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3-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中画出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力臂以及作用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意图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用滑轮组提升重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3-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中画出最省力的绕线方法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3-</w:t>
      </w:r>
      <w:r>
        <w:rPr>
          <w:rFonts w:ascii="宋体;SimSun" w:hAnsi="宋体;SimSun" w:cs="宋体;SimSun"/>
          <w:szCs w:val="21"/>
        </w:rPr>
        <w:t>丙的圆圈中填上合适的电表，使之成为正确的电路图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152650" cy="1333500"/>
            <wp:effectExtent l="0" t="0" r="0" b="0"/>
            <wp:wrapNone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2665</wp:posOffset>
            </wp:positionH>
            <wp:positionV relativeFrom="paragraph">
              <wp:posOffset>105410</wp:posOffset>
            </wp:positionV>
            <wp:extent cx="1514475" cy="1304925"/>
            <wp:effectExtent l="0" t="0" r="0" b="0"/>
            <wp:wrapNone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1270</wp:posOffset>
                </wp:positionH>
                <wp:positionV relativeFrom="paragraph">
                  <wp:posOffset>55245</wp:posOffset>
                </wp:positionV>
                <wp:extent cx="516255" cy="1404620"/>
                <wp:effectExtent l="0" t="1905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404720"/>
                          <a:chOff x="0" y="0"/>
                          <a:chExt cx="516240" cy="1404720"/>
                        </a:xfrm>
                      </wpg:grpSpPr>
                      <wpg:grpSp>
                        <wpg:cNvGrpSpPr/>
                        <wpg:grpSpPr>
                          <a:xfrm>
                            <a:off x="108720" y="556200"/>
                            <a:ext cx="29844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503640"/>
                              <a:ext cx="25704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2570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880" y="612360"/>
                              <a:ext cx="144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8800"/>
                              <a:ext cx="298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44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1400"/>
                                <a:ext cx="20124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0"/>
                              <a:ext cx="7560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5652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43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4640" y="457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920" y="421200"/>
                              <a:ext cx="8244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82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5840"/>
                                  <a:ext cx="615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47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6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880" y="82080"/>
                              <a:ext cx="70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00"/>
                              <a:ext cx="316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624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50040"/>
                              <a:ext cx="299160" cy="27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46440"/>
                                <a:ext cx="20196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53520"/>
                              <a:ext cx="7236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72360" cy="6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360" y="14040"/>
                                  <a:ext cx="5400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4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800" y="4320"/>
                              <a:ext cx="766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70640"/>
                              <a:ext cx="316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6640"/>
                              <a:ext cx="507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4.35pt;width:40.6pt;height:110.55pt" coordorigin="4002,87" coordsize="812,2211">
                <v:group id="shape_0" style="position:absolute;left:4173;top:963;width:470;height:1336">
                  <v:group id="shape_0" style="position:absolute;left:4208;top:1756;width:405;height:543">
                    <v:rect id="shape_0" fillcolor="white" stroked="t" o:allowincell="f" style="position:absolute;left:4208;top:1916;width:404;height:3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411,1756" to="4411,19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77;top:1927;width:22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73;top:1150;width:470;height:428">
                    <v:oval id="shape_0" fillcolor="white" stroked="t" o:allowincell="f" style="position:absolute;left:4173;top:1150;width:469;height:4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253;top:1215;width:316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36;top:963;width:119;height:134">
                    <v:group id="shape_0" style="position:absolute;left:4336;top:963;width:119;height:107">
                      <v:oval id="shape_0" fillcolor="white" stroked="t" o:allowincell="f" style="position:absolute;left:4366;top:963;width:88;height:8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336;top:1015;width:67;height:5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4406,1035" to="4406,109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55;top:1626;width:132;height:141">
                    <v:group id="shape_0" style="position:absolute;left:4355;top:1655;width:132;height:112">
                      <v:oval id="shape_0" fillcolor="white" stroked="t" o:allowincell="f" style="position:absolute;left:4356;top:1682;width:96;height:86;flip:x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412;top:1657;width:73;height:56;flip:x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4410,1626" to="4410,16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62;top:1092;width:110;height:54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4388;top:1359;width:49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02;top:87;width:812;height:682">
                  <v:group id="shape_0" style="position:absolute;left:4170;top:166;width:471;height:428">
                    <v:oval id="shape_0" fillcolor="white" stroked="t" o:allowincell="f" style="position:absolute;left:4170;top:166;width:470;height:42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250;top:239;width:317;height:2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338;top:643;width:114;height:125">
                    <v:group id="shape_0" style="position:absolute;left:4338;top:671;width:114;height:99">
                      <v:oval id="shape_0" fillcolor="white" stroked="t" o:allowincell="f" style="position:absolute;left:4367;top:693;width:84;height:75;flip:y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t" o:allowincell="f" style="position:absolute;left:4338;top:671;width:64;height:49;flip:y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line id="shape_0" from="4405,643" to="4405,7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59;top:94;width:120;height:554;flip:y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oval id="shape_0" fillcolor="black" stroked="t" o:allowincell="f" style="position:absolute;left:4386;top:355;width:49;height:2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09,129" to="4807,1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02,87" to="4814,8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350</wp:posOffset>
                </wp:positionH>
                <wp:positionV relativeFrom="paragraph">
                  <wp:posOffset>118745</wp:posOffset>
                </wp:positionV>
                <wp:extent cx="33147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pt;mso-wrap-distance-left:9.05pt;mso-wrap-distance-right:9.05pt;mso-wrap-distance-top:0pt;mso-wrap-distance-bottom:0pt;margin-top:9.35pt;mso-position-vertical-relative:text;margin-left:2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74930</wp:posOffset>
                </wp:positionV>
                <wp:extent cx="33147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pt;mso-wrap-distance-left:9.05pt;mso-wrap-distance-right:9.05pt;mso-wrap-distance-top:0pt;mso-wrap-distance-bottom:0pt;margin-top:5.9pt;mso-position-vertical-relative:text;margin-left: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</w:tabs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267335</wp:posOffset>
                </wp:positionV>
                <wp:extent cx="72771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8pt;mso-wrap-distance-left:9.05pt;mso-wrap-distance-right:9.05pt;mso-wrap-distance-top:0pt;mso-wrap-distance-bottom:0pt;margin-top:21.05pt;mso-position-vertical-relative:text;margin-left: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00</wp:posOffset>
                </wp:positionH>
                <wp:positionV relativeFrom="paragraph">
                  <wp:posOffset>186055</wp:posOffset>
                </wp:positionV>
                <wp:extent cx="33147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pt;mso-wrap-distance-left:9.05pt;mso-wrap-distance-right:9.05pt;mso-wrap-distance-top:0pt;mso-wrap-distance-bottom:0pt;margin-top:14.65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电路图，连接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右边实物图</w:t>
      </w:r>
      <w:r>
        <w:rPr>
          <w:rFonts w:ascii="宋体;SimSun" w:hAnsi="宋体;SimSun" w:cs="宋体;SimSun"/>
          <w:szCs w:val="21"/>
        </w:rPr>
        <w:t>（电流表选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量程，电压表选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量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72390</wp:posOffset>
                </wp:positionV>
                <wp:extent cx="4579620" cy="2109470"/>
                <wp:effectExtent l="0" t="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2109600"/>
                          <a:chOff x="0" y="0"/>
                          <a:chExt cx="4579560" cy="210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2504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1880" y="0"/>
                            <a:ext cx="24080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1812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.7pt;width:360.65pt;height:166.1pt" coordorigin="806,114" coordsize="7213,3322">
                <v:shape id="shape_0" stroked="f" o:allowincell="f" style="position:absolute;left:806;top:114;width:2558;height:249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4226;top:114;width:3791;height:31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441;top:29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明探究杠杆的平衡条件：</w:t>
      </w:r>
    </w:p>
    <w:p>
      <w:pPr>
        <w:pStyle w:val="Normal"/>
        <w:numPr>
          <w:ilvl w:val="0"/>
          <w:numId w:val="7"/>
        </w:numPr>
        <w:spacing w:lineRule="exact" w:line="360"/>
        <w:ind w:left="180" w:hanging="180"/>
        <w:textAlignment w:val="auto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要使支架上的杠杆在水平位置平衡，可将杠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调节。（选 填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在左边用弹簧测力计竖直向下拉，使杠杆在水平位置平衡，这样做的好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，当杠杆在水平位置平衡时，与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相比，弹簧测力计示数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 填“变大”、“变小”或“不变”）， 弹簧测力计示数与其力臂的</w:t>
      </w:r>
      <w:r>
        <w:rPr>
          <w:rFonts w:ascii="宋体;SimSun" w:hAnsi="宋体;SimSun" w:cs="宋体;SimSun"/>
          <w:szCs w:val="21"/>
        </w:rPr>
        <w:t>乘</w:t>
      </w:r>
      <w:r>
        <w:rPr>
          <w:rFonts w:ascii="宋体;SimSun" w:hAnsi="宋体;SimSun" w:cs="宋体;SimSun"/>
          <w:szCs w:val="21"/>
        </w:rPr>
        <w:t>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467225" cy="13855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385640"/>
                          <a:chOff x="0" y="0"/>
                          <a:chExt cx="4467240" cy="1385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46724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7320" y="1141200"/>
                            <a:ext cx="69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351.75pt;height:109.1pt" coordorigin="720,216" coordsize="7035,2182">
                <v:shape id="shape_0" stroked="f" o:allowincell="f" style="position:absolute;left:720;top:216;width:7034;height:172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2013;width:109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58420</wp:posOffset>
                </wp:positionV>
                <wp:extent cx="2266950" cy="202628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026440"/>
                          <a:chOff x="0" y="0"/>
                          <a:chExt cx="2266920" cy="2026440"/>
                        </a:xfrm>
                      </wpg:grpSpPr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669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828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6pt;width:178.5pt;height:159.5pt" coordorigin="6090,92" coordsize="3570,3190">
                <v:shape id="shape_0" ID="图片 2" stroked="f" o:allowincell="f" style="position:absolute;left:6090;top:92;width:3569;height:295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160;top:297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为比较酒精和碎纸片的热值，用两同规格的烧杯装相等质量的水，取质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酒精和碎纸片，分别放入两个燃烧皿中，点燃分别给烧杯加热，直到酒精和碎纸片</w:t>
      </w:r>
      <w:r>
        <w:rPr>
          <w:rFonts w:ascii="宋体;SimSun" w:hAnsi="宋体;SimSun" w:cs="宋体;SimSun"/>
          <w:szCs w:val="21"/>
        </w:rPr>
        <w:t>充分</w:t>
      </w:r>
      <w:r>
        <w:rPr>
          <w:rFonts w:ascii="宋体;SimSun" w:hAnsi="宋体;SimSun" w:cs="宋体;SimSun"/>
          <w:szCs w:val="21"/>
        </w:rPr>
        <w:t>燃烧完，通过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来比较酒精和碎纸片热值的大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2095500" cy="10566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56600"/>
                          <a:chOff x="0" y="0"/>
                          <a:chExt cx="2095560" cy="1056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0" t="0" r="0" b="17337"/>
                          <a:stretch/>
                        </pic:blipFill>
                        <pic:spPr>
                          <a:xfrm>
                            <a:off x="0" y="0"/>
                            <a:ext cx="2095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240" y="858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.6pt;width:165pt;height:83.25pt" coordorigin="6300,692" coordsize="3300,1665">
                <v:shape id="shape_0" stroked="f" o:allowincell="f" style="position:absolute;left:6300;top:692;width:3299;height:135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779;top:204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探究物体动能的大小与哪些因素有关的装置，让同一小车从斜面上不同的高度由静止开始运动，碰到同一位置的相同木块上，目的是探究小车动能的大小与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关系；若小车推动木块移动的距离越大，说明小车对木块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越多，从而判断小车的动能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）；若水平面绝对光滑，本实验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达到探究目的．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装置测量动滑轮的机械效率．</w:t>
      </w:r>
      <w:r>
        <w:rPr>
          <w:rFonts w:ascii="宋体;SimSun" w:hAnsi="宋体;SimSun" w:cs="宋体;SimSun"/>
          <w:szCs w:val="21"/>
        </w:rPr>
        <w:t>所测</w:t>
      </w:r>
      <w:r>
        <w:rPr>
          <w:rFonts w:ascii="宋体;SimSun" w:hAnsi="宋体;SimSun" w:cs="宋体;SimSun"/>
          <w:szCs w:val="21"/>
        </w:rPr>
        <w:t>实验数据如下表．</w:t>
      </w:r>
    </w:p>
    <w:tbl>
      <w:tblPr>
        <w:tblW w:w="66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35"/>
        <w:gridCol w:w="835"/>
        <w:gridCol w:w="992"/>
        <w:gridCol w:w="850"/>
        <w:gridCol w:w="993"/>
        <w:gridCol w:w="113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滑轮重</w:t>
            </w:r>
          </w:p>
          <w:p>
            <w:pPr>
              <w:pStyle w:val="DefaultParagraph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</w:t>
            </w:r>
          </w:p>
          <w:p>
            <w:pPr>
              <w:pStyle w:val="DefaultParagraph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上升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的拉力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端移动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20345</wp:posOffset>
                      </wp:positionV>
                      <wp:extent cx="685800" cy="16770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676880"/>
                                <a:chOff x="0" y="0"/>
                                <a:chExt cx="685800" cy="167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24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8120" cy="141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78880"/>
                                  <a:ext cx="685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图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55pt;margin-top:17.35pt;width:54pt;height:132.05pt" coordorigin="1671,347" coordsize="1080,2641">
                      <v:shape id="shape_0" ID="Picture24" stroked="f" o:allowincell="t" style="position:absolute;left:1671;top:347;width:689;height:223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2676;width:10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机械效率</w:t>
            </w:r>
          </w:p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%</w:t>
            </w:r>
          </w:p>
        </w:tc>
      </w:tr>
    </w:tbl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弹簧测力计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拉动</w:t>
      </w:r>
      <w:r>
        <w:rPr>
          <w:rFonts w:ascii="宋体;SimSun" w:hAnsi="宋体;SimSun" w:cs="宋体;SimSun"/>
          <w:szCs w:val="21"/>
        </w:rPr>
        <w:t>一个</w:t>
      </w:r>
    </w:p>
    <w:p>
      <w:pPr>
        <w:pStyle w:val="DefaultParagraph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滑轮，使挂在动滑轮下面的钩码缓缓上升．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次实验时，测得动滑轮的机械效率约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表中数据可知，对于同一动滑轮，所提升钩码的重力增大，机械效率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提升相同重力的钩码时，动滑轮的重力增大，其机械效率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（选填“增大”、“减小”或“不变”）</w:t>
      </w:r>
    </w:p>
    <w:p>
      <w:pPr>
        <w:pStyle w:val="DefaultParagraph"/>
        <w:spacing w:lineRule="exact" w:line="48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>（</w:t>
      </w:r>
      <w:r>
        <w:rPr/>
        <w:t>4</w:t>
      </w:r>
      <w:r>
        <w:rPr/>
        <w:t>）分析表中数据可知，</w:t>
      </w:r>
      <w:r>
        <w:rPr/>
        <w:t>F≠</w:t>
      </w:r>
      <w:r>
        <w:rPr/>
        <w:drawing>
          <wp:inline distT="0" distB="0" distL="0" distR="0">
            <wp:extent cx="409575" cy="390525"/>
            <wp:effectExtent l="0" t="0" r="0" b="0"/>
            <wp:docPr id="3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的原因是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探究重力势能与什么因素有关时，同学们经过讨论，提出如下猜想：重力势能的大小可能跟物体的质量有关；也可能跟物体的高度有关．下面是小明和小聪关于这个问题的讨论后的实验设计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一：让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从不同高度落向插入沙坑中的木桩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13690</wp:posOffset>
            </wp:positionV>
            <wp:extent cx="4457700" cy="1477010"/>
            <wp:effectExtent l="0" t="0" r="0" b="0"/>
            <wp:wrapNone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计二：让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两个大小不同的物体从同一高度落向插入沙坑中的木桩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544830" cy="2908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9pt;mso-wrap-distance-left:9.05pt;mso-wrap-distance-right:9.05pt;mso-wrap-distance-top:0pt;mso-wrap-distance-bottom:0pt;margin-top:1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得深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插入得深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．请解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探究重力势能与高度的关系应选用设计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方案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设计二及实验结果的图示，可得出的结论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【探究名称】探究并联电路中电流的关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提出问题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所示的并联电路中，流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各处的电流之间可能有什么关系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实验与进行实验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按图示连接电路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把电流表分别接入到电路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，测出它们的电流．为了防止个别偶然因素的影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可以采用改变电源电压</w:t>
      </w:r>
      <w:r>
        <w:rPr>
          <w:rFonts w:ascii="宋体;SimSun" w:hAnsi="宋体;SimSun" w:cs="宋体;SimSun"/>
          <w:szCs w:val="21"/>
        </w:rPr>
        <w:t>的方法，</w:t>
      </w:r>
      <w:r>
        <w:rPr>
          <w:rFonts w:ascii="宋体;SimSun" w:hAnsi="宋体;SimSun" w:cs="宋体;SimSun"/>
          <w:szCs w:val="21"/>
        </w:rPr>
        <w:t>重复上面实验步骤</w:t>
      </w:r>
      <w:r>
        <w:rPr>
          <w:rFonts w:ascii="宋体;SimSun" w:hAnsi="宋体;SimSun" w:cs="宋体;SimSun"/>
          <w:szCs w:val="21"/>
        </w:rPr>
        <w:t>，并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的数据</w:t>
      </w:r>
      <w:r>
        <w:rPr>
          <w:rFonts w:ascii="宋体;SimSun" w:hAnsi="宋体;SimSun" w:cs="宋体;SimSun"/>
          <w:szCs w:val="21"/>
        </w:rPr>
        <w:t>填入下表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1378585" cy="1171575"/>
                <wp:effectExtent l="2540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1171440"/>
                          <a:chOff x="0" y="0"/>
                          <a:chExt cx="137844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125748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781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880" y="81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736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800" y="8470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86220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8520" y="972720"/>
                            <a:ext cx="75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7672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2400" y="18936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57024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4520" y="826920"/>
                            <a:ext cx="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741600"/>
                            <a:ext cx="90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0pt;width:108.55pt;height:92.25pt" coordorigin="-29,0" coordsize="2171,1845">
                <v:group id="shape_0" alt="xjhzja23" style="position:absolute;left:-29;top:284;width:1980;height:1230">
                  <v:rect id="shape_0" stroked="t" o:allowincell="f" style="position:absolute;left:-29;top:284;width:1979;height:12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-29,899" to="1950,89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11;top:128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75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8" style="position:absolute;left:1391;top:1334;width:362;height:312">
                  <v:rect id="shape_0" fillcolor="white" stroked="f" o:allowincell="f" style="position:absolute;left:1391;top:1334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91;top:1334;width:361;height:155">
                    <v:line id="shape_0" from="1391,1334" to="1752,148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753,1490" to="1753,149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zja16" style="position:absolute;left:1051;top:1358;width:115;height:348">
                  <v:rect id="shape_0" fillcolor="white" stroked="f" o:allowincell="f" style="position:absolute;left:1051;top:1358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1,1417" to="1051,1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6,1358" to="1166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9;top:1532;width:1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0;width:153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908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1,298" to="1624,298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501,898" to="1544,898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line id="shape_0" from="1931,1302" to="1974,1302" stroked="t" o:allowincell="f" style="position:absolute;flip:x">
                  <v:stroke color="black" weight="1260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0;top:1168;width:14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215</wp:posOffset>
                </wp:positionH>
                <wp:positionV relativeFrom="page">
                  <wp:posOffset>5502910</wp:posOffset>
                </wp:positionV>
                <wp:extent cx="2409190" cy="117475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99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处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2.5pt;mso-wrap-distance-left:9pt;mso-wrap-distance-right:9pt;mso-wrap-distance-top:0pt;mso-wrap-distance-bottom:0pt;margin-top:433.3pt;mso-position-vertical-relative:page;margin-left:245.4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99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19380</wp:posOffset>
                </wp:positionV>
                <wp:extent cx="544830" cy="2908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9pt;mso-wrap-distance-left:9.05pt;mso-wrap-distance-right:9.05pt;mso-wrap-distance-top:0pt;mso-wrap-distance-bottom:0pt;margin-top:9.4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165100</wp:posOffset>
            </wp:positionV>
            <wp:extent cx="1156335" cy="847090"/>
            <wp:effectExtent l="0" t="0" r="0" b="0"/>
            <wp:wrapTight wrapText="bothSides">
              <wp:wrapPolygon edited="0">
                <wp:start x="-256" y="0"/>
                <wp:lineTo x="-256" y="20820"/>
                <wp:lineTo x="21600" y="20820"/>
                <wp:lineTo x="21600" y="0"/>
                <wp:lineTo x="-256" y="0"/>
              </wp:wrapPolygon>
            </wp:wrapTight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分析与论证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拆接电路时，开关必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上面设计的表格中存在的不足之处是：</w:t>
      </w:r>
      <w:r>
        <w:rPr>
          <w:rFonts w:cs="宋体;SimSun" w:ascii="宋体;SimSun" w:hAnsi="宋体;SimSun"/>
          <w:szCs w:val="21"/>
          <w:u w:val="single"/>
        </w:rPr>
        <w:t xml:space="preserve">_              </w:t>
      </w:r>
      <w:r>
        <w:rPr>
          <w:rFonts w:ascii="宋体;SimSun" w:hAnsi="宋体;SimSun" w:cs="宋体;SimSun"/>
          <w:szCs w:val="21"/>
        </w:rPr>
        <w:t xml:space="preserve">；右图中的实验现象说明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改正连接错误</w:t>
      </w:r>
      <w:r>
        <w:rPr>
          <w:rFonts w:ascii="宋体;SimSun" w:hAnsi="宋体;SimSun" w:cs="宋体;SimSun"/>
          <w:szCs w:val="21"/>
        </w:rPr>
        <w:t>后，两灯泡都亮．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由于连线较乱，一时无法确定</w:t>
      </w:r>
      <w:r>
        <w:rPr>
          <w:rFonts w:ascii="宋体;SimSun" w:hAnsi="宋体;SimSun" w:cs="宋体;SimSun"/>
          <w:szCs w:val="21"/>
        </w:rPr>
        <w:t>两灯</w:t>
      </w:r>
      <w:r>
        <w:rPr>
          <w:rFonts w:ascii="宋体;SimSun" w:hAnsi="宋体;SimSun" w:cs="宋体;SimSun"/>
          <w:szCs w:val="21"/>
        </w:rPr>
        <w:t>是串联还是并联，以下两种简单判断方法是否可行？请你在表中空格填写“可行”或“不可行”．</w:t>
      </w:r>
    </w:p>
    <w:tbl>
      <w:tblPr>
        <w:tblW w:w="81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2440"/>
        <w:gridCol w:w="1394"/>
        <w:gridCol w:w="1980"/>
        <w:gridCol w:w="1440"/>
      </w:tblGrid>
      <w:tr>
        <w:trPr>
          <w:trHeight w:val="4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是否可行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其中一灯泡从灯座中取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灯熄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灯一定是串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任意一根导线断开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灯熄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灯一定是串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实验最后</w:t>
      </w:r>
      <w:r>
        <w:rPr>
          <w:rFonts w:ascii="宋体;SimSun" w:hAnsi="宋体;SimSun" w:cs="宋体;SimSun"/>
          <w:szCs w:val="21"/>
        </w:rPr>
        <w:t>，通过对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的分析，可以得出结论：并联电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干路中的电流等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56125</wp:posOffset>
                </wp:positionH>
                <wp:positionV relativeFrom="paragraph">
                  <wp:posOffset>397510</wp:posOffset>
                </wp:positionV>
                <wp:extent cx="701675" cy="1355090"/>
                <wp:effectExtent l="0" t="0" r="0" b="1397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355040"/>
                          <a:chOff x="0" y="0"/>
                          <a:chExt cx="701640" cy="1355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6040" y="0"/>
                            <a:ext cx="48312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0320"/>
                            <a:ext cx="701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31.3pt;width:55.25pt;height:106.7pt" coordorigin="7175,626" coordsize="1105,2134">
                <v:shape id="shape_0" stroked="f" o:allowincell="f" style="position:absolute;left:7452;top:626;width:760;height:184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175;top:2532;width:110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人用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的滑轮组匀速提升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重物，所用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绳子自由端被拉下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在此过程中，不计摩擦和绳重，求：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；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的机械效率；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组中动滑轮的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用此滑轮组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匀速提升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重物，拉力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为多大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的太阳能热水器，它的水箱装有</w:t>
      </w:r>
      <w:r>
        <w:rPr>
          <w:rFonts w:cs="宋体;SimSun" w:ascii="宋体;SimSun" w:hAnsi="宋体;SimSun"/>
          <w:szCs w:val="21"/>
        </w:rPr>
        <w:t>120Kg</w:t>
      </w:r>
      <w:r>
        <w:rPr>
          <w:rFonts w:ascii="宋体;SimSun" w:hAnsi="宋体;SimSun" w:cs="宋体;SimSun"/>
          <w:szCs w:val="21"/>
        </w:rPr>
        <w:t>的水，热水器上的集热器对太阳能的利用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与阳光垂直的地球表面上每平方米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的太阳辐射功率约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1400W</w:t>
      </w:r>
      <w:r>
        <w:rPr>
          <w:rFonts w:ascii="宋体;SimSun" w:hAnsi="宋体;SimSun" w:cs="宋体;SimSun"/>
          <w:szCs w:val="21"/>
        </w:rPr>
        <w:t>。如果将整箱水的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需要阳光照射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，那么：</w:t>
      </w:r>
    </w:p>
    <w:p>
      <w:pPr>
        <w:pStyle w:val="Normal"/>
        <w:spacing w:lineRule="exact" w:line="360"/>
        <w:ind w:left="-27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箱水需要吸收的热量是多少？</w:t>
      </w:r>
    </w:p>
    <w:p>
      <w:pPr>
        <w:pStyle w:val="Normal"/>
        <w:spacing w:lineRule="exact" w:line="360"/>
        <w:ind w:left="-275"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水器上集热器的面积至少要多大？［水的比热容是：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］</w:t>
      </w:r>
    </w:p>
    <w:p>
      <w:pPr>
        <w:pStyle w:val="Normal"/>
        <w:spacing w:lineRule="exact" w:line="360"/>
        <w:ind w:left="-275"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有一同样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煤炉，则用了太阳能热水器后每天可以节省多少煤？（煤的热值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066800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86080"/>
                          <a:chOff x="0" y="0"/>
                          <a:chExt cx="1066680" cy="148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0" b="12865"/>
                          <a:stretch/>
                        </pic:blipFill>
                        <pic:spPr>
                          <a:xfrm>
                            <a:off x="0" y="0"/>
                            <a:ext cx="1066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7pt;width:84pt;height:117pt" coordorigin="5940,34" coordsize="1680,2340">
                <v:shape id="shape_0" stroked="f" o:allowincell="f" style="position:absolute;left:5940;top:34;width:1679;height:15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90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楷体" w:eastAsia="楷体"/>
          <w:b/>
          <w:color w:val="FF6600"/>
          <w:spacing w:val="40"/>
          <w:sz w:val="36"/>
          <w:szCs w:val="36"/>
        </w:rPr>
        <w:t>九年级物理期中</w:t>
      </w:r>
      <w:r>
        <w:rPr>
          <w:rFonts w:ascii="楷体" w:hAnsi="楷体" w:cs="楷体" w:eastAsia="楷体"/>
          <w:b/>
          <w:color w:val="FF6600"/>
          <w:sz w:val="36"/>
          <w:szCs w:val="36"/>
        </w:rPr>
        <w:t>试题参考答案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选择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tbl>
      <w:tblPr>
        <w:tblW w:w="7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2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5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填空题</w:t>
      </w:r>
      <w:r>
        <w:rPr>
          <w:rFonts w:ascii="宋体;SimSun" w:hAnsi="宋体;SimSun" w:cs="宋体;SimSun"/>
          <w:sz w:val="24"/>
          <w:szCs w:val="24"/>
        </w:rPr>
        <w:t>（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省力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.6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250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200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400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7×10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等于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升高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做功  </w:t>
      </w:r>
      <w:r>
        <w:rPr>
          <w:rFonts w:ascii="宋体;SimSun" w:hAnsi="宋体;SimSun" w:cs="宋体;SimSun"/>
          <w:sz w:val="24"/>
          <w:szCs w:val="24"/>
        </w:rPr>
        <w:t xml:space="preserve"> 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机械能  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内 能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热传递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</w:p>
    <w:p>
      <w:pPr>
        <w:pStyle w:val="Normal"/>
        <w:spacing w:lineRule="exact" w:line="600"/>
        <w:ind w:firstLine="555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60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75﹪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50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弹跳起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滑轮组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小于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变大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使沙子和水受热均匀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加热时间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>S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S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S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S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>S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5.5V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V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  <w:szCs w:val="24"/>
        </w:rPr>
        <w:t>三．解答题（</w:t>
      </w:r>
      <w:r>
        <w:rPr>
          <w:rFonts w:ascii="宋体;SimSun" w:hAnsi="宋体;SimSun" w:cs="宋体;SimSun"/>
          <w:sz w:val="24"/>
          <w:szCs w:val="24"/>
        </w:rPr>
        <w:t>本题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3-24</w:t>
      </w:r>
      <w:r>
        <w:rPr>
          <w:rFonts w:ascii="宋体;SimSun" w:hAnsi="宋体;SimSun" w:cs="宋体;SimSun"/>
          <w:sz w:val="24"/>
          <w:szCs w:val="24"/>
        </w:rPr>
        <w:t>题每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5-30</w:t>
      </w:r>
      <w:r>
        <w:rPr>
          <w:rFonts w:ascii="宋体;SimSun" w:hAnsi="宋体;SimSun" w:cs="宋体;SimSun"/>
          <w:sz w:val="24"/>
          <w:szCs w:val="24"/>
        </w:rPr>
        <w:t>题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解答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题时应写出解题过程）</w:t>
      </w:r>
    </w:p>
    <w:p>
      <w:pPr>
        <w:pStyle w:val="Normal"/>
        <w:spacing w:lineRule="exact" w:line="600"/>
        <w:ind w:left="361" w:hanging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3-24   </w:t>
      </w:r>
      <w:r>
        <w:rPr>
          <w:rFonts w:ascii="宋体;SimSun" w:hAnsi="宋体;SimSun" w:cs="宋体;SimSun"/>
          <w:b/>
          <w:sz w:val="24"/>
          <w:szCs w:val="24"/>
        </w:rPr>
        <w:t>答案略每图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分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左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便于准确测量力臂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变大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不变      </w:t>
      </w:r>
    </w:p>
    <w:p>
      <w:pPr>
        <w:pStyle w:val="Normal"/>
        <w:spacing w:lineRule="exact" w:line="600"/>
        <w:ind w:left="361" w:hanging="361"/>
        <w:rPr/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相等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水升高的温度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温度计示数的变化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</w:p>
    <w:p>
      <w:pPr>
        <w:pStyle w:val="Normal"/>
        <w:spacing w:lineRule="exact" w:line="600"/>
        <w:ind w:left="361" w:hanging="3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速度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做功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大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不能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竖直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匀速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90.9%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增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减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滑轮与轮轴间有摩擦</w:t>
      </w:r>
      <w:r>
        <w:rPr>
          <w:rFonts w:ascii="宋体;SimSun" w:hAnsi="宋体;SimSun" w:cs="宋体;SimSun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sz w:val="24"/>
          <w:szCs w:val="24"/>
          <w:u w:val="single"/>
        </w:rPr>
        <w:t>绳子有重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一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在高度相同情况下，物体的质量越大</w:t>
      </w:r>
      <w:r>
        <w:rPr>
          <w:rFonts w:ascii="宋体;SimSun" w:hAnsi="宋体;SimSun" w:cs="宋体;SimSun"/>
          <w:sz w:val="24"/>
          <w:szCs w:val="24"/>
          <w:u w:val="single"/>
        </w:rPr>
        <w:t>重力势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越大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断开   </w:t>
      </w:r>
      <w:r>
        <w:rPr>
          <w:rFonts w:ascii="宋体;SimSun" w:hAnsi="宋体;SimSun" w:cs="宋体;SimSun"/>
          <w:sz w:val="24"/>
          <w:szCs w:val="24"/>
        </w:rPr>
        <w:t xml:space="preserve">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>物理量没有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；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>电流表正负接线柱接反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可行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不可行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>各支路中的电流之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）                                                          </w:t>
      </w:r>
    </w:p>
    <w:p>
      <w:pPr>
        <w:pStyle w:val="Normal"/>
        <w:spacing w:lineRule="exact" w:line="600"/>
        <w:ind w:left="360" w:hanging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600J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83.3</w:t>
      </w:r>
      <w:r>
        <w:rPr>
          <w:rFonts w:ascii="宋体;SimSun" w:hAnsi="宋体;SimSun" w:cs="宋体;SimSun"/>
          <w:color w:val="000000"/>
          <w:sz w:val="24"/>
          <w:szCs w:val="24"/>
        </w:rPr>
        <w:t>％</w:t>
      </w:r>
      <w:r>
        <w:rPr>
          <w:rFonts w:cs="宋体;SimSun" w:ascii="宋体;SimSun" w:hAnsi="宋体;SimSun"/>
          <w:color w:val="000000"/>
          <w:sz w:val="24"/>
          <w:szCs w:val="24"/>
        </w:rPr>
        <w:t>(3)100N(4)180W</w:t>
      </w:r>
    </w:p>
    <w:p>
      <w:pPr>
        <w:pStyle w:val="Normal"/>
        <w:spacing w:lineRule="exact" w:line="600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2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60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 2.52×10</w:t>
      </w:r>
      <w:r>
        <w:rPr>
          <w:rFonts w:cs="宋体;SimSun" w:ascii="宋体;SimSun" w:hAnsi="宋体;SimSun"/>
          <w:color w:val="1E1E1E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color w:val="1E1E1E"/>
          <w:sz w:val="24"/>
          <w:szCs w:val="24"/>
        </w:rPr>
        <w:t>J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2)</w:t>
      </w:r>
      <w:r>
        <w:rPr>
          <w:rFonts w:cs="宋体;SimSun" w:ascii="宋体;SimSun" w:hAnsi="宋体;SimSun"/>
          <w:color w:val="1E1E1E"/>
          <w:sz w:val="24"/>
          <w:szCs w:val="24"/>
        </w:rPr>
        <w:t xml:space="preserve"> 2.5m</w:t>
      </w:r>
      <w:r>
        <w:rPr>
          <w:rFonts w:cs="宋体;SimSun" w:ascii="宋体;SimSun" w:hAnsi="宋体;SimSun"/>
          <w:color w:val="1E1E1E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(3)2.1Kg</w:t>
      </w:r>
    </w:p>
    <w:p>
      <w:pPr>
        <w:pStyle w:val="Normal"/>
        <w:spacing w:lineRule="exact" w:line="600"/>
        <w:ind w:left="360" w:hanging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答案仅供参考，如有其他合理答案均可给分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9T22:25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