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北京市重点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三物理《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欧姆定律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电表变化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课堂练习题及答案</w:t>
      </w:r>
    </w:p>
    <w:p>
      <w:pPr>
        <w:pStyle w:val="Normal"/>
        <w:spacing w:lineRule="auto" w:line="300"/>
        <w:ind w:left="480" w:hanging="480"/>
        <w:rPr>
          <w:rFonts w:ascii="黑体;SimHei" w:hAnsi="黑体;SimHei" w:eastAsia="黑体;SimHei" w:cs="黑体;SimHei"/>
          <w:b/>
          <w:b/>
          <w:color w:val="FF660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spacing w:lineRule="auto" w:line="300"/>
        <w:ind w:left="420" w:hanging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351790</wp:posOffset>
                </wp:positionV>
                <wp:extent cx="1028700" cy="396240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27.7pt;width:81pt;height:31.2pt" coordorigin="6336,554" coordsize="162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8;top:554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36;top:554;width:280;height:249">
                  <v:oval id="shape_0" fillcolor="white" stroked="t" o:allowincell="f" style="position:absolute;left:6336;top:554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397;top:599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V</w:t>
                          </w:r>
                        </w:p>
                      </w:txbxContent>
                    </v:textbox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2730</wp:posOffset>
                </wp:positionH>
                <wp:positionV relativeFrom="paragraph">
                  <wp:posOffset>1033780</wp:posOffset>
                </wp:positionV>
                <wp:extent cx="1028700" cy="39624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10520" y="0"/>
                            <a:ext cx="918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1764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14760"/>
                              <a:ext cx="10152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81.4pt;width:81pt;height:31.2pt" coordorigin="2398,1628" coordsize="1620,624">
                <v:shape id="shape_0" stroked="f" o:allowincell="f" style="position:absolute;left:2572;top:1628;width:14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8;top:1649;width:278;height:249">
                  <v:oval id="shape_0" fillcolor="white" stroked="t" o:allowincell="f" style="position:absolute;left:2398;top:1649;width:277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459;top:1672;width:159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822325</wp:posOffset>
                </wp:positionV>
                <wp:extent cx="1028700" cy="396240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19800"/>
                              <a:ext cx="128880" cy="9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12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" y="39960"/>
                                <a:ext cx="50040" cy="5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64.75pt;width:81pt;height:31.2pt" coordorigin="6336,1295" coordsize="1620,624">
                <v:shape id="shape_0" stroked="f" o:allowincell="f" style="position:absolute;left:6498;top:1295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36;top:1295;width:280;height:249">
                  <v:oval id="shape_0" fillcolor="white" stroked="t" o:allowincell="f" style="position:absolute;left:6336;top:1295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379;top:1326;width:203;height:154">
                    <v:rect id="shape_0" fillcolor="black" stroked="t" o:allowincell="f" style="position:absolute;left:6379;top:1326;width:136;height:1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宋体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503;top:1389;width:78;height:8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360</wp:posOffset>
                </wp:positionH>
                <wp:positionV relativeFrom="paragraph">
                  <wp:posOffset>567055</wp:posOffset>
                </wp:positionV>
                <wp:extent cx="1028700" cy="39624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10520" y="0"/>
                            <a:ext cx="918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1764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14760"/>
                              <a:ext cx="10152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44.65pt;width:81pt;height:31.2pt" coordorigin="6336,893" coordsize="1620,624">
                <v:shape id="shape_0" stroked="f" o:allowincell="f" style="position:absolute;left:6510;top:893;width:14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36;top:914;width:278;height:249">
                  <v:oval id="shape_0" fillcolor="white" stroked="t" o:allowincell="f" style="position:absolute;left:6336;top:914;width:277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397;top:937;width:159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3360</wp:posOffset>
                </wp:positionH>
                <wp:positionV relativeFrom="paragraph">
                  <wp:posOffset>1058545</wp:posOffset>
                </wp:positionV>
                <wp:extent cx="1028700" cy="396240"/>
                <wp:effectExtent l="508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22320"/>
                              <a:ext cx="128880" cy="9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12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" y="39960"/>
                                <a:ext cx="50040" cy="5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83.35pt;width:81pt;height:31.2pt" coordorigin="6336,1667" coordsize="1620,624">
                <v:shape id="shape_0" stroked="f" o:allowincell="f" style="position:absolute;left:6498;top:1667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36;top:1667;width:280;height:249">
                  <v:oval id="shape_0" fillcolor="white" stroked="t" o:allowincell="f" style="position:absolute;left:6336;top:1667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389;top:1702;width:203;height:154">
                    <v:rect id="shape_0" fillcolor="black" stroked="t" o:allowincell="f" style="position:absolute;left:6389;top:1702;width:136;height:1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宋体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513;top:1765;width:78;height:8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2730</wp:posOffset>
                </wp:positionH>
                <wp:positionV relativeFrom="paragraph">
                  <wp:posOffset>736600</wp:posOffset>
                </wp:positionV>
                <wp:extent cx="1028700" cy="396240"/>
                <wp:effectExtent l="508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58pt;width:81pt;height:31.2pt" coordorigin="2398,1160" coordsize="1620,624">
                <v:shape id="shape_0" stroked="f" o:allowincell="f" style="position:absolute;left:2560;top:1160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8;top:1160;width:280;height:249">
                  <v:oval id="shape_0" fillcolor="white" stroked="t" o:allowincell="f" style="position:absolute;left:2398;top:1160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459;top:1205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V</w:t>
                          </w:r>
                        </w:p>
                      </w:txbxContent>
                    </v:textbox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0530</wp:posOffset>
                </wp:positionH>
                <wp:positionV relativeFrom="paragraph">
                  <wp:posOffset>260985</wp:posOffset>
                </wp:positionV>
                <wp:extent cx="956945" cy="1089025"/>
                <wp:effectExtent l="2971800" t="26225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1089000"/>
                          <a:chOff x="0" y="0"/>
                          <a:chExt cx="956880" cy="1089000"/>
                        </a:xfrm>
                      </wpg:grpSpPr>
                      <wpg:grpSp>
                        <wpg:cNvGrpSpPr/>
                        <wpg:grpSpPr>
                          <a:xfrm>
                            <a:off x="17280" y="0"/>
                            <a:ext cx="91440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7005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544680"/>
                              <a:ext cx="91440" cy="9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" cy="9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10800" bIns="10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440" cy="9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0800" bIns="10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2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77400"/>
                                <a:ext cx="1580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280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11040"/>
                              <a:ext cx="54864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2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16280"/>
                                <a:ext cx="244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" y="311040"/>
                              <a:ext cx="36576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57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5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77760"/>
                                  <a:ext cx="15804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110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440" y="97200"/>
                                <a:ext cx="114480" cy="9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39600"/>
                                  <a:ext cx="44280" cy="55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25920" bIns="-259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" y="544680"/>
                              <a:ext cx="3034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16280"/>
                                <a:ext cx="244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144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55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00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555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46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8640" y="544680"/>
                              <a:ext cx="36576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57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8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77760"/>
                                  <a:ext cx="15804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110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0" y="99720"/>
                                <a:ext cx="114480" cy="9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9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14040" bIns="140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39600"/>
                                  <a:ext cx="44280" cy="5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" y="777960"/>
                              <a:ext cx="36576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2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320" y="77400"/>
                                <a:ext cx="1580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1476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9360" y="856080"/>
                              <a:ext cx="1821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88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4608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40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7740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65760" y="9342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0" cy="77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42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342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54800"/>
                              <a:ext cx="0" cy="77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311040"/>
                              <a:ext cx="91440" cy="9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" cy="9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10800" bIns="10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440" cy="9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0800" bIns="10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521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521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757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20.55pt;width:75.3pt;height:85.7pt" coordorigin="4678,411" coordsize="1506,1714">
                <v:group id="shape_0" style="position:absolute;left:4705;top:411;width:1439;height:1714">
                  <v:line id="shape_0" from="5281,1514" to="5712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81;top:1269;width:144;height:146">
                    <v:rect id="shape_0" fillcolor="black" stroked="t" o:allowincell="f" style="position:absolute;left:5281;top:1269;width:143;height:1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P</w:t>
                            </w:r>
                          </w:p>
                        </w:txbxContent>
                      </v:textbox>
                      <v:path textpathok="t"/>
                      <v:textpath on="t" fitshape="t" string="P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5281;top:1269;width:143;height:1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group id="shape_0" style="position:absolute;left:5281;top:411;width:575;height:489">
                    <v:line id="shape_0" from="5281,656" to="5856,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9,411" to="5569,900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5446;top:533;width:249;height:245">
                      <v:oval id="shape_0" fillcolor="white" stroked="t" o:allowincell="f" style="position:absolute;left:5446;top:533;width:248;height:2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5501;top:577;width:142;height:17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705;top:901;width:863;height:489">
                    <v:line id="shape_0" from="4705,1146" to="5568,1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945;top:1084;width:384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37,901" to="5137,1390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5569;top:901;width:575;height:489">
                    <v:group id="shape_0" style="position:absolute;left:5569;top:901;width:575;height:489">
                      <v:line id="shape_0" from="5569,1146" to="6144,1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32;top:1023;width:248;height:2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57,901" to="5857,1390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5770;top:1054;width:180;height:152">
                      <v:rect id="shape_0" fillcolor="black" stroked="t" o:allowincell="f" style="position:absolute;left:5770;top:1054;width:121;height:1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5880;top:1116;width:69;height: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849;top:1269;width:478;height:308">
                    <v:line id="shape_0" from="4849,1269" to="4936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942;top:1452;width:384;height:1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34,1271" to="5134,146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49,1269" to="5136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05,656" to="5280,6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1514" to="5569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3,656" to="6144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5,1269" to="4848,1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69;top:1269;width:575;height:489">
                    <v:group id="shape_0" style="position:absolute;left:5569;top:1269;width:575;height:489">
                      <v:line id="shape_0" from="5569,1514" to="6144,1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32;top:1391;width:248;height:2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57,1269" to="5857,1758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5779;top:1426;width:180;height:151">
                      <v:rect id="shape_0" fillcolor="black" stroked="t" o:allowincell="f" style="position:absolute;left:5779;top:1426;width:121;height:1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5889;top:1488;width:69;height:8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849;top:1636;width:575;height:489">
                    <v:line id="shape_0" from="4849,1881" to="5424,1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7,1636" to="5137,2125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5012;top:1758;width:249;height:245">
                      <v:oval id="shape_0" fillcolor="white" stroked="t" o:allowincell="f" style="position:absolute;left:5012;top:1758;width:248;height:2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5067;top:1781;width:142;height:17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712;top:1759;width:285;height:244">
                    <v:line id="shape_0" from="5816,1759" to="5816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8,1832" to="5888,1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2,1881" to="5814,18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1881" to="5997,18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81,1882" to="5712,1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5,656" to="4705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5,1882" to="4848,1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1,1882" to="6144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5,655" to="6145,1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93;top:901;width:144;height:146">
                    <v:rect id="shape_0" fillcolor="black" stroked="t" o:allowincell="f" style="position:absolute;left:4993;top:901;width:143;height:1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R</w:t>
                            </w:r>
                          </w:p>
                        </w:txbxContent>
                      </v:textbox>
                      <v:path textpathok="t"/>
                      <v:textpath on="t" fitshape="t" string="R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4993;top:901;width:143;height:1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4678;top:1123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8;top:1251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30;top:1123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19;top:1475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一、以下各题</w:t>
      </w:r>
      <w:r>
        <w:rPr>
          <w:sz w:val="24"/>
        </w:rPr>
        <w:t>P</w:t>
      </w:r>
      <w:r>
        <w:rPr>
          <w:sz w:val="24"/>
        </w:rPr>
        <w:t>均向左移动时，电流表、电压表的示数如何变化（选填“变大”、“变小”或“不变”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430</wp:posOffset>
                </wp:positionH>
                <wp:positionV relativeFrom="paragraph">
                  <wp:posOffset>43180</wp:posOffset>
                </wp:positionV>
                <wp:extent cx="1143000" cy="791845"/>
                <wp:effectExtent l="266700" t="4445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000"/>
                          <a:chOff x="0" y="0"/>
                          <a:chExt cx="114300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320" y="0"/>
                              <a:ext cx="52704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04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18080"/>
                                <a:ext cx="2350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320" y="237600"/>
                              <a:ext cx="3510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04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0" y="78480"/>
                                <a:ext cx="151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20" y="28800"/>
                                  <a:ext cx="8748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96360"/>
                              <a:ext cx="3510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04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78480"/>
                                <a:ext cx="151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20" y="14760"/>
                                  <a:ext cx="8748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7040" y="633600"/>
                              <a:ext cx="17460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71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8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788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240" y="0"/>
                              <a:ext cx="52704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840" y="15804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18080"/>
                                <a:ext cx="2350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144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" y="1580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1316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71316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6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1580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1000" y="0"/>
                              <a:ext cx="87480" cy="9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4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74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3080" y="0"/>
                              <a:ext cx="87480" cy="9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4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74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7760" y="3834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396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.4pt;width:89.95pt;height:62.3pt" coordorigin="418,68" coordsize="1799,1246">
                <v:group id="shape_0" style="position:absolute;left:418;top:68;width:1799;height:1246">
                  <v:group id="shape_0" style="position:absolute;left:694;top:68;width:829;height:498">
                    <v:line id="shape_0" from="694,317" to="1523,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24;top:254;width:369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09,68" to="1109,566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694;top:442;width:552;height:498">
                    <v:line id="shape_0" from="694,691" to="1246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0,442" to="970,940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853;top:566;width:239;height:249">
                      <v:oval id="shape_0" fillcolor="white" stroked="t" o:allowincell="f" style="position:absolute;left:853;top:566;width:23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905;top:611;width:137;height:18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18;top:692;width:552;height:498">
                    <v:line id="shape_0" from="418,941" to="970,941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694,692" to="694,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74;top:816;width:239;height:249">
                      <v:oval id="shape_0" fillcolor="white" stroked="t" o:allowincell="f" style="position:absolute;left:574;top:816;width:23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626;top:839;width:137;height:18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248;top:1066;width:273;height:248">
                    <v:line id="shape_0" from="1346,1066" to="1346,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6,1140" to="1416,1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8,1190" to="1345,1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,1190" to="1522,1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7;top:68;width:829;height:313">
                    <v:line id="shape_0" from="1525,317" to="1939,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615;top:254;width:369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87,317" to="1524,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70" to="1799,26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802,68" to="2216,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4,317" to="694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,1191" to="1246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1191" to="2216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8,68" to="2218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8,692" to="1385,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7,317" to="1387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71;top:68;width:138;height:149">
                    <v:rect id="shape_0" fillcolor="black" stroked="t" o:allowincell="f" style="position:absolute;left:971;top:68;width:137;height:1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R</w:t>
                            </w:r>
                          </w:p>
                        </w:txbxContent>
                      </v:textbox>
                      <v:path textpathok="t"/>
                      <v:textpath on="t" fitshape="t" string="R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971;top:68;width:137;height:1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group id="shape_0" style="position:absolute;left:1525;top:68;width:138;height:149">
                    <v:rect id="shape_0" fillcolor="black" stroked="t" o:allowincell="f" style="position:absolute;left:1525;top:68;width:137;height:1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P</w:t>
                            </w:r>
                          </w:p>
                        </w:txbxContent>
                      </v:textbox>
                      <v:path textpathok="t"/>
                      <v:textpath on="t" fitshape="t" string="P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525;top:68;width:137;height:1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682;top:672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64;top:288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860</wp:posOffset>
                </wp:positionH>
                <wp:positionV relativeFrom="paragraph">
                  <wp:posOffset>190500</wp:posOffset>
                </wp:positionV>
                <wp:extent cx="1028700" cy="396240"/>
                <wp:effectExtent l="508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15pt;width:81pt;height:31.2pt" coordorigin="6436,300" coordsize="1620,624">
                <v:shape id="shape_0" stroked="f" o:allowincell="f" style="position:absolute;left:6598;top:300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36;top:300;width:280;height:249">
                  <v:oval id="shape_0" fillcolor="white" stroked="t" o:allowincell="f" style="position:absolute;left:6436;top:300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497;top:345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V</w:t>
                          </w:r>
                        </w:p>
                      </w:txbxContent>
                    </v:textbox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860</wp:posOffset>
                </wp:positionH>
                <wp:positionV relativeFrom="paragraph">
                  <wp:posOffset>487680</wp:posOffset>
                </wp:positionV>
                <wp:extent cx="1028700" cy="39624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10520" y="0"/>
                            <a:ext cx="918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1764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14760"/>
                              <a:ext cx="10152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38.4pt;width:81pt;height:31.2pt" coordorigin="6436,768" coordsize="1620,624">
                <v:shape id="shape_0" stroked="f" o:allowincell="f" style="position:absolute;left:6610;top:768;width:14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36;top:789;width:278;height:249">
                  <v:oval id="shape_0" fillcolor="white" stroked="t" o:allowincell="f" style="position:absolute;left:6436;top:789;width:277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497;top:812;width:159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630</wp:posOffset>
                </wp:positionH>
                <wp:positionV relativeFrom="paragraph">
                  <wp:posOffset>162560</wp:posOffset>
                </wp:positionV>
                <wp:extent cx="1061720" cy="1089660"/>
                <wp:effectExtent l="342900" t="16383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1089720"/>
                          <a:chOff x="0" y="0"/>
                          <a:chExt cx="1061640" cy="108972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10288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411480" y="1677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19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148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76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83880"/>
                                <a:ext cx="17784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20" y="30600"/>
                                  <a:ext cx="102240" cy="12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40680" bIns="4068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2960" y="83880"/>
                              <a:ext cx="20520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44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932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8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8388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167760"/>
                              <a:ext cx="411480" cy="3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148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40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83880"/>
                                  <a:ext cx="17784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40" y="109080"/>
                                <a:ext cx="128880" cy="10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7120" cy="104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22320" bIns="223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42480"/>
                                  <a:ext cx="5004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960" y="470520"/>
                              <a:ext cx="51444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64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93960"/>
                                <a:ext cx="22932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040" y="434880"/>
                              <a:ext cx="411480" cy="335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82800" y="130320"/>
                                <a:ext cx="2541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19764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3552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776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677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754560"/>
                              <a:ext cx="411480" cy="3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148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40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83520"/>
                                  <a:ext cx="17784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760" y="107280"/>
                                <a:ext cx="128880" cy="10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7120" cy="103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21600" bIns="216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42480"/>
                                  <a:ext cx="50040" cy="5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21960" bIns="-21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59832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04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67760"/>
                              <a:ext cx="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92196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77040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520" y="419040"/>
                              <a:ext cx="102960" cy="10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96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18360" bIns="183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96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8360" bIns="183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2960" y="419040"/>
                              <a:ext cx="164520" cy="10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280"/>
                                <a:ext cx="87480" cy="92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10440" bIns="10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7884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隶书" w:hAnsi="隶书" w:eastAsia="隶书" w:cs="隶书"/>
                                    </w:rPr>
                                    <w:t>'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7040" y="670680"/>
                              <a:ext cx="102960" cy="10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96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18360" bIns="183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96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8360" bIns="183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4520" y="1548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716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7545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2.8pt;width:83.6pt;height:85.8pt" coordorigin="538,256" coordsize="1672,1716">
                <v:group id="shape_0" style="position:absolute;left:560;top:256;width:1619;height:1716">
                  <v:line id="shape_0" from="1208,520" to="1855,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,520" to="560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,1708" to="721,1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0;top:256;width:647;height:527">
                    <v:line id="shape_0" from="560,520" to="1207,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,256" to="884,78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746;top:388;width:280;height:264">
                      <v:oval id="shape_0" fillcolor="white" stroked="t" o:allowincell="f" style="position:absolute;left:746;top:388;width:279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807;top:437;width:160;height:19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856;top:388;width:322;height:263">
                    <v:line id="shape_0" from="1972,388" to="1972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3,466" to="2053,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6,520" to="1971,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3,520" to="2178,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8;top:520;width:647;height:527">
                    <v:group id="shape_0" style="position:absolute;left:1208;top:520;width:647;height:527">
                      <v:line id="shape_0" from="1208,784" to="1855,784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532,520" to="1532,1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391;top:653;width:279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423;top:692;width:203;height:164">
                      <v:rect id="shape_0" fillcolor="black" stroked="t" o:allowincell="f" style="position:absolute;left:1423;top:692;width:136;height:16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547;top:759;width:78;height:9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22;top:997;width:809;height:395">
                    <v:line id="shape_0" from="722,1195" to="1531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47;top:1145;width:360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27,997" to="1127,1392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1532;top:941;width:647;height:527">
                    <v:rect id="shape_0" fillcolor="white" stroked="t" o:allowincell="f" style="position:absolute;left:1662;top:1146;width:399;height:11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65,1252" to="1865,146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864,1469" to="2051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2,941" to="1792,1468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1532,1205" to="2179,1205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1533,1205" to="1661,1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2;top:1445;width:647;height:527">
                    <v:group id="shape_0" style="position:absolute;left:722;top:1445;width:647;height:527">
                      <v:line id="shape_0" from="722,1708" to="1369,1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05;top:1576;width:279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46,1445" to="1046,1972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958;top:1613;width:203;height:163">
                      <v:rect id="shape_0" fillcolor="black" stroked="t" o:allowincell="f" style="position:absolute;left:958;top:1613;width:136;height:1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082;top:1680;width:78;height: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560,1198" to="721,1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32,916" to="1532,1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0,520" to="2180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1708" to="2179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8,1469" to="2179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46;top:916;width:162;height:158">
                    <v:rect id="shape_0" fillcolor="black" stroked="t" o:allowincell="f" style="position:absolute;left:1046;top:916;width:161;height:15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R</w:t>
                            </w:r>
                          </w:p>
                        </w:txbxContent>
                      </v:textbox>
                      <v:path textpathok="t"/>
                      <v:textpath on="t" fitshape="t" string="R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046;top:916;width:161;height:15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group id="shape_0" style="position:absolute;left:1856;top:916;width:259;height:158">
                    <v:rect id="shape_0" fillcolor="black" stroked="t" o:allowincell="f" style="position:absolute;left:1856;top:929;width:137;height:14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R</w:t>
                            </w:r>
                          </w:p>
                        </w:txbxContent>
                      </v:textbox>
                      <v:path textpathok="t"/>
                      <v:textpath on="t" fitshape="t" string="R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991;top:916;width:123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隶书" w:hAnsi="隶书" w:eastAsia="隶书" w:cs="隶书"/>
                              </w:rPr>
                              <w:t>'</w:t>
                            </w:r>
                          </w:p>
                        </w:txbxContent>
                      </v:textbox>
                      <v:path textpathok="t"/>
                      <v:textpath on="t" fitshape="t" string="'" style="font-family:&quot;隶书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group id="shape_0" style="position:absolute;left:1532;top:1312;width:162;height:158">
                    <v:rect id="shape_0" fillcolor="black" stroked="t" o:allowincell="f" style="position:absolute;left:1532;top:1312;width:161;height:15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P</w:t>
                            </w:r>
                          </w:p>
                        </w:txbxContent>
                      </v:textbox>
                      <v:path textpathok="t"/>
                      <v:textpath on="t" fitshape="t" string="P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532;top:1312;width:161;height:15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1506;top:500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8;top:1172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6;top:1157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5;top:1445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2540</wp:posOffset>
                </wp:positionV>
                <wp:extent cx="1042670" cy="890905"/>
                <wp:effectExtent l="2934970" t="381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891000"/>
                          <a:chOff x="0" y="0"/>
                          <a:chExt cx="1042560" cy="89100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102888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2052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44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824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6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806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0"/>
                              <a:ext cx="61740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00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0600"/>
                                <a:ext cx="27504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520" y="405000"/>
                              <a:ext cx="4114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00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80640"/>
                                <a:ext cx="1778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9520"/>
                                  <a:ext cx="10224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36360" bIns="363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67000"/>
                              <a:ext cx="4114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00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280" y="80640"/>
                                <a:ext cx="1778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20" y="15480"/>
                                  <a:ext cx="10224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6360" bIns="363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1480" y="567000"/>
                              <a:ext cx="61740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960" y="16128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20600"/>
                                <a:ext cx="27504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44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5560" y="16200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1280"/>
                              <a:ext cx="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700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62000"/>
                              <a:ext cx="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6800" y="224280"/>
                              <a:ext cx="102960" cy="9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960" cy="9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15480" bIns="154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960" cy="9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5480" bIns="154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25920" y="648360"/>
                              <a:ext cx="102960" cy="9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960" cy="9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15480" bIns="154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960" cy="9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5480" bIns="154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410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511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0.2pt;width:82.1pt;height:70.1pt" coordorigin="4620,4" coordsize="1642,1402">
                <v:group id="shape_0" style="position:absolute;left:4642;top:4;width:1620;height:1402">
                  <v:group id="shape_0" style="position:absolute;left:4642;top:131;width:322;height:254">
                    <v:line id="shape_0" from="4758,131" to="4758,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9,207" to="4839,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2,258" to="4757,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9,258" to="4964,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4;width:971;height:509">
                    <v:line id="shape_0" from="5290,259" to="6261,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560;top:194;width:432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76,4" to="5776,51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5128;top:642;width:647;height:509">
                    <v:line id="shape_0" from="5128,897" to="5775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2,642" to="5452,1151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5314;top:769;width:280;height:255">
                      <v:oval id="shape_0" fillcolor="white" stroked="t" o:allowincell="f" style="position:absolute;left:5314;top:769;width:27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5375;top:815;width:160;height:18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642;top:897;width:647;height:509">
                    <v:line id="shape_0" from="4642,1152" to="5289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6,897" to="4966,1406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4825;top:1024;width:280;height:255">
                      <v:oval id="shape_0" fillcolor="white" stroked="t" o:allowincell="f" style="position:absolute;left:4825;top:1024;width:27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4886;top:1048;width:160;height:18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290;top:897;width:971;height:319">
                    <v:line id="shape_0" from="5452,1151" to="5937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557;top:1087;width:432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90,1151" to="5451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3,899" to="5773,110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776,897" to="6261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66,259" to="5289,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2,258" to="4642,1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42,897" to="5127,8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2,259" to="6262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08;top:357;width:162;height:153">
                    <v:rect id="shape_0" fillcolor="black" stroked="t" o:allowincell="f" style="position:absolute;left:5708;top:357;width:161;height:1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R</w:t>
                            </w:r>
                          </w:p>
                        </w:txbxContent>
                      </v:textbox>
                      <v:path textpathok="t"/>
                      <v:textpath on="t" fitshape="t" string="R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5708;top:357;width:161;height:1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group id="shape_0" style="position:absolute;left:6100;top:1025;width:162;height:153">
                    <v:rect id="shape_0" fillcolor="black" stroked="t" o:allowincell="f" style="position:absolute;left:6100;top:1025;width:161;height:1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P</w:t>
                            </w:r>
                          </w:p>
                        </w:txbxContent>
                      </v:textbox>
                      <v:path textpathok="t"/>
                      <v:textpath on="t" fitshape="t" string="P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6100;top:1025;width:161;height:1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4620;top:856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3;top:872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910</wp:posOffset>
                </wp:positionH>
                <wp:positionV relativeFrom="paragraph">
                  <wp:posOffset>27940</wp:posOffset>
                </wp:positionV>
                <wp:extent cx="1028700" cy="396240"/>
                <wp:effectExtent l="508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2.2pt;width:81pt;height:31.2pt" coordorigin="2266,44" coordsize="1620,624">
                <v:shape id="shape_0" stroked="f" o:allowincell="f" style="position:absolute;left:2428;top:44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66;top:44;width:280;height:249">
                  <v:oval id="shape_0" fillcolor="white" stroked="t" o:allowincell="f" style="position:absolute;left:2266;top:44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327;top:89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V</w:t>
                          </w:r>
                        </w:p>
                      </w:txbxContent>
                    </v:textbox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880</wp:posOffset>
                </wp:positionH>
                <wp:positionV relativeFrom="paragraph">
                  <wp:posOffset>134620</wp:posOffset>
                </wp:positionV>
                <wp:extent cx="1028700" cy="396240"/>
                <wp:effectExtent l="508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19800"/>
                              <a:ext cx="128880" cy="9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12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" y="39960"/>
                                <a:ext cx="50040" cy="5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10.6pt;width:81pt;height:31.2pt" coordorigin="2288,212" coordsize="1620,624">
                <v:shape id="shape_0" stroked="f" o:allowincell="f" style="position:absolute;left:2450;top:212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8;top:212;width:280;height:249">
                  <v:oval id="shape_0" fillcolor="white" stroked="t" o:allowincell="f" style="position:absolute;left:2288;top:212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331;top:243;width:204;height:154">
                    <v:rect id="shape_0" fillcolor="black" stroked="t" o:allowincell="f" style="position:absolute;left:2331;top:243;width:136;height:1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宋体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55;top:306;width:78;height:8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>3</w:t>
      </w:r>
      <w:r>
        <w:rPr/>
        <w:t>、</w:t>
      </w:r>
      <w:r>
        <w:rPr>
          <w:rFonts w:eastAsia="Times New Roman"/>
        </w:rPr>
        <w:t xml:space="preserve">                                      </w:t>
      </w:r>
      <w:r>
        <w:rPr/>
        <w:t>4</w:t>
      </w:r>
      <w:r>
        <w:rPr/>
        <w:t>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8910</wp:posOffset>
                </wp:positionH>
                <wp:positionV relativeFrom="paragraph">
                  <wp:posOffset>22860</wp:posOffset>
                </wp:positionV>
                <wp:extent cx="1028700" cy="396240"/>
                <wp:effectExtent l="508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22320"/>
                              <a:ext cx="128880" cy="9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12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" y="39960"/>
                                <a:ext cx="50040" cy="5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.8pt;width:81pt;height:31.2pt" coordorigin="2266,36" coordsize="1620,624">
                <v:shape id="shape_0" stroked="f" o:allowincell="f" style="position:absolute;left:2428;top:36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66;top:36;width:280;height:249">
                  <v:oval id="shape_0" fillcolor="white" stroked="t" o:allowincell="f" style="position:absolute;left:2266;top:36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319;top:71;width:203;height:154">
                    <v:rect id="shape_0" fillcolor="black" stroked="t" o:allowincell="f" style="position:absolute;left:2319;top:71;width:136;height:1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宋体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43;top:134;width:78;height:8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7665</wp:posOffset>
                </wp:positionH>
                <wp:positionV relativeFrom="paragraph">
                  <wp:posOffset>118110</wp:posOffset>
                </wp:positionV>
                <wp:extent cx="1264285" cy="1136650"/>
                <wp:effectExtent l="571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136520"/>
                          <a:chOff x="0" y="0"/>
                          <a:chExt cx="1264320" cy="113652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1250280" cy="113652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1149480" cy="67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028160"/>
                              <a:ext cx="572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96948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1584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93348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4560" y="933480"/>
                              <a:ext cx="1944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4400" y="10148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0" y="420840"/>
                              <a:ext cx="19548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"/>
                                <a:ext cx="18864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0"/>
                                <a:ext cx="15120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834480" y="199440"/>
                              <a:ext cx="3117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160" y="319320"/>
                              <a:ext cx="26028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223560"/>
                              <a:ext cx="343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54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2221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318600"/>
                              <a:ext cx="26028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560" y="590400"/>
                              <a:ext cx="19944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96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720"/>
                                <a:ext cx="15048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01520"/>
                              <a:ext cx="5144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1936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1440"/>
                              <a:ext cx="151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328320"/>
                              <a:ext cx="3448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328320"/>
                              <a:ext cx="3448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744840"/>
                              <a:ext cx="3448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520" y="41400"/>
                              <a:ext cx="3448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376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376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6732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9.3pt;width:99.55pt;height:89.5pt" coordorigin="4579,186" coordsize="1991,1790">
                <v:group id="shape_0" style="position:absolute;left:4601;top:186;width:1969;height:1790">
                  <v:rect id="shape_0" stroked="t" o:allowincell="f" style="position:absolute;left:4601;top:752;width:1809;height:10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01,1264" to="6410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963;top:1805;width:89;height:1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963,1713" to="4963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6,1628" to="5046,1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506;top:1656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506;top:1656;width:305;height:155">
                    <v:line id="shape_0" from="5506,1656" to="5811,18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2,1812" to="5812,181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474;top:1784;width:70;height:7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262;top:849;width:307;height:320">
                    <v:oval id="shape_0" fillcolor="white" stroked="t" o:allowincell="f" style="position:absolute;left:6262;top:873;width:296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332;top:849;width:237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5915;top:500;width:490;height:33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5639;top:689;width:409;height:13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未知" coordsize="540,154" path="m540,0l0,0l0,154e" stroked="t" o:allowincell="f" style="position:absolute;left:5868;top:538;width:539;height:153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line id="shape_0" from="6411,536" to="6411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830;top:688;width:409;height:13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336;top:1116;width:314;height:301">
                    <v:oval id="shape_0" fillcolor="white" stroked="t" o:allowincell="f" style="position:absolute;left:5336;top:1116;width:303;height:3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413;top:1117;width:236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lxqdxt19" coordsize="2420,840" path="m0,0l0,840l2420,840l2420,0e" stroked="t" o:allowincell="f" style="position:absolute;left:4601;top:346;width:809;height:40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846;top:186;width:304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93;top:188;width:23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3;top:703;width:542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1;top:703;width:542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7;top:1359;width:542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9;top:251;width:542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579;top:718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3;top:718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79;top:1230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83;top:1246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5925</wp:posOffset>
                </wp:positionH>
                <wp:positionV relativeFrom="paragraph">
                  <wp:posOffset>44450</wp:posOffset>
                </wp:positionV>
                <wp:extent cx="1028700" cy="396240"/>
                <wp:effectExtent l="508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3.5pt;width:81pt;height:31.2pt" coordorigin="6655,70" coordsize="1620,624">
                <v:shape id="shape_0" stroked="f" o:allowincell="f" style="position:absolute;left:6817;top:70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55;top:70;width:280;height:249">
                  <v:oval id="shape_0" fillcolor="white" stroked="t" o:allowincell="f" style="position:absolute;left:6655;top:70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716;top:115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V</w:t>
                          </w:r>
                        </w:p>
                      </w:txbxContent>
                    </v:textbox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3865</wp:posOffset>
                </wp:positionH>
                <wp:positionV relativeFrom="paragraph">
                  <wp:posOffset>694690</wp:posOffset>
                </wp:positionV>
                <wp:extent cx="1028700" cy="39624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10520" y="0"/>
                            <a:ext cx="918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1764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14760"/>
                              <a:ext cx="10152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54.7pt;width:81pt;height:31.2pt" coordorigin="6699,1094" coordsize="1620,624">
                <v:shape id="shape_0" stroked="f" o:allowincell="f" style="position:absolute;left:6873;top:1094;width:14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9;top:1115;width:278;height:249">
                  <v:oval id="shape_0" fillcolor="white" stroked="t" o:allowincell="f" style="position:absolute;left:6699;top:1115;width:277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760;top:1138;width:159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1960</wp:posOffset>
                </wp:positionH>
                <wp:positionV relativeFrom="paragraph">
                  <wp:posOffset>375920</wp:posOffset>
                </wp:positionV>
                <wp:extent cx="1028700" cy="396240"/>
                <wp:effectExtent l="508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19800"/>
                              <a:ext cx="128880" cy="9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12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" y="39960"/>
                                <a:ext cx="50040" cy="5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29.6pt;width:81pt;height:31.2pt" coordorigin="6696,592" coordsize="1620,624">
                <v:shape id="shape_0" stroked="f" o:allowincell="f" style="position:absolute;left:6858;top:592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6;top:592;width:280;height:249">
                  <v:oval id="shape_0" fillcolor="white" stroked="t" o:allowincell="f" style="position:absolute;left:6696;top:592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739;top:623;width:203;height:154">
                    <v:rect id="shape_0" fillcolor="black" stroked="t" o:allowincell="f" style="position:absolute;left:6739;top:623;width:136;height:1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V</w:t>
                            </w:r>
                          </w:p>
                        </w:txbxContent>
                      </v:textbox>
                      <v:path textpathok="t"/>
                      <v:textpath on="t" fitshape="t" string="V" style="font-family:&quot;宋体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863;top:686;width:78;height:8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5595</wp:posOffset>
                </wp:positionH>
                <wp:positionV relativeFrom="paragraph">
                  <wp:posOffset>266700</wp:posOffset>
                </wp:positionV>
                <wp:extent cx="1028700" cy="396240"/>
                <wp:effectExtent l="508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21pt;width:81pt;height:31.2pt" coordorigin="2497,420" coordsize="1620,624">
                <v:shape id="shape_0" stroked="f" o:allowincell="f" style="position:absolute;left:2659;top:420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97;top:420;width:280;height:249">
                  <v:oval id="shape_0" fillcolor="white" stroked="t" o:allowincell="f" style="position:absolute;left:2497;top:420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558;top:465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V</w:t>
                          </w:r>
                        </w:p>
                      </w:txbxContent>
                    </v:textbox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120</wp:posOffset>
                </wp:positionH>
                <wp:positionV relativeFrom="paragraph">
                  <wp:posOffset>554355</wp:posOffset>
                </wp:positionV>
                <wp:extent cx="1028700" cy="396240"/>
                <wp:effectExtent l="508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10520" y="0"/>
                            <a:ext cx="918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1764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14760"/>
                              <a:ext cx="10152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43.65pt;width:81pt;height:31.2pt" coordorigin="2512,873" coordsize="1620,624">
                <v:shape id="shape_0" stroked="f" o:allowincell="f" style="position:absolute;left:2686;top:873;width:14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2;top:894;width:278;height:249">
                  <v:oval id="shape_0" fillcolor="white" stroked="t" o:allowincell="f" style="position:absolute;left:2512;top:894;width:277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573;top:917;width:159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835</wp:posOffset>
                </wp:positionH>
                <wp:positionV relativeFrom="paragraph">
                  <wp:posOffset>167640</wp:posOffset>
                </wp:positionV>
                <wp:extent cx="1273810" cy="721995"/>
                <wp:effectExtent l="332105" t="16891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722160"/>
                          <a:chOff x="0" y="0"/>
                          <a:chExt cx="1273680" cy="722160"/>
                        </a:xfrm>
                      </wpg:grpSpPr>
                      <wpg:grpSp>
                        <wpg:cNvGrpSpPr/>
                        <wpg:grpSpPr>
                          <a:xfrm>
                            <a:off x="15840" y="0"/>
                            <a:ext cx="125784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25560"/>
                              <a:ext cx="633240" cy="3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88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29240"/>
                                <a:ext cx="2818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040" y="0"/>
                              <a:ext cx="457200" cy="40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3880" y="155520"/>
                                <a:ext cx="2818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23688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40212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0052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33640"/>
                              <a:ext cx="4222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88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0"/>
                                <a:ext cx="0" cy="348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320" y="87120"/>
                                <a:ext cx="1828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31680"/>
                                  <a:ext cx="105480" cy="127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44640" bIns="446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3000" y="547920"/>
                              <a:ext cx="21024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5148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8712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5560" y="286560"/>
                              <a:ext cx="4222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88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0"/>
                                <a:ext cx="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20" y="86760"/>
                                <a:ext cx="1828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6560"/>
                                  <a:ext cx="105480" cy="127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44640" bIns="446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0" y="19944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504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63504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240" y="19872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40824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9944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960" y="5040"/>
                              <a:ext cx="167760" cy="10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04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" y="42480"/>
                                <a:ext cx="64800" cy="5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1960" bIns="-219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9080" y="5040"/>
                              <a:ext cx="168120" cy="10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" y="42480"/>
                                <a:ext cx="65520" cy="5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1960" bIns="-219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9880" y="257760"/>
                              <a:ext cx="106200" cy="10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20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620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913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13.2pt;width:100.25pt;height:56.8pt" coordorigin="521,264" coordsize="2005,1136">
                <v:group id="shape_0" style="position:absolute;left:546;top:264;width:1980;height:1136">
                  <v:group id="shape_0" style="position:absolute;left:602;top:304;width:996;height:547">
                    <v:line id="shape_0" from="602,578" to="1598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78;top:508;width:443;height: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00,304" to="1100,851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1475;top:264;width:719;height:633">
                    <v:rect id="shape_0" fillcolor="white" stroked="t" o:allowincell="f" style="position:absolute;left:1607;top:509;width:443;height:13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25,637" to="1825,89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617,897" to="1825,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7,264" to="1907,896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1475,580" to="2194,580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2051,580" to="2194,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;top:632;width:664;height:548">
                    <v:line id="shape_0" from="547,906" to="1211,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,632" to="879,1180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738;top:769;width:288;height:274">
                      <v:oval id="shape_0" fillcolor="white" stroked="t" o:allowincell="f" style="position:absolute;left:738;top:769;width:287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801;top:819;width:165;height:1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212;top:1127;width:330;height:273">
                    <v:line id="shape_0" from="1330,1127" to="1330,1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4,1208" to="1414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2,1264" to="1329,1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,1264" to="1542,1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62;top:715;width:664;height:548">
                    <v:line id="shape_0" from="1862,989" to="2526,989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2194,715" to="2194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050;top:852;width:288;height:274">
                      <v:oval id="shape_0" fillcolor="white" stroked="t" o:allowincell="f" style="position:absolute;left:2050;top:852;width:287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2113;top:878;width:165;height:1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547,578" to="547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1264" to="1210,1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,1264" to="2208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577" to="2195,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2,907" to="1709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,578" to="712,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49;top:272;width:264;height:164">
                    <v:rect id="shape_0" fillcolor="black" stroked="t" o:allowincell="f" style="position:absolute;left:949;top:272;width:177;height:16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R</w:t>
                            </w:r>
                          </w:p>
                        </w:txbxContent>
                      </v:textbox>
                      <v:path textpathok="t"/>
                      <v:textpath on="t" fitshape="t" string="R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111;top:339;width:101;height:9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group id="shape_0" style="position:absolute;left:1710;top:272;width:265;height:164">
                    <v:rect id="shape_0" fillcolor="black" stroked="t" o:allowincell="f" style="position:absolute;left:1710;top:272;width:178;height:16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R</w:t>
                            </w:r>
                          </w:p>
                        </w:txbxContent>
                      </v:textbox>
                      <v:path textpathok="t"/>
                      <v:textpath on="t" fitshape="t" string="R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872;top:339;width:102;height:9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group id="shape_0" style="position:absolute;left:1585;top:670;width:167;height:165">
                    <v:rect id="shape_0" fillcolor="black" stroked="t" o:allowincell="f" style="position:absolute;left:1585;top:670;width:166;height:1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P</w:t>
                            </w:r>
                          </w:p>
                        </w:txbxContent>
                      </v:textbox>
                      <v:path textpathok="t"/>
                      <v:textpath on="t" fitshape="t" string="P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585;top:670;width:166;height:1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521;top:880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                                 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20" w:hanging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718820</wp:posOffset>
                </wp:positionV>
                <wp:extent cx="1028700" cy="396240"/>
                <wp:effectExtent l="508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56.6pt;width:81pt;height:31.2pt" coordorigin="2244,1132" coordsize="1620,624">
                <v:shape id="shape_0" stroked="f" o:allowincell="f" style="position:absolute;left:2406;top:1132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4;top:1132;width:280;height:249">
                  <v:oval id="shape_0" fillcolor="white" stroked="t" o:allowincell="f" style="position:absolute;left:2244;top:1132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305;top:1177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V</w:t>
                          </w:r>
                        </w:p>
                      </w:txbxContent>
                    </v:textbox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8140</wp:posOffset>
                </wp:positionH>
                <wp:positionV relativeFrom="paragraph">
                  <wp:posOffset>642620</wp:posOffset>
                </wp:positionV>
                <wp:extent cx="1028700" cy="396240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10520" y="0"/>
                            <a:ext cx="918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1764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14760"/>
                              <a:ext cx="10152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50.6pt;width:81pt;height:31.2pt" coordorigin="6564,1012" coordsize="1620,624">
                <v:shape id="shape_0" stroked="f" o:allowincell="f" style="position:absolute;left:6738;top:1012;width:14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64;top:1033;width:278;height:249">
                  <v:oval id="shape_0" fillcolor="white" stroked="t" o:allowincell="f" style="position:absolute;left:6564;top:1033;width:277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625;top:1056;width:159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940</wp:posOffset>
                </wp:positionH>
                <wp:positionV relativeFrom="paragraph">
                  <wp:posOffset>1038860</wp:posOffset>
                </wp:positionV>
                <wp:extent cx="1028700" cy="396240"/>
                <wp:effectExtent l="5080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81.8pt;width:81pt;height:31.2pt" coordorigin="2244,1636" coordsize="1620,624">
                <v:shape id="shape_0" stroked="f" o:allowincell="f" style="position:absolute;left:2406;top:1636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4;top:1636;width:280;height:249">
                  <v:oval id="shape_0" fillcolor="white" stroked="t" o:allowincell="f" style="position:absolute;left:2244;top:1636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305;top:1681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9895</wp:posOffset>
                </wp:positionH>
                <wp:positionV relativeFrom="paragraph">
                  <wp:posOffset>939800</wp:posOffset>
                </wp:positionV>
                <wp:extent cx="0" cy="3771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74pt" to="333.85pt,103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9250</wp:posOffset>
                </wp:positionH>
                <wp:positionV relativeFrom="paragraph">
                  <wp:posOffset>970280</wp:posOffset>
                </wp:positionV>
                <wp:extent cx="854710" cy="167640"/>
                <wp:effectExtent l="571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67760"/>
                          <a:chOff x="0" y="0"/>
                          <a:chExt cx="85464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" y="20880"/>
                            <a:ext cx="116280" cy="10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84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" y="42480"/>
                              <a:ext cx="45000" cy="5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1960" bIns="-2196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840" y="162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76.4pt;width:67.2pt;height:13.2pt" coordorigin="6550,1528" coordsize="1344,264">
                <v:oval id="shape_0" fillcolor="white" stroked="t" o:allowincell="f" style="position:absolute;left:6550;top:1528;width:252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589;top:1561;width:183;height:163">
                  <v:rect id="shape_0" fillcolor="black" stroked="t" o:allowincell="f" style="position:absolute;left:6589;top:1561;width:123;height:1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701;top:1628;width:70;height: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1</w:t>
                          </w:r>
                        </w:p>
                      </w:txbxContent>
                    </v:textbox>
                    <v:path textpathok="t"/>
                    <v:textpath on="t" fitshape="t" string="1" style="font-family:&quot;宋体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6816,1783" to="7895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430</wp:posOffset>
                </wp:positionH>
                <wp:positionV relativeFrom="paragraph">
                  <wp:posOffset>444500</wp:posOffset>
                </wp:positionV>
                <wp:extent cx="1061720" cy="962025"/>
                <wp:effectExtent l="266700" t="4457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961920"/>
                          <a:chOff x="0" y="0"/>
                          <a:chExt cx="1061640" cy="961920"/>
                        </a:xfrm>
                      </wpg:grpSpPr>
                      <wpg:grpSp>
                        <wpg:cNvGrpSpPr/>
                        <wpg:grpSpPr>
                          <a:xfrm>
                            <a:off x="15840" y="0"/>
                            <a:ext cx="102924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24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0840" y="445680"/>
                                <a:ext cx="343080" cy="1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0"/>
                                  <a:ext cx="25704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80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745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30600"/>
                                    <a:ext cx="97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5400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745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5144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10520"/>
                                  <a:ext cx="22932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160" y="0"/>
                                <a:ext cx="5144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110520"/>
                                  <a:ext cx="22932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371520"/>
                                <a:ext cx="3430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280" y="74160"/>
                                  <a:ext cx="1486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26640"/>
                                    <a:ext cx="8568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640" bIns="2664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9120" y="743040"/>
                                <a:ext cx="17064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435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160" y="741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440" y="52020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4868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868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720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14868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81720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5202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5160" y="5202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760" y="222840"/>
                                <a:ext cx="85680" cy="8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6520" y="222840"/>
                                <a:ext cx="137160" cy="8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0"/>
                                  <a:ext cx="73080" cy="82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0" bIns="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0"/>
                                  <a:ext cx="65520" cy="2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隶书" w:hAnsi="隶书" w:eastAsia="隶书" w:cs="隶书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wrap="none" lIns="158760" rIns="158760" tIns="-53280" bIns="-5328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0600" y="569520"/>
                                <a:ext cx="85680" cy="8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66492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0" y="74160"/>
                                <a:ext cx="14868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14040"/>
                                  <a:ext cx="85680" cy="108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26640" bIns="266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09760" y="1346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004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004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5pt;width:83.55pt;height:75.7pt" coordorigin="418,700" coordsize="1671,1514">
                <v:group id="shape_0" style="position:absolute;left:443;top:700;width:1620;height:1514">
                  <v:group id="shape_0" style="position:absolute;left:443;top:700;width:1620;height:1404">
                    <v:group id="shape_0" style="position:absolute;left:1389;top:1402;width:539;height:233">
                      <v:group id="shape_0" style="position:absolute;left:1524;top:1402;width:403;height:233">
                        <v:line id="shape_0" from="1524,1518" to="1595,15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9,1519" to="1928,1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2,1450" to="1764,14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596;top:1487;width:62;height: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59,1402" to="1659,1635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line id="shape_0" from="1389,1519" to="1523,15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4;top:700;width:809;height:467">
                      <v:line id="shape_0" from="444,934" to="1253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69;top:874;width:360;height:1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49,700" to="849,1167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1254;top:700;width:809;height:467">
                      <v:line id="shape_0" from="1254,934" to="2063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479;top:874;width:360;height:1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59,700" to="1659,1167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444;top:1285;width:539;height:467">
                      <v:line id="shape_0" from="444,1519" to="983,1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,1285" to="714,1752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group id="shape_0" style="position:absolute;left:599;top:1402;width:234;height:234">
                        <v:oval id="shape_0" fillcolor="white" stroked="t" o:allowincell="f" style="position:absolute;left:599;top:1402;width:233;height:2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f" style="position:absolute;left:650;top:1444;width:134;height:17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119;top:1870;width:268;height:233">
                      <v:line id="shape_0" from="1215,1870" to="1215,2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3,1939" to="1283,2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1987" to="1214,19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2,1987" to="1387,19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84,1519" to="1388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4,934" to="1254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,934" to="444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,1987" to="1117,19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4,934" to="2064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9,1987" to="2063,1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4,1519" to="2063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4,1519" to="1523,15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49;top:1051;width:135;height:140">
                      <v:rect id="shape_0" fillcolor="black" stroked="t" o:allowincell="f" style="position:absolute;left:849;top:1051;width:134;height:1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849;top:1051;width:134;height:1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524;top:1051;width:216;height:141">
                      <v:rect id="shape_0" fillcolor="black" stroked="t" o:allowincell="f" style="position:absolute;left:1524;top:1062;width:114;height:12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1637;top:1051;width:102;height:4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隶书" w:hAnsi="隶书" w:eastAsia="隶书" w:cs="隶书"/>
                                </w:rPr>
                                <w:t>'</w:t>
                              </w:r>
                            </w:p>
                          </w:txbxContent>
                        </v:textbox>
                        <v:path textpathok="t"/>
                        <v:textpath on="t" fitshape="t" string="'" style="font-family:&quot;隶书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625;top:1597;width:135;height:140">
                      <v:rect id="shape_0" fillcolor="black" stroked="t" o:allowincell="f" style="position:absolute;left:1625;top:1597;width:134;height:1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S</w:t>
                              </w:r>
                            </w:p>
                          </w:txbxContent>
                        </v:textbox>
                        <v:path textpathok="t"/>
                        <v:textpath on="t" fitshape="t" string="S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1625;top:1597;width:134;height:1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444;top:1747;width:539;height:467">
                    <v:line id="shape_0" from="444,1981" to="983,1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,1747" to="714,2214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597;top:1864;width:234;height:234">
                      <v:oval id="shape_0" fillcolor="white" stroked="t" o:allowincell="f" style="position:absolute;left:597;top:1864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648;top:1886;width:134;height:1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oval id="shape_0" fillcolor="black" stroked="t" o:allowincell="f" style="position:absolute;left:1221;top:912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8;top:1488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1;top:1488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35;top:1488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0385</wp:posOffset>
                </wp:positionH>
                <wp:positionV relativeFrom="paragraph">
                  <wp:posOffset>434340</wp:posOffset>
                </wp:positionV>
                <wp:extent cx="1049655" cy="901065"/>
                <wp:effectExtent l="3081655" t="4356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901080"/>
                          <a:chOff x="0" y="0"/>
                          <a:chExt cx="1049760" cy="901080"/>
                        </a:xfrm>
                      </wpg:grpSpPr>
                      <wpg:grpSp>
                        <wpg:cNvGrpSpPr/>
                        <wpg:grpSpPr>
                          <a:xfrm>
                            <a:off x="20160" y="10080"/>
                            <a:ext cx="102924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240" cy="89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800" y="0"/>
                                <a:ext cx="51444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84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32840"/>
                                  <a:ext cx="2293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67480"/>
                                <a:ext cx="51444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84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32480"/>
                                  <a:ext cx="2293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9480" y="356400"/>
                                <a:ext cx="343080" cy="17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0"/>
                                  <a:ext cx="257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889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36000"/>
                                    <a:ext cx="972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64800"/>
                                    <a:ext cx="3996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177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889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6520" y="445680"/>
                                <a:ext cx="34308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88920"/>
                                  <a:ext cx="14868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16560"/>
                                    <a:ext cx="85680" cy="129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7880" bIns="4788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9480" y="713160"/>
                                <a:ext cx="1706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5256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9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889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20" y="1778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8020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208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784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17784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44568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8120" y="267480"/>
                                <a:ext cx="85680" cy="10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106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24840" bIns="248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106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24840" bIns="248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160" y="0"/>
                                <a:ext cx="137160" cy="10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73080" cy="97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5840" bIns="158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0"/>
                                  <a:ext cx="65520" cy="3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隶书" w:hAnsi="隶书" w:eastAsia="隶书" w:cs="隶书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wrap="none" lIns="158760" rIns="158760" tIns="-47520" bIns="-475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7440" y="486000"/>
                              <a:ext cx="93240" cy="9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240" cy="9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15480" bIns="154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3240" cy="9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5480" bIns="154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600" y="0"/>
                            <a:ext cx="371520" cy="3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152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864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93960"/>
                                <a:ext cx="16056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00" y="118080"/>
                              <a:ext cx="116280" cy="11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840" cy="117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34920" bIns="349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920" y="47520"/>
                                <a:ext cx="45000" cy="6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14400" bIns="-144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395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395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34.2pt;width:82.6pt;height:70.9pt" coordorigin="4851,684" coordsize="1652,1418">
                <v:group id="shape_0" style="position:absolute;left:4883;top:700;width:1620;height:1402">
                  <v:group id="shape_0" style="position:absolute;left:4883;top:700;width:1620;height:1402">
                    <v:group id="shape_0" style="position:absolute;left:5424;top:700;width:809;height:560">
                      <v:line id="shape_0" from="5424,980" to="6233,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649;top:909;width:360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29,700" to="5829,1260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4884;top:1121;width:809;height:560">
                      <v:line id="shape_0" from="4884,1401" to="5693,1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109;top:1330;width:360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89,1121" to="5289,1681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5559;top:1261;width:539;height:279">
                      <v:group id="shape_0" style="position:absolute;left:5694;top:1261;width:404;height:279">
                        <v:line id="shape_0" from="5694,1400" to="5765,1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9,1401" to="6098,14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2,1318" to="5934,13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766;top:1363;width:62;height:7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29,1261" to="5829,154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line id="shape_0" from="5559,1401" to="5693,14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64;top:1402;width:539;height:560">
                      <v:line id="shape_0" from="5964,1682" to="6503,1682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6234,1402" to="6234,19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117;top:1542;width:234;height:280">
                        <v:oval id="shape_0" fillcolor="white" stroked="t" o:allowincell="f" style="position:absolute;left:6117;top:1542;width:233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f" style="position:absolute;left:6168;top:1568;width:134;height:20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A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559;top:1823;width:267;height:279">
                      <v:line id="shape_0" from="5655,1823" to="5655,2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3,1906" to="5723,2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9,1963" to="5654,19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2,1963" to="5827,19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884,980" to="5423,9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9,1963" to="6233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3,1963" to="5557,1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4,980" to="4884,1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4,980" to="6234,1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9,1402" to="6233,1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89;top:1121;width:135;height:168">
                      <v:rect id="shape_0" fillcolor="black" stroked="t" o:allowincell="f" style="position:absolute;left:5289;top:1121;width:134;height:1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289;top:1121;width:134;height:1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694;top:700;width:216;height:167">
                      <v:rect id="shape_0" fillcolor="black" stroked="t" o:allowincell="f" style="position:absolute;left:5694;top:713;width:114;height:1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807;top:700;width:102;height: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隶书" w:hAnsi="隶书" w:eastAsia="隶书" w:cs="隶书"/>
                                </w:rPr>
                                <w:t>'</w:t>
                              </w:r>
                            </w:p>
                          </w:txbxContent>
                        </v:textbox>
                        <v:path textpathok="t"/>
                        <v:textpath on="t" fitshape="t" string="'" style="font-family:&quot;隶书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792;top:1466;width:147;height:153">
                    <v:rect id="shape_0" fillcolor="black" stroked="t" o:allowincell="f" style="position:absolute;left:5792;top:1466;width:146;height:1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S</w:t>
                            </w:r>
                          </w:p>
                        </w:txbxContent>
                      </v:textbox>
                      <v:path textpathok="t"/>
                      <v:textpath on="t" fitshape="t" string="S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5792;top:1466;width:146;height:1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4899;top:684;width:584;height:593">
                  <v:group id="shape_0" style="position:absolute;left:4899;top:684;width:584;height:593">
                    <v:line id="shape_0" from="4899,981" to="5483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64;top:832;width:252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91,684" to="5191,1277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5103;top:870;width:183;height:184">
                    <v:rect id="shape_0" fillcolor="black" stroked="t" o:allowincell="f" style="position:absolute;left:5103;top:870;width:123;height:18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宋体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15;top:945;width:70;height:10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4851;top:1377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04;top:1377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二、以下各题开关闭合后电流表、电压表的示数如何变化（选填“变大”、“变小”或“不变”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                                    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9895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5080" t="571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15.6pt;width:81pt;height:31.2pt" coordorigin="6677,312" coordsize="1620,624">
                <v:shape id="shape_0" stroked="f" o:allowincell="f" style="position:absolute;left:6839;top:312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77;top:312;width:280;height:249">
                  <v:oval id="shape_0" fillcolor="white" stroked="t" o:allowincell="f" style="position:absolute;left:6677;top:312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738;top:357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V</w:t>
                          </w:r>
                        </w:p>
                      </w:txbxContent>
                    </v:textbox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430</wp:posOffset>
                </wp:positionH>
                <wp:positionV relativeFrom="paragraph">
                  <wp:posOffset>66040</wp:posOffset>
                </wp:positionV>
                <wp:extent cx="2528570" cy="966470"/>
                <wp:effectExtent l="266700" t="673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966600"/>
                          <a:chOff x="0" y="0"/>
                          <a:chExt cx="2528640" cy="96660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2514600" cy="9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400" cy="9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720" y="0"/>
                                <a:ext cx="34308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86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74160"/>
                                    <a:ext cx="14868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240" y="93240"/>
                                  <a:ext cx="108000" cy="9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360" cy="92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0440" bIns="1044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37440"/>
                                    <a:ext cx="41760" cy="53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9160" bIns="-2916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97360"/>
                                <a:ext cx="5151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320"/>
                                  <a:ext cx="51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10160"/>
                                  <a:ext cx="23004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0" y="297360"/>
                                <a:ext cx="5151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320"/>
                                  <a:ext cx="51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10160"/>
                                  <a:ext cx="23004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9960" y="371520"/>
                                <a:ext cx="343080" cy="1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0"/>
                                  <a:ext cx="25704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44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7416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30600"/>
                                    <a:ext cx="97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5400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520560"/>
                                <a:ext cx="3430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74520"/>
                                  <a:ext cx="1486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14040"/>
                                    <a:ext cx="8568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640" bIns="2664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680" y="669240"/>
                                <a:ext cx="3430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280" y="74520"/>
                                  <a:ext cx="1486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26640"/>
                                    <a:ext cx="8568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640" bIns="2664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47240"/>
                                <a:ext cx="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792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81792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148680"/>
                                <a:ext cx="68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400" y="148680"/>
                                <a:ext cx="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4464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817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8179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8600" y="743760"/>
                                <a:ext cx="17064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435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741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560" y="503640"/>
                                <a:ext cx="136440" cy="8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36000"/>
                                  <a:ext cx="52560" cy="50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0960" bIns="-30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1800" y="505440"/>
                                <a:ext cx="136440" cy="8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36360"/>
                                  <a:ext cx="52560" cy="50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0960" bIns="-30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8840" y="490320"/>
                                <a:ext cx="85680" cy="8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5720" y="76320"/>
                              <a:ext cx="102888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960" y="0"/>
                                <a:ext cx="925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8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10224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5720" y="396360"/>
                              <a:ext cx="102888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960" y="0"/>
                                <a:ext cx="925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8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10224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85720" y="693360"/>
                              <a:ext cx="85464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56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40" y="20880"/>
                                <a:ext cx="116280" cy="10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840" cy="103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21600" bIns="216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42840"/>
                                  <a:ext cx="45000" cy="5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21960" bIns="-21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200" y="1620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316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316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7974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316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5.2pt;width:199.1pt;height:76.05pt" coordorigin="418,104" coordsize="3982,1521">
                <v:group id="shape_0" style="position:absolute;left:440;top:104;width:3960;height:1521">
                  <v:group id="shape_0" style="position:absolute;left:440;top:104;width:2162;height:1521">
                    <v:group id="shape_0" style="position:absolute;left:980;top:104;width:539;height:467">
                      <v:group id="shape_0" style="position:absolute;left:980;top:104;width:539;height:467">
                        <v:line id="shape_0" from="980,338" to="1519,3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133;top:221;width:233;height:2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50,104" to="1250,57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9;top:251;width:170;height:145">
                        <v:rect id="shape_0" fillcolor="black" stroked="t" o:allowincell="f" style="position:absolute;left:1169;top:251;width:113;height:14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A" style="font-family:&quot;宋体&quot;;font-size:14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273;top:310;width:65;height:8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1" style="font-family:&quot;宋体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40;top:572;width:810;height:467">
                      <v:line id="shape_0" from="440,806" to="1250,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65;top:746;width:361;height:1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45,572" to="845,1039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1251;top:572;width:810;height:467">
                      <v:line id="shape_0" from="1251,806" to="2061,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476;top:746;width:361;height:1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56,572" to="1656,1039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2062;top:689;width:539;height:233">
                      <v:group id="shape_0" style="position:absolute;left:2197;top:689;width:403;height:233">
                        <v:line id="shape_0" from="2197,804" to="2268,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2,806" to="2601,8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5,737" to="2437,7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269;top:774;width:62;height: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32,689" to="2332,92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line id="shape_0" from="2062,806" to="2196,8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80;top:924;width:539;height:467">
                      <v:line id="shape_0" from="980,1158" to="1519,1158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250,924" to="1250,13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133;top:1041;width:234;height:234">
                        <v:oval id="shape_0" fillcolor="white" stroked="t" o:allowincell="f" style="position:absolute;left:1133;top:1041;width:233;height:2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f" style="position:absolute;left:1184;top:1063;width:134;height:17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A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75;top:1158;width:539;height:467">
                      <v:line id="shape_0" from="575,1392" to="1114,13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,1158" to="845,1625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group id="shape_0" style="position:absolute;left:730;top:1275;width:234;height:234">
                        <v:oval id="shape_0" fillcolor="white" stroked="t" o:allowincell="f" style="position:absolute;left:730;top:1275;width:233;height:2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f" style="position:absolute;left:781;top:1317;width:134;height:17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440,336" to="440,1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,1392" to="574,1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6,1392" to="1250,1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,338" to="979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338" to="2601,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3,338" to="2603,1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1,807" to="1251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1,1392" to="1790,1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2,1392" to="2601,1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92;top:1275;width:268;height:233">
                      <v:line id="shape_0" from="1888,1275" to="1888,1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1344" to="1956,1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2,1392" to="1887,13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1392" to="2060,13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8;top:897;width:215;height:140">
                      <v:rect id="shape_0" fillcolor="black" stroked="t" o:allowincell="f" style="position:absolute;left:778;top:897;width:144;height:1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910;top:954;width:82;height: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577;top:900;width:216;height:140">
                      <v:rect id="shape_0" fillcolor="black" stroked="t" o:allowincell="f" style="position:absolute;left:1577;top:900;width:144;height:1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1709;top:957;width:82;height: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265;top:876;width:135;height:140">
                      <v:rect id="shape_0" fillcolor="black" stroked="t" o:allowincell="f" style="position:absolute;left:2265;top:876;width:134;height:1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S</w:t>
                              </w:r>
                            </w:p>
                          </w:txbxContent>
                        </v:textbox>
                        <v:path textpathok="t"/>
                        <v:textpath on="t" fitshape="t" string="S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2265;top:876;width:134;height:1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2780;top:224;width:1620;height:624">
                    <v:shape id="shape_0" stroked="f" o:allowincell="f" style="position:absolute;left:2942;top:224;width:1457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780;top:224;width:280;height:249">
                      <v:oval id="shape_0" fillcolor="white" stroked="t" o:allowincell="f" style="position:absolute;left:2780;top:224;width:279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2841;top:269;width:160;height:18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780;top:728;width:1620;height:624">
                    <v:shape id="shape_0" stroked="f" o:allowincell="f" style="position:absolute;left:2942;top:728;width:1457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780;top:728;width:280;height:249">
                      <v:oval id="shape_0" fillcolor="white" stroked="t" o:allowincell="f" style="position:absolute;left:2780;top:728;width:279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2841;top:773;width:160;height:18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780;top:1196;width:1345;height:264">
                    <v:oval id="shape_0" fillcolor="white" stroked="t" o:allowincell="f" style="position:absolute;left:2780;top:1196;width:252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819;top:1229;width:183;height:163">
                      <v:rect id="shape_0" fillcolor="black" stroked="t" o:allowincell="f" style="position:absolute;left:2819;top:1229;width:123;height:1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931;top:1296;width:70;height: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line id="shape_0" from="3046,1451" to="4125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418;top:783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1;top:783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1;top:1359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4;top:783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0235</wp:posOffset>
                </wp:positionH>
                <wp:positionV relativeFrom="paragraph">
                  <wp:posOffset>203200</wp:posOffset>
                </wp:positionV>
                <wp:extent cx="1035685" cy="694055"/>
                <wp:effectExtent l="571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694080"/>
                          <a:chOff x="0" y="0"/>
                          <a:chExt cx="1035720" cy="69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40" y="15120"/>
                            <a:ext cx="102888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36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272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81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16pt;width:81.55pt;height:54.65pt" coordorigin="4961,320" coordsize="1631,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72;top:344;width:1619;height:10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961;top:688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5357;top:320;width:428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335,448" to="5807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940" w:hanging="2940"/>
        <w:rPr/>
      </w:pPr>
      <w:r>
        <w:rPr/>
        <w:t>9</w:t>
      </w:r>
      <w:r>
        <w:rPr/>
        <w:t>、</w:t>
      </w:r>
      <w:r>
        <w:rPr/>
        <w:tab/>
        <w:tab/>
        <w:tab/>
        <w:t xml:space="preserve">    10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ind w:left="2940" w:hanging="29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1955</wp:posOffset>
                </wp:positionH>
                <wp:positionV relativeFrom="paragraph">
                  <wp:posOffset>172720</wp:posOffset>
                </wp:positionV>
                <wp:extent cx="1028700" cy="396240"/>
                <wp:effectExtent l="5080" t="571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13.6pt;width:81pt;height:31.2pt" coordorigin="6633,272" coordsize="1620,624">
                <v:shape id="shape_0" stroked="f" o:allowincell="f" style="position:absolute;left:6795;top:272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33;top:272;width:280;height:249">
                  <v:oval id="shape_0" fillcolor="white" stroked="t" o:allowincell="f" style="position:absolute;left:6633;top:272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694;top:317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20" w:hanging="420"/>
        <w:rPr>
          <w:rFonts w:ascii="宋体;SimSun" w:hAnsi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3975</wp:posOffset>
                </wp:positionH>
                <wp:positionV relativeFrom="paragraph">
                  <wp:posOffset>85090</wp:posOffset>
                </wp:positionV>
                <wp:extent cx="1019810" cy="1466850"/>
                <wp:effectExtent l="5135245" t="86360" r="508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467000"/>
                          <a:chOff x="0" y="0"/>
                          <a:chExt cx="101988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400" cy="146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760" y="1089720"/>
                              <a:ext cx="55260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4400" cy="118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5640"/>
                                <a:ext cx="182160" cy="1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40" y="49320"/>
                                  <a:ext cx="157320" cy="43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4392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0720" y="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9324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78840"/>
                                <a:ext cx="365040" cy="15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27360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12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7920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80" y="32400"/>
                                    <a:ext cx="10296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80" y="5760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784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480" y="0"/>
                                <a:ext cx="365040" cy="31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040" cy="3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804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78840"/>
                                    <a:ext cx="15804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560" y="100800"/>
                                  <a:ext cx="114480" cy="9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7400" cy="97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840" bIns="1584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40320"/>
                                    <a:ext cx="44280" cy="56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5200" bIns="-252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5040" y="237600"/>
                                <a:ext cx="182160" cy="31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0"/>
                                  <a:ext cx="157320" cy="3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15732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23868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1520"/>
                                    <a:ext cx="10872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" y="104760"/>
                                    <a:ext cx="10872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804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553680"/>
                                <a:ext cx="365040" cy="31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040" cy="3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8040"/>
                                    <a:ext cx="36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78840"/>
                                    <a:ext cx="15804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800" y="99000"/>
                                  <a:ext cx="114480" cy="97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7400" cy="97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840" bIns="1584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39960"/>
                                    <a:ext cx="44280" cy="56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5200" bIns="-2520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3600" y="870480"/>
                                <a:ext cx="36504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78840"/>
                                  <a:ext cx="15804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28440"/>
                                    <a:ext cx="90720" cy="115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3840" bIns="3384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0720" y="55368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02888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5804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4320" y="15804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15804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55368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15804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158040"/>
                                <a:ext cx="0" cy="87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280" y="102888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71244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6480" y="553680"/>
                                <a:ext cx="54720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15804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18080"/>
                                  <a:ext cx="24444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0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44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0" y="316080"/>
                                <a:ext cx="90000" cy="9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000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12960" bIns="12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000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12960" bIns="12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3520" y="520560"/>
                                <a:ext cx="90720" cy="9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072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12960" bIns="12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072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12960" bIns="12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8400" y="771480"/>
                                <a:ext cx="7164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1280" y="771480"/>
                                <a:ext cx="7164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2160" y="0"/>
                                <a:ext cx="90720" cy="9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072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12960" bIns="12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072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12960" bIns="12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6680" y="7009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22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908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5385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908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6.7pt;width:80.3pt;height:115.5pt" coordorigin="8085,134" coordsize="1606,2310">
                <v:group id="shape_0" style="position:absolute;left:8085;top:134;width:1580;height:2310">
                  <v:shape id="shape_0" stroked="f" o:allowincell="f" style="position:absolute;left:8505;top:1850;width:869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085;top:134;width:1580;height:1868">
                    <v:group id="shape_0" style="position:absolute;left:8085;top:757;width:286;height:267">
                      <v:group id="shape_0" style="position:absolute;left:8104;top:835;width:247;height:68">
                        <v:line id="shape_0" from="8104,835" to="8351,8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6,904" to="8289,90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228,757" to="8228,8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8,904" to="8228,102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5,881" to="8371,881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228;top:258;width:574;height:248">
                      <v:group id="shape_0" style="position:absolute;left:8372;top:258;width:430;height:248">
                        <v:line id="shape_0" from="8372,381" to="8447,3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22,383" to="8802,3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64,309" to="8625,35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447;top:349;width:66;height:66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514,258" to="8514,50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line id="shape_0" from="8228,382" to="8370,3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04;top:134;width:574;height:497">
                      <v:group id="shape_0" style="position:absolute;left:8804;top:134;width:574;height:497">
                        <v:line id="shape_0" from="8804,383" to="9378,3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966;top:258;width:248;height:24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9091,134" to="9091,63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014;top:293;width:180;height:154">
                        <v:rect id="shape_0" fillcolor="black" stroked="t" o:allowincell="f" style="position:absolute;left:9014;top:293;width:121;height: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A" style="font-family:&quot;宋体&quot;;font-size:14pt"/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9124;top:356;width:69;height:8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2" style="font-family:&quot;宋体&quot;;font-size:8pt"/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8660;top:508;width:286;height:497">
                      <v:group id="shape_0" style="position:absolute;left:8676;top:508;width:248;height:497">
                        <v:oval id="shape_0" fillcolor="white" stroked="t" o:allowincell="f" style="position:absolute;left:8676;top:632;width:247;height:24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802,884" to="8802,10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14,668" to="8884,8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16,673" to="8886,8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02,508" to="8802,6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8660,757" to="8946,757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228;top:1006;width:574;height:497">
                      <v:group id="shape_0" style="position:absolute;left:8228;top:1006;width:574;height:497">
                        <v:line id="shape_0" from="8228,1255" to="8802,12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390;top:1130;width:248;height:24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515,1006" to="8515,1503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29;top:1162;width:180;height:154">
                        <v:rect id="shape_0" fillcolor="black" stroked="t" o:allowincell="f" style="position:absolute;left:8429;top:1162;width:121;height:1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A" style="font-family:&quot;宋体&quot;;font-size:14pt"/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8539;top:1225;width:69;height:8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1" style="font-family:&quot;宋体&quot;;font-size:8pt"/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8516;top:1505;width:574;height:497">
                      <v:line id="shape_0" from="8516,1754" to="9090,17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03,1505" to="8803,2002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group id="shape_0" style="position:absolute;left:8681;top:1629;width:249;height:249">
                        <v:oval id="shape_0" fillcolor="white" stroked="t" o:allowincell="f" style="position:absolute;left:8681;top:1629;width:248;height:24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black" stroked="t" o:allowincell="f" style="position:absolute;left:8736;top:1674;width:142;height:1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8228,1006" to="8228,17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8,1754" to="8514,17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8,383" to="8228,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9,383" to="8801,3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04,383" to="8804,6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04,1006" to="8804,12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5,383" to="9665,3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67,383" to="9667,17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0,1754" to="9664,17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79,1256" to="9665,12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804;top:1006;width:860;height:313">
                      <v:line id="shape_0" from="8947,1255" to="9377,12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9041;top:1192;width:384;height:1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804,1255" to="8946,12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33,1008" to="9233,120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9235,1006" to="9665,10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516;top:632;width:142;height:149">
                      <v:rect id="shape_0" fillcolor="black" stroked="t" o:allowincell="f" style="position:absolute;left:8516;top:632;width:141;height:1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L</w:t>
                              </w:r>
                            </w:p>
                          </w:txbxContent>
                        </v:textbox>
                        <v:path textpathok="t"/>
                        <v:textpath on="t" fitshape="t" string="L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8516;top:632;width:141;height:1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9067;top:954;width:143;height:149">
                      <v:rect id="shape_0" fillcolor="black" stroked="t" o:allowincell="f" style="position:absolute;left:9067;top:954;width:142;height:1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P</w:t>
                              </w:r>
                            </w:p>
                          </w:txbxContent>
                        </v:textbox>
                        <v:path textpathok="t"/>
                        <v:textpath on="t" fitshape="t" string="P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9067;top:954;width:142;height:1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rect id="shape_0" fillcolor="black" stroked="t" o:allowincell="f" style="position:absolute;left:9043;top:1349;width:112;height:1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宋体&quot;;font-size:9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9331;top:1349;width:112;height:1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b</w:t>
                            </w:r>
                          </w:p>
                        </w:txbxContent>
                      </v:textbox>
                      <v:path textpathok="t"/>
                      <v:textpath on="t" fitshape="t" string="b" style="font-family:&quot;宋体&quot;;font-size:9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8372;top:134;width:143;height:149">
                      <v:rect id="shape_0" fillcolor="black" stroked="t" o:allowincell="f" style="position:absolute;left:8372;top:134;width:142;height:1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S</w:t>
                              </w:r>
                            </w:p>
                          </w:txbxContent>
                        </v:textbox>
                        <v:path textpathok="t"/>
                        <v:textpath on="t" fitshape="t" string="S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8372;top:134;width:142;height:1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</v:group>
                <v:oval id="shape_0" fillcolor="black" stroked="t" o:allowincell="f" style="position:absolute;left:8206;top:1238;width:54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78;top:358;width:54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78;top:1222;width:54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636;top:982;width:54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636;top:1222;width:54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在图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所示电路中，电源电压和灯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的电阻均保持不变。开关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闭合后，在变阻器的滑片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从中点向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端滑动过程中，下列说法正确的是</w:t>
      </w:r>
      <w:r>
        <w:rPr>
          <w:rFonts w:cs="宋体;SimSun" w:ascii="宋体;SimSun" w:hAnsi="宋体;SimSun"/>
          <w:color w:val="000000"/>
          <w:sz w:val="24"/>
        </w:rPr>
        <w:t>(     )</w:t>
      </w:r>
      <w:r>
        <w:rPr>
          <w:rFonts w:ascii="宋体;SimSun" w:hAnsi="宋体;SimSun" w:cs="宋体;SimSun"/>
          <w:color w:val="000000"/>
          <w:sz w:val="24"/>
        </w:rPr>
        <w:t>（多选）</w:t>
      </w:r>
    </w:p>
    <w:p>
      <w:pPr>
        <w:pStyle w:val="Normal"/>
        <w:spacing w:lineRule="auto" w:line="3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电压表的示数变大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　　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电灯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的亮度不变</w:t>
      </w:r>
    </w:p>
    <w:p>
      <w:pPr>
        <w:pStyle w:val="Normal"/>
        <w:spacing w:lineRule="auto" w:line="3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电流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的示数变小　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电流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示数不变</w:t>
      </w:r>
    </w:p>
    <w:p>
      <w:pPr>
        <w:pStyle w:val="Normal"/>
        <w:tabs>
          <w:tab w:val="clear" w:pos="420"/>
          <w:tab w:val="left" w:pos="2280" w:leader="none"/>
          <w:tab w:val="left" w:pos="4560" w:leader="none"/>
          <w:tab w:val="left" w:pos="6600" w:leader="none"/>
        </w:tabs>
        <w:spacing w:lineRule="auto" w:line="300"/>
        <w:ind w:left="360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图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所示的四个电路图中，当滑动变阻器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的滑片移动或开关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闭合时，电流表示数变大，电压表示数不变的电路是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280" w:leader="none"/>
          <w:tab w:val="left" w:pos="4560" w:leader="none"/>
          <w:tab w:val="left" w:pos="6600" w:leader="none"/>
        </w:tabs>
        <w:spacing w:lineRule="auto" w:line="300"/>
        <w:ind w:hanging="200"/>
        <w:jc w:val="center"/>
        <w:rPr>
          <w:rFonts w:ascii="宋体;SimSun" w:hAnsi="宋体;SimSun"/>
          <w:color w:val="000000"/>
          <w:sz w:val="24"/>
          <w:lang w:val="en-US" w:eastAsia="en-US"/>
        </w:rPr>
      </w:pPr>
      <w:r>
        <w:rPr>
          <w:rFonts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</wp:posOffset>
                </wp:positionH>
                <wp:positionV relativeFrom="paragraph">
                  <wp:posOffset>34290</wp:posOffset>
                </wp:positionV>
                <wp:extent cx="3773170" cy="990600"/>
                <wp:effectExtent l="476250" t="3556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990720"/>
                          <a:chOff x="0" y="0"/>
                          <a:chExt cx="3773160" cy="99072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375912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0"/>
                              <a:ext cx="961560" cy="89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5200" y="475560"/>
                                <a:ext cx="13716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356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7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597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220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800"/>
                                  <a:ext cx="41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88920"/>
                                  <a:ext cx="183600" cy="6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200" y="0"/>
                                <a:ext cx="41148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0" y="11880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88200"/>
                                  <a:ext cx="183600" cy="6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72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" y="178560"/>
                                <a:ext cx="27504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44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840" y="59040"/>
                                  <a:ext cx="1188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80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21600"/>
                                    <a:ext cx="68760" cy="86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680" bIns="468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6520" y="178560"/>
                                <a:ext cx="27504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44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59040"/>
                                  <a:ext cx="1188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80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11160"/>
                                    <a:ext cx="68760" cy="86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680" bIns="468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3280" y="475560"/>
                                <a:ext cx="20448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976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45720"/>
                                  <a:ext cx="932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4320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880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1880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2970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41652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040" y="53532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9360" y="178560"/>
                                <a:ext cx="68760" cy="7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60" cy="71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11160" bIns="-111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60" cy="71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-11160" bIns="-111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440" y="5353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320" y="534600"/>
                                <a:ext cx="41076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9360" y="51480"/>
                              <a:ext cx="753120" cy="88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3120" cy="71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760" y="0"/>
                                  <a:ext cx="41004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680" y="118080"/>
                                    <a:ext cx="20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88200"/>
                                    <a:ext cx="18288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08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72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840" y="0"/>
                                    <a:ext cx="20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" y="177840"/>
                                  <a:ext cx="27360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080"/>
                                    <a:ext cx="27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0"/>
                                    <a:ext cx="0" cy="236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840" y="59040"/>
                                    <a:ext cx="11808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920" y="21600"/>
                                      <a:ext cx="68040" cy="86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680" bIns="468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760" y="355680"/>
                                  <a:ext cx="41004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080"/>
                                    <a:ext cx="41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88200"/>
                                    <a:ext cx="18288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840" y="0"/>
                                    <a:ext cx="0" cy="236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355680"/>
                                  <a:ext cx="27360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080"/>
                                    <a:ext cx="27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0"/>
                                    <a:ext cx="0" cy="236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760" y="59040"/>
                                    <a:ext cx="11808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920" y="10800"/>
                                      <a:ext cx="68040" cy="86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680" bIns="468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6440" y="592560"/>
                                  <a:ext cx="13644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349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840" y="5904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040" y="592560"/>
                                  <a:ext cx="2044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5904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5000"/>
                                    <a:ext cx="932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43200"/>
                                    <a:ext cx="3168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2959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5196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1808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9592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720" y="11808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720" y="2959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29592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760" y="65196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11808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9592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592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4147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920" y="161280"/>
                                  <a:ext cx="68040" cy="7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040" cy="70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1160" bIns="-1116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040" cy="70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1160" bIns="-1116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9320" y="5925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0160" y="0"/>
                              <a:ext cx="823680" cy="94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3680" cy="71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220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0"/>
                                    <a:ext cx="41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88920"/>
                                    <a:ext cx="18360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8560"/>
                                  <a:ext cx="41220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0"/>
                                    <a:ext cx="41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88920"/>
                                    <a:ext cx="18360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" y="356760"/>
                                  <a:ext cx="27432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480" y="59040"/>
                                    <a:ext cx="11880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280" y="21600"/>
                                      <a:ext cx="68760" cy="86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680" bIns="468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9360" y="356760"/>
                                  <a:ext cx="27432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400" y="59040"/>
                                    <a:ext cx="11880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920" y="11520"/>
                                      <a:ext cx="68760" cy="86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680" bIns="468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3600" y="595080"/>
                                  <a:ext cx="13644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349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840" y="5904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3840"/>
                                  <a:ext cx="0" cy="53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48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11880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29736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47628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6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29736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2973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59508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200" y="6548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59040"/>
                                  <a:ext cx="274320" cy="1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9840" y="0"/>
                                    <a:ext cx="2044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59760"/>
                                      <a:ext cx="8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0" y="23400"/>
                                      <a:ext cx="7740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920" y="4320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0" cy="118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0600" y="147240"/>
                                  <a:ext cx="68760" cy="7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760" cy="71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1160" bIns="-1116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760" cy="71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1160" bIns="-1116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6520" y="11880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11880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480" y="64404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67040" y="51480"/>
                              <a:ext cx="892080" cy="88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5925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9208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720" y="0"/>
                                  <a:ext cx="41220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0"/>
                                    <a:ext cx="41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88200"/>
                                    <a:ext cx="18360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0"/>
                                    <a:ext cx="0" cy="237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00" y="178560"/>
                                  <a:ext cx="2743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44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237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840" y="59040"/>
                                    <a:ext cx="11880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920" y="21600"/>
                                      <a:ext cx="68760" cy="86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680" bIns="468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7760" y="297000"/>
                                  <a:ext cx="27432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23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400" y="59040"/>
                                    <a:ext cx="11880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280" y="11520"/>
                                      <a:ext cx="68760" cy="86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4680" bIns="468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3600" y="475560"/>
                                  <a:ext cx="13644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349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480" y="5904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384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5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11880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970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700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200" y="53532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2200" y="237600"/>
                                  <a:ext cx="274320" cy="1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9840" y="0"/>
                                    <a:ext cx="2044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59400"/>
                                      <a:ext cx="8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0" y="23400"/>
                                      <a:ext cx="7740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920" y="4320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0" cy="1188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59040"/>
                                    <a:ext cx="6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120" y="332640"/>
                                  <a:ext cx="68760" cy="7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760" cy="71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1160" bIns="-1116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760" cy="71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1160" bIns="-1116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2200" cy="23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0"/>
                                    <a:ext cx="41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88200"/>
                                    <a:ext cx="18360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0"/>
                                    <a:ext cx="0" cy="237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5640" y="12204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29700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53532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00200" y="693360"/>
                              <a:ext cx="666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697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969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290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3290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782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782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4507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782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3290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562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290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2.7pt;width:297.05pt;height:78pt" coordorigin="748,54" coordsize="5941,1560">
                <v:group id="shape_0" style="position:absolute;left:770;top:54;width:5919;height:1560">
                  <v:group id="shape_0" style="position:absolute;left:770;top:207;width:1513;height:1403">
                    <v:group id="shape_0" style="position:absolute;left:1093;top:956;width:215;height:187">
                      <v:line id="shape_0" from="1171,956" to="1171,1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6,1012" to="1226,10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3,1050" to="1169,10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2,1050" to="1308,10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0;top:207;width:648;height:374">
                      <v:line id="shape_0" from="770,394" to="1418,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950;top:347;width:288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94,207" to="1094,581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1419;top:207;width:647;height:234">
                      <v:line id="shape_0" from="1527,394" to="1850,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597;top:346;width:288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19,394" to="1526,3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1,208" to="1741,356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743,207" to="2066,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8;top:488;width:432;height:374">
                      <v:line id="shape_0" from="878,675" to="1310,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4,488" to="1094,862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group id="shape_0" style="position:absolute;left:1002;top:581;width:187;height:187">
                        <v:oval id="shape_0" fillcolor="white" stroked="t" o:allowincell="f" style="position:absolute;left:1002;top:581;width:186;height:1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f" style="position:absolute;left:1043;top:615;width:107;height:13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851;top:488;width:432;height:374">
                      <v:line id="shape_0" from="1851,675" to="2283,675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2067,488" to="2067,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973;top:581;width:187;height:187">
                        <v:oval id="shape_0" fillcolor="white" stroked="t" o:allowincell="f" style="position:absolute;left:1973;top:581;width:186;height:1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f" style="position:absolute;left:2014;top:599;width:107;height:13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A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421;top:956;width:320;height:187">
                      <v:line id="shape_0" from="1421,1049" to="1477,1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7,1050" to="1742,10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0,1028" to="1636,10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476;top:1024;width:50;height:5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35,956" to="1635,1143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line id="shape_0" from="770,394" to="770,1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,1050" to="1093,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9,394" to="1419,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1,675" to="1418,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,675" to="877,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8,207" to="2068,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8,863" to="2068,1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2,1050" to="2066,10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635;top:488;width:108;height:112">
                      <v:rect id="shape_0" fillcolor="black" stroked="t" o:allowincell="f" style="position:absolute;left:1635;top:488;width:107;height:11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1635;top:488;width:107;height:11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  <v:line id="shape_0" from="1311,1050" to="1418,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02;top:1049;width:646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44;top:135;width:1185;height:1401">
                    <v:group id="shape_0" style="position:absolute;left:2344;top:135;width:1185;height:1118">
                      <v:group id="shape_0" style="position:absolute;left:2452;top:135;width:644;height:234">
                        <v:line id="shape_0" from="2559,321" to="2881,3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629;top:274;width:287;height: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452,321" to="2558,3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3,136" to="2773,283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775,135" to="3097,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60;top:415;width:430;height:372">
                        <v:line id="shape_0" from="2560,601" to="2990,6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5,415" to="2775,78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group id="shape_0" style="position:absolute;left:2684;top:508;width:186;height:186">
                          <v:oval id="shape_0" fillcolor="white" stroked="t" o:allowincell="f" style="position:absolute;left:2684;top:508;width:18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black" stroked="t" o:allowincell="f" style="position:absolute;left:2725;top:542;width:106;height:13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" style="font-family:&quot;宋体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452;top:695;width:645;height:372">
                        <v:line id="shape_0" from="2452,881" to="3097,8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2631;top:834;width:287;height: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775,695" to="2775,106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91;top:695;width:430;height:372">
                        <v:line id="shape_0" from="2991,881" to="3421,8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6,695" to="3206,106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group id="shape_0" style="position:absolute;left:3113;top:788;width:186;height:186">
                          <v:oval id="shape_0" fillcolor="white" stroked="t" o:allowincell="f" style="position:absolute;left:3113;top:788;width:18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black" stroked="t" o:allowincell="f" style="position:absolute;left:3154;top:805;width:106;height:13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" style="font-family:&quot;宋体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559;top:1068;width:214;height:185">
                        <v:line id="shape_0" from="2637,1068" to="2637,1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1,1123" to="2691,11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9,1161" to="2635,11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7,1161" to="2773,11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77;top:1068;width:321;height:185">
                        <v:line id="shape_0" from="2777,1160" to="2833,1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4,1161" to="3098,11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5,1139" to="2991,11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832;top:1136;width:49;height:4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991,1068" to="2991,1253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line id="shape_0" from="2345,601" to="2345,1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5,1162" to="2559,1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2,321" to="2452,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1,601" to="3421,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321" to="3422,8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601" to="3528,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601" to="3530,1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1,1162" to="3528,11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9,135" to="3099,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9,321" to="3421,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2,601" to="2666,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4,601" to="2450,6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2,788" to="2452,8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68;top:389;width:107;height:111">
                        <v:rect id="shape_0" fillcolor="black" stroked="t" o:allowincell="f" style="position:absolute;left:2668;top:389;width:106;height:1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R" style="font-family:&quot;宋体&quot;;font-size:14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2668;top:389;width:106;height:1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 " style="font-family:&quot;宋体&quot;;font-size:14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2705;top:106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20;top:54;width:1296;height:1482">
                    <v:group id="shape_0" style="position:absolute;left:3920;top:54;width:1296;height:1123">
                      <v:group id="shape_0" style="position:absolute;left:3920;top:54;width:648;height:374">
                        <v:line id="shape_0" from="3920,241" to="4568,2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100;top:194;width:288;height: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244,54" to="4244,42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20;top:335;width:648;height:374">
                        <v:line id="shape_0" from="3920,522" to="4568,5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100;top:475;width:288;height: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244,335" to="4244,70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28;top:616;width:431;height:374">
                        <v:line id="shape_0" from="4028,803" to="4459,8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4,616" to="4244,99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group id="shape_0" style="position:absolute;left:4152;top:709;width:187;height:187">
                          <v:oval id="shape_0" fillcolor="white" stroked="t" o:allowincell="f" style="position:absolute;left:4152;top:709;width:186;height:1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black" stroked="t" o:allowincell="f" style="position:absolute;left:4193;top:743;width:107;height:13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" style="font-family:&quot;宋体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785;top:616;width:431;height:374">
                        <v:line id="shape_0" from="4785,803" to="5216,803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5001,616" to="5001,9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907;top:709;width:187;height:187">
                          <v:oval id="shape_0" fillcolor="white" stroked="t" o:allowincell="f" style="position:absolute;left:4907;top:709;width:186;height:1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black" stroked="t" o:allowincell="f" style="position:absolute;left:4948;top:727;width:107;height:13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" style="font-family:&quot;宋体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4351;top:991;width:214;height:186">
                        <v:line id="shape_0" from="4429,991" to="4429,11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3,1046" to="4483,11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1,1084" to="4427,10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9,1084" to="4565,10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920,249" to="3920,1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0,1085" to="4351,10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9,241" to="4676,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9,522" to="4569,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2,804" to="4567,8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0,804" to="4027,8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9,522" to="5000,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1,522" to="5001,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1,991" to="5001,1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9,1085" to="5000,10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460;top:147;width:431;height:186">
                        <v:group id="shape_0" style="position:absolute;left:4570;top:147;width:321;height:186">
                          <v:line id="shape_0" from="4570,240" to="4626,2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6,241" to="4891,2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38,184" to="4759,2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625;top:215;width:50;height:50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676,147" to="4676,33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4460,240" to="4567,2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77;top:286;width:108;height:112">
                        <v:rect id="shape_0" fillcolor="black" stroked="t" o:allowincell="f" style="position:absolute;left:4677;top:286;width:107;height:11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" style="font-family:&quot;宋体&quot;;font-size:14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4677;top:286;width:107;height:11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 " style="font-family:&quot;宋体&quot;;font-size:14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line id="shape_0" from="5001,241" to="5001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3,241" to="5000,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100;top:106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85;top:135;width:1404;height:1401">
                    <v:shape id="shape_0" stroked="f" o:allowincell="f" style="position:absolute;left:5465;top:1068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85;top:135;width:1404;height:935">
                      <v:group id="shape_0" style="position:absolute;left:5825;top:135;width:648;height:373">
                        <v:line id="shape_0" from="5825,322" to="6473,3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005;top:274;width:288;height: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149,135" to="6149,50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93;top:416;width:431;height:373">
                        <v:line id="shape_0" from="5393,603" to="5824,6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9,416" to="5609,78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group id="shape_0" style="position:absolute;left:5517;top:509;width:187;height:187">
                          <v:oval id="shape_0" fillcolor="white" stroked="t" o:allowincell="f" style="position:absolute;left:5517;top:509;width:186;height:1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black" stroked="t" o:allowincell="f" style="position:absolute;left:5558;top:543;width:107;height:13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" style="font-family:&quot;宋体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258;top:603;width:431;height:373">
                        <v:line id="shape_0" from="6258,790" to="6689,79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474,603" to="6474,9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380;top:696;width:187;height:187">
                          <v:oval id="shape_0" fillcolor="white" stroked="t" o:allowincell="f" style="position:absolute;left:6380;top:696;width:186;height:1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black" stroked="t" o:allowincell="f" style="position:absolute;left:6421;top:714;width:107;height:13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" style="font-family:&quot;宋体&quot;;font-size:10pt"/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5716;top:884;width:213;height:186">
                        <v:line id="shape_0" from="5794,884" to="5794,10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8,939" to="5848,10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6,977" to="5792,9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4,977" to="5930,9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85,330" to="5285,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5,978" to="5716,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4,322" to="5934,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7,603" to="5932,6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5,603" to="5392,6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4,978" to="6365,9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934;top:509;width:431;height:186">
                        <v:group id="shape_0" style="position:absolute;left:6044;top:509;width:321;height:186">
                          <v:line id="shape_0" from="6044,602" to="6100,6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0,603" to="6365,6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12,546" to="6233,5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099;top:577;width:50;height:50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150,509" to="6150,69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5934,602" to="6041,6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60;top:659;width:108;height:112">
                        <v:rect id="shape_0" fillcolor="black" stroked="t" o:allowincell="f" style="position:absolute;left:6060;top:659;width:107;height:11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" style="font-family:&quot;宋体&quot;;font-size:14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6060;top:659;width:107;height:11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 " style="font-family:&quot;宋体&quot;;font-size:14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285;top:135;width:648;height:373">
                        <v:line id="shape_0" from="5285,322" to="5933,3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465;top:274;width:288;height: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609,135" to="5609,50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line id="shape_0" from="6475,327" to="6475,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6,603" to="6473,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8,978" to="6473,9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5,884" to="5285,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290;top:1146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748;top:636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7;top:364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31;top:572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9;top:572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94;top:492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43;top:492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94;top:764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2;top:492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8;top:572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07;top:300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46;top:572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ind w:hanging="2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hanging="2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hanging="200"/>
        <w:rPr>
          <w:rFonts w:ascii="宋体;SimSun" w:hAnsi="宋体;SimSun"/>
          <w:color w:val="000000"/>
          <w:sz w:val="24"/>
          <w:lang w:val="en-US" w:eastAsia="en-US"/>
        </w:rPr>
      </w:pPr>
      <w:r>
        <w:rPr>
          <w:rFonts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3925</wp:posOffset>
                </wp:positionH>
                <wp:positionV relativeFrom="paragraph">
                  <wp:posOffset>184150</wp:posOffset>
                </wp:positionV>
                <wp:extent cx="1223645" cy="1019175"/>
                <wp:effectExtent l="4735195" t="18542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019160"/>
                          <a:chOff x="0" y="0"/>
                          <a:chExt cx="1223640" cy="1019160"/>
                        </a:xfrm>
                      </wpg:grpSpPr>
                      <wpg:grpSp>
                        <wpg:cNvGrpSpPr/>
                        <wpg:grpSpPr>
                          <a:xfrm>
                            <a:off x="20880" y="0"/>
                            <a:ext cx="120276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2760" cy="89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9480" y="0"/>
                                <a:ext cx="17064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439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741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680" y="222840"/>
                                <a:ext cx="34344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44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8680"/>
                                    <a:ext cx="34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74520"/>
                                    <a:ext cx="14868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0" y="104760"/>
                                  <a:ext cx="108000" cy="91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360" cy="9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9720" bIns="972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37440"/>
                                    <a:ext cx="41760" cy="52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9160" bIns="-2916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6400"/>
                                <a:ext cx="51516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51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10520"/>
                                  <a:ext cx="23004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1560" y="0"/>
                                <a:ext cx="343080" cy="1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0"/>
                                  <a:ext cx="25704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80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7416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30600"/>
                                    <a:ext cx="97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5400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9320" y="148680"/>
                                <a:ext cx="3434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74160"/>
                                  <a:ext cx="1486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14040"/>
                                    <a:ext cx="8568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640" bIns="2664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59320" y="5950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152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37152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74376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5950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000" y="7416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560" y="560160"/>
                                <a:ext cx="34308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" y="18612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3744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30680" y="0"/>
                                  <a:ext cx="21204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6660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" y="18612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0680" y="7416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44640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9480" y="595080"/>
                                <a:ext cx="34344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44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8680"/>
                                    <a:ext cx="34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74160"/>
                                    <a:ext cx="14868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320" y="105480"/>
                                  <a:ext cx="108000" cy="91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360" cy="91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9720" bIns="972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880" y="37440"/>
                                    <a:ext cx="41760" cy="52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9160" bIns="-2916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360" y="669240"/>
                                <a:ext cx="136440" cy="8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36360"/>
                                  <a:ext cx="52560" cy="50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0960" bIns="-30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2920" y="446400"/>
                                <a:ext cx="136440" cy="8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80" y="36360"/>
                                  <a:ext cx="52560" cy="50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0960" bIns="-30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8880" y="95400"/>
                                <a:ext cx="85680" cy="8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3360" y="72216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592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727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4.5pt;width:96.3pt;height:80.3pt" coordorigin="7455,290" coordsize="1926,1606">
                <v:group id="shape_0" style="position:absolute;left:7488;top:290;width:1893;height:1606">
                  <v:group id="shape_0" style="position:absolute;left:7488;top:290;width:1893;height:1404">
                    <v:group id="shape_0" style="position:absolute;left:8164;top:290;width:267;height:233">
                      <v:line id="shape_0" from="8260,290" to="8260,5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28,359" to="8328,4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4,407" to="8259,4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37,407" to="8432,4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23;top:641;width:540;height:467">
                      <v:group id="shape_0" style="position:absolute;left:7623;top:641;width:540;height:467">
                        <v:line id="shape_0" from="7623,875" to="8163,8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776;top:759;width:233;height:2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893,641" to="7893,1108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21;top:806;width:170;height:144">
                        <v:rect id="shape_0" fillcolor="black" stroked="t" o:allowincell="f" style="position:absolute;left:7821;top:806;width:113;height:14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" style="font-family:&quot;宋体&quot;;font-size:14pt"/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7925;top:865;width:65;height:8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1" style="font-family:&quot;宋体&quot;;font-size:8pt"/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7488;top:993;width:810;height:467">
                      <v:line id="shape_0" from="7488,1227" to="8298,12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713;top:1167;width:361;height:1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893,993" to="7893,1460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435;top:290;width:539;height:233">
                      <v:group id="shape_0" style="position:absolute;left:8570;top:290;width:404;height:233">
                        <v:line id="shape_0" from="8570,406" to="8641,4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05,407" to="8974,4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58,338" to="8810,37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642;top:375;width:62;height: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705,290" to="8705,523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line id="shape_0" from="8435,407" to="8569,4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41;top:524;width:540;height:467">
                      <v:line id="shape_0" from="8841,759" to="9381,759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9111,524" to="9111,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8994;top:641;width:234;height:234">
                        <v:oval id="shape_0" fillcolor="white" stroked="t" o:allowincell="f" style="position:absolute;left:8994;top:641;width:233;height:2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black" stroked="t" o:allowincell="f" style="position:absolute;left:9045;top:663;width:134;height:17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A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8841,1227" to="9110,1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8,407" to="8163,4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8,407" to="7488,1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8,875" to="7622,8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4,875" to="8164,14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4,1462" to="8298,14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9,1227" to="8703,12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76,407" to="9110,4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435;top:1172;width:539;height:293">
                      <v:line id="shape_0" from="8560,1466" to="8635,14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60,1231" to="8934,12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8641;top:1172;width:333;height:118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435,1231" to="8559,12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08,1277" to="8808,1462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8560,1466" to="8809,146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9111,407" to="9111,5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11,993" to="9111,1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164;top:1227;width:540;height:467">
                      <v:group id="shape_0" style="position:absolute;left:8164;top:1227;width:540;height:467">
                        <v:line id="shape_0" from="8164,1462" to="8704,14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317;top:1344;width:233;height:2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434,1227" to="8434,169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355;top:1394;width:170;height:144">
                        <v:rect id="shape_0" fillcolor="black" stroked="t" o:allowincell="f" style="position:absolute;left:8355;top:1394;width:113;height:14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" style="font-family:&quot;宋体&quot;;font-size:14pt"/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8459;top:1452;width:65;height:8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2" style="font-family:&quot;宋体&quot;;font-size:8pt"/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7758;top:1344;width:215;height:140">
                      <v:rect id="shape_0" fillcolor="black" stroked="t" o:allowincell="f" style="position:absolute;left:7758;top:1344;width:144;height:1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890;top:1401;width:82;height: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705;top:993;width:216;height:140">
                      <v:rect id="shape_0" fillcolor="black" stroked="t" o:allowincell="f" style="position:absolute;left:8705;top:993;width:144;height:1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8837;top:1051;width:82;height: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683;top:441;width:135;height:140">
                      <v:rect id="shape_0" fillcolor="black" stroked="t" o:allowincell="f" style="position:absolute;left:8683;top:441;width:134;height:1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S</w:t>
                              </w:r>
                            </w:p>
                          </w:txbxContent>
                        </v:textbox>
                        <v:path textpathok="t"/>
                        <v:textpath on="t" fitshape="t" string="S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8683;top:441;width:134;height:1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shape id="shape_0" stroked="f" o:allowincell="f" style="position:absolute;left:8013;top:1428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7455;top:856;width:54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37;top:1192;width:54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如图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所示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电源电压不变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闭合开关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当滑动变阻器的滑片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由左向右移动时</w:t>
      </w:r>
      <w:r>
        <w:rPr>
          <w:rFonts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三只电表示数的变化情况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spacing w:lineRule="auto" w:line="3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 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增大</w:t>
      </w:r>
      <w:r>
        <w:rPr>
          <w:rFonts w:cs="宋体;SimSun" w:ascii="宋体;SimSun" w:hAnsi="宋体;SimSun"/>
          <w:color w:val="000000"/>
          <w:sz w:val="24"/>
        </w:rPr>
        <w:t>,V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减小</w:t>
      </w:r>
      <w:r>
        <w:rPr>
          <w:rFonts w:cs="宋体;SimSun" w:ascii="宋体;SimSun" w:hAnsi="宋体;SimSun"/>
          <w:color w:val="000000"/>
          <w:sz w:val="24"/>
        </w:rPr>
        <w:t>,A</w:t>
      </w:r>
      <w:r>
        <w:rPr>
          <w:rFonts w:ascii="宋体;SimSun" w:hAnsi="宋体;SimSun" w:cs="宋体;SimSun"/>
          <w:color w:val="000000"/>
          <w:sz w:val="24"/>
        </w:rPr>
        <w:t>增大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B. 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减小</w:t>
      </w:r>
      <w:r>
        <w:rPr>
          <w:rFonts w:cs="宋体;SimSun" w:ascii="宋体;SimSun" w:hAnsi="宋体;SimSun"/>
          <w:color w:val="000000"/>
          <w:sz w:val="24"/>
        </w:rPr>
        <w:t>,V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增大</w:t>
      </w:r>
      <w:r>
        <w:rPr>
          <w:rFonts w:cs="宋体;SimSun" w:ascii="宋体;SimSun" w:hAnsi="宋体;SimSun"/>
          <w:color w:val="000000"/>
          <w:sz w:val="24"/>
        </w:rPr>
        <w:t>, A</w:t>
      </w:r>
      <w:r>
        <w:rPr>
          <w:rFonts w:ascii="宋体;SimSun" w:hAnsi="宋体;SimSun" w:cs="宋体;SimSun"/>
          <w:color w:val="000000"/>
          <w:sz w:val="24"/>
        </w:rPr>
        <w:t>减小</w:t>
      </w:r>
    </w:p>
    <w:p>
      <w:pPr>
        <w:pStyle w:val="Normal"/>
        <w:spacing w:lineRule="auto" w:line="30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 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不变</w:t>
      </w:r>
      <w:r>
        <w:rPr>
          <w:rFonts w:cs="宋体;SimSun" w:ascii="宋体;SimSun" w:hAnsi="宋体;SimSun"/>
          <w:color w:val="000000"/>
          <w:sz w:val="24"/>
        </w:rPr>
        <w:t>,V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增大</w:t>
      </w:r>
      <w:r>
        <w:rPr>
          <w:rFonts w:cs="宋体;SimSun" w:ascii="宋体;SimSun" w:hAnsi="宋体;SimSun"/>
          <w:color w:val="000000"/>
          <w:sz w:val="24"/>
        </w:rPr>
        <w:t>,A</w:t>
      </w:r>
      <w:r>
        <w:rPr>
          <w:rFonts w:ascii="宋体;SimSun" w:hAnsi="宋体;SimSun" w:cs="宋体;SimSun"/>
          <w:color w:val="000000"/>
          <w:sz w:val="24"/>
        </w:rPr>
        <w:t>不变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. 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不变</w:t>
      </w:r>
      <w:r>
        <w:rPr>
          <w:rFonts w:cs="宋体;SimSun" w:ascii="宋体;SimSun" w:hAnsi="宋体;SimSun"/>
          <w:color w:val="000000"/>
          <w:sz w:val="24"/>
        </w:rPr>
        <w:t>,V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减小</w:t>
      </w:r>
      <w:r>
        <w:rPr>
          <w:rFonts w:cs="宋体;SimSun" w:ascii="宋体;SimSun" w:hAnsi="宋体;SimSun"/>
          <w:color w:val="000000"/>
          <w:sz w:val="24"/>
        </w:rPr>
        <w:t>,A</w:t>
      </w:r>
      <w:r>
        <w:rPr>
          <w:rFonts w:ascii="宋体;SimSun" w:hAnsi="宋体;SimSun" w:cs="宋体;SimSun"/>
          <w:color w:val="000000"/>
          <w:sz w:val="24"/>
        </w:rPr>
        <w:t>不变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3510</wp:posOffset>
                </wp:positionH>
                <wp:positionV relativeFrom="paragraph">
                  <wp:posOffset>256540</wp:posOffset>
                </wp:positionV>
                <wp:extent cx="1455420" cy="1026795"/>
                <wp:effectExtent l="5080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1026720"/>
                          <a:chOff x="0" y="0"/>
                          <a:chExt cx="1455480" cy="102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5480" cy="8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60" y="0"/>
                              <a:ext cx="1434960" cy="80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4960" cy="80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3440" cy="80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5640"/>
                                    <a:ext cx="1333440" cy="68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3440" cy="60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3440" cy="600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6120" y="0"/>
                                        <a:ext cx="0" cy="600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0" y="0"/>
                                        <a:ext cx="0" cy="600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7160" y="186840"/>
                                      <a:ext cx="190440" cy="19044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8320"/>
                                      <a:ext cx="5421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0" y="491760"/>
                                      <a:ext cx="190440" cy="19044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3920" y="0"/>
                                    <a:ext cx="69120" cy="263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45000" y="95760"/>
                                      <a:ext cx="160560" cy="6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63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840" y="6984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9120" y="302760"/>
                                    <a:ext cx="227160" cy="22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6480" y="285840"/>
                                    <a:ext cx="1695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2800" y="255240"/>
                                    <a:ext cx="227160" cy="22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0240" y="266760"/>
                                    <a:ext cx="1695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4040" y="325800"/>
                                  <a:ext cx="161280" cy="183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5200" y="39240"/>
                                    <a:ext cx="169560" cy="11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7280"/>
                                    <a:ext cx="9792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9320" y="-5400"/>
                                    <a:ext cx="280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07440" y="361800"/>
                                <a:ext cx="1695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0" y="451440"/>
                                <a:ext cx="1695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5080" y="461160"/>
                                <a:ext cx="1695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81200" y="1198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198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7106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7106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7106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160" y="803880"/>
                            <a:ext cx="423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20.2pt;width:114.55pt;height:80.85pt" coordorigin="6226,404" coordsize="2291,1617">
                <v:group id="shape_0" style="position:absolute;left:6226;top:404;width:2291;height:1272">
                  <v:group id="shape_0" style="position:absolute;left:6258;top:404;width:2259;height:1272">
                    <v:group id="shape_0" style="position:absolute;left:6258;top:404;width:2259;height:1272">
                      <v:group id="shape_0" style="position:absolute;left:6258;top:404;width:2100;height:1272">
                        <v:group id="shape_0" style="position:absolute;left:6258;top:602;width:2100;height:1074">
                          <v:group id="shape_0" style="position:absolute;left:6258;top:602;width:2100;height:945">
                            <v:rect id="shape_0" fillcolor="white" stroked="t" o:allowincell="f" style="position:absolute;left:6258;top:602;width:2099;height:9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7968,602" to="7968,15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88,602" to="7488,15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123" coordsize="21600,21600" o:spt="123" path="m,10800qy@7@8qx@9@10qy@11@12qx@13@14xnsem@3@5l@4@6m@4@5l@3@6nfem,10800qy@7@8qx@9@10qy@11@12qx@13@14xnf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f" style="position:absolute;left:7324;top:896;width:299;height:299;mso-wrap-style:none;v-text-anchor:middle" type="_x0000_t12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rect id="shape_0" fillcolor="white" stroked="t" o:allowincell="f" style="position:absolute;left:6258;top:977;width:853;height:5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6558;top:1377;width:299;height:299;mso-wrap-style:none;v-text-anchor:middle" type="_x0000_t123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6680;top:404;width:253;height:414">
                          <v:rect id="shape_0" fillcolor="white" stroked="t" o:allowincell="f" style="position:absolute;left:6681;top:555;width:252;height:107;mso-wrap-style:none;v-text-anchor:middle;rotation:90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6752,404" to="6752,81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848,514" to="6848,696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7784;top:881;width:357;height:35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7827;top:854;width:266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f" style="position:absolute;left:6388;top:806;width:357;height:35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447;top:824;width:266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23;top:909;width:294;height:272">
                        <v:rect id="shape_0" fillcolor="white" stroked="t" o:allowincell="f" style="position:absolute;left:8225;top:979;width:266;height:186;mso-wrap-style:none;v-text-anchor:middle;rotation:90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8364,945" to="8517,11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341;top:909;width:43;height:60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8159;top:974;width:266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9;top:1115;width:266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5;top:1130;width:266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7456;top:593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6;top:593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56;top:1523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36;top:1523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82;top:1523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26;top:953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24;top:1670;width:66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如图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所示的电路，电源的电压为</w:t>
      </w:r>
      <w:r>
        <w:rPr>
          <w:rFonts w:cs="宋体;SimSun" w:ascii="宋体;SimSun" w:hAnsi="宋体;SimSun"/>
          <w:color w:val="000000"/>
          <w:sz w:val="24"/>
        </w:rPr>
        <w:t>6V</w:t>
      </w:r>
      <w:r>
        <w:rPr>
          <w:rFonts w:ascii="宋体;SimSun" w:hAnsi="宋体;SimSun" w:cs="宋体;SimSun"/>
          <w:color w:val="000000"/>
          <w:sz w:val="24"/>
        </w:rPr>
        <w:t>且恒定不变，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为相同的灯泡，关于电压表的读数，下述说法正确的是</w:t>
      </w:r>
      <w:r>
        <w:rPr>
          <w:rFonts w:cs="宋体;SimSun" w:ascii="宋体;SimSun" w:hAnsi="宋体;SimSun"/>
          <w:color w:val="000000"/>
          <w:sz w:val="24"/>
        </w:rPr>
        <w:t>(     )</w:t>
      </w:r>
    </w:p>
    <w:p>
      <w:pPr>
        <w:pStyle w:val="Normal"/>
        <w:spacing w:lineRule="auto" w:line="300"/>
        <w:ind w:firstLine="502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断开时，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的示数为零，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示数为</w:t>
      </w:r>
      <w:r>
        <w:rPr>
          <w:rFonts w:cs="宋体;SimSun" w:ascii="宋体;SimSun" w:hAnsi="宋体;SimSun"/>
          <w:color w:val="000000"/>
          <w:sz w:val="24"/>
        </w:rPr>
        <w:t>6V</w:t>
      </w:r>
    </w:p>
    <w:p>
      <w:pPr>
        <w:pStyle w:val="Normal"/>
        <w:spacing w:lineRule="auto" w:line="300"/>
        <w:ind w:firstLine="502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闭合时，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的示数为</w:t>
      </w:r>
      <w:r>
        <w:rPr>
          <w:rFonts w:cs="宋体;SimSun" w:ascii="宋体;SimSun" w:hAnsi="宋体;SimSun"/>
          <w:color w:val="000000"/>
          <w:sz w:val="24"/>
        </w:rPr>
        <w:t>6V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示数为零</w:t>
      </w:r>
    </w:p>
    <w:p>
      <w:pPr>
        <w:pStyle w:val="Normal"/>
        <w:spacing w:lineRule="auto" w:line="300"/>
        <w:ind w:firstLine="439"/>
        <w:rPr>
          <w:rFonts w:ascii="宋体;SimSun" w:hAnsi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0</wp:posOffset>
                </wp:positionH>
                <wp:positionV relativeFrom="paragraph">
                  <wp:posOffset>233680</wp:posOffset>
                </wp:positionV>
                <wp:extent cx="1481455" cy="1188720"/>
                <wp:effectExtent l="4667885" t="23495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188720"/>
                          <a:chOff x="0" y="0"/>
                          <a:chExt cx="14814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232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232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316080"/>
                                <a:ext cx="54792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18440"/>
                                  <a:ext cx="24444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1520" y="316080"/>
                                <a:ext cx="54792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0"/>
                                  <a:ext cx="5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18440"/>
                                  <a:ext cx="24444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0" y="0"/>
                                <a:ext cx="365040" cy="31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04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60" y="7884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3240"/>
                                <a:ext cx="365040" cy="31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040"/>
                                  <a:ext cx="36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40" y="7848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3680" y="870480"/>
                                <a:ext cx="18144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71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7884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870480"/>
                                <a:ext cx="365040" cy="15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27360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12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795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80" y="32400"/>
                                    <a:ext cx="10296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80" y="57960"/>
                                    <a:ext cx="424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5120" y="15696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5696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5804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95004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47484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58040"/>
                                <a:ext cx="82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320" y="15804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7280" y="47484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6600" y="123120"/>
                                <a:ext cx="7164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" y="746280"/>
                                <a:ext cx="7164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5760" y="553680"/>
                                <a:ext cx="145440" cy="9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28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2960" bIns="12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38880"/>
                                  <a:ext cx="56520" cy="5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3680" y="553680"/>
                                <a:ext cx="145440" cy="9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28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2960" bIns="12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38880"/>
                                  <a:ext cx="56520" cy="5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00" y="775800"/>
                                <a:ext cx="90720" cy="9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072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12960" bIns="12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072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12960" bIns="12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6320" y="300960"/>
                                <a:ext cx="90720" cy="9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072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12960" bIns="12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072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12960" bIns="12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33880" y="89172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2520" y="1486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636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532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532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9309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8.4pt;width:116.65pt;height:93.6pt" coordorigin="7350,368" coordsize="2333,1872">
                <v:group id="shape_0" style="position:absolute;left:7350;top:368;width:2302;height:1872">
                  <v:group id="shape_0" style="position:absolute;left:7350;top:368;width:2302;height:1619">
                    <v:group id="shape_0" style="position:absolute;left:7638;top:866;width:862;height:497">
                      <v:line id="shape_0" from="7638,1115" to="8500,11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877;top:1052;width:384;height:1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069,866" to="8069,1363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8502;top:866;width:862;height:497">
                      <v:line id="shape_0" from="8502,1115" to="9364,11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8741;top:1052;width:384;height:1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933,866" to="8933,1363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7781;top:368;width:574;height:497">
                      <v:line id="shape_0" from="7781,617" to="8355,6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9,368" to="8069,865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943;top:492;width:248;height:248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350;top:1365;width:574;height:497">
                      <v:line id="shape_0" from="7350,1614" to="7924,1614" stroked="f" o:allowincell="f" style="position:absolute;flip:x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7638,1365" to="7638,18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14;top:1489;width:248;height:248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8789;top:1739;width:285;height:248">
                      <v:line id="shape_0" from="8891,1739" to="8891,1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63,1813" to="8963,19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89,1863" to="8890,18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73,1863" to="9074,18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077;top:1739;width:574;height:248">
                      <v:group id="shape_0" style="position:absolute;left:9221;top:1739;width:430;height:248">
                        <v:line id="shape_0" from="9221,1862" to="9296,18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471,1864" to="9651,18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14,1790" to="9475,183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9297;top:1830;width:66;height:66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9363,1739" to="9363,1987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line id="shape_0" from="9077,1863" to="9219,18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933,615" to="8933,10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638,615" to="7638,1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8,617" to="7780,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8,1864" to="8788,18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2,1116" to="8502,18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8,617" to="9651,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53,617" to="9653,18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0,1116" to="9650,11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8022;top:562;width:112;height:1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宋体&quot;;font-size:9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603;top:1543;width:112;height:1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b</w:t>
                            </w:r>
                          </w:p>
                        </w:txbxContent>
                      </v:textbox>
                      <v:path textpathok="t"/>
                      <v:textpath on="t" fitshape="t" string="b" style="font-family:&quot;宋体&quot;;font-size:9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7926;top:1240;width:229;height:149">
                      <v:rect id="shape_0" fillcolor="black" stroked="t" o:allowincell="f" style="position:absolute;left:7926;top:1240;width:154;height:1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8066;top:1301;width:88;height:8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789;top:1240;width:229;height:149">
                      <v:rect id="shape_0" fillcolor="black" stroked="t" o:allowincell="f" style="position:absolute;left:8789;top:1240;width:154;height:1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8929;top:1301;width:88;height:8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9221;top:1590;width:143;height:149">
                      <v:rect id="shape_0" fillcolor="black" stroked="t" o:allowincell="f" style="position:absolute;left:9221;top:1590;width:142;height:1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S</w:t>
                              </w:r>
                            </w:p>
                          </w:txbxContent>
                        </v:textbox>
                        <v:path textpathok="t"/>
                        <v:textpath on="t" fitshape="t" string="S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9221;top:1590;width:142;height:1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9029;top:842;width:143;height:149">
                      <v:rect id="shape_0" fillcolor="black" stroked="t" o:allowincell="f" style="position:absolute;left:9029;top:842;width:142;height:1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P</w:t>
                              </w:r>
                            </w:p>
                          </w:txbxContent>
                        </v:textbox>
                        <v:path textpathok="t"/>
                        <v:textpath on="t" fitshape="t" string="P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9029;top:842;width:142;height:1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shape id="shape_0" stroked="f" o:allowincell="f" style="position:absolute;left:8191;top:1772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8913;top:602;width:54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73;top:1098;width:54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15;top:1082;width:54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628;top:1082;width:54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473;top:1834;width:54;height:5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断开时，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的示数为</w:t>
      </w:r>
      <w:r>
        <w:rPr>
          <w:rFonts w:cs="宋体;SimSun" w:ascii="宋体;SimSun" w:hAnsi="宋体;SimSun"/>
          <w:color w:val="000000"/>
          <w:sz w:val="24"/>
        </w:rPr>
        <w:t>3V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示数为零</w:t>
      </w:r>
    </w:p>
    <w:p>
      <w:pPr>
        <w:pStyle w:val="Normal"/>
        <w:spacing w:lineRule="auto" w:line="300"/>
        <w:ind w:firstLine="502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闭合时，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的示数为零，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示数</w:t>
      </w:r>
      <w:r>
        <w:rPr>
          <w:rFonts w:cs="宋体;SimSun" w:ascii="宋体;SimSun" w:hAnsi="宋体;SimSun"/>
          <w:color w:val="000000"/>
          <w:sz w:val="24"/>
        </w:rPr>
        <w:t>3V</w:t>
      </w:r>
    </w:p>
    <w:p>
      <w:pPr>
        <w:pStyle w:val="Normal"/>
        <w:spacing w:lineRule="auto" w:line="300"/>
        <w:ind w:left="480" w:hanging="480"/>
        <w:rPr>
          <w:rFonts w:ascii="宋体;SimSun" w:hAnsi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2"/>
          <w:sz w:val="24"/>
        </w:rPr>
        <w:t>在图</w:t>
      </w:r>
      <w:r>
        <w:rPr>
          <w:rFonts w:cs="宋体;SimSun" w:ascii="宋体;SimSun" w:hAnsi="宋体;SimSun"/>
          <w:color w:val="000000"/>
          <w:kern w:val="2"/>
          <w:sz w:val="24"/>
        </w:rPr>
        <w:t>15</w:t>
      </w:r>
      <w:r>
        <w:rPr>
          <w:rFonts w:ascii="宋体;SimSun" w:hAnsi="宋体;SimSun" w:cs="宋体;SimSun"/>
          <w:color w:val="000000"/>
          <w:kern w:val="2"/>
          <w:sz w:val="24"/>
        </w:rPr>
        <w:t>所示的电路中，电源的电压不变，</w:t>
      </w:r>
      <w:r>
        <w:rPr>
          <w:rFonts w:cs="宋体;SimSun" w:ascii="宋体;SimSun" w:hAnsi="宋体;SimSun"/>
          <w:color w:val="000000"/>
          <w:kern w:val="2"/>
          <w:sz w:val="24"/>
        </w:rPr>
        <w:t>a</w:t>
      </w:r>
      <w:r>
        <w:rPr>
          <w:rFonts w:ascii="宋体;SimSun" w:hAnsi="宋体;SimSun" w:cs="宋体;SimSun"/>
          <w:color w:val="000000"/>
          <w:kern w:val="2"/>
          <w:sz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</w:rPr>
        <w:t>b</w:t>
      </w:r>
      <w:r>
        <w:rPr>
          <w:rFonts w:ascii="宋体;SimSun" w:hAnsi="宋体;SimSun" w:cs="宋体;SimSun"/>
          <w:color w:val="000000"/>
          <w:kern w:val="2"/>
          <w:sz w:val="24"/>
        </w:rPr>
        <w:t>是两个电表，且定值电阻</w:t>
      </w:r>
      <w:r>
        <w:rPr>
          <w:rFonts w:cs="宋体;SimSun" w:ascii="宋体;SimSun" w:hAnsi="宋体;SimSun"/>
          <w:color w:val="000000"/>
          <w:kern w:val="2"/>
          <w:sz w:val="24"/>
        </w:rPr>
        <w:t>R</w:t>
      </w:r>
      <w:r>
        <w:rPr>
          <w:rFonts w:cs="宋体;SimSun" w:ascii="宋体;SimSun" w:hAnsi="宋体;SimSun"/>
          <w:color w:val="000000"/>
          <w:kern w:val="2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2"/>
          <w:sz w:val="24"/>
        </w:rPr>
        <w:t>与滑动变阻器</w:t>
      </w:r>
      <w:r>
        <w:rPr>
          <w:rFonts w:cs="宋体;SimSun" w:ascii="宋体;SimSun" w:hAnsi="宋体;SimSun"/>
          <w:color w:val="000000"/>
          <w:kern w:val="2"/>
          <w:sz w:val="24"/>
        </w:rPr>
        <w:t>R</w:t>
      </w:r>
      <w:r>
        <w:rPr>
          <w:rFonts w:cs="宋体;SimSun" w:ascii="宋体;SimSun" w:hAnsi="宋体;SimSun"/>
          <w:color w:val="000000"/>
          <w:kern w:val="2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的连接正确。当开关</w:t>
      </w:r>
      <w:r>
        <w:rPr>
          <w:rFonts w:cs="宋体;SimSun" w:ascii="宋体;SimSun" w:hAnsi="宋体;SimSun"/>
          <w:color w:val="000000"/>
          <w:kern w:val="2"/>
          <w:sz w:val="24"/>
        </w:rPr>
        <w:t>S</w:t>
      </w:r>
      <w:r>
        <w:rPr>
          <w:rFonts w:ascii="宋体;SimSun" w:hAnsi="宋体;SimSun" w:cs="宋体;SimSun"/>
          <w:color w:val="000000"/>
          <w:kern w:val="2"/>
          <w:sz w:val="24"/>
        </w:rPr>
        <w:t>闭合后，两表均有示数，将滑片</w:t>
      </w:r>
      <w:r>
        <w:rPr>
          <w:rFonts w:cs="宋体;SimSun" w:ascii="宋体;SimSun" w:hAnsi="宋体;SimSun"/>
          <w:color w:val="000000"/>
          <w:kern w:val="2"/>
          <w:sz w:val="24"/>
        </w:rPr>
        <w:t>P</w:t>
      </w:r>
      <w:r>
        <w:rPr>
          <w:rFonts w:ascii="宋体;SimSun" w:hAnsi="宋体;SimSun" w:cs="宋体;SimSun"/>
          <w:color w:val="000000"/>
          <w:kern w:val="2"/>
          <w:sz w:val="24"/>
        </w:rPr>
        <w:t>从图示位置向右移动时，下列说法中正确的是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(     ) </w:t>
      </w:r>
    </w:p>
    <w:p>
      <w:pPr>
        <w:pStyle w:val="Normal"/>
        <w:spacing w:lineRule="auto" w:line="300"/>
        <w:ind w:firstLine="480"/>
        <w:rPr>
          <w:rFonts w:ascii="宋体;SimSun" w:hAnsi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A</w:t>
      </w:r>
      <w:r>
        <w:rPr>
          <w:rFonts w:ascii="宋体;SimSun" w:hAnsi="宋体;SimSun" w:cs="宋体;SimSun"/>
          <w:color w:val="000000"/>
          <w:kern w:val="2"/>
          <w:sz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</w:rPr>
        <w:t>a</w:t>
      </w:r>
      <w:r>
        <w:rPr>
          <w:rFonts w:ascii="宋体;SimSun" w:hAnsi="宋体;SimSun" w:cs="宋体;SimSun"/>
          <w:color w:val="000000"/>
          <w:kern w:val="2"/>
          <w:sz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</w:rPr>
        <w:t>b</w:t>
      </w:r>
      <w:r>
        <w:rPr>
          <w:rFonts w:ascii="宋体;SimSun" w:hAnsi="宋体;SimSun" w:cs="宋体;SimSun"/>
          <w:color w:val="000000"/>
          <w:kern w:val="2"/>
          <w:sz w:val="24"/>
        </w:rPr>
        <w:t>两表的示数均不变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2"/>
          <w:sz w:val="24"/>
        </w:rPr>
        <w:t>B</w:t>
      </w:r>
      <w:r>
        <w:rPr>
          <w:rFonts w:ascii="宋体;SimSun" w:hAnsi="宋体;SimSun" w:cs="宋体;SimSun"/>
          <w:color w:val="000000"/>
          <w:kern w:val="2"/>
          <w:sz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</w:rPr>
        <w:t>a</w:t>
      </w:r>
      <w:r>
        <w:rPr>
          <w:rFonts w:ascii="宋体;SimSun" w:hAnsi="宋体;SimSun" w:cs="宋体;SimSun"/>
          <w:color w:val="000000"/>
          <w:kern w:val="2"/>
          <w:sz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</w:rPr>
        <w:t>b</w:t>
      </w:r>
      <w:r>
        <w:rPr>
          <w:rFonts w:ascii="宋体;SimSun" w:hAnsi="宋体;SimSun" w:cs="宋体;SimSun"/>
          <w:color w:val="000000"/>
          <w:kern w:val="2"/>
          <w:sz w:val="24"/>
        </w:rPr>
        <w:t>两表的示数均变小</w:t>
      </w:r>
    </w:p>
    <w:p>
      <w:pPr>
        <w:pStyle w:val="Normal"/>
        <w:spacing w:lineRule="auto" w:line="300"/>
        <w:ind w:firstLine="480"/>
        <w:rPr>
          <w:rFonts w:ascii="宋体;SimSun" w:hAnsi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</w:rPr>
        <w:t>a</w:t>
      </w:r>
      <w:r>
        <w:rPr>
          <w:rFonts w:ascii="宋体;SimSun" w:hAnsi="宋体;SimSun" w:cs="宋体;SimSun"/>
          <w:color w:val="000000"/>
          <w:kern w:val="2"/>
          <w:sz w:val="24"/>
        </w:rPr>
        <w:t>表示数不变，</w:t>
      </w:r>
      <w:r>
        <w:rPr>
          <w:rFonts w:cs="宋体;SimSun" w:ascii="宋体;SimSun" w:hAnsi="宋体;SimSun"/>
          <w:color w:val="000000"/>
          <w:kern w:val="2"/>
          <w:sz w:val="24"/>
        </w:rPr>
        <w:t>b</w:t>
      </w:r>
      <w:r>
        <w:rPr>
          <w:rFonts w:ascii="宋体;SimSun" w:hAnsi="宋体;SimSun" w:cs="宋体;SimSun"/>
          <w:color w:val="000000"/>
          <w:kern w:val="2"/>
          <w:sz w:val="24"/>
        </w:rPr>
        <w:t>表示数变小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2"/>
          <w:sz w:val="24"/>
        </w:rPr>
        <w:t>D</w:t>
      </w:r>
      <w:r>
        <w:rPr>
          <w:rFonts w:ascii="宋体;SimSun" w:hAnsi="宋体;SimSun" w:cs="宋体;SimSun"/>
          <w:color w:val="000000"/>
          <w:kern w:val="2"/>
          <w:sz w:val="24"/>
        </w:rPr>
        <w:t>、</w:t>
      </w:r>
      <w:r>
        <w:rPr>
          <w:rFonts w:cs="宋体;SimSun" w:ascii="宋体;SimSun" w:hAnsi="宋体;SimSun"/>
          <w:color w:val="000000"/>
          <w:kern w:val="2"/>
          <w:sz w:val="24"/>
        </w:rPr>
        <w:t>a</w:t>
      </w:r>
      <w:r>
        <w:rPr>
          <w:rFonts w:ascii="宋体;SimSun" w:hAnsi="宋体;SimSun" w:cs="宋体;SimSun"/>
          <w:color w:val="000000"/>
          <w:kern w:val="2"/>
          <w:sz w:val="24"/>
        </w:rPr>
        <w:t>表示数变小，</w:t>
      </w:r>
      <w:r>
        <w:rPr>
          <w:rFonts w:cs="宋体;SimSun" w:ascii="宋体;SimSun" w:hAnsi="宋体;SimSun"/>
          <w:color w:val="000000"/>
          <w:kern w:val="2"/>
          <w:sz w:val="24"/>
        </w:rPr>
        <w:t>b</w:t>
      </w:r>
      <w:r>
        <w:rPr>
          <w:rFonts w:ascii="宋体;SimSun" w:hAnsi="宋体;SimSun" w:cs="宋体;SimSun"/>
          <w:color w:val="000000"/>
          <w:kern w:val="2"/>
          <w:sz w:val="24"/>
        </w:rPr>
        <w:t>表示数不变</w:t>
      </w:r>
    </w:p>
    <w:p>
      <w:pPr>
        <w:pStyle w:val="Normal"/>
        <w:spacing w:lineRule="auto" w:line="300"/>
        <w:ind w:left="480" w:hanging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如图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所示电路，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＞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当闭合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断开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滑动变阻器的滑片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放在变阻器的中点时，电压表的示数为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</w:rPr>
        <w:t>。下列说法中，正确的是（　　）（多选）</w:t>
      </w:r>
    </w:p>
    <w:p>
      <w:pPr>
        <w:pStyle w:val="Normal"/>
        <w:spacing w:lineRule="auto" w:line="300"/>
        <w:ind w:left="839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闭合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断开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滑动变阻器的滑片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向左移动时电压表的示数将大于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0</w:t>
      </w:r>
    </w:p>
    <w:p>
      <w:pPr>
        <w:pStyle w:val="Normal"/>
        <w:spacing w:lineRule="auto" w:line="300"/>
        <w:ind w:left="794" w:hanging="315"/>
        <w:rPr>
          <w:rFonts w:ascii="宋体;SimSun" w:hAnsi="宋体;SimSun"/>
          <w:color w:val="000000"/>
          <w:sz w:val="2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7275</wp:posOffset>
                </wp:positionH>
                <wp:positionV relativeFrom="paragraph">
                  <wp:posOffset>85090</wp:posOffset>
                </wp:positionV>
                <wp:extent cx="1263650" cy="1442720"/>
                <wp:effectExtent l="4868545" t="86360" r="571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442880"/>
                          <a:chOff x="0" y="0"/>
                          <a:chExt cx="1263600" cy="14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0280" cy="14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0280" cy="122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3360" y="0"/>
                                <a:ext cx="33336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64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" y="71640"/>
                                  <a:ext cx="14400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040" y="26280"/>
                                    <a:ext cx="83160" cy="104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3040" bIns="2304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2120" y="359280"/>
                                <a:ext cx="16560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4284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0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920" y="7200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880" y="287640"/>
                                <a:ext cx="49896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1436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06560"/>
                                  <a:ext cx="2228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3360" y="431280"/>
                                <a:ext cx="16632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0"/>
                                  <a:ext cx="0" cy="43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6640" y="178920"/>
                                  <a:ext cx="22176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528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5280"/>
                                <a:ext cx="1288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12888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6704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77040"/>
                                  <a:ext cx="2556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3000" y="6624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9680" y="791280"/>
                                <a:ext cx="33336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600" y="0"/>
                                  <a:ext cx="24876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7164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60" y="29160"/>
                                    <a:ext cx="9396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5184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7164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9680" y="935280"/>
                                <a:ext cx="49968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64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07280"/>
                                  <a:ext cx="22284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6320" y="14364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4364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4364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31280"/>
                                <a:ext cx="4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79128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07892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8629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86292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143640"/>
                                <a:ext cx="58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143640"/>
                                <a:ext cx="0" cy="93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9360" y="10789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86292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0" y="626760"/>
                                <a:ext cx="132840" cy="8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964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" y="34920"/>
                                  <a:ext cx="51480" cy="4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2400" bIns="-324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720" y="719280"/>
                                <a:ext cx="132840" cy="8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360" y="35280"/>
                                  <a:ext cx="51480" cy="4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2400" bIns="-324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964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040" y="691560"/>
                                <a:ext cx="132840" cy="8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360" y="34920"/>
                                  <a:ext cx="51480" cy="4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2400" bIns="-324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964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9000" y="930960"/>
                                <a:ext cx="132840" cy="8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964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" y="34920"/>
                                  <a:ext cx="51480" cy="4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2400" bIns="-324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1120" y="489600"/>
                                <a:ext cx="83160" cy="8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316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16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0080" y="252720"/>
                                <a:ext cx="83160" cy="8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316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16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33040" y="481320"/>
                                <a:ext cx="6552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8160" y="488160"/>
                                <a:ext cx="6552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3480" y="1082160"/>
                              <a:ext cx="79200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3360" y="4158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768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8413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5032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158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630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6.7pt;width:99.5pt;height:113.6pt" coordorigin="7665,134" coordsize="1990,2272">
                <v:group id="shape_0" style="position:absolute;left:7665;top:134;width:1968;height:2272">
                  <v:group id="shape_0" style="position:absolute;left:7665;top:134;width:1968;height:1924">
                    <v:group id="shape_0" style="position:absolute;left:8190;top:134;width:524;height:452">
                      <v:line id="shape_0" from="8190,360" to="8714,3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52,134" to="8452,586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group id="shape_0" style="position:absolute;left:8341;top:247;width:227;height:226">
                        <v:oval id="shape_0" fillcolor="white" stroked="t" o:allowincell="f" style="position:absolute;left:8341;top:247;width:226;height:2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black" stroked="t" o:allowincell="f" style="position:absolute;left:8391;top:288;width:130;height:1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8582;top:700;width:260;height:225">
                      <v:line id="shape_0" from="8676,700" to="8676,9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42,767" to="8742,8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82,813" to="8674,8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0,813" to="8842,8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846;top:587;width:784;height:282">
                      <v:line id="shape_0" from="8977,813" to="9369,8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9062;top:755;width:350;height:1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846,813" to="8976,8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37,589" to="9237,76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9239,587" to="9631,5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46;top:813;width:349;height:678">
                      <v:line id="shape_0" from="8321,813" to="8321,1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8149;top:1095;width:348;height:114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190,1152" to="8451,1152" stroked="f" o:allowincell="f" style="position:absolute;flip:x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7665;top:1040;width:202;height:335">
                      <v:line id="shape_0" from="7665,1177" to="7867,1178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7796,1040" to="7796,11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6,1303" to="7796,13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8,1161" to="7767,13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764;top:1144;width:60;height:60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8452;top:1380;width:524;height:225">
                      <v:group id="shape_0" style="position:absolute;left:8585;top:1380;width:391;height:225">
                        <v:line id="shape_0" from="8585,1492" to="8653,14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12,1493" to="8976,14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68,1426" to="8815,146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653;top:1462;width:60;height:60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714,1380" to="8714,160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line id="shape_0" from="8452,1493" to="8582,14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52;top:1607;width:786;height:452">
                      <v:line id="shape_0" from="8452,1833" to="9238,18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8670;top:1776;width:350;height:1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845,1607" to="8845,2059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line id="shape_0" from="7927,360" to="8188,3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6,360" to="7926,3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6,360" to="7796,1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6,813" to="8582,8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6,1380" to="7796,18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6,1833" to="8451,18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1,1493" to="8321,18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1,1493" to="8451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15,360" to="9632,3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34,360" to="9634,18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39,1833" to="9631,18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77,1493" to="9632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419;top:1121;width:209;height:135">
                      <v:rect id="shape_0" fillcolor="black" stroked="t" o:allowincell="f" style="position:absolute;left:8419;top:1121;width:140;height:13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8547;top:1176;width:80;height: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715;top:1267;width:209;height:135">
                      <v:rect id="shape_0" fillcolor="black" stroked="t" o:allowincell="f" style="position:absolute;left:8843;top:1322;width:80;height: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8715;top:1267;width:140;height:13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S</w:t>
                              </w:r>
                            </w:p>
                          </w:txbxContent>
                        </v:textbox>
                        <v:path textpathok="t"/>
                        <v:textpath on="t" fitshape="t" string="S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829;top:1223;width:209;height:135">
                      <v:rect id="shape_0" fillcolor="black" stroked="t" o:allowincell="f" style="position:absolute;left:7957;top:1278;width:80;height: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829;top:1223;width:140;height:13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S</w:t>
                              </w:r>
                            </w:p>
                          </w:txbxContent>
                        </v:textbox>
                        <v:path textpathok="t"/>
                        <v:textpath on="t" fitshape="t" string="S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813;top:1600;width:209;height:135">
                      <v:rect id="shape_0" fillcolor="black" stroked="t" o:allowincell="f" style="position:absolute;left:8813;top:1600;width:140;height:13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8941;top:1655;width:80;height:7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9163;top:905;width:131;height:135">
                      <v:rect id="shape_0" fillcolor="black" stroked="t" o:allowincell="f" style="position:absolute;left:9163;top:905;width:130;height:13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9163;top:905;width:130;height:13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9098;top:532;width:131;height:135">
                      <v:rect id="shape_0" fillcolor="black" stroked="t" o:allowincell="f" style="position:absolute;left:9098;top:532;width:130;height:13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P</w:t>
                              </w:r>
                            </w:p>
                          </w:txbxContent>
                        </v:textbox>
                        <v:path textpathok="t"/>
                        <v:textpath on="t" fitshape="t" string="P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9098;top:532;width:130;height:13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宋体&quot;;font-size:14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  <v:rect id="shape_0" fillcolor="black" stroked="t" o:allowincell="f" style="position:absolute;left:8977;top:892;width:102;height:12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宋体&quot;;font-size:9pt"/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9426;top:903;width:102;height:12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b</w:t>
                            </w:r>
                          </w:p>
                        </w:txbxContent>
                      </v:textbox>
                      <v:path textpathok="t"/>
                      <v:textpath on="t" fitshape="t" string="b" style="font-family:&quot;宋体&quot;;font-size:9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8143;top:1838;width:1246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7765;top:789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605;top:570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605;top:1459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98;top:1473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98;top:789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98;top:1808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断开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闭合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同时滑动变阻器的滑片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向右移动，电压表的示数可能等于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0</w:t>
      </w:r>
    </w:p>
    <w:p>
      <w:pPr>
        <w:pStyle w:val="Normal"/>
        <w:spacing w:lineRule="auto" w:line="300"/>
        <w:ind w:left="839" w:hanging="360"/>
        <w:rPr>
          <w:rFonts w:ascii="宋体;SimSun" w:hAnsi="宋体;SimSun"/>
          <w:color w:val="000000"/>
          <w:sz w:val="24"/>
          <w:vertAlign w:val="subscript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同时闭合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无论滑动变阻器的滑片怎样移动，电压表的示数总等于</w:t>
      </w:r>
      <w:r>
        <w:rPr>
          <w:rFonts w:ascii="宋体;SimSun" w:hAnsi="宋体;SimSun"/>
          <w:color w:val="000000"/>
          <w:sz w:val="24"/>
        </w:rPr>
        <w:t>0</w:t>
      </w:r>
    </w:p>
    <w:p>
      <w:pPr>
        <w:pStyle w:val="Normal"/>
        <w:spacing w:lineRule="auto" w:line="300"/>
        <w:ind w:left="839" w:hanging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断开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闭合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，若使电压表的示数还等于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</w:rPr>
        <w:t>，则滑动变阻器的滑片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应向左移</w:t>
      </w:r>
    </w:p>
    <w:p>
      <w:pPr>
        <w:pStyle w:val="Normal"/>
        <w:spacing w:lineRule="auto" w:line="300"/>
        <w:ind w:left="839" w:hanging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left="839" w:hanging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left="839" w:hanging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left="562" w:hanging="562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left="562" w:hanging="562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参考答案</w:t>
      </w:r>
    </w:p>
    <w:p>
      <w:pPr>
        <w:pStyle w:val="Normal"/>
        <w:spacing w:lineRule="auto" w:line="300"/>
        <w:ind w:left="420" w:hanging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3360</wp:posOffset>
                </wp:positionH>
                <wp:positionV relativeFrom="paragraph">
                  <wp:posOffset>351790</wp:posOffset>
                </wp:positionV>
                <wp:extent cx="1028700" cy="396240"/>
                <wp:effectExtent l="5080" t="571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27.7pt;width:81pt;height:31.2pt" coordorigin="6336,554" coordsize="1620,624">
                <v:shape id="shape_0" stroked="f" o:allowincell="f" style="position:absolute;left:6498;top:554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36;top:554;width:280;height:249">
                  <v:oval id="shape_0" fillcolor="white" stroked="t" o:allowincell="f" style="position:absolute;left:6336;top:554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397;top:599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V</w:t>
                          </w:r>
                        </w:p>
                      </w:txbxContent>
                    </v:textbox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2730</wp:posOffset>
                </wp:positionH>
                <wp:positionV relativeFrom="paragraph">
                  <wp:posOffset>1033780</wp:posOffset>
                </wp:positionV>
                <wp:extent cx="1028700" cy="396240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10520" y="0"/>
                            <a:ext cx="918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变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1764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14760"/>
                              <a:ext cx="10152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81.4pt;width:81pt;height:31.2pt" coordorigin="2398,1628" coordsize="1620,624">
                <v:shape id="shape_0" stroked="f" o:allowincell="f" style="position:absolute;left:2572;top:1628;width:14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变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8;top:1649;width:278;height:249">
                  <v:oval id="shape_0" fillcolor="white" stroked="t" o:allowincell="f" style="position:absolute;left:2398;top:1649;width:277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459;top:1672;width:159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3360</wp:posOffset>
                </wp:positionH>
                <wp:positionV relativeFrom="paragraph">
                  <wp:posOffset>822325</wp:posOffset>
                </wp:positionV>
                <wp:extent cx="1028700" cy="396240"/>
                <wp:effectExtent l="5080" t="571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19800"/>
                              <a:ext cx="128880" cy="9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12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" y="39960"/>
                                <a:ext cx="50040" cy="5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64.75pt;width:81pt;height:31.2pt" coordorigin="6336,1295" coordsize="1620,624">
                <v:shape id="shape_0" stroked="f" o:allowincell="f" style="position:absolute;left:6498;top:1295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36;top:1295;width:280;height:249">
                  <v:oval id="shape_0" fillcolor="white" stroked="t" o:allowincell="f" style="position:absolute;left:6336;top:1295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379;top:1326;width:203;height:154">
                    <v:rect id="shape_0" fillcolor="black" stroked="t" o:allowincell="f" style="position:absolute;left:6379;top:1326;width:136;height:1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宋体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503;top:1389;width:78;height:8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3360</wp:posOffset>
                </wp:positionH>
                <wp:positionV relativeFrom="paragraph">
                  <wp:posOffset>567055</wp:posOffset>
                </wp:positionV>
                <wp:extent cx="1028700" cy="396240"/>
                <wp:effectExtent l="508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10520" y="0"/>
                            <a:ext cx="918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变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1764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14760"/>
                              <a:ext cx="10152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44.65pt;width:81pt;height:31.2pt" coordorigin="6336,893" coordsize="1620,624">
                <v:shape id="shape_0" stroked="f" o:allowincell="f" style="position:absolute;left:6510;top:893;width:14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变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36;top:914;width:278;height:249">
                  <v:oval id="shape_0" fillcolor="white" stroked="t" o:allowincell="f" style="position:absolute;left:6336;top:914;width:277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397;top:937;width:159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3360</wp:posOffset>
                </wp:positionH>
                <wp:positionV relativeFrom="paragraph">
                  <wp:posOffset>1058545</wp:posOffset>
                </wp:positionV>
                <wp:extent cx="1028700" cy="396240"/>
                <wp:effectExtent l="5080" t="571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变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22320"/>
                              <a:ext cx="128880" cy="9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12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" y="39960"/>
                                <a:ext cx="50040" cy="5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83.35pt;width:81pt;height:31.2pt" coordorigin="6336,1667" coordsize="1620,624">
                <v:shape id="shape_0" stroked="f" o:allowincell="f" style="position:absolute;left:6498;top:1667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变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36;top:1667;width:280;height:249">
                  <v:oval id="shape_0" fillcolor="white" stroked="t" o:allowincell="f" style="position:absolute;left:6336;top:1667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389;top:1702;width:203;height:154">
                    <v:rect id="shape_0" fillcolor="black" stroked="t" o:allowincell="f" style="position:absolute;left:6389;top:1702;width:136;height:1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宋体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513;top:1765;width:78;height:8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2730</wp:posOffset>
                </wp:positionH>
                <wp:positionV relativeFrom="paragraph">
                  <wp:posOffset>736600</wp:posOffset>
                </wp:positionV>
                <wp:extent cx="1028700" cy="396240"/>
                <wp:effectExtent l="5080" t="571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变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58pt;width:81pt;height:31.2pt" coordorigin="2398,1160" coordsize="1620,624">
                <v:shape id="shape_0" stroked="f" o:allowincell="f" style="position:absolute;left:2560;top:1160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变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98;top:1160;width:280;height:249">
                  <v:oval id="shape_0" fillcolor="white" stroked="t" o:allowincell="f" style="position:absolute;left:2398;top:1160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459;top:1205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V</w:t>
                          </w:r>
                        </w:p>
                      </w:txbxContent>
                    </v:textbox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0530</wp:posOffset>
                </wp:positionH>
                <wp:positionV relativeFrom="paragraph">
                  <wp:posOffset>260985</wp:posOffset>
                </wp:positionV>
                <wp:extent cx="956945" cy="1089025"/>
                <wp:effectExtent l="2971800" t="26225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1089000"/>
                          <a:chOff x="0" y="0"/>
                          <a:chExt cx="956880" cy="1089000"/>
                        </a:xfrm>
                      </wpg:grpSpPr>
                      <wpg:grpSp>
                        <wpg:cNvGrpSpPr/>
                        <wpg:grpSpPr>
                          <a:xfrm>
                            <a:off x="17280" y="0"/>
                            <a:ext cx="91440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7005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544680"/>
                              <a:ext cx="91440" cy="9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" cy="9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10800" bIns="10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440" cy="9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0800" bIns="10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36576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2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77400"/>
                                <a:ext cx="1580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2808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11040"/>
                              <a:ext cx="54864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2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16280"/>
                                <a:ext cx="244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8640" y="311040"/>
                              <a:ext cx="36576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57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5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77760"/>
                                  <a:ext cx="15804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110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440" y="97200"/>
                                <a:ext cx="114480" cy="9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39600"/>
                                  <a:ext cx="44280" cy="55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25920" bIns="-259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" y="544680"/>
                              <a:ext cx="3034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16280"/>
                                <a:ext cx="244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144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55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00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555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46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8640" y="544680"/>
                              <a:ext cx="36576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576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8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77760"/>
                                  <a:ext cx="15804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3110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0" y="99720"/>
                                <a:ext cx="114480" cy="9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7400" cy="9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14040" bIns="140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39600"/>
                                  <a:ext cx="44280" cy="55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27360" bIns="-273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" y="777960"/>
                              <a:ext cx="36576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2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320" y="77400"/>
                                <a:ext cx="1580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14760"/>
                                  <a:ext cx="9072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9360" y="856080"/>
                              <a:ext cx="1821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88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4608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40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7740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65760" y="9342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0" cy="77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42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342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54800"/>
                              <a:ext cx="0" cy="77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311040"/>
                              <a:ext cx="91440" cy="9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" cy="9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10800" bIns="10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1440" cy="9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0800" bIns="108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521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521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757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20.55pt;width:75.3pt;height:85.7pt" coordorigin="4678,411" coordsize="1506,1714">
                <v:group id="shape_0" style="position:absolute;left:4705;top:411;width:1439;height:1714">
                  <v:line id="shape_0" from="5281,1514" to="5712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81;top:1269;width:144;height:146">
                    <v:rect id="shape_0" fillcolor="black" stroked="t" o:allowincell="f" style="position:absolute;left:5281;top:1269;width:143;height:1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P</w:t>
                            </w:r>
                          </w:p>
                        </w:txbxContent>
                      </v:textbox>
                      <v:path textpathok="t"/>
                      <v:textpath on="t" fitshape="t" string="P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5281;top:1269;width:143;height:1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group id="shape_0" style="position:absolute;left:5281;top:411;width:575;height:489">
                    <v:line id="shape_0" from="5281,656" to="5856,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9,411" to="5569,900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5446;top:533;width:249;height:245">
                      <v:oval id="shape_0" fillcolor="white" stroked="t" o:allowincell="f" style="position:absolute;left:5446;top:533;width:248;height:2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5501;top:577;width:142;height:17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705;top:901;width:863;height:489">
                    <v:line id="shape_0" from="4705,1146" to="5568,1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945;top:1084;width:384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37,901" to="5137,1390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5569;top:901;width:575;height:489">
                    <v:group id="shape_0" style="position:absolute;left:5569;top:901;width:575;height:489">
                      <v:line id="shape_0" from="5569,1146" to="6144,1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32;top:1023;width:248;height:2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57,901" to="5857,1390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5770;top:1054;width:180;height:152">
                      <v:rect id="shape_0" fillcolor="black" stroked="t" o:allowincell="f" style="position:absolute;left:5770;top:1054;width:121;height:1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5880;top:1116;width:69;height:8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849;top:1269;width:478;height:308">
                    <v:line id="shape_0" from="4849,1269" to="4936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942;top:1452;width:384;height:1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34,1271" to="5134,146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49,1269" to="5136,1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05,656" to="5280,6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9,1514" to="5569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3,656" to="6144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5,1269" to="4848,1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69;top:1269;width:575;height:489">
                    <v:group id="shape_0" style="position:absolute;left:5569;top:1269;width:575;height:489">
                      <v:line id="shape_0" from="5569,1514" to="6144,1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32;top:1391;width:248;height:2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57,1269" to="5857,1758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5779;top:1426;width:180;height:151">
                      <v:rect id="shape_0" fillcolor="black" stroked="t" o:allowincell="f" style="position:absolute;left:5779;top:1426;width:121;height:1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5889;top:1488;width:69;height:8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849;top:1636;width:575;height:489">
                    <v:line id="shape_0" from="4849,1881" to="5424,1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7,1636" to="5137,2125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5012;top:1758;width:249;height:245">
                      <v:oval id="shape_0" fillcolor="white" stroked="t" o:allowincell="f" style="position:absolute;left:5012;top:1758;width:248;height:2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5067;top:1781;width:142;height:17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712;top:1759;width:285;height:244">
                    <v:line id="shape_0" from="5816,1759" to="5816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8,1832" to="5888,1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2,1881" to="5814,18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1881" to="5997,18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81,1882" to="5712,1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5,656" to="4705,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5,1882" to="4848,1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1,1882" to="6144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5,655" to="6145,1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993;top:901;width:144;height:146">
                    <v:rect id="shape_0" fillcolor="black" stroked="t" o:allowincell="f" style="position:absolute;left:4993;top:901;width:143;height:1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R</w:t>
                            </w:r>
                          </w:p>
                        </w:txbxContent>
                      </v:textbox>
                      <v:path textpathok="t"/>
                      <v:textpath on="t" fitshape="t" string="R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4993;top:901;width:143;height:14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4678;top:1123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8;top:1251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30;top:1123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19;top:1475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一、以下各题</w:t>
      </w:r>
      <w:r>
        <w:rPr>
          <w:sz w:val="24"/>
        </w:rPr>
        <w:t>P</w:t>
      </w:r>
      <w:r>
        <w:rPr>
          <w:sz w:val="24"/>
        </w:rPr>
        <w:t>均向左移动时，电流表、电压表的示数如何变化（选填“变大”、“变小”或“不变”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430</wp:posOffset>
                </wp:positionH>
                <wp:positionV relativeFrom="paragraph">
                  <wp:posOffset>43180</wp:posOffset>
                </wp:positionV>
                <wp:extent cx="1143000" cy="791845"/>
                <wp:effectExtent l="266700" t="4445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000"/>
                          <a:chOff x="0" y="0"/>
                          <a:chExt cx="1143000" cy="79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9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320" y="0"/>
                              <a:ext cx="52704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04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18080"/>
                                <a:ext cx="2350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320" y="237600"/>
                              <a:ext cx="3510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04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0" y="78480"/>
                                <a:ext cx="151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20" y="28800"/>
                                  <a:ext cx="8748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96360"/>
                              <a:ext cx="35100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04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78480"/>
                                <a:ext cx="1519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92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20" y="14760"/>
                                  <a:ext cx="87480" cy="11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3840" bIns="338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7040" y="633600"/>
                              <a:ext cx="17460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71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8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788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240" y="0"/>
                              <a:ext cx="52704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840" y="15804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18080"/>
                                <a:ext cx="23508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144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" y="1580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71316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71316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636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240" y="1580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1000" y="0"/>
                              <a:ext cx="87480" cy="9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4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74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3080" y="0"/>
                              <a:ext cx="87480" cy="9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4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7480" cy="9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2960" bIns="129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7760" y="3834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396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.4pt;width:89.95pt;height:62.3pt" coordorigin="418,68" coordsize="1799,1246">
                <v:group id="shape_0" style="position:absolute;left:418;top:68;width:1799;height:1246">
                  <v:group id="shape_0" style="position:absolute;left:694;top:68;width:829;height:498">
                    <v:line id="shape_0" from="694,317" to="1523,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24;top:254;width:369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09,68" to="1109,566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694;top:442;width:552;height:498">
                    <v:line id="shape_0" from="694,691" to="1246,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0,442" to="970,940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853;top:566;width:239;height:249">
                      <v:oval id="shape_0" fillcolor="white" stroked="t" o:allowincell="f" style="position:absolute;left:853;top:566;width:23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905;top:611;width:137;height:18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18;top:692;width:552;height:498">
                    <v:line id="shape_0" from="418,941" to="970,941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694,692" to="694,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74;top:816;width:239;height:249">
                      <v:oval id="shape_0" fillcolor="white" stroked="t" o:allowincell="f" style="position:absolute;left:574;top:816;width:23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626;top:839;width:137;height:18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248;top:1066;width:273;height:248">
                    <v:line id="shape_0" from="1346,1066" to="1346,1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6,1140" to="1416,1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8,1190" to="1345,1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,1190" to="1522,1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7;top:68;width:829;height:313">
                    <v:line id="shape_0" from="1525,317" to="1939,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615;top:254;width:369;height:1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87,317" to="1524,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70" to="1799,26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802,68" to="2216,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4,317" to="694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,1191" to="1246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1191" to="2216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8,68" to="2218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8,692" to="1385,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7,317" to="1387,6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71;top:68;width:138;height:149">
                    <v:rect id="shape_0" fillcolor="black" stroked="t" o:allowincell="f" style="position:absolute;left:971;top:68;width:137;height:1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R</w:t>
                            </w:r>
                          </w:p>
                        </w:txbxContent>
                      </v:textbox>
                      <v:path textpathok="t"/>
                      <v:textpath on="t" fitshape="t" string="R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971;top:68;width:137;height:1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group id="shape_0" style="position:absolute;left:1525;top:68;width:138;height:149">
                    <v:rect id="shape_0" fillcolor="black" stroked="t" o:allowincell="f" style="position:absolute;left:1525;top:68;width:137;height:1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P</w:t>
                            </w:r>
                          </w:p>
                        </w:txbxContent>
                      </v:textbox>
                      <v:path textpathok="t"/>
                      <v:textpath on="t" fitshape="t" string="P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525;top:68;width:137;height:1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682;top:672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64;top:288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eastAsia="Times New Roman"/>
        </w:rPr>
        <w:t xml:space="preserve">                                      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6860</wp:posOffset>
                </wp:positionH>
                <wp:positionV relativeFrom="paragraph">
                  <wp:posOffset>190500</wp:posOffset>
                </wp:positionV>
                <wp:extent cx="1028700" cy="396240"/>
                <wp:effectExtent l="5080" t="571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变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15pt;width:81pt;height:31.2pt" coordorigin="6436,300" coordsize="1620,624">
                <v:shape id="shape_0" stroked="f" o:allowincell="f" style="position:absolute;left:6598;top:300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变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36;top:300;width:280;height:249">
                  <v:oval id="shape_0" fillcolor="white" stroked="t" o:allowincell="f" style="position:absolute;left:6436;top:300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497;top:345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V</w:t>
                          </w:r>
                        </w:p>
                      </w:txbxContent>
                    </v:textbox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6860</wp:posOffset>
                </wp:positionH>
                <wp:positionV relativeFrom="paragraph">
                  <wp:posOffset>487680</wp:posOffset>
                </wp:positionV>
                <wp:extent cx="1028700" cy="396240"/>
                <wp:effectExtent l="508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10520" y="0"/>
                            <a:ext cx="918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变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1764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14760"/>
                              <a:ext cx="10152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38.4pt;width:81pt;height:31.2pt" coordorigin="6436,768" coordsize="1620,624">
                <v:shape id="shape_0" stroked="f" o:allowincell="f" style="position:absolute;left:6610;top:768;width:14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变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36;top:789;width:278;height:249">
                  <v:oval id="shape_0" fillcolor="white" stroked="t" o:allowincell="f" style="position:absolute;left:6436;top:789;width:277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497;top:812;width:159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630</wp:posOffset>
                </wp:positionH>
                <wp:positionV relativeFrom="paragraph">
                  <wp:posOffset>162560</wp:posOffset>
                </wp:positionV>
                <wp:extent cx="1061720" cy="1089660"/>
                <wp:effectExtent l="342900" t="16383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1089720"/>
                          <a:chOff x="0" y="0"/>
                          <a:chExt cx="1061640" cy="108972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10288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411480" y="1677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219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148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76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83880"/>
                                <a:ext cx="17784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20" y="30600"/>
                                  <a:ext cx="102240" cy="12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40680" bIns="4068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2960" y="83880"/>
                              <a:ext cx="20520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440" y="0"/>
                                <a:ext cx="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932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8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8388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167760"/>
                              <a:ext cx="411480" cy="3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148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40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83880"/>
                                  <a:ext cx="17784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40" y="109080"/>
                                <a:ext cx="128880" cy="10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7120" cy="104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22320" bIns="223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42480"/>
                                  <a:ext cx="5004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960" y="470520"/>
                              <a:ext cx="51444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64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93960"/>
                                <a:ext cx="22932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040" y="434880"/>
                              <a:ext cx="411480" cy="335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82800" y="130320"/>
                                <a:ext cx="2541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19764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3552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776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677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754560"/>
                              <a:ext cx="411480" cy="3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148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40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83520"/>
                                  <a:ext cx="17784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9760" y="107280"/>
                                <a:ext cx="128880" cy="10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7120" cy="103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21600" bIns="216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42480"/>
                                  <a:ext cx="50040" cy="5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21960" bIns="-219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59832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04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67760"/>
                              <a:ext cx="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92196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77040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520" y="419040"/>
                              <a:ext cx="102960" cy="10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96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18360" bIns="183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96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8360" bIns="183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2960" y="419040"/>
                              <a:ext cx="164520" cy="10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280"/>
                                <a:ext cx="87480" cy="92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10440" bIns="10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0"/>
                                <a:ext cx="7884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隶书" w:hAnsi="隶书" w:eastAsia="隶书" w:cs="隶书"/>
                                    </w:rPr>
                                    <w:t>'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17040" y="670680"/>
                              <a:ext cx="102960" cy="10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96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18360" bIns="183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960" cy="10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8360" bIns="183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4520" y="1548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7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716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7545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2.8pt;width:83.6pt;height:85.8pt" coordorigin="538,256" coordsize="1672,1716">
                <v:group id="shape_0" style="position:absolute;left:560;top:256;width:1619;height:1716">
                  <v:line id="shape_0" from="1208,520" to="1855,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,520" to="560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,1708" to="721,1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0;top:256;width:647;height:527">
                    <v:line id="shape_0" from="560,520" to="1207,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,256" to="884,78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746;top:388;width:280;height:264">
                      <v:oval id="shape_0" fillcolor="white" stroked="t" o:allowincell="f" style="position:absolute;left:746;top:388;width:279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807;top:437;width:160;height:19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856;top:388;width:322;height:263">
                    <v:line id="shape_0" from="1972,388" to="1972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3,466" to="2053,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6,520" to="1971,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3,520" to="2178,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8;top:520;width:647;height:527">
                    <v:group id="shape_0" style="position:absolute;left:1208;top:520;width:647;height:527">
                      <v:line id="shape_0" from="1208,784" to="1855,784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532,520" to="1532,1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391;top:653;width:279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423;top:692;width:203;height:164">
                      <v:rect id="shape_0" fillcolor="black" stroked="t" o:allowincell="f" style="position:absolute;left:1423;top:692;width:136;height:16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547;top:759;width:78;height:9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22;top:997;width:809;height:395">
                    <v:line id="shape_0" from="722,1195" to="1531,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47;top:1145;width:360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27,997" to="1127,1392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1532;top:941;width:647;height:527">
                    <v:rect id="shape_0" fillcolor="white" stroked="t" o:allowincell="f" style="position:absolute;left:1662;top:1146;width:399;height:11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65,1252" to="1865,1464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864,1469" to="2051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2,941" to="1792,1468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1532,1205" to="2179,1205" stroked="f" o:allowincell="f" style="position:absolute;flip:x">
                      <v:stroke color="#3465a4" joinstyle="round" endcap="flat"/>
                      <v:fill o:detectmouseclick="t" on="false"/>
                      <w10:wrap type="none"/>
                    </v:line>
                    <v:line id="shape_0" from="1533,1205" to="1661,1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2;top:1445;width:647;height:527">
                    <v:group id="shape_0" style="position:absolute;left:722;top:1445;width:647;height:527">
                      <v:line id="shape_0" from="722,1708" to="1369,1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05;top:1576;width:279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46,1445" to="1046,1972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958;top:1613;width:203;height:163">
                      <v:rect id="shape_0" fillcolor="black" stroked="t" o:allowincell="f" style="position:absolute;left:958;top:1613;width:136;height:1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082;top:1680;width:78;height: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2</w:t>
                              </w:r>
                            </w:p>
                          </w:txbxContent>
                        </v:textbox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560,1198" to="721,1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32,916" to="1532,1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80,520" to="2180,1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0,1708" to="2179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8,1469" to="2179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46;top:916;width:162;height:158">
                    <v:rect id="shape_0" fillcolor="black" stroked="t" o:allowincell="f" style="position:absolute;left:1046;top:916;width:161;height:15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R</w:t>
                            </w:r>
                          </w:p>
                        </w:txbxContent>
                      </v:textbox>
                      <v:path textpathok="t"/>
                      <v:textpath on="t" fitshape="t" string="R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046;top:916;width:161;height:15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group id="shape_0" style="position:absolute;left:1856;top:916;width:259;height:158">
                    <v:rect id="shape_0" fillcolor="black" stroked="t" o:allowincell="f" style="position:absolute;left:1856;top:929;width:137;height:14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R</w:t>
                            </w:r>
                          </w:p>
                        </w:txbxContent>
                      </v:textbox>
                      <v:path textpathok="t"/>
                      <v:textpath on="t" fitshape="t" string="R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991;top:916;width:123;height: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隶书" w:hAnsi="隶书" w:eastAsia="隶书" w:cs="隶书"/>
                              </w:rPr>
                              <w:t>'</w:t>
                            </w:r>
                          </w:p>
                        </w:txbxContent>
                      </v:textbox>
                      <v:path textpathok="t"/>
                      <v:textpath on="t" fitshape="t" string="'" style="font-family:&quot;隶书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group id="shape_0" style="position:absolute;left:1532;top:1312;width:162;height:158">
                    <v:rect id="shape_0" fillcolor="black" stroked="t" o:allowincell="f" style="position:absolute;left:1532;top:1312;width:161;height:15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P</w:t>
                            </w:r>
                          </w:p>
                        </w:txbxContent>
                      </v:textbox>
                      <v:path textpathok="t"/>
                      <v:textpath on="t" fitshape="t" string="P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532;top:1312;width:161;height:15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1506;top:500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8;top:1172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6;top:1157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5;top:1445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3700</wp:posOffset>
                </wp:positionH>
                <wp:positionV relativeFrom="paragraph">
                  <wp:posOffset>2540</wp:posOffset>
                </wp:positionV>
                <wp:extent cx="1042670" cy="890905"/>
                <wp:effectExtent l="2934970" t="381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891000"/>
                          <a:chOff x="0" y="0"/>
                          <a:chExt cx="1042560" cy="89100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102888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640"/>
                              <a:ext cx="2052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44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824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6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806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0"/>
                              <a:ext cx="61740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00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0600"/>
                                <a:ext cx="27504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520" y="405000"/>
                              <a:ext cx="4114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00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80640"/>
                                <a:ext cx="1778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9520"/>
                                  <a:ext cx="10224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36360" bIns="363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67000"/>
                              <a:ext cx="4114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00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280" y="80640"/>
                                <a:ext cx="1778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20" y="15480"/>
                                  <a:ext cx="10224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6360" bIns="363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1480" y="567000"/>
                              <a:ext cx="61740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960" y="16128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20600"/>
                                <a:ext cx="27504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44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5560" y="162000"/>
                              <a:ext cx="20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1280"/>
                              <a:ext cx="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7000"/>
                              <a:ext cx="30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162000"/>
                              <a:ext cx="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6800" y="224280"/>
                              <a:ext cx="102960" cy="9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960" cy="9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15480" bIns="154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960" cy="9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5480" bIns="154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25920" y="648360"/>
                              <a:ext cx="102960" cy="9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960" cy="9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15480" bIns="154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960" cy="9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5480" bIns="154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410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511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0.2pt;width:82.1pt;height:70.1pt" coordorigin="4620,4" coordsize="1642,1402">
                <v:group id="shape_0" style="position:absolute;left:4642;top:4;width:1620;height:1402">
                  <v:group id="shape_0" style="position:absolute;left:4642;top:131;width:322;height:254">
                    <v:line id="shape_0" from="4758,131" to="4758,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9,207" to="4839,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2,258" to="4757,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9,258" to="4964,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4;width:971;height:509">
                    <v:line id="shape_0" from="5290,259" to="6261,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560;top:194;width:432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76,4" to="5776,513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5128;top:642;width:647;height:509">
                    <v:line id="shape_0" from="5128,897" to="5775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2,642" to="5452,1151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5314;top:769;width:280;height:255">
                      <v:oval id="shape_0" fillcolor="white" stroked="t" o:allowincell="f" style="position:absolute;left:5314;top:769;width:27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5375;top:815;width:160;height:18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642;top:897;width:647;height:509">
                    <v:line id="shape_0" from="4642,1152" to="5289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6,897" to="4966,1406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4825;top:1024;width:280;height:255">
                      <v:oval id="shape_0" fillcolor="white" stroked="t" o:allowincell="f" style="position:absolute;left:4825;top:1024;width:27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4886;top:1048;width:160;height:18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290;top:897;width:971;height:319">
                    <v:line id="shape_0" from="5452,1151" to="5937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557;top:1087;width:432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90,1151" to="5451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3,899" to="5773,110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776,897" to="6261,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66,259" to="5289,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2,258" to="4642,1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42,897" to="5127,8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2,259" to="6262,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08;top:357;width:162;height:153">
                    <v:rect id="shape_0" fillcolor="black" stroked="t" o:allowincell="f" style="position:absolute;left:5708;top:357;width:161;height:1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R</w:t>
                            </w:r>
                          </w:p>
                        </w:txbxContent>
                      </v:textbox>
                      <v:path textpathok="t"/>
                      <v:textpath on="t" fitshape="t" string="R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5708;top:357;width:161;height:1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group id="shape_0" style="position:absolute;left:6100;top:1025;width:162;height:153">
                    <v:rect id="shape_0" fillcolor="black" stroked="t" o:allowincell="f" style="position:absolute;left:6100;top:1025;width:161;height:1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P</w:t>
                            </w:r>
                          </w:p>
                        </w:txbxContent>
                      </v:textbox>
                      <v:path textpathok="t"/>
                      <v:textpath on="t" fitshape="t" string="P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6100;top:1025;width:161;height:1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4620;top:856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3;top:872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8910</wp:posOffset>
                </wp:positionH>
                <wp:positionV relativeFrom="paragraph">
                  <wp:posOffset>27940</wp:posOffset>
                </wp:positionV>
                <wp:extent cx="1028700" cy="396240"/>
                <wp:effectExtent l="5080" t="571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2.2pt;width:81pt;height:31.2pt" coordorigin="2266,44" coordsize="1620,624">
                <v:shape id="shape_0" stroked="f" o:allowincell="f" style="position:absolute;left:2428;top:44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66;top:44;width:280;height:249">
                  <v:oval id="shape_0" fillcolor="white" stroked="t" o:allowincell="f" style="position:absolute;left:2266;top:44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327;top:89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V</w:t>
                          </w:r>
                        </w:p>
                      </w:txbxContent>
                    </v:textbox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52880</wp:posOffset>
                </wp:positionH>
                <wp:positionV relativeFrom="paragraph">
                  <wp:posOffset>134620</wp:posOffset>
                </wp:positionV>
                <wp:extent cx="1028700" cy="396240"/>
                <wp:effectExtent l="5080" t="571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变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19800"/>
                              <a:ext cx="128880" cy="9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12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" y="39960"/>
                                <a:ext cx="50040" cy="5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10.6pt;width:81pt;height:31.2pt" coordorigin="2288,212" coordsize="1620,624">
                <v:shape id="shape_0" stroked="f" o:allowincell="f" style="position:absolute;left:2450;top:212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变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8;top:212;width:280;height:249">
                  <v:oval id="shape_0" fillcolor="white" stroked="t" o:allowincell="f" style="position:absolute;left:2288;top:212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331;top:243;width:204;height:154">
                    <v:rect id="shape_0" fillcolor="black" stroked="t" o:allowincell="f" style="position:absolute;left:2331;top:243;width:136;height:1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宋体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55;top:306;width:78;height:8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/>
        <w:t>3</w:t>
      </w:r>
      <w:r>
        <w:rPr/>
        <w:t>、</w:t>
      </w:r>
      <w:r>
        <w:rPr>
          <w:rFonts w:eastAsia="Times New Roman"/>
        </w:rPr>
        <w:t xml:space="preserve">                                      </w:t>
      </w:r>
      <w:r>
        <w:rPr/>
        <w:t>4</w:t>
      </w:r>
      <w:r>
        <w:rPr/>
        <w:t>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8910</wp:posOffset>
                </wp:positionH>
                <wp:positionV relativeFrom="paragraph">
                  <wp:posOffset>22860</wp:posOffset>
                </wp:positionV>
                <wp:extent cx="1028700" cy="396240"/>
                <wp:effectExtent l="5080" t="571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22320"/>
                              <a:ext cx="128880" cy="9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12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" y="39960"/>
                                <a:ext cx="50040" cy="5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.8pt;width:81pt;height:31.2pt" coordorigin="2266,36" coordsize="1620,624">
                <v:shape id="shape_0" stroked="f" o:allowincell="f" style="position:absolute;left:2428;top:36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66;top:36;width:280;height:249">
                  <v:oval id="shape_0" fillcolor="white" stroked="t" o:allowincell="f" style="position:absolute;left:2266;top:36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319;top:71;width:203;height:154">
                    <v:rect id="shape_0" fillcolor="black" stroked="t" o:allowincell="f" style="position:absolute;left:2319;top:71;width:136;height:1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宋体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43;top:134;width:78;height:8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7665</wp:posOffset>
                </wp:positionH>
                <wp:positionV relativeFrom="paragraph">
                  <wp:posOffset>118110</wp:posOffset>
                </wp:positionV>
                <wp:extent cx="1264285" cy="1136650"/>
                <wp:effectExtent l="5715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136520"/>
                          <a:chOff x="0" y="0"/>
                          <a:chExt cx="1264320" cy="113652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1250280" cy="113652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1149480" cy="67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360"/>
                              <a:ext cx="11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028160"/>
                              <a:ext cx="572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96948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1584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93348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4560" y="933480"/>
                              <a:ext cx="1944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4400" y="10148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0" y="420840"/>
                              <a:ext cx="19548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"/>
                                <a:ext cx="18864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0"/>
                                <a:ext cx="15120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834480" y="199440"/>
                              <a:ext cx="3117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160" y="319320"/>
                              <a:ext cx="26028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223560"/>
                              <a:ext cx="343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54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2221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318600"/>
                              <a:ext cx="26028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6560" y="590400"/>
                              <a:ext cx="19944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96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720"/>
                                <a:ext cx="15048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01520"/>
                              <a:ext cx="5144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0"/>
                              <a:ext cx="1936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1440"/>
                              <a:ext cx="151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328320"/>
                              <a:ext cx="3448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328320"/>
                              <a:ext cx="3448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744840"/>
                              <a:ext cx="3448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520" y="41400"/>
                              <a:ext cx="3448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376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376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6732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9.3pt;width:99.55pt;height:89.5pt" coordorigin="4579,186" coordsize="1991,1790">
                <v:group id="shape_0" style="position:absolute;left:4601;top:186;width:1969;height:1790">
                  <v:rect id="shape_0" stroked="t" o:allowincell="f" style="position:absolute;left:4601;top:752;width:1809;height:10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01,1264" to="6410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963;top:1805;width:89;height:1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963,1713" to="4963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6,1628" to="5046,1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506;top:1656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506;top:1656;width:305;height:155">
                    <v:line id="shape_0" from="5506,1656" to="5811,18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2,1812" to="5812,1812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474;top:1784;width:70;height:7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262;top:849;width:307;height:320">
                    <v:oval id="shape_0" fillcolor="white" stroked="t" o:allowincell="f" style="position:absolute;left:6262;top:873;width:296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332;top:849;width:237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5915;top:500;width:490;height:33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5639;top:689;width:409;height:13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未知" coordsize="540,154" path="m540,0l0,0l0,154e" stroked="t" o:allowincell="f" style="position:absolute;left:5868;top:538;width:539;height:153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line id="shape_0" from="6411,536" to="6411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830;top:688;width:409;height:13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336;top:1116;width:314;height:301">
                    <v:oval id="shape_0" fillcolor="white" stroked="t" o:allowincell="f" style="position:absolute;left:5336;top:1116;width:303;height:3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413;top:1117;width:236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lxqdxt19" coordsize="2420,840" path="m0,0l0,840l2420,840l2420,0e" stroked="t" o:allowincell="f" style="position:absolute;left:4601;top:346;width:809;height:40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4846;top:186;width:304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93;top:188;width:23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3;top:703;width:542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1;top:703;width:542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7;top:1359;width:542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9;top:251;width:542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579;top:718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3;top:718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79;top:1230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83;top:1246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5925</wp:posOffset>
                </wp:positionH>
                <wp:positionV relativeFrom="paragraph">
                  <wp:posOffset>44450</wp:posOffset>
                </wp:positionV>
                <wp:extent cx="1028700" cy="396240"/>
                <wp:effectExtent l="5080" t="571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3.5pt;width:81pt;height:31.2pt" coordorigin="6655,70" coordsize="1620,624">
                <v:shape id="shape_0" stroked="f" o:allowincell="f" style="position:absolute;left:6817;top:70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55;top:70;width:280;height:249">
                  <v:oval id="shape_0" fillcolor="white" stroked="t" o:allowincell="f" style="position:absolute;left:6655;top:70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716;top:115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V</w:t>
                          </w:r>
                        </w:p>
                      </w:txbxContent>
                    </v:textbox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3865</wp:posOffset>
                </wp:positionH>
                <wp:positionV relativeFrom="paragraph">
                  <wp:posOffset>694690</wp:posOffset>
                </wp:positionV>
                <wp:extent cx="1028700" cy="396240"/>
                <wp:effectExtent l="508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10520" y="0"/>
                            <a:ext cx="918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变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1764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14760"/>
                              <a:ext cx="10152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54.7pt;width:81pt;height:31.2pt" coordorigin="6699,1094" coordsize="1620,624">
                <v:shape id="shape_0" stroked="f" o:allowincell="f" style="position:absolute;left:6873;top:1094;width:14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变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9;top:1115;width:278;height:249">
                  <v:oval id="shape_0" fillcolor="white" stroked="t" o:allowincell="f" style="position:absolute;left:6699;top:1115;width:277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760;top:1138;width:159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1960</wp:posOffset>
                </wp:positionH>
                <wp:positionV relativeFrom="paragraph">
                  <wp:posOffset>375920</wp:posOffset>
                </wp:positionV>
                <wp:extent cx="1028700" cy="396240"/>
                <wp:effectExtent l="5080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变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19800"/>
                              <a:ext cx="128880" cy="9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120" cy="9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15840" bIns="158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40" y="39960"/>
                                <a:ext cx="50040" cy="5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29.6pt;width:81pt;height:31.2pt" coordorigin="6696,592" coordsize="1620,624">
                <v:shape id="shape_0" stroked="f" o:allowincell="f" style="position:absolute;left:6858;top:592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变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6;top:592;width:280;height:249">
                  <v:oval id="shape_0" fillcolor="white" stroked="t" o:allowincell="f" style="position:absolute;left:6696;top:592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739;top:623;width:203;height:154">
                    <v:rect id="shape_0" fillcolor="black" stroked="t" o:allowincell="f" style="position:absolute;left:6739;top:623;width:136;height:1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V</w:t>
                            </w:r>
                          </w:p>
                        </w:txbxContent>
                      </v:textbox>
                      <v:path textpathok="t"/>
                      <v:textpath on="t" fitshape="t" string="V" style="font-family:&quot;宋体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863;top:686;width:78;height:8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5595</wp:posOffset>
                </wp:positionH>
                <wp:positionV relativeFrom="paragraph">
                  <wp:posOffset>266700</wp:posOffset>
                </wp:positionV>
                <wp:extent cx="1028700" cy="396240"/>
                <wp:effectExtent l="5080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变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21pt;width:81pt;height:31.2pt" coordorigin="2497,420" coordsize="1620,624">
                <v:shape id="shape_0" stroked="f" o:allowincell="f" style="position:absolute;left:2659;top:420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变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97;top:420;width:280;height:249">
                  <v:oval id="shape_0" fillcolor="white" stroked="t" o:allowincell="f" style="position:absolute;left:2497;top:420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558;top:465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V</w:t>
                          </w:r>
                        </w:p>
                      </w:txbxContent>
                    </v:textbox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120</wp:posOffset>
                </wp:positionH>
                <wp:positionV relativeFrom="paragraph">
                  <wp:posOffset>554355</wp:posOffset>
                </wp:positionV>
                <wp:extent cx="1028700" cy="396240"/>
                <wp:effectExtent l="508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10520" y="0"/>
                            <a:ext cx="918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1764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14760"/>
                              <a:ext cx="10152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43.65pt;width:81pt;height:31.2pt" coordorigin="2512,873" coordsize="1620,624">
                <v:shape id="shape_0" stroked="f" o:allowincell="f" style="position:absolute;left:2686;top:873;width:14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2;top:894;width:278;height:249">
                  <v:oval id="shape_0" fillcolor="white" stroked="t" o:allowincell="f" style="position:absolute;left:2512;top:894;width:277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573;top:917;width:159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835</wp:posOffset>
                </wp:positionH>
                <wp:positionV relativeFrom="paragraph">
                  <wp:posOffset>167640</wp:posOffset>
                </wp:positionV>
                <wp:extent cx="1273810" cy="721995"/>
                <wp:effectExtent l="332105" t="16891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722160"/>
                          <a:chOff x="0" y="0"/>
                          <a:chExt cx="1273680" cy="722160"/>
                        </a:xfrm>
                      </wpg:grpSpPr>
                      <wpg:grpSp>
                        <wpg:cNvGrpSpPr/>
                        <wpg:grpSpPr>
                          <a:xfrm>
                            <a:off x="15840" y="0"/>
                            <a:ext cx="125784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25560"/>
                              <a:ext cx="633240" cy="3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88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29240"/>
                                <a:ext cx="2818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040" y="0"/>
                              <a:ext cx="457200" cy="40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3880" y="155520"/>
                                <a:ext cx="2818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23688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40212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0052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33640"/>
                              <a:ext cx="4222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88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0"/>
                                <a:ext cx="0" cy="348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320" y="87120"/>
                                <a:ext cx="1828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31680"/>
                                  <a:ext cx="105480" cy="127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44640" bIns="446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3000" y="547920"/>
                              <a:ext cx="21024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5148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12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8712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5560" y="286560"/>
                              <a:ext cx="4222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88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0"/>
                                <a:ext cx="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20" y="86760"/>
                                <a:ext cx="1828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6560"/>
                                  <a:ext cx="105480" cy="127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44640" bIns="446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0" y="199440"/>
                              <a:ext cx="0" cy="43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504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63504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240" y="198720"/>
                              <a:ext cx="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40824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99440"/>
                              <a:ext cx="10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960" y="5040"/>
                              <a:ext cx="167760" cy="10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04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" y="42480"/>
                                <a:ext cx="64800" cy="5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1960" bIns="-219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9080" y="5040"/>
                              <a:ext cx="168120" cy="10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" y="42480"/>
                                <a:ext cx="65520" cy="5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1960" bIns="-219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59880" y="257760"/>
                              <a:ext cx="106200" cy="10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20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620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913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13.2pt;width:100.25pt;height:56.8pt" coordorigin="521,264" coordsize="2005,1136">
                <v:group id="shape_0" style="position:absolute;left:546;top:264;width:1980;height:1136">
                  <v:group id="shape_0" style="position:absolute;left:602;top:304;width:996;height:547">
                    <v:line id="shape_0" from="602,578" to="1598,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78;top:508;width:443;height: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00,304" to="1100,851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1475;top:264;width:719;height:633">
                    <v:rect id="shape_0" fillcolor="white" stroked="t" o:allowincell="f" style="position:absolute;left:1607;top:509;width:443;height:13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25,637" to="1825,89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617,897" to="1825,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7,264" to="1907,896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1475,580" to="2194,580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2051,580" to="2194,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;top:632;width:664;height:548">
                    <v:line id="shape_0" from="547,906" to="1211,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9,632" to="879,1180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738;top:769;width:288;height:274">
                      <v:oval id="shape_0" fillcolor="white" stroked="t" o:allowincell="f" style="position:absolute;left:738;top:769;width:287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801;top:819;width:165;height:1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212;top:1127;width:330;height:273">
                    <v:line id="shape_0" from="1330,1127" to="1330,1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4,1208" to="1414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2,1264" to="1329,1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,1264" to="1542,1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62;top:715;width:664;height:548">
                    <v:line id="shape_0" from="1862,989" to="2526,989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2194,715" to="2194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050;top:852;width:288;height:274">
                      <v:oval id="shape_0" fillcolor="white" stroked="t" o:allowincell="f" style="position:absolute;left:2050;top:852;width:287;height:2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2113;top:878;width:165;height:19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547,578" to="547,1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1264" to="1210,1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,1264" to="2208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577" to="2195,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2,907" to="1709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,578" to="712,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49;top:272;width:264;height:164">
                    <v:rect id="shape_0" fillcolor="black" stroked="t" o:allowincell="f" style="position:absolute;left:949;top:272;width:177;height:16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R</w:t>
                            </w:r>
                          </w:p>
                        </w:txbxContent>
                      </v:textbox>
                      <v:path textpathok="t"/>
                      <v:textpath on="t" fitshape="t" string="R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111;top:339;width:101;height:9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group id="shape_0" style="position:absolute;left:1710;top:272;width:265;height:164">
                    <v:rect id="shape_0" fillcolor="black" stroked="t" o:allowincell="f" style="position:absolute;left:1710;top:272;width:178;height:16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R</w:t>
                            </w:r>
                          </w:p>
                        </w:txbxContent>
                      </v:textbox>
                      <v:path textpathok="t"/>
                      <v:textpath on="t" fitshape="t" string="R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872;top:339;width:102;height:9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group id="shape_0" style="position:absolute;left:1585;top:670;width:167;height:165">
                    <v:rect id="shape_0" fillcolor="black" stroked="t" o:allowincell="f" style="position:absolute;left:1585;top:670;width:166;height:1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P</w:t>
                            </w:r>
                          </w:p>
                        </w:txbxContent>
                      </v:textbox>
                      <v:path textpathok="t"/>
                      <v:textpath on="t" fitshape="t" string="P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585;top:670;width:166;height:1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521;top:880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                                 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20" w:hanging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4940</wp:posOffset>
                </wp:positionH>
                <wp:positionV relativeFrom="paragraph">
                  <wp:posOffset>718820</wp:posOffset>
                </wp:positionV>
                <wp:extent cx="1028700" cy="396240"/>
                <wp:effectExtent l="5080" t="571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变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56.6pt;width:81pt;height:31.2pt" coordorigin="2244,1132" coordsize="1620,624">
                <v:shape id="shape_0" stroked="f" o:allowincell="f" style="position:absolute;left:2406;top:1132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变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4;top:1132;width:280;height:249">
                  <v:oval id="shape_0" fillcolor="white" stroked="t" o:allowincell="f" style="position:absolute;left:2244;top:1132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305;top:1177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V</w:t>
                          </w:r>
                        </w:p>
                      </w:txbxContent>
                    </v:textbox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8140</wp:posOffset>
                </wp:positionH>
                <wp:positionV relativeFrom="paragraph">
                  <wp:posOffset>642620</wp:posOffset>
                </wp:positionV>
                <wp:extent cx="1028700" cy="396240"/>
                <wp:effectExtent l="508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10520" y="0"/>
                            <a:ext cx="918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变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1764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14760"/>
                              <a:ext cx="10152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50.6pt;width:81pt;height:31.2pt" coordorigin="6564,1012" coordsize="1620,624">
                <v:shape id="shape_0" stroked="f" o:allowincell="f" style="position:absolute;left:6738;top:1012;width:14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变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64;top:1033;width:278;height:249">
                  <v:oval id="shape_0" fillcolor="white" stroked="t" o:allowincell="f" style="position:absolute;left:6564;top:1033;width:277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625;top:1056;width:159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4940</wp:posOffset>
                </wp:positionH>
                <wp:positionV relativeFrom="paragraph">
                  <wp:posOffset>1038860</wp:posOffset>
                </wp:positionV>
                <wp:extent cx="1028700" cy="396240"/>
                <wp:effectExtent l="5080" t="571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变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81.8pt;width:81pt;height:31.2pt" coordorigin="2244,1636" coordsize="1620,624">
                <v:shape id="shape_0" stroked="f" o:allowincell="f" style="position:absolute;left:2406;top:1636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变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44;top:1636;width:280;height:249">
                  <v:oval id="shape_0" fillcolor="white" stroked="t" o:allowincell="f" style="position:absolute;left:2244;top:1636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2305;top:1681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430</wp:posOffset>
                </wp:positionH>
                <wp:positionV relativeFrom="paragraph">
                  <wp:posOffset>444500</wp:posOffset>
                </wp:positionV>
                <wp:extent cx="1061720" cy="962025"/>
                <wp:effectExtent l="266700" t="44577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961920"/>
                          <a:chOff x="0" y="0"/>
                          <a:chExt cx="1061640" cy="961920"/>
                        </a:xfrm>
                      </wpg:grpSpPr>
                      <wpg:grpSp>
                        <wpg:cNvGrpSpPr/>
                        <wpg:grpSpPr>
                          <a:xfrm>
                            <a:off x="15840" y="0"/>
                            <a:ext cx="102924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24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0840" y="445680"/>
                                <a:ext cx="343080" cy="1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0"/>
                                  <a:ext cx="25704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80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745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30600"/>
                                    <a:ext cx="9720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5400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745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5144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10520"/>
                                  <a:ext cx="22932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160" y="0"/>
                                <a:ext cx="5144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110520"/>
                                  <a:ext cx="22932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371520"/>
                                <a:ext cx="3430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280" y="74160"/>
                                  <a:ext cx="14868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26640"/>
                                    <a:ext cx="85680" cy="108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640" bIns="2664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9120" y="743040"/>
                                <a:ext cx="17064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435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160" y="741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440" y="52020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4868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868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720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14868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81720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5202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5160" y="52020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760" y="222840"/>
                                <a:ext cx="85680" cy="8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6520" y="222840"/>
                                <a:ext cx="137160" cy="8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0"/>
                                  <a:ext cx="73080" cy="82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0" bIns="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0"/>
                                  <a:ext cx="65520" cy="2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隶书" w:hAnsi="隶书" w:eastAsia="隶书" w:cs="隶书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wrap="none" lIns="158760" rIns="158760" tIns="-53280" bIns="-5328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0600" y="569520"/>
                                <a:ext cx="85680" cy="8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8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7200" bIns="720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66492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0" y="74160"/>
                                <a:ext cx="14868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14040"/>
                                  <a:ext cx="85680" cy="108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26640" bIns="266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09760" y="1346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004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004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5pt;width:83.55pt;height:75.7pt" coordorigin="418,700" coordsize="1671,1514">
                <v:group id="shape_0" style="position:absolute;left:443;top:700;width:1620;height:1514">
                  <v:group id="shape_0" style="position:absolute;left:443;top:700;width:1620;height:1404">
                    <v:group id="shape_0" style="position:absolute;left:1389;top:1402;width:539;height:233">
                      <v:group id="shape_0" style="position:absolute;left:1524;top:1402;width:403;height:233">
                        <v:line id="shape_0" from="1524,1518" to="1595,15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9,1519" to="1928,1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2,1450" to="1764,14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596;top:1487;width:62;height:6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59,1402" to="1659,1635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line id="shape_0" from="1389,1519" to="1523,15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4;top:700;width:809;height:467">
                      <v:line id="shape_0" from="444,934" to="1253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69;top:874;width:360;height:1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49,700" to="849,1167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1254;top:700;width:809;height:467">
                      <v:line id="shape_0" from="1254,934" to="2063,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1479;top:874;width:360;height:1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59,700" to="1659,1167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444;top:1285;width:539;height:467">
                      <v:line id="shape_0" from="444,1519" to="983,1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,1285" to="714,1752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group id="shape_0" style="position:absolute;left:599;top:1402;width:234;height:234">
                        <v:oval id="shape_0" fillcolor="white" stroked="t" o:allowincell="f" style="position:absolute;left:599;top:1402;width:233;height:2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f" style="position:absolute;left:650;top:1444;width:134;height:17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119;top:1870;width:268;height:233">
                      <v:line id="shape_0" from="1215,1870" to="1215,2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3,1939" to="1283,2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1987" to="1214,19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2,1987" to="1387,19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84,1519" to="1388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4,934" to="1254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,934" to="444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,1987" to="1117,19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4,934" to="2064,1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9,1987" to="2063,1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4,1519" to="2063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4,1519" to="1523,15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49;top:1051;width:135;height:140">
                      <v:rect id="shape_0" fillcolor="black" stroked="t" o:allowincell="f" style="position:absolute;left:849;top:1051;width:134;height:1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849;top:1051;width:134;height:1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524;top:1051;width:216;height:141">
                      <v:rect id="shape_0" fillcolor="black" stroked="t" o:allowincell="f" style="position:absolute;left:1524;top:1062;width:114;height:12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1637;top:1051;width:102;height:4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隶书" w:hAnsi="隶书" w:eastAsia="隶书" w:cs="隶书"/>
                                </w:rPr>
                                <w:t>'</w:t>
                              </w:r>
                            </w:p>
                          </w:txbxContent>
                        </v:textbox>
                        <v:path textpathok="t"/>
                        <v:textpath on="t" fitshape="t" string="'" style="font-family:&quot;隶书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625;top:1597;width:135;height:140">
                      <v:rect id="shape_0" fillcolor="black" stroked="t" o:allowincell="f" style="position:absolute;left:1625;top:1597;width:134;height:1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S</w:t>
                              </w:r>
                            </w:p>
                          </w:txbxContent>
                        </v:textbox>
                        <v:path textpathok="t"/>
                        <v:textpath on="t" fitshape="t" string="S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1625;top:1597;width:134;height:13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444;top:1747;width:539;height:467">
                    <v:line id="shape_0" from="444,1981" to="983,1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,1747" to="714,2214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597;top:1864;width:234;height:234">
                      <v:oval id="shape_0" fillcolor="white" stroked="t" o:allowincell="f" style="position:absolute;left:597;top:1864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648;top:1886;width:134;height:1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oval id="shape_0" fillcolor="black" stroked="t" o:allowincell="f" style="position:absolute;left:1221;top:912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8;top:1488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1;top:1488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35;top:1488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0385</wp:posOffset>
                </wp:positionH>
                <wp:positionV relativeFrom="paragraph">
                  <wp:posOffset>434340</wp:posOffset>
                </wp:positionV>
                <wp:extent cx="1049655" cy="901065"/>
                <wp:effectExtent l="3081655" t="43561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901080"/>
                          <a:chOff x="0" y="0"/>
                          <a:chExt cx="1049760" cy="901080"/>
                        </a:xfrm>
                      </wpg:grpSpPr>
                      <wpg:grpSp>
                        <wpg:cNvGrpSpPr/>
                        <wpg:grpSpPr>
                          <a:xfrm>
                            <a:off x="20160" y="10080"/>
                            <a:ext cx="102924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240" cy="89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800" y="0"/>
                                <a:ext cx="51444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84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32840"/>
                                  <a:ext cx="2293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67480"/>
                                <a:ext cx="51444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84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32480"/>
                                  <a:ext cx="2293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9480" y="356400"/>
                                <a:ext cx="343080" cy="17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0"/>
                                  <a:ext cx="257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889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36000"/>
                                    <a:ext cx="972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64800"/>
                                    <a:ext cx="3996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177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889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6520" y="445680"/>
                                <a:ext cx="34308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88920"/>
                                  <a:ext cx="14868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16560"/>
                                    <a:ext cx="85680" cy="129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7880" bIns="4788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9480" y="713160"/>
                                <a:ext cx="1706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840" y="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5256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9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889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20" y="1778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8020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208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784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17784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44568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8120" y="267480"/>
                                <a:ext cx="85680" cy="10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106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24840" bIns="248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5680" cy="106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none" lIns="158760" rIns="158760" tIns="24840" bIns="248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160" y="0"/>
                                <a:ext cx="137160" cy="10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73080" cy="97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5840" bIns="158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0"/>
                                  <a:ext cx="65520" cy="3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隶书" w:hAnsi="隶书" w:eastAsia="隶书" w:cs="隶书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wrap="none" lIns="158760" rIns="158760" tIns="-47520" bIns="-4752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7440" y="486000"/>
                              <a:ext cx="93240" cy="9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240" cy="9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15480" bIns="154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3240" cy="9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15480" bIns="154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600" y="0"/>
                            <a:ext cx="371520" cy="3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1520" cy="3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864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93960"/>
                                <a:ext cx="16056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377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00" y="118080"/>
                              <a:ext cx="116280" cy="11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840" cy="117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34920" bIns="3492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920" y="47520"/>
                                <a:ext cx="45000" cy="6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14400" bIns="-144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395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395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34.2pt;width:82.6pt;height:70.9pt" coordorigin="4851,684" coordsize="1652,1418">
                <v:group id="shape_0" style="position:absolute;left:4883;top:700;width:1620;height:1402">
                  <v:group id="shape_0" style="position:absolute;left:4883;top:700;width:1620;height:1402">
                    <v:group id="shape_0" style="position:absolute;left:5424;top:700;width:809;height:560">
                      <v:line id="shape_0" from="5424,980" to="6233,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649;top:909;width:360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29,700" to="5829,1260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4884;top:1121;width:809;height:560">
                      <v:line id="shape_0" from="4884,1401" to="5693,1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109;top:1330;width:360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89,1121" to="5289,1681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5559;top:1261;width:539;height:279">
                      <v:group id="shape_0" style="position:absolute;left:5694;top:1261;width:404;height:279">
                        <v:line id="shape_0" from="5694,1400" to="5765,1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9,1401" to="6098,14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2,1318" to="5934,13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766;top:1363;width:62;height:7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29,1261" to="5829,154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line id="shape_0" from="5559,1401" to="5693,14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64;top:1402;width:539;height:560">
                      <v:line id="shape_0" from="5964,1682" to="6503,1682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6234,1402" to="6234,19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117;top:1542;width:234;height:280">
                        <v:oval id="shape_0" fillcolor="white" stroked="t" o:allowincell="f" style="position:absolute;left:6117;top:1542;width:233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f" style="position:absolute;left:6168;top:1568;width:134;height:20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A" style="font-family:&quot;宋体&quot;;font-size:10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559;top:1823;width:267;height:279">
                      <v:line id="shape_0" from="5655,1823" to="5655,2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3,1906" to="5723,2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9,1963" to="5654,19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2,1963" to="5827,19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884,980" to="5423,9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9,1963" to="6233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3,1963" to="5557,1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4,980" to="4884,1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4,980" to="6234,1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9,1402" to="6233,1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89;top:1121;width:135;height:168">
                      <v:rect id="shape_0" fillcolor="black" stroked="t" o:allowincell="f" style="position:absolute;left:5289;top:1121;width:134;height:1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289;top:1121;width:134;height:1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path textpathok="t"/>
                        <v:textpath on="t" fitshape="t" string=" 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694;top:700;width:216;height:167">
                      <v:rect id="shape_0" fillcolor="black" stroked="t" o:allowincell="f" style="position:absolute;left:5694;top:713;width:114;height:1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R</w:t>
                              </w:r>
                            </w:p>
                          </w:txbxContent>
                        </v:textbox>
                        <v:path textpathok="t"/>
                        <v:textpath on="t" fitshape="t" string="R" style="font-family:&quot;宋体&quot;;font-size:14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807;top:700;width:102;height:5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隶书" w:hAnsi="隶书" w:eastAsia="隶书" w:cs="隶书"/>
                                </w:rPr>
                                <w:t>'</w:t>
                              </w:r>
                            </w:p>
                          </w:txbxContent>
                        </v:textbox>
                        <v:path textpathok="t"/>
                        <v:textpath on="t" fitshape="t" string="'" style="font-family:&quot;隶书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792;top:1466;width:147;height:153">
                    <v:rect id="shape_0" fillcolor="black" stroked="t" o:allowincell="f" style="position:absolute;left:5792;top:1466;width:146;height:1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S</w:t>
                            </w:r>
                          </w:p>
                        </w:txbxContent>
                      </v:textbox>
                      <v:path textpathok="t"/>
                      <v:textpath on="t" fitshape="t" string="S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5792;top:1466;width:146;height:1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4899;top:684;width:584;height:593">
                  <v:group id="shape_0" style="position:absolute;left:4899;top:684;width:584;height:593">
                    <v:line id="shape_0" from="4899,981" to="5483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64;top:832;width:252;height:2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91,684" to="5191,1277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5103;top:870;width:183;height:184">
                    <v:rect id="shape_0" fillcolor="black" stroked="t" o:allowincell="f" style="position:absolute;left:5103;top:870;width:123;height:18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宋体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15;top:945;width:70;height:10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4851;top:1377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04;top:1377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二、以下各题开关闭合后电流表、电压表的示数如何变化（选填“变大”、“变小”或“不变”）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                                    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9250</wp:posOffset>
                </wp:positionH>
                <wp:positionV relativeFrom="paragraph">
                  <wp:posOffset>36830</wp:posOffset>
                </wp:positionV>
                <wp:extent cx="758190" cy="396240"/>
                <wp:effectExtent l="571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396360"/>
                          <a:chOff x="0" y="0"/>
                          <a:chExt cx="758160" cy="396360"/>
                        </a:xfrm>
                      </wpg:grpSpPr>
                      <wps:wsp>
                        <wps:cNvSpPr/>
                        <wps:spPr>
                          <a:xfrm>
                            <a:off x="80640" y="11520"/>
                            <a:ext cx="0" cy="377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16056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" y="63360"/>
                            <a:ext cx="116280" cy="10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84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" y="42840"/>
                              <a:ext cx="45000" cy="5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1960" bIns="-2196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320" y="0"/>
                            <a:ext cx="600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2.9pt;width:59.7pt;height:31.2pt" coordorigin="6550,58" coordsize="1194,624">
                <v:line id="shape_0" from="6677,76" to="6677,66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6550;top:124;width:252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589;top:158;width:183;height:163">
                  <v:rect id="shape_0" fillcolor="black" stroked="t" o:allowincell="f" style="position:absolute;left:6589;top:158;width:123;height:1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701;top:225;width:70;height: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1</w:t>
                          </w:r>
                        </w:p>
                      </w:txbxContent>
                    </v:textbox>
                    <v:path textpathok="t"/>
                    <v:textpath on="t" fitshape="t" string="1" style="font-family:&quot;宋体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797;top:58;width:94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9895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5080" t="571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变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15.6pt;width:81pt;height:31.2pt" coordorigin="6677,312" coordsize="1620,624">
                <v:shape id="shape_0" stroked="f" o:allowincell="f" style="position:absolute;left:6839;top:312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变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77;top:312;width:280;height:249">
                  <v:oval id="shape_0" fillcolor="white" stroked="t" o:allowincell="f" style="position:absolute;left:6677;top:312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738;top:357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V</w:t>
                          </w:r>
                        </w:p>
                      </w:txbxContent>
                    </v:textbox>
                    <v:path textpathok="t"/>
                    <v:textpath on="t" fitshape="t" string="V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50235</wp:posOffset>
                </wp:positionH>
                <wp:positionV relativeFrom="paragraph">
                  <wp:posOffset>203200</wp:posOffset>
                </wp:positionV>
                <wp:extent cx="1035685" cy="694055"/>
                <wp:effectExtent l="571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694080"/>
                          <a:chOff x="0" y="0"/>
                          <a:chExt cx="1035720" cy="69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40" y="15120"/>
                            <a:ext cx="102888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36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272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813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16pt;width:81.55pt;height:54.65pt" coordorigin="4961,320" coordsize="1631,1093">
                <v:shape id="shape_0" stroked="f" o:allowincell="f" style="position:absolute;left:4972;top:344;width:1619;height:10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961;top:688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5357;top:320;width:428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335,448" to="5807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5430</wp:posOffset>
                </wp:positionH>
                <wp:positionV relativeFrom="paragraph">
                  <wp:posOffset>66040</wp:posOffset>
                </wp:positionV>
                <wp:extent cx="2546350" cy="1057910"/>
                <wp:effectExtent l="266700" t="6731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058040"/>
                          <a:chOff x="0" y="0"/>
                          <a:chExt cx="2546280" cy="105804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1373400" cy="9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720" y="0"/>
                              <a:ext cx="34308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7416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240" y="93240"/>
                                <a:ext cx="108000" cy="9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60" cy="9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10440" bIns="104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37440"/>
                                  <a:ext cx="41760" cy="53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29160" bIns="-2916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97360"/>
                              <a:ext cx="5151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320"/>
                                <a:ext cx="5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10160"/>
                                <a:ext cx="23004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0" y="297360"/>
                              <a:ext cx="51516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320"/>
                                <a:ext cx="5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10160"/>
                                <a:ext cx="23004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960" y="371520"/>
                              <a:ext cx="34308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0"/>
                                <a:ext cx="25704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741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" y="30600"/>
                                  <a:ext cx="9720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54000"/>
                                  <a:ext cx="399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7416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52056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200" y="74520"/>
                                <a:ext cx="14868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14040"/>
                                  <a:ext cx="85680" cy="108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26640" bIns="266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5680" y="669240"/>
                              <a:ext cx="343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6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" y="74520"/>
                                <a:ext cx="14868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26640"/>
                                  <a:ext cx="85680" cy="108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26640" bIns="26640" anchor="t" anchorCtr="1">
                                <a:prstTxWarp prst="textCan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47240"/>
                              <a:ext cx="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92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81792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48680"/>
                              <a:ext cx="68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148680"/>
                              <a:ext cx="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44640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817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817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8600" y="743760"/>
                              <a:ext cx="17064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4356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1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741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" y="503640"/>
                              <a:ext cx="136440" cy="8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16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" y="36000"/>
                                <a:ext cx="52560" cy="50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30960" bIns="-309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1800" y="505440"/>
                              <a:ext cx="136440" cy="8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216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" y="36360"/>
                                <a:ext cx="52560" cy="50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30960" bIns="-3096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8840" y="490320"/>
                              <a:ext cx="85680" cy="8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568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568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99760" y="76320"/>
                            <a:ext cx="10288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960" y="0"/>
                              <a:ext cx="925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不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8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28440"/>
                                <a:ext cx="102240" cy="11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33840" bIns="338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99760" y="396360"/>
                            <a:ext cx="10288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960" y="0"/>
                              <a:ext cx="925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变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8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28440"/>
                                <a:ext cx="102240" cy="11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33840" bIns="338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99760" y="693360"/>
                            <a:ext cx="16056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4600" y="714960"/>
                            <a:ext cx="116280" cy="10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84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42480"/>
                              <a:ext cx="45000" cy="5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1960" bIns="-2196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316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316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7974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316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66168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5.2pt;width:200.45pt;height:83.3pt" coordorigin="418,104" coordsize="4009,1666">
                <v:group id="shape_0" style="position:absolute;left:440;top:104;width:2162;height:1521">
                  <v:group id="shape_0" style="position:absolute;left:980;top:104;width:539;height:467">
                    <v:group id="shape_0" style="position:absolute;left:980;top:104;width:539;height:467">
                      <v:line id="shape_0" from="980,338" to="1519,3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33;top:221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0,104" to="1250,571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1169;top:251;width:170;height:145">
                      <v:rect id="shape_0" fillcolor="black" stroked="t" o:allowincell="f" style="position:absolute;left:1169;top:251;width:113;height:14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273;top:310;width:65;height: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1</w:t>
                              </w:r>
                            </w:p>
                          </w:txbxContent>
                        </v:textbox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40;top:572;width:810;height:467">
                    <v:line id="shape_0" from="440,806" to="1250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5;top:746;width:361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5,572" to="845,1039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1251;top:572;width:810;height:467">
                    <v:line id="shape_0" from="1251,806" to="2061,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476;top:746;width:361;height:1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56,572" to="1656,1039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2062;top:689;width:539;height:233">
                    <v:group id="shape_0" style="position:absolute;left:2197;top:689;width:403;height:233">
                      <v:line id="shape_0" from="2197,804" to="2268,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2,806" to="2601,8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5,737" to="2437,7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69;top:774;width:62;height:6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32,689" to="2332,922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line id="shape_0" from="2062,806" to="2196,8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80;top:924;width:539;height:467">
                    <v:line id="shape_0" from="980,1158" to="1519,1158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1250,924" to="1250,1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33;top:1041;width:234;height:234">
                      <v:oval id="shape_0" fillcolor="white" stroked="t" o:allowincell="f" style="position:absolute;left:1133;top:1041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1184;top:1063;width:134;height:1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v:textbox>
                        <v:path textpathok="t"/>
                        <v:textpath on="t" fitshape="t" string="A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75;top:1158;width:539;height:467">
                    <v:line id="shape_0" from="575,1392" to="1114,1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,1158" to="845,1625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group id="shape_0" style="position:absolute;left:730;top:1275;width:234;height:234">
                      <v:oval id="shape_0" fillcolor="white" stroked="t" o:allowincell="f" style="position:absolute;left:730;top:1275;width:233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f" style="position:absolute;left:781;top:1317;width:134;height:1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V</w:t>
                              </w:r>
                            </w:p>
                          </w:txbxContent>
                        </v:textbox>
                        <v:path textpathok="t"/>
                        <v:textpath on="t" fitshape="t" string="V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440,336" to="440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1392" to="57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,1392" to="1250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338" to="979,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338" to="2601,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3,338" to="2603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807" to="1251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1392" to="1790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1392" to="2601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92;top:1275;width:268;height:233">
                    <v:line id="shape_0" from="1888,1275" to="1888,1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6,1344" to="1956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2,1392" to="1887,1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5,1392" to="2060,1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;top:897;width:215;height:140">
                    <v:rect id="shape_0" fillcolor="black" stroked="t" o:allowincell="f" style="position:absolute;left:778;top:897;width:144;height:1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R</w:t>
                            </w:r>
                          </w:p>
                        </w:txbxContent>
                      </v:textbox>
                      <v:path textpathok="t"/>
                      <v:textpath on="t" fitshape="t" string="R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910;top:954;width:82;height: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group id="shape_0" style="position:absolute;left:1577;top:900;width:216;height:140">
                    <v:rect id="shape_0" fillcolor="black" stroked="t" o:allowincell="f" style="position:absolute;left:1577;top:900;width:144;height:1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R</w:t>
                            </w:r>
                          </w:p>
                        </w:txbxContent>
                      </v:textbox>
                      <v:path textpathok="t"/>
                      <v:textpath on="t" fitshape="t" string="R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1709;top:957;width:82;height:7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  <v:group id="shape_0" style="position:absolute;left:2265;top:876;width:135;height:140">
                    <v:rect id="shape_0" fillcolor="black" stroked="t" o:allowincell="f" style="position:absolute;left:2265;top:876;width:134;height:1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S</w:t>
                            </w:r>
                          </w:p>
                        </w:txbxContent>
                      </v:textbox>
                      <v:path textpathok="t"/>
                      <v:textpath on="t" fitshape="t" string="S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2265;top:876;width:134;height:13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宋体&quot;;font-size:14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2780;top:224;width:1620;height:624">
                  <v:shape id="shape_0" stroked="f" o:allowincell="f" style="position:absolute;left:2942;top:224;width:145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不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80;top:224;width:280;height:249">
                    <v:oval id="shape_0" fillcolor="white" stroked="t" o:allowincell="f" style="position:absolute;left:2780;top:224;width:27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2841;top:269;width:160;height:18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V</w:t>
                            </w:r>
                          </w:p>
                        </w:txbxContent>
                      </v:textbox>
                      <v:path textpathok="t"/>
                      <v:textpath on="t" fitshape="t" string="V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780;top:728;width:1620;height:624">
                  <v:shape id="shape_0" stroked="f" o:allowincell="f" style="position:absolute;left:2942;top:728;width:145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变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80;top:728;width:280;height:249">
                    <v:oval id="shape_0" fillcolor="white" stroked="t" o:allowincell="f" style="position:absolute;left:2780;top:728;width:279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2841;top:773;width:160;height:18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oval id="shape_0" fillcolor="white" stroked="t" o:allowincell="f" style="position:absolute;left:2780;top:1196;width:252;height:2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819;top:1230;width:183;height:163">
                  <v:rect id="shape_0" fillcolor="black" stroked="t" o:allowincell="f" style="position:absolute;left:2819;top:1230;width:123;height:1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931;top:1297;width:70;height: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1</w:t>
                          </w:r>
                        </w:p>
                      </w:txbxContent>
                    </v:textbox>
                    <v:path textpathok="t"/>
                    <v:textpath on="t" fitshape="t" string="1" style="font-family:&quot;宋体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418;top:783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1;top:783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1;top:1359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4;top:783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70;top:1146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不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940" w:hanging="2940"/>
        <w:rPr/>
      </w:pPr>
      <w:r>
        <w:rPr/>
        <w:t>9</w:t>
      </w:r>
      <w:r>
        <w:rPr/>
        <w:t>、</w:t>
      </w:r>
      <w:r>
        <w:rPr/>
        <w:tab/>
        <w:tab/>
        <w:tab/>
        <w:t xml:space="preserve">    10</w:t>
      </w:r>
      <w:r>
        <w:rPr/>
        <w:t>、</w:t>
      </w:r>
      <w:r>
        <w:rPr>
          <w:rFonts w:eastAsia="Times New Roman"/>
        </w:rPr>
        <w:t xml:space="preserve">   </w:t>
      </w:r>
    </w:p>
    <w:p>
      <w:pPr>
        <w:pStyle w:val="Normal"/>
        <w:ind w:left="2940" w:hanging="29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1955</wp:posOffset>
                </wp:positionH>
                <wp:positionV relativeFrom="paragraph">
                  <wp:posOffset>172720</wp:posOffset>
                </wp:positionV>
                <wp:extent cx="1028700" cy="396240"/>
                <wp:effectExtent l="5080" t="571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92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变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8440"/>
                              <a:ext cx="10224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13.6pt;width:81pt;height:31.2pt" coordorigin="6633,272" coordsize="1620,624">
                <v:shape id="shape_0" stroked="f" o:allowincell="f" style="position:absolute;left:6795;top:272;width:14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变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33;top:272;width:280;height:249">
                  <v:oval id="shape_0" fillcolor="white" stroked="t" o:allowincell="f" style="position:absolute;left:6633;top:272;width:279;height: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694;top:317;width:160;height:18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C       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     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    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    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    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CD</w:t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">
    <w:charset w:val="01"/>
    <w:family w:val="roman"/>
    <w:pitch w:val="default"/>
  </w:font>
  <w:font w:name="隶书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375"/>
        </w:tabs>
        <w:ind w:left="3375" w:hanging="3375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>
      <w:rFonts w:eastAsia="宋体;SimSun"/>
      <w:sz w:val="21"/>
      <w:szCs w:val="21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7T22:3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