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tif" ContentType="image/tiff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7.png" ContentType="image/png"/>
  <Override PartName="/word/media/image32.png" ContentType="image/png"/>
  <Override PartName="/word/media/image1.jpeg" ContentType="image/jpeg"/>
  <Override PartName="/word/media/image27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embeddings/oleObject1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新区港中</w:t>
      </w:r>
      <w:r>
        <w:rPr>
          <w:rFonts w:eastAsia="黑体;SimHei" w:ascii="黑体;SimHei" w:hAnsi="黑体;SimHei"/>
          <w:spacing w:val="20"/>
          <w:sz w:val="32"/>
          <w:szCs w:val="32"/>
        </w:rPr>
        <w:t>2014</w:t>
      </w:r>
      <w:r>
        <w:rPr>
          <w:rFonts w:ascii="黑体;SimHei" w:hAnsi="黑体;SimHei" w:eastAsia="黑体;SimHei"/>
          <w:spacing w:val="20"/>
          <w:sz w:val="32"/>
          <w:szCs w:val="32"/>
        </w:rPr>
        <w:t>至</w:t>
      </w:r>
      <w:r>
        <w:rPr>
          <w:rFonts w:eastAsia="黑体;SimHei" w:ascii="黑体;SimHei" w:hAnsi="黑体;SimHei"/>
          <w:spacing w:val="20"/>
          <w:sz w:val="32"/>
          <w:szCs w:val="32"/>
        </w:rPr>
        <w:t>2015</w:t>
      </w:r>
      <w:r>
        <w:rPr>
          <w:rFonts w:ascii="黑体;SimHei" w:hAnsi="黑体;SimHei" w:eastAsia="黑体;SimHei"/>
          <w:spacing w:val="20"/>
          <w:sz w:val="32"/>
          <w:szCs w:val="32"/>
        </w:rPr>
        <w:t>年度第一学期期中考试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九年级物理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ind w:left="418" w:hanging="418"/>
        <w:rPr/>
      </w:pPr>
      <w:r>
        <w:rPr>
          <w:rFonts w:ascii="黑体;SimHei" w:hAnsi="黑体;SimHei" w:eastAsia="黑体;SimHei"/>
          <w:szCs w:val="21"/>
        </w:rPr>
        <w:t>一、选择题（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每题只有一个正确答案，请将选项填在第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页表格内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>
          <w:rFonts w:eastAsia="汉鼎简书宋二;宋体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>
          <w:rFonts w:eastAsia="汉鼎简书宋二;宋体"/>
          <w:szCs w:val="21"/>
        </w:rPr>
        <w:t>下图所示的用具中，属于费力杠杆的是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>
          <w:rFonts w:eastAsia="汉鼎简书宋二;宋体" w:cs="Times New Roman"/>
          <w:b/>
          <w:b/>
          <w:szCs w:val="21"/>
          <w:lang w:val="en-US" w:eastAsia="en-US"/>
        </w:rPr>
      </w:pPr>
      <w:r>
        <w:rPr>
          <w:rFonts w:eastAsia="汉鼎简书宋二;宋体" w:cs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38100</wp:posOffset>
                </wp:positionV>
                <wp:extent cx="4850130" cy="99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93600"/>
                          <a:chOff x="0" y="0"/>
                          <a:chExt cx="4850280" cy="993600"/>
                        </a:xfrm>
                      </wpg:grpSpPr>
                      <wps:wsp>
                        <wps:cNvSpPr txBox="1"/>
                        <wps:spPr>
                          <a:xfrm>
                            <a:off x="2733840" y="721440"/>
                            <a:ext cx="689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汉鼎简书宋二;宋体" w:cs="Times New Roman"/>
                                  <w:color w:val="auto"/>
                                  <w:lang w:val="en-US" w:eastAsia="zh-CN" w:bidi="ar-SA"/>
                                </w:rPr>
                                <w:t>C．起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0280" cy="99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4560" y="721440"/>
                              <a:ext cx="689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汉鼎简书宋二;宋体" w:cs="Times New Roman"/>
                                    <w:color w:val="auto"/>
                                    <w:lang w:val="en-US" w:eastAsia="zh-CN" w:bidi="ar-SA"/>
                                  </w:rPr>
                                  <w:t>B．钳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0280" cy="98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840" y="712440"/>
                                <a:ext cx="6897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汉鼎简书宋二;宋体" w:cs="Times New Roman"/>
                                      <w:color w:val="auto"/>
                                      <w:lang w:val="en-US" w:eastAsia="zh-CN" w:bidi="ar-SA"/>
                                    </w:rPr>
                                    <w:t>A．镊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50280" cy="96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7280" y="692640"/>
                                  <a:ext cx="6897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汉鼎简书宋二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．剪子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汉鼎简书宋二;宋体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50280" cy="753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L%5D8%7D%25%601FG41%7DP%7B%255U3P6($M" descr=""/>
                                  <pic:cNvPicPr/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3916800" y="0"/>
                                    <a:ext cx="933480" cy="75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MAVQ3(G%60F)12X3RUHHOW%60NJ" descr=""/>
                                  <pic:cNvPicPr/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1322640" y="0"/>
                                    <a:ext cx="990720" cy="75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K%5D%5DCVFB1(%25$C_VNSE$$DAUR" descr=""/>
                                  <pic:cNvPicPr/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2635200" y="0"/>
                                    <a:ext cx="971640" cy="75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YTJT%7DR20KX0Y7%7B5QBSR%25_%7BY" descr=""/>
                                  <pic:cNvPicPr/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47600" cy="75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pt;width:381.9pt;height:78.25pt" coordorigin="525,60" coordsize="7638,1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1196;width:108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汉鼎简书宋二;宋体" w:cs="Times New Roman"/>
                            <w:color w:val="auto"/>
                            <w:lang w:val="en-US" w:eastAsia="zh-CN" w:bidi="ar-SA"/>
                          </w:rPr>
                          <w:t>C．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;top:60;width:7638;height:1565">
                  <v:shape id="shape_0" stroked="f" o:allowincell="f" style="position:absolute;left:2847;top:1196;width:108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汉鼎简书宋二;宋体" w:cs="Times New Roman"/>
                              <w:color w:val="auto"/>
                              <w:lang w:val="en-US" w:eastAsia="zh-CN" w:bidi="ar-SA"/>
                            </w:rPr>
                            <w:t>B．钳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5;top:60;width:7638;height:1551">
                    <v:shape id="shape_0" stroked="f" o:allowincell="f" style="position:absolute;left:720;top:1182;width:108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汉鼎简书宋二;宋体" w:cs="Times New Roman"/>
                                <w:color w:val="auto"/>
                                <w:lang w:val="en-US" w:eastAsia="zh-CN" w:bidi="ar-SA"/>
                              </w:rPr>
                              <w:t>A．镊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5;top:60;width:7638;height:1520">
                      <v:shape id="shape_0" stroked="f" o:allowincell="f" style="position:absolute;left:6930;top:1151;width:108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汉鼎简书宋二;宋体" w:cs="Times New Roman"/>
                                  <w:color w:val="auto"/>
                                  <w:lang w:val="en-US" w:eastAsia="zh-CN" w:bidi="ar-SA"/>
                                </w:rPr>
                                <w:t>D．剪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汉鼎简书宋二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5;top:60;width:7638;height:118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L%5D8%7D%25%601FG41%7DP%7B%255U3P6($M" stroked="f" o:allowincell="f" style="position:absolute;left:6693;top:60;width:1469;height:1185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ID="MAVQ3(G%60F)12X3RUHHOW%60NJ" stroked="f" o:allowincell="f" style="position:absolute;left:2608;top:60;width:1559;height:118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ID="K%5D%5DCVFB1(%25$C_VNSE$$DAUR" stroked="f" o:allowincell="f" style="position:absolute;left:4675;top:60;width:1529;height:1185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ID="YTJT%7DR20KX0Y7%7B5QBSR%25_%7BY" stroked="f" o:allowincell="f" style="position:absolute;left:525;top:60;width:1649;height:118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DefaultParagraph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>
          <w:rFonts w:eastAsia="汉鼎简书宋二;宋体" w:cs="Times New Roman"/>
          <w:b/>
          <w:b/>
        </w:rPr>
      </w:pPr>
      <w:r>
        <w:rPr>
          <w:rFonts w:eastAsia="汉鼎简书宋二;宋体" w:cs="Times New Roman"/>
          <w:b/>
        </w:rPr>
      </w:r>
    </w:p>
    <w:p>
      <w:pPr>
        <w:pStyle w:val="DefaultParagraph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>
          <w:rFonts w:eastAsia="汉鼎简书宋二;宋体" w:cs="Times New Roman"/>
          <w:b/>
          <w:b/>
        </w:rPr>
      </w:pPr>
      <w:r>
        <w:rPr>
          <w:rFonts w:eastAsia="汉鼎简书宋二;宋体" w:cs="Times New Roman"/>
          <w:b/>
        </w:rPr>
      </w:r>
    </w:p>
    <w:p>
      <w:pPr>
        <w:pStyle w:val="DefaultParagraph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>
          <w:rFonts w:eastAsia="汉鼎简书宋二;宋体" w:cs="Times New Roman"/>
          <w:b/>
          <w:b/>
        </w:rPr>
      </w:pPr>
      <w:r>
        <w:rPr>
          <w:rFonts w:eastAsia="汉鼎简书宋二;宋体" w:cs="Times New Roman"/>
          <w:b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haracter">
                  <wp:posOffset>47625</wp:posOffset>
                </wp:positionH>
                <wp:positionV relativeFrom="line">
                  <wp:posOffset>-363220</wp:posOffset>
                </wp:positionV>
                <wp:extent cx="5029200" cy="1293495"/>
                <wp:effectExtent l="0" t="0" r="0" b="0"/>
                <wp:wrapSquare wrapText="bothSides"/>
                <wp:docPr id="2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93480"/>
                          <a:chOff x="0" y="0"/>
                          <a:chExt cx="5029200" cy="1293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685760" cy="92448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25" descr="00055-5"/>
                            <pic:cNvPicPr/>
                          </pic:nvPicPr>
                          <pic:blipFill>
                            <a:blip r:embed="rId10"/>
                            <a:srcRect l="46885" t="0" r="0" b="0"/>
                            <a:stretch/>
                          </pic:blipFill>
                          <pic:spPr>
                            <a:xfrm>
                              <a:off x="3727800" y="0"/>
                              <a:ext cx="95760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26" descr="00055-5"/>
                            <pic:cNvPicPr/>
                          </pic:nvPicPr>
                          <pic:blipFill>
                            <a:blip r:embed="rId11"/>
                            <a:srcRect l="0" t="0" r="53144" b="0"/>
                            <a:stretch/>
                          </pic:blipFill>
                          <pic:spPr>
                            <a:xfrm>
                              <a:off x="0" y="0"/>
                              <a:ext cx="95760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8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97520" y="0"/>
                              <a:ext cx="399240" cy="88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329560" y="138600"/>
                              <a:ext cx="973440" cy="74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2844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汉鼎简书宋二;宋体" w:cs="Times New Roman"/>
                                  <w:color w:val="auto"/>
                                  <w:lang w:val="en-US" w:eastAsia="zh-CN" w:bidi="ar-SA"/>
                                </w:rPr>
                                <w:t>A．冬天搓手取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2916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汉鼎简书宋二;宋体" w:cs="Times New Roman"/>
                                  <w:color w:val="auto"/>
                                  <w:lang w:val="en-US" w:eastAsia="zh-CN" w:bidi="ar-SA"/>
                                </w:rPr>
                                <w:t>B．空气被压缩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汉鼎简书宋二;宋体" w:cs="Times New Roman"/>
                                  <w:color w:val="auto"/>
                                  <w:lang w:val="en-US" w:eastAsia="zh-CN" w:bidi="ar-SA"/>
                                </w:rPr>
                                <w:t>内能增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92844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汉鼎简书宋二;宋体" w:cs="Times New Roman"/>
                                  <w:color w:val="auto"/>
                                  <w:lang w:val="en-US" w:eastAsia="zh-CN" w:bidi="ar-SA"/>
                                </w:rPr>
                                <w:t>C．烧水时水温升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2844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汉鼎简书宋二;宋体" w:cs="Times New Roman"/>
                                  <w:color w:val="auto"/>
                                  <w:lang w:val="en-US" w:eastAsia="zh-CN" w:bidi="ar-SA"/>
                                </w:rPr>
                                <w:t>D．下滑时臀部发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28.6pt;width:396.05pt;height:101.9pt" coordorigin="75,-572" coordsize="7921,2038">
                <v:group id="shape_0" style="position:absolute;left:255;top:-572;width:7379;height:1456">
                  <v:shape id="shape_0" ID="Picture 25" stroked="f" o:allowincell="f" style="position:absolute;left:6126;top:-572;width:1507;height:1455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Picture 26" stroked="f" o:allowincell="f" style="position:absolute;left:255;top:-572;width:1507;height:1414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Picture 28" stroked="f" o:allowincell="f" style="position:absolute;left:2456;top:-572;width:628;height:1400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924;top:-354;width:1532;height:1168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5;top:890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汉鼎简书宋二;宋体" w:cs="Times New Roman"/>
                            <w:color w:val="auto"/>
                            <w:lang w:val="en-US" w:eastAsia="zh-CN" w:bidi="ar-SA"/>
                          </w:rPr>
                          <w:t>A．冬天搓手取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55;top:891;width:161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汉鼎简书宋二;宋体" w:cs="Times New Roman"/>
                            <w:color w:val="auto"/>
                            <w:lang w:val="en-US" w:eastAsia="zh-CN" w:bidi="ar-SA"/>
                          </w:rPr>
                          <w:t>B．空气被压缩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汉鼎简书宋二;宋体" w:cs="Times New Roman"/>
                            <w:color w:val="auto"/>
                            <w:lang w:val="en-US" w:eastAsia="zh-CN" w:bidi="ar-SA"/>
                          </w:rPr>
                          <w:t>内能增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32;top:890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汉鼎简书宋二;宋体" w:cs="Times New Roman"/>
                            <w:color w:val="auto"/>
                            <w:lang w:val="en-US" w:eastAsia="zh-CN" w:bidi="ar-SA"/>
                          </w:rPr>
                          <w:t>C．烧水时水温升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15;top:890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汉鼎简书宋二;宋体" w:cs="Times New Roman"/>
                            <w:color w:val="auto"/>
                            <w:lang w:val="en-US" w:eastAsia="zh-CN" w:bidi="ar-SA"/>
                          </w:rPr>
                          <w:t>D．下滑时臀部发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．</w:t>
      </w:r>
      <w:r>
        <w:rPr>
          <w:rFonts w:eastAsia="汉鼎简书宋二;宋体"/>
          <w:szCs w:val="21"/>
        </w:rPr>
        <w:t>在如图所示的事例中，</w:t>
      </w:r>
      <w:r>
        <w:rPr>
          <w:rFonts w:eastAsia="汉鼎简书宋二;宋体"/>
          <w:szCs w:val="21"/>
          <w:em w:val="underDot"/>
        </w:rPr>
        <w:t>不</w:t>
      </w:r>
      <w:r>
        <w:rPr>
          <w:rFonts w:eastAsia="汉鼎简书宋二;宋体"/>
          <w:szCs w:val="21"/>
        </w:rPr>
        <w:t>属于做功改变内能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jc w:val="center"/>
        <w:rPr>
          <w:rFonts w:eastAsia="汉鼎简书宋二;宋体"/>
          <w:szCs w:val="21"/>
        </w:rPr>
      </w:pPr>
      <w:r>
        <w:rPr>
          <w:rFonts w:eastAsia="汉鼎简书宋二;宋体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jc w:val="center"/>
        <w:rPr>
          <w:rFonts w:eastAsia="汉鼎简书宋二;宋体"/>
        </w:rPr>
      </w:pPr>
      <w:r>
        <w:rPr>
          <w:rFonts w:eastAsia="汉鼎简书宋二;宋体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jc w:val="center"/>
        <w:rPr>
          <w:rFonts w:eastAsia="汉鼎简书宋二;宋体"/>
        </w:rPr>
      </w:pPr>
      <w:r>
        <w:rPr>
          <w:rFonts w:eastAsia="汉鼎简书宋二;宋体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jc w:val="center"/>
        <w:rPr>
          <w:rFonts w:eastAsia="汉鼎简书宋二;宋体"/>
        </w:rPr>
      </w:pPr>
      <w:r>
        <w:rPr>
          <w:rFonts w:eastAsia="汉鼎简书宋二;宋体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jc w:val="center"/>
        <w:rPr>
          <w:rFonts w:eastAsia="汉鼎简书宋二;宋体"/>
        </w:rPr>
      </w:pPr>
      <w:r>
        <w:rPr>
          <w:rFonts w:eastAsia="汉鼎简书宋二;宋体"/>
        </w:rPr>
      </w:r>
    </w:p>
    <w:p>
      <w:pPr>
        <w:pStyle w:val="DefaultParagraph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>
          <w:rFonts w:eastAsia="汉鼎简书宋二;宋体"/>
        </w:rPr>
      </w:pPr>
      <w:r>
        <w:rPr>
          <w:rFonts w:eastAsia="汉鼎简书宋二;宋体"/>
        </w:rPr>
      </w:r>
    </w:p>
    <w:p>
      <w:pPr>
        <w:pStyle w:val="DefaultParagraph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．</w:t>
      </w:r>
      <w:r>
        <w:rPr>
          <w:rFonts w:cs="Times New Roman" w:eastAsia="汉鼎简书宋二;宋体"/>
        </w:rPr>
        <w:t>学校旗杆顶端装有一个定滑轮，在升旗仪式中</w:t>
      </w:r>
    </w:p>
    <w:p>
      <w:pPr>
        <w:pStyle w:val="DefaultParagraph"/>
        <w:tabs>
          <w:tab w:val="clear" w:pos="420"/>
          <w:tab w:val="left" w:pos="21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/>
      </w:pPr>
      <w:r>
        <w:rPr>
          <w:rFonts w:eastAsia="汉鼎简书宋二;宋体" w:cs="Times New Roman"/>
        </w:rPr>
        <w:tab/>
      </w:r>
      <w:r>
        <w:rPr>
          <w:rFonts w:eastAsia="汉鼎简书宋二;宋体" w:cs="Times New Roman"/>
        </w:rPr>
        <w:t>A</w:t>
      </w:r>
      <w:r>
        <w:rPr>
          <w:rFonts w:cs="Times New Roman" w:eastAsia="汉鼎简书宋二;宋体"/>
        </w:rPr>
        <w:t>．该滑轮可以省力</w:t>
      </w:r>
      <w:r>
        <w:rPr>
          <w:rFonts w:cs="Times New Roman" w:eastAsia="Times New Roman"/>
        </w:rPr>
        <w:t xml:space="preserve">              </w:t>
      </w:r>
      <w:r>
        <w:rPr>
          <w:rFonts w:eastAsia="汉鼎简书宋二;宋体" w:cs="Times New Roman"/>
        </w:rPr>
        <w:tab/>
      </w:r>
      <w:r>
        <w:rPr>
          <w:rFonts w:eastAsia="汉鼎简书宋二;宋体" w:cs="Times New Roman"/>
        </w:rPr>
        <w:t>B</w:t>
      </w:r>
      <w:r>
        <w:rPr>
          <w:rFonts w:cs="Times New Roman" w:eastAsia="汉鼎简书宋二;宋体"/>
        </w:rPr>
        <w:t>．该滑轮可以省功</w:t>
      </w:r>
    </w:p>
    <w:p>
      <w:pPr>
        <w:pStyle w:val="DefaultParagraph"/>
        <w:tabs>
          <w:tab w:val="clear" w:pos="420"/>
          <w:tab w:val="left" w:pos="21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/>
      </w:pPr>
      <w:r>
        <w:rPr>
          <w:rFonts w:eastAsia="汉鼎简书宋二;宋体" w:cs="Times New Roman"/>
        </w:rPr>
        <w:tab/>
      </w:r>
      <w:r>
        <w:rPr>
          <w:rFonts w:eastAsia="汉鼎简书宋二;宋体" w:cs="Times New Roman"/>
        </w:rPr>
        <w:t>C</w:t>
      </w:r>
      <w:r>
        <w:rPr>
          <w:rFonts w:cs="Times New Roman" w:eastAsia="汉鼎简书宋二;宋体"/>
        </w:rPr>
        <w:t>．该滑轮可以改变力的方向</w:t>
      </w:r>
      <w:r>
        <w:rPr>
          <w:rFonts w:cs="Times New Roman" w:eastAsia="Times New Roman"/>
        </w:rPr>
        <w:t xml:space="preserve">        </w:t>
      </w:r>
      <w:r>
        <w:rPr>
          <w:rFonts w:eastAsia="汉鼎简书宋二;宋体" w:cs="Times New Roman"/>
        </w:rPr>
        <w:tab/>
      </w:r>
      <w:r>
        <w:rPr>
          <w:rFonts w:eastAsia="汉鼎简书宋二;宋体" w:cs="Times New Roman"/>
        </w:rPr>
        <w:t>D</w:t>
      </w:r>
      <w:r>
        <w:rPr>
          <w:rFonts w:cs="Times New Roman" w:eastAsia="汉鼎简书宋二;宋体"/>
        </w:rPr>
        <w:t>．做的功都是有用功</w:t>
      </w:r>
    </w:p>
    <w:p>
      <w:pPr>
        <w:pStyle w:val="Normal"/>
        <w:spacing w:lineRule="auto" w:line="30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1486535" cy="1287145"/>
                <wp:effectExtent l="444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287000"/>
                          <a:chOff x="0" y="0"/>
                          <a:chExt cx="148644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641880" cy="128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991800"/>
                              <a:ext cx="3430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1880" cy="9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98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98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754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38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4920" y="95040"/>
                                        <a:ext cx="211320" cy="288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440"/>
                                          <a:ext cx="211320" cy="20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2520" y="-2520"/>
                                            <a:ext cx="205920" cy="211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31680" y="26640"/>
                                            <a:ext cx="148680" cy="153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60480" y="55800"/>
                                            <a:ext cx="91440" cy="93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88920" y="85680"/>
                                            <a:ext cx="34200" cy="34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7920" y="81000"/>
                                          <a:ext cx="196920" cy="3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0" cy="9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95760"/>
                                          <a:ext cx="453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920"/>
                                          <a:ext cx="11304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744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440" y="0"/>
                                            <a:ext cx="3744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5600" y="0"/>
                                            <a:ext cx="3744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6560" y="7920"/>
                                          <a:ext cx="11304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744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440" y="0"/>
                                            <a:ext cx="3744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5600" y="0"/>
                                            <a:ext cx="3744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3840" y="0"/>
                                          <a:ext cx="11304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744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800" y="0"/>
                                            <a:ext cx="3744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5600" y="0"/>
                                            <a:ext cx="3744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7600" y="0"/>
                                          <a:ext cx="11304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744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440" y="0"/>
                                            <a:ext cx="3744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5600" y="0"/>
                                            <a:ext cx="3744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1320" y="270360"/>
                                      <a:ext cx="0" cy="48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" y="730080"/>
                                    <a:ext cx="19872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0" y="178920"/>
                                      <a:ext cx="5796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3720" y="0"/>
                                      <a:ext cx="5796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198720" cy="127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30840" y="30528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9160" y="696960"/>
                                <a:ext cx="3430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80064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520" y="996840"/>
                              <a:ext cx="533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640" cy="10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516960" cy="105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6960" cy="105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95760"/>
                                      <a:ext cx="45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920"/>
                                      <a:ext cx="11304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744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440" y="0"/>
                                        <a:ext cx="3744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5600" y="0"/>
                                        <a:ext cx="3744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" y="7920"/>
                                      <a:ext cx="11304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744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440" y="0"/>
                                        <a:ext cx="3744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5600" y="0"/>
                                        <a:ext cx="3744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3840" y="0"/>
                                      <a:ext cx="11304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744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800" y="0"/>
                                        <a:ext cx="3744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5600" y="0"/>
                                        <a:ext cx="3744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7600" y="0"/>
                                      <a:ext cx="11304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744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440" y="0"/>
                                        <a:ext cx="3744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5600" y="0"/>
                                        <a:ext cx="3744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2680" y="95760"/>
                                    <a:ext cx="224280" cy="9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86640"/>
                                      <a:ext cx="224280" cy="57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560" y="325080"/>
                                        <a:ext cx="19872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600" y="179280"/>
                                          <a:ext cx="5796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3360" y="0"/>
                                          <a:ext cx="5796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6240"/>
                                          <a:ext cx="19872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333333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0240" cy="349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0240" cy="20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0240" cy="20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28080"/>
                                            <a:ext cx="151920" cy="147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320" y="56520"/>
                                            <a:ext cx="9324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840" y="84960"/>
                                            <a:ext cx="3492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9600" y="82080"/>
                                          <a:ext cx="133200" cy="267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2760" y="151560"/>
                                            <a:ext cx="92880" cy="116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20" h="2594">
                                                <a:moveTo>
                                                  <a:pt x="472" y="15"/>
                                                </a:moveTo>
                                                <a:cubicBezTo>
                                                  <a:pt x="472" y="107"/>
                                                  <a:pt x="477" y="387"/>
                                                  <a:pt x="472" y="552"/>
                                                </a:cubicBezTo>
                                                <a:cubicBezTo>
                                                  <a:pt x="467" y="717"/>
                                                  <a:pt x="480" y="887"/>
                                                  <a:pt x="442" y="1005"/>
                                                </a:cubicBezTo>
                                                <a:cubicBezTo>
                                                  <a:pt x="404" y="1123"/>
                                                  <a:pt x="302" y="1180"/>
                                                  <a:pt x="247" y="1260"/>
                                                </a:cubicBezTo>
                                                <a:cubicBezTo>
                                                  <a:pt x="192" y="1340"/>
                                                  <a:pt x="152" y="1398"/>
                                                  <a:pt x="112" y="1488"/>
                                                </a:cubicBezTo>
                                                <a:cubicBezTo>
                                                  <a:pt x="72" y="1578"/>
                                                  <a:pt x="14" y="1706"/>
                                                  <a:pt x="7" y="1800"/>
                                                </a:cubicBezTo>
                                                <a:cubicBezTo>
                                                  <a:pt x="0" y="1894"/>
                                                  <a:pt x="25" y="1968"/>
                                                  <a:pt x="67" y="2055"/>
                                                </a:cubicBezTo>
                                                <a:cubicBezTo>
                                                  <a:pt x="109" y="2142"/>
                                                  <a:pt x="165" y="2245"/>
                                                  <a:pt x="262" y="2325"/>
                                                </a:cubicBezTo>
                                                <a:cubicBezTo>
                                                  <a:pt x="359" y="2405"/>
                                                  <a:pt x="515" y="2498"/>
                                                  <a:pt x="652" y="2535"/>
                                                </a:cubicBezTo>
                                                <a:cubicBezTo>
                                                  <a:pt x="789" y="2572"/>
                                                  <a:pt x="937" y="2594"/>
                                                  <a:pt x="1087" y="2550"/>
                                                </a:cubicBezTo>
                                                <a:cubicBezTo>
                                                  <a:pt x="1237" y="2506"/>
                                                  <a:pt x="1440" y="2366"/>
                                                  <a:pt x="1552" y="2268"/>
                                                </a:cubicBezTo>
                                                <a:cubicBezTo>
                                                  <a:pt x="1664" y="2170"/>
                                                  <a:pt x="1702" y="2069"/>
                                                  <a:pt x="1762" y="1965"/>
                                                </a:cubicBezTo>
                                                <a:cubicBezTo>
                                                  <a:pt x="1822" y="1861"/>
                                                  <a:pt x="1872" y="1759"/>
                                                  <a:pt x="1912" y="1644"/>
                                                </a:cubicBezTo>
                                                <a:cubicBezTo>
                                                  <a:pt x="1952" y="1529"/>
                                                  <a:pt x="2020" y="1309"/>
                                                  <a:pt x="2002" y="1275"/>
                                                </a:cubicBezTo>
                                                <a:cubicBezTo>
                                                  <a:pt x="1984" y="1241"/>
                                                  <a:pt x="1874" y="1355"/>
                                                  <a:pt x="1807" y="1440"/>
                                                </a:cubicBezTo>
                                                <a:cubicBezTo>
                                                  <a:pt x="1740" y="1525"/>
                                                  <a:pt x="1669" y="1690"/>
                                                  <a:pt x="1597" y="1785"/>
                                                </a:cubicBezTo>
                                                <a:cubicBezTo>
                                                  <a:pt x="1525" y="1880"/>
                                                  <a:pt x="1442" y="1953"/>
                                                  <a:pt x="1372" y="2010"/>
                                                </a:cubicBezTo>
                                                <a:cubicBezTo>
                                                  <a:pt x="1302" y="2067"/>
                                                  <a:pt x="1257" y="2113"/>
                                                  <a:pt x="1177" y="2130"/>
                                                </a:cubicBezTo>
                                                <a:cubicBezTo>
                                                  <a:pt x="1097" y="2147"/>
                                                  <a:pt x="982" y="2147"/>
                                                  <a:pt x="892" y="2115"/>
                                                </a:cubicBezTo>
                                                <a:cubicBezTo>
                                                  <a:pt x="802" y="2083"/>
                                                  <a:pt x="677" y="2022"/>
                                                  <a:pt x="637" y="1935"/>
                                                </a:cubicBezTo>
                                                <a:cubicBezTo>
                                                  <a:pt x="597" y="1848"/>
                                                  <a:pt x="612" y="1702"/>
                                                  <a:pt x="652" y="1590"/>
                                                </a:cubicBezTo>
                                                <a:cubicBezTo>
                                                  <a:pt x="692" y="1478"/>
                                                  <a:pt x="817" y="1355"/>
                                                  <a:pt x="877" y="1260"/>
                                                </a:cubicBezTo>
                                                <a:cubicBezTo>
                                                  <a:pt x="937" y="1165"/>
                                                  <a:pt x="990" y="1112"/>
                                                  <a:pt x="1012" y="1020"/>
                                                </a:cubicBezTo>
                                                <a:cubicBezTo>
                                                  <a:pt x="1034" y="928"/>
                                                  <a:pt x="1012" y="786"/>
                                                  <a:pt x="1012" y="708"/>
                                                </a:cubicBezTo>
                                                <a:cubicBezTo>
                                                  <a:pt x="1012" y="630"/>
                                                  <a:pt x="1012" y="670"/>
                                                  <a:pt x="1012" y="552"/>
                                                </a:cubicBezTo>
                                                <a:cubicBezTo>
                                                  <a:pt x="1012" y="434"/>
                                                  <a:pt x="1012" y="115"/>
                                                  <a:pt x="101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3200" cy="168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33200" cy="168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15" h="118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915" y="15"/>
                                                  </a:lnTo>
                                                  <a:lnTo>
                                                    <a:pt x="630" y="1180"/>
                                                  </a:lnTo>
                                                  <a:lnTo>
                                                    <a:pt x="270" y="1155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240" y="6840"/>
                                              <a:ext cx="30960" cy="30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760" y="123120"/>
                                              <a:ext cx="30960" cy="30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8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502200" y="9576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920" y="0"/>
                                <a:ext cx="3430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25pt;width:117.05pt;height:101.3pt" coordorigin="6480,105" coordsize="2341,2026">
                <v:group id="shape_0" style="position:absolute;left:6480;top:107;width:1011;height:2019">
                  <v:shape id="shape_0" stroked="f" o:allowincell="f" style="position:absolute;left:6501;top:1669;width:53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80;top:107;width:1011;height:1555">
                    <v:group id="shape_0" style="position:absolute;left:6480;top:107;width:719;height:1546">
                      <v:group id="shape_0" style="position:absolute;left:6480;top:107;width:719;height:1546">
                        <v:group id="shape_0" style="position:absolute;left:6480;top:107;width:719;height:1187">
                          <v:group id="shape_0" style="position:absolute;left:6480;top:107;width:719;height:608">
                            <v:group id="shape_0" alt="xjhlx8" style="position:absolute;left:6681;top:382;width:324;height:333">
                              <v:group id="shape_0" style="position:absolute;left:6681;top:382;width:324;height:333">
                                <v:oval id="shape_0" stroked="t" o:allowincell="f" style="position:absolute;left:6681;top:383;width:323;height:332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oval>
                                <v:oval id="shape_0" stroked="f" o:allowincell="f" style="position:absolute;left:6726;top:429;width:233;height:240;mso-wrap-style:none;v-text-anchor:middle;rotation:90">
                                  <v:fill o:detectmouseclick="t" on="false"/>
                                  <v:stroke color="#3465a4" joinstyle="round" endcap="flat"/>
                                  <w10:wrap type="square"/>
                                </v:oval>
                                <v:oval id="shape_0" stroked="f" o:allowincell="f" style="position:absolute;left:6772;top:475;width:143;height:147;mso-wrap-style:none;v-text-anchor:middle;rotation:90">
                                  <v:fill o:detectmouseclick="t" on="false"/>
                                  <v:stroke color="#3465a4" joinstyle="round" endcap="flat"/>
                                  <w10:wrap type="square"/>
                                </v:oval>
                                <v:oval id="shape_0" stroked="t" o:allowincell="f" style="position:absolute;left:6816;top:522;width:53;height:54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rect id="shape_0" stroked="t" o:allowincell="f" style="position:absolute;left:6690;top:384;width:309;height:54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6480;top:107;width:719;height:150">
                              <v:line id="shape_0" from="6485,258" to="7199,2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6480;top:120;width:177;height:137">
                                <v:line id="shape_0" from="6480,120" to="6538,25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539,120" to="6597,25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599,120" to="6657,25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648;top:120;width:177;height:137">
                                <v:line id="shape_0" from="6648,120" to="6706,25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07,120" to="6765,25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67,120" to="6825,25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817;top:107;width:177;height:137">
                                <v:line id="shape_0" from="6817,107" to="6875,24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876,107" to="6934,24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936,107" to="6994,24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996;top:107;width:177;height:137">
                                <v:line id="shape_0" from="6996,107" to="7054,24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55,107" to="7113,24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115,107" to="7173,24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line id="shape_0" from="6671,533" to="6671,12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xjhlx13" style="position:absolute;left:6521;top:1257;width:313;height:395">
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640;top:1539;width:90;height:113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621;top:1257;width:90;height:113;flip:xy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rect id="shape_0" fillcolor="#333333" stroked="t" o:allowincell="f" style="position:absolute;left:6521;top:1361;width:312;height:200;mso-wrap-style:none;v-text-anchor:middle">
                            <v:fill o:detectmouseclick="t" color2="silver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line id="shape_0" from="7001,588" to="7001,150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951;top:1205;width:53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7560;top:105;width:1261;height:2026">
                  <v:shape id="shape_0" stroked="f" o:allowincell="f" style="position:absolute;left:7961;top:1675;width:83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560;top:105;width:1261;height:1670">
                    <v:group id="shape_0" style="position:absolute;left:7560;top:107;width:814;height:1668">
                      <v:group id="shape_0" style="position:absolute;left:7560;top:107;width:814;height:1668">
                        <v:group id="shape_0" style="position:absolute;left:7560;top:107;width:719;height:150">
                          <v:line id="shape_0" from="7565,258" to="8279,2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560;top:120;width:177;height:137">
                            <v:line id="shape_0" from="7560,120" to="7618,25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19,120" to="7677,25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79,120" to="7737,25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728;top:120;width:177;height:137">
                            <v:line id="shape_0" from="7728,120" to="7786,25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87,120" to="7845,25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47,120" to="7905,25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897;top:107;width:177;height:137">
                            <v:line id="shape_0" from="7897,107" to="7955,24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56,107" to="8014,24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16,107" to="8074,24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076;top:107;width:177;height:137">
                            <v:line id="shape_0" from="8076,107" to="8134,24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35,107" to="8193,24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95,107" to="8253,24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021;top:258;width:353;height:1517">
                          <v:group id="shape_0" style="position:absolute;left:8021;top:867;width:353;height:908">
                            <v:group id="shape_0" alt="xjhlx13" style="position:absolute;left:8061;top:1379;width:313;height:396">
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180;top:1661;width:90;height:113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161;top:1379;width:90;height:113;flip:xy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rect id="shape_0" fillcolor="#333333" stroked="t" o:allowincell="f" style="position:absolute;left:8061;top:1483;width:312;height:200;mso-wrap-style:none;v-text-anchor:middle">
                                <v:fill o:detectmouseclick="t" color2="silver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alt="xjhlx12" style="position:absolute;left:8021;top:867;width:331;height:551">
                              <v:group id="shape_0" style="position:absolute;left:8021;top:867;width:331;height:323">
                                <v:oval id="shape_0" stroked="t" o:allowincell="f" style="position:absolute;left:8021;top:867;width:330;height:322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oval>
                                <v:oval id="shape_0" stroked="f" o:allowincell="f" style="position:absolute;left:8067;top:911;width:238;height:232;mso-wrap-style:none;v-text-anchor:middle">
                                  <v:fill o:detectmouseclick="t" on="false"/>
                                  <v:stroke color="#3465a4" joinstyle="round" endcap="flat"/>
                                  <w10:wrap type="square"/>
                                </v:oval>
                                <v:oval id="shape_0" stroked="f" o:allowincell="f" style="position:absolute;left:8113;top:956;width:146;height:142;mso-wrap-style:none;v-text-anchor:middle">
                                  <v:fill o:detectmouseclick="t" on="false"/>
                                  <v:stroke color="#3465a4" joinstyle="round" endcap="flat"/>
                                  <w10:wrap type="square"/>
                                </v:oval>
                                <v:oval id="shape_0" stroked="t" o:allowincell="f" style="position:absolute;left:8159;top:1001;width:54;height:52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group id="shape_0" style="position:absolute;left:8083;top:996;width:210;height:422">
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8135;top:1235;width:145;height:18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group id="shape_0" style="position:absolute;left:8083;top:996;width:210;height:265">
                                  <v:shape id="shape_0" coordsize="915,1180" path="m0,0l915,15l630,1180l270,1155l0,0xe" stroked="t" o:allowincell="f" style="position:absolute;left:8083;top:996;width:209;height:26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oval id="shape_0" stroked="t" o:allowincell="f" style="position:absolute;left:8159;top:1007;width:48;height:47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oval>
                                  <v:oval id="shape_0" stroked="t" o:allowincell="f" style="position:absolute;left:8163;top:1190;width:48;height:47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</v:group>
                            </v:group>
                          </v:group>
                          <v:line id="shape_0" from="8021,258" to="8021,10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8351,258" to="8351,10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281;top:105;width:53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．</w:t>
      </w:r>
      <w:r>
        <w:rPr/>
        <w:t>如图所示，用甲、乙两个滑轮将同样的钩码缓慢提升相同的高度，则下列说法正确的是</w:t>
      </w:r>
    </w:p>
    <w:p>
      <w:pPr>
        <w:pStyle w:val="Normal"/>
        <w:spacing w:lineRule="auto" w:line="300"/>
        <w:ind w:firstLine="178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大小相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甲中绳的自由端移动的距离比乙大</w:t>
      </w:r>
    </w:p>
    <w:p>
      <w:pPr>
        <w:pStyle w:val="Normal"/>
        <w:spacing w:lineRule="auto" w:line="300"/>
        <w:ind w:firstLine="178"/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做的总功比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多</w:t>
      </w:r>
    </w:p>
    <w:p>
      <w:pPr>
        <w:pStyle w:val="Normal"/>
        <w:spacing w:lineRule="auto" w:line="300"/>
        <w:ind w:firstLine="178"/>
        <w:rPr>
          <w:rFonts w:eastAsia="汉鼎简书宋二;宋体"/>
        </w:rPr>
      </w:pPr>
      <w:r>
        <w:rPr/>
        <w:t>D</w:t>
      </w:r>
      <w:r>
        <w:rPr/>
        <w:t>．甲的机械效率比乙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ind w:left="178" w:hanging="178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83820</wp:posOffset>
            </wp:positionV>
            <wp:extent cx="1016635" cy="10896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．如图所示，一根质地均匀的木杆可绕</w:t>
      </w:r>
      <w:r>
        <w:rPr>
          <w:i/>
        </w:rPr>
        <w:t>O</w:t>
      </w:r>
      <w:r>
        <w:rPr/>
        <w:t>点自由转动，在木杆的右端施加一个始终垂直于杆的作用力</w:t>
      </w:r>
      <w:r>
        <w:rPr>
          <w:i/>
        </w:rPr>
        <w:t>F</w:t>
      </w:r>
      <w:r>
        <w:rPr/>
        <w:t>，使杆从</w:t>
      </w:r>
      <w:r>
        <w:rPr>
          <w:i/>
        </w:rPr>
        <w:t>OA</w:t>
      </w:r>
      <w:r>
        <w:rPr/>
        <w:t>位置匀速转到</w:t>
      </w:r>
      <w:r>
        <w:rPr>
          <w:i/>
        </w:rPr>
        <w:t>OB</w:t>
      </w:r>
      <w:r>
        <w:rPr/>
        <w:t>位置的过程中，力</w:t>
      </w:r>
      <w:r>
        <w:rPr>
          <w:i/>
        </w:rPr>
        <w:t>F</w:t>
      </w:r>
      <w:r>
        <w:rPr/>
        <w:t>的大小将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一直是变大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一直是变小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先变大，后变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先变小，后变大</w:t>
      </w:r>
    </w:p>
    <w:p>
      <w:pPr>
        <w:pStyle w:val="Normal"/>
        <w:spacing w:lineRule="auto" w:line="300"/>
        <w:ind w:left="178" w:hanging="17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．</w:t>
      </w:r>
      <w:r>
        <w:rPr>
          <w:szCs w:val="21"/>
        </w:rPr>
        <w:t>如图所示，用轻质材料制成的吊桥搭在河对岸．一个人从桥的左端匀速走到桥的右端，桥面始终是水平的，不计吊桥和绳的重力，人从吊桥左端出发时开始计时．则人在吊桥上行走过程中，吊桥右端所受地面支持力</w:t>
      </w:r>
      <w:r>
        <w:rPr>
          <w:i/>
          <w:szCs w:val="21"/>
        </w:rPr>
        <w:t>F</w:t>
      </w:r>
      <w:r>
        <w:rPr>
          <w:szCs w:val="21"/>
        </w:rPr>
        <w:t>与人行走时间</w:t>
      </w:r>
      <w:r>
        <w:rPr>
          <w:i/>
          <w:szCs w:val="21"/>
        </w:rPr>
        <w:t>t</w:t>
      </w:r>
      <w:r>
        <w:rPr>
          <w:szCs w:val="21"/>
        </w:rPr>
        <w:t>的关系图像是</w:t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34485" cy="1018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1018440"/>
                          <a:chOff x="0" y="0"/>
                          <a:chExt cx="4134600" cy="1018440"/>
                        </a:xfrm>
                      </wpg:grpSpPr>
                      <wpg:grpSp>
                        <wpg:cNvGrpSpPr/>
                        <wpg:grpSpPr>
                          <a:xfrm>
                            <a:off x="1332720" y="151200"/>
                            <a:ext cx="280152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25776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240" y="231840"/>
                              <a:ext cx="3618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16200">
                              <a:off x="1468440" y="225360"/>
                              <a:ext cx="3999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55">
                                  <a:moveTo>
                                    <a:pt x="0" y="555"/>
                                  </a:moveTo>
                                  <a:cubicBezTo>
                                    <a:pt x="52" y="413"/>
                                    <a:pt x="105" y="272"/>
                                    <a:pt x="210" y="180"/>
                                  </a:cubicBezTo>
                                  <a:cubicBezTo>
                                    <a:pt x="315" y="88"/>
                                    <a:pt x="558" y="33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600" y="133920"/>
                              <a:ext cx="4089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705">
                                  <a:moveTo>
                                    <a:pt x="0" y="705"/>
                                  </a:moveTo>
                                  <a:cubicBezTo>
                                    <a:pt x="117" y="683"/>
                                    <a:pt x="235" y="662"/>
                                    <a:pt x="330" y="615"/>
                                  </a:cubicBezTo>
                                  <a:cubicBezTo>
                                    <a:pt x="425" y="568"/>
                                    <a:pt x="518" y="522"/>
                                    <a:pt x="570" y="420"/>
                                  </a:cubicBezTo>
                                  <a:cubicBezTo>
                                    <a:pt x="622" y="318"/>
                                    <a:pt x="632" y="70"/>
                                    <a:pt x="6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720" y="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480" y="36180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196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40" y="63828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4520" y="29160"/>
                              <a:ext cx="543600" cy="5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55872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1120" y="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880" y="36180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57132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400" y="63828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5360" y="29160"/>
                              <a:ext cx="543600" cy="5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55872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50160" y="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920" y="36180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0" y="57132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440" y="63828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72600" y="29160"/>
                              <a:ext cx="543600" cy="5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55872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9200" y="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960" y="36180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7840" y="57132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120" y="638280"/>
                              <a:ext cx="14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720" y="58788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2916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9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334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55pt;height:80.2pt" coordorigin="0,0" coordsize="6511,1604">
                <v:group id="shape_0" style="position:absolute;left:2099;top:238;width:4412;height:1366">
                  <v:line id="shape_0" from="2260,644" to="2993,6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603" to="3920,11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0,555" path="m0,555c52,413,105,272,210,180c315,88,558,33,630,0e" stroked="t" o:allowincell="f" style="position:absolute;left:4411;top:593;width:629;height:554;mso-wrap-style:none;v-text-anchor:middle;rotation:35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4,705" path="m0,705c117,683,235,662,330,615c425,568,518,522,570,420c622,318,632,70,644,0e" stroked="t" o:allowincell="f" style="position:absolute;left:5520;top:449;width:643;height:7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2369;top:238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30;top:808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99;top:1123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66;top:1243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350;top:284;width:855;height:879">
                    <v:line id="shape_0" from="3356,1164" to="4205,1164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350,284" to="3350,1153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455;top:238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16;top:808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85;top:1138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52;top:1243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38;top:284;width:855;height:879">
                    <v:line id="shape_0" from="4444,1164" to="5293,1164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438,284" to="4438,1153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540;top:238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01;top:808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70;top:1138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37;top:1243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520;top:284;width:855;height:879">
                    <v:line id="shape_0" from="5526,1164" to="6375,1164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520,284" to="5520,1153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625;top:238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86;top:808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55;top:1138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22;top:1243;width:22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270,1164" to="3119,1164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264,284" to="2264,1153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2099;height:143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178" w:hanging="17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．</w:t>
      </w:r>
      <w:r>
        <w:rPr>
          <w:szCs w:val="21"/>
        </w:rPr>
        <w:t>如图所示，足球以初速度沿着凹凸不平的草地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d</w:t>
      </w:r>
      <w:r>
        <w:rPr>
          <w:szCs w:val="21"/>
        </w:rPr>
        <w:t>。下列分析正确的是</w:t>
      </w:r>
    </w:p>
    <w:p>
      <w:pPr>
        <w:pStyle w:val="Normal"/>
        <w:spacing w:lineRule="auto" w:line="300"/>
        <w:ind w:firstLine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297180</wp:posOffset>
                </wp:positionV>
                <wp:extent cx="2466975" cy="1206500"/>
                <wp:effectExtent l="5715" t="0" r="444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06360"/>
                          <a:chOff x="0" y="0"/>
                          <a:chExt cx="2467080" cy="1206360"/>
                        </a:xfrm>
                      </wpg:grpSpPr>
                      <wps:wsp>
                        <wps:cNvSpPr txBox="1"/>
                        <wps:spPr>
                          <a:xfrm>
                            <a:off x="1403280" y="990720"/>
                            <a:ext cx="7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99040" y="51336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9320" y="65304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2600" y="76212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5480" y="82620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6480" y="871560"/>
                            <a:ext cx="27360" cy="9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4560" y="96156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8760" y="945720"/>
                            <a:ext cx="2736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32320" y="89172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72680" y="53856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5800" y="53352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2920" y="60228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6640" y="71640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0800" y="92520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76640" y="95076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65520" y="80352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0000" y="72972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76480" y="66312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7920" y="594720"/>
                            <a:ext cx="27000" cy="9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7480" y="38880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7040" y="43956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8680" y="47772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760" y="43956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5320" y="38880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9920" y="40896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600" y="538560"/>
                            <a:ext cx="270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46708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1222">
                                <a:moveTo>
                                  <a:pt x="0" y="702"/>
                                </a:moveTo>
                                <a:cubicBezTo>
                                  <a:pt x="140" y="351"/>
                                  <a:pt x="280" y="0"/>
                                  <a:pt x="630" y="78"/>
                                </a:cubicBezTo>
                                <a:cubicBezTo>
                                  <a:pt x="980" y="156"/>
                                  <a:pt x="1661" y="1118"/>
                                  <a:pt x="2100" y="1170"/>
                                </a:cubicBezTo>
                                <a:cubicBezTo>
                                  <a:pt x="2539" y="1222"/>
                                  <a:pt x="3021" y="520"/>
                                  <a:pt x="3266" y="390"/>
                                </a:cubicBezTo>
                                <a:cubicBezTo>
                                  <a:pt x="3511" y="260"/>
                                  <a:pt x="3540" y="325"/>
                                  <a:pt x="357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97640"/>
                            <a:ext cx="179640" cy="179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6880" y="198360"/>
                            <a:ext cx="29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760" y="0"/>
                            <a:ext cx="7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8360" y="663120"/>
                            <a:ext cx="11595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400" y="14760"/>
                              <a:ext cx="1134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32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4600" y="945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477360"/>
                            <a:ext cx="7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729720"/>
                            <a:ext cx="7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693360"/>
                            <a:ext cx="7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23.4pt;width:194.25pt;height:95pt" coordorigin="4680,-468" coordsize="3885,1900">
                <v:shape id="shape_0" stroked="f" o:allowincell="f" style="position:absolute;left:6890;top:1092;width:1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58;top:340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33;top:560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59;top:732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05;top:833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33;top:904;width:41;height:15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02;top:1046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98;top:1021;width:41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08;top:936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59;top:380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60;top:372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97;top:480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39;top:660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81;top:989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48;top:1029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8;top:797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98;top:681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50;top:576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94;top:468;width:40;height:15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43;top:144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10;top:224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23;top:284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44;top:224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98;top:144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3;top:176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799;top:380;width:40;height:1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3570,1222" path="m0,702c140,351,280,0,630,78c980,156,1661,1118,2100,1170c2539,1222,3021,520,3266,390c3511,260,3540,325,3570,390e" stroked="t" o:allowincell="f" style="position:absolute;left:4680;top:78;width:3884;height:10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stroked="t" o:allowincell="f" style="position:absolute;left:5122;top:-157;width:282;height:282;mso-wrap-style:none;v-text-anchor:middle">
                  <v:imagedata r:id="rId22" o:detectmouseclick="t"/>
                  <v:stroke color="black" weight="9360" joinstyle="miter" endcap="flat"/>
                  <w10:wrap type="square"/>
                </v:oval>
                <v:shape id="shape_0" stroked="t" o:allowincell="f" style="position:absolute;left:5478;top:-156;width:46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511;top:-468;width:1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6;top:576;width:1826;height:57">
                  <v:oval id="shape_0" fillcolor="black" stroked="t" o:allowincell="f" style="position:absolute;left:6126;top:57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6149;top:599;width:1785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oval id="shape_0" fillcolor="black" stroked="t" o:allowincell="f" style="position:absolute;left:7895;top:57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6939;top:102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478;top:283;width:1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8;top:681;width:1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3;top:624;width:1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在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动能相等</w:t>
      </w:r>
    </w:p>
    <w:p>
      <w:pPr>
        <w:pStyle w:val="Normal"/>
        <w:spacing w:lineRule="auto" w:line="300"/>
        <w:ind w:firstLine="178"/>
        <w:rPr/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机械能相等</w:t>
      </w:r>
    </w:p>
    <w:p>
      <w:pPr>
        <w:pStyle w:val="Normal"/>
        <w:spacing w:lineRule="auto" w:line="300"/>
        <w:ind w:firstLine="178"/>
        <w:rPr/>
      </w:pPr>
      <w:r>
        <w:rPr>
          <w:szCs w:val="21"/>
        </w:rPr>
        <w:t>C</w:t>
      </w:r>
      <w:r>
        <w:rPr>
          <w:szCs w:val="21"/>
        </w:rPr>
        <w:t>．从</w:t>
      </w:r>
      <w:r>
        <w:rPr>
          <w:i/>
          <w:szCs w:val="21"/>
        </w:rPr>
        <w:t>b</w:t>
      </w:r>
      <w:r>
        <w:rPr>
          <w:szCs w:val="21"/>
        </w:rPr>
        <w:t>到</w:t>
      </w:r>
      <w:r>
        <w:rPr>
          <w:i/>
          <w:szCs w:val="21"/>
        </w:rPr>
        <w:t>c</w:t>
      </w:r>
      <w:r>
        <w:rPr>
          <w:szCs w:val="21"/>
        </w:rPr>
        <w:t>的过程机械能减少</w:t>
      </w:r>
    </w:p>
    <w:p>
      <w:pPr>
        <w:pStyle w:val="Normal"/>
        <w:spacing w:lineRule="auto" w:line="300"/>
        <w:ind w:firstLine="178"/>
        <w:rPr/>
      </w:pPr>
      <w:r>
        <w:rPr>
          <w:szCs w:val="21"/>
        </w:rPr>
        <w:t>D</w:t>
      </w:r>
      <w:r>
        <w:rPr>
          <w:szCs w:val="21"/>
        </w:rPr>
        <w:t>．从</w:t>
      </w:r>
      <w:r>
        <w:rPr>
          <w:i/>
          <w:szCs w:val="21"/>
        </w:rPr>
        <w:t>c</w:t>
      </w:r>
      <w:r>
        <w:rPr>
          <w:szCs w:val="21"/>
        </w:rPr>
        <w:t>到</w:t>
      </w:r>
      <w:r>
        <w:rPr>
          <w:i/>
          <w:szCs w:val="21"/>
        </w:rPr>
        <w:t>d</w:t>
      </w:r>
      <w:r>
        <w:rPr>
          <w:szCs w:val="21"/>
        </w:rPr>
        <w:t>的过程重力势能减少</w:t>
      </w:r>
    </w:p>
    <w:p>
      <w:pPr>
        <w:pStyle w:val="Normal"/>
        <w:tabs>
          <w:tab w:val="clear" w:pos="420"/>
          <w:tab w:val="left" w:pos="18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ind w:left="178" w:hanging="178"/>
        <w:rPr/>
      </w:pPr>
      <w:r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24pt;margin-top:9.15pt;width:110.25pt;height:82.7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PowerPoint.Show.12" ShapeID="ole_rId23" DrawAspect="Content" ObjectID="_449168574" r:id="rId23"/>
        </w:objec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．</w:t>
      </w:r>
      <w:r>
        <w:rPr>
          <w:rFonts w:eastAsia="汉鼎简书宋二;宋体"/>
          <w:szCs w:val="21"/>
        </w:rPr>
        <w:t>如图为某一天中央电视台天气预报的截图</w:t>
      </w:r>
      <w:r>
        <w:rPr>
          <w:rFonts w:eastAsia="汉鼎简书宋二;宋体"/>
        </w:rPr>
        <w:t>．</w:t>
      </w:r>
      <w:r>
        <w:rPr>
          <w:rFonts w:eastAsia="汉鼎简书宋二;宋体"/>
          <w:szCs w:val="21"/>
        </w:rPr>
        <w:t>图中显示的四个地方，内陆地区的温差比沿海地区的温差大，造成这种差别的主要原因是</w:t>
      </w:r>
    </w:p>
    <w:p>
      <w:pPr>
        <w:pStyle w:val="Normal"/>
        <w:tabs>
          <w:tab w:val="clear" w:pos="420"/>
          <w:tab w:val="left" w:pos="21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>
          <w:rFonts w:eastAsia="汉鼎简书宋二;宋体"/>
        </w:rPr>
      </w:pPr>
      <w:r>
        <w:rPr>
          <w:rFonts w:eastAsia="汉鼎简书宋二;宋体"/>
          <w:szCs w:val="21"/>
        </w:rPr>
        <w:tab/>
      </w:r>
      <w:r>
        <w:rPr>
          <w:rFonts w:eastAsia="汉鼎简书宋二;宋体"/>
          <w:szCs w:val="21"/>
        </w:rPr>
        <w:t>A</w:t>
      </w:r>
      <w:r>
        <w:rPr>
          <w:rFonts w:eastAsia="汉鼎简书宋二;宋体"/>
          <w:szCs w:val="21"/>
        </w:rPr>
        <w:t>．水的比热容比泥土、砂石的比热容大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/>
      </w:pPr>
      <w:r>
        <w:rPr>
          <w:rFonts w:eastAsia="汉鼎简书宋二;宋体"/>
          <w:szCs w:val="21"/>
        </w:rPr>
        <w:tab/>
      </w:r>
      <w:r>
        <w:rPr>
          <w:rFonts w:eastAsia="汉鼎简书宋二;宋体"/>
          <w:szCs w:val="21"/>
        </w:rPr>
        <w:t>B</w:t>
      </w:r>
      <w:r>
        <w:rPr>
          <w:rFonts w:eastAsia="汉鼎简书宋二;宋体"/>
          <w:szCs w:val="21"/>
        </w:rPr>
        <w:t>．水的内能比泥土、砂石的内能大</w:t>
      </w:r>
    </w:p>
    <w:p>
      <w:pPr>
        <w:pStyle w:val="Normal"/>
        <w:tabs>
          <w:tab w:val="clear" w:pos="420"/>
          <w:tab w:val="left" w:pos="21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>
          <w:rFonts w:eastAsia="汉鼎简书宋二;宋体"/>
        </w:rPr>
      </w:pPr>
      <w:r>
        <w:rPr>
          <w:rFonts w:eastAsia="汉鼎简书宋二;宋体"/>
          <w:szCs w:val="21"/>
        </w:rPr>
        <w:tab/>
      </w:r>
      <w:r>
        <w:rPr>
          <w:rFonts w:eastAsia="汉鼎简书宋二;宋体"/>
          <w:szCs w:val="21"/>
        </w:rPr>
        <w:t>C</w:t>
      </w:r>
      <w:r>
        <w:rPr>
          <w:rFonts w:eastAsia="汉鼎简书宋二;宋体"/>
          <w:szCs w:val="21"/>
        </w:rPr>
        <w:t>．水的密度比泥土、砂石的密度小</w:t>
      </w:r>
      <w:r>
        <w:rPr>
          <w:rFonts w:eastAsia="Times New Roman"/>
          <w:szCs w:val="21"/>
        </w:rPr>
        <w:t xml:space="preserve">    </w:t>
      </w:r>
    </w:p>
    <w:p>
      <w:pPr>
        <w:pStyle w:val="DefaultParagraph"/>
        <w:tabs>
          <w:tab w:val="clear" w:pos="420"/>
          <w:tab w:val="left" w:pos="21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>
          <w:rFonts w:eastAsia="汉鼎简书宋二;宋体" w:cs="Times New Roman"/>
          <w:szCs w:val="21"/>
        </w:rPr>
      </w:pPr>
      <w:r>
        <w:rPr>
          <w:rFonts w:eastAsia="汉鼎简书宋二;宋体" w:cs="Times New Roman"/>
          <w:szCs w:val="21"/>
        </w:rPr>
        <w:tab/>
      </w:r>
      <w:r>
        <w:rPr>
          <w:rFonts w:eastAsia="汉鼎简书宋二;宋体" w:cs="Times New Roman"/>
          <w:szCs w:val="21"/>
        </w:rPr>
        <w:t>D</w:t>
      </w:r>
      <w:r>
        <w:rPr>
          <w:rFonts w:cs="Times New Roman" w:eastAsia="汉鼎简书宋二;宋体"/>
          <w:spacing w:val="-21"/>
          <w:szCs w:val="21"/>
        </w:rPr>
        <w:t>．</w:t>
      </w:r>
      <w:r>
        <w:rPr>
          <w:rFonts w:cs="Times New Roman" w:eastAsia="汉鼎简书宋二;宋体"/>
          <w:szCs w:val="21"/>
        </w:rPr>
        <w:t>水的温度比泥土、砂石的温度低</w:t>
      </w:r>
    </w:p>
    <w:p>
      <w:pPr>
        <w:pStyle w:val="Normal"/>
        <w:spacing w:lineRule="auto" w:line="30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．</w:t>
      </w:r>
      <w:r>
        <w:rPr/>
        <w:t>将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在某电路中，发现灯</w:t>
      </w:r>
      <w:r>
        <w:rPr/>
        <w:t>L</w:t>
      </w:r>
      <w:r>
        <w:rPr>
          <w:vertAlign w:val="subscript"/>
        </w:rPr>
        <w:t>2</w:t>
      </w:r>
      <w:r>
        <w:rPr/>
        <w:t>比灯</w:t>
      </w:r>
      <w:r>
        <w:rPr/>
        <w:t>L</w:t>
      </w:r>
      <w:r>
        <w:rPr>
          <w:vertAlign w:val="subscript"/>
        </w:rPr>
        <w:t>1</w:t>
      </w:r>
      <w:r>
        <w:rPr/>
        <w:t>亮很多，下列说法正确的是</w:t>
      </w:r>
    </w:p>
    <w:p>
      <w:pPr>
        <w:pStyle w:val="Normal"/>
        <w:spacing w:lineRule="auto" w:line="300"/>
        <w:ind w:left="176" w:hanging="0"/>
        <w:rPr/>
      </w:pPr>
      <w:r>
        <w:rPr/>
        <w:t>A</w:t>
      </w:r>
      <w:r>
        <w:rPr/>
        <w:t>．</w:t>
      </w:r>
      <w:r>
        <w:rPr/>
        <w:t>通过</w:t>
      </w:r>
      <w:r>
        <w:rPr/>
        <w:t>L</w:t>
      </w:r>
      <w:r>
        <w:rPr>
          <w:vertAlign w:val="subscript"/>
        </w:rPr>
        <w:t>2</w:t>
      </w:r>
      <w:r>
        <w:rPr/>
        <w:t>的电流比</w:t>
      </w:r>
      <w:r>
        <w:rPr/>
        <w:t>L</w:t>
      </w:r>
      <w:r>
        <w:rPr>
          <w:vertAlign w:val="subscript"/>
        </w:rPr>
        <w:t>1</w:t>
      </w:r>
      <w:r>
        <w:rPr/>
        <w:t>大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通过</w:t>
      </w:r>
      <w:r>
        <w:rPr/>
        <w:t>L</w:t>
      </w:r>
      <w:r>
        <w:rPr>
          <w:vertAlign w:val="subscript"/>
        </w:rPr>
        <w:t>2</w:t>
      </w:r>
      <w:r>
        <w:rPr/>
        <w:t>的电流比</w:t>
      </w:r>
      <w:r>
        <w:rPr/>
        <w:t>L</w:t>
      </w:r>
      <w:r>
        <w:rPr>
          <w:vertAlign w:val="subscript"/>
        </w:rPr>
        <w:t>1</w:t>
      </w:r>
      <w:r>
        <w:rPr/>
        <w:t>小</w:t>
      </w:r>
    </w:p>
    <w:p>
      <w:pPr>
        <w:pStyle w:val="Normal"/>
        <w:spacing w:lineRule="auto" w:line="300"/>
        <w:ind w:left="176" w:hanging="0"/>
        <w:rPr/>
      </w:pPr>
      <w:r>
        <w:rPr/>
        <w:t>C</w:t>
      </w:r>
      <w:r>
        <w:rPr/>
        <w:t>．</w:t>
      </w:r>
      <w:r>
        <w:rPr/>
        <w:t>通过两灯的电流一样大</w:t>
      </w:r>
      <w:r>
        <w:rPr>
          <w:rFonts w:eastAsia="Times New Roman"/>
        </w:rPr>
        <w:t xml:space="preserve">               </w:t>
      </w:r>
      <w:r>
        <w:rPr>
          <w:rFonts w:eastAsia="Times New Roman"/>
          <w:vertAlign w:val="subscript"/>
        </w:rPr>
        <w:t xml:space="preserve"> </w:t>
      </w:r>
      <w:r>
        <w:rPr/>
        <w:t>D</w:t>
      </w:r>
      <w:r>
        <w:rPr/>
        <w:t>．</w:t>
      </w:r>
      <w:r>
        <w:rPr/>
        <w:t>无法比较通过两灯的电流大小</w:t>
      </w:r>
    </w:p>
    <w:p>
      <w:pPr>
        <w:pStyle w:val="Normal"/>
        <w:spacing w:lineRule="auto" w:line="300"/>
        <w:ind w:left="178" w:hanging="17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．</w:t>
      </w:r>
      <w:r>
        <w:rPr/>
        <w:t>一般家庭卫生间都安装有照明灯和换气扇，使用时，有时需要它们各自独立工作，有时又需要它们同时工作．下列电路图中，符合上述要求的是</w:t>
      </w:r>
    </w:p>
    <w:p>
      <w:pPr>
        <w:pStyle w:val="Normal"/>
        <w:spacing w:lineRule="auto" w:line="3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0590" cy="9124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0680" cy="912600"/>
                          <a:chOff x="0" y="0"/>
                          <a:chExt cx="4720680" cy="912600"/>
                        </a:xfrm>
                      </wpg:grpSpPr>
                      <wps:wsp>
                        <wps:cNvSpPr txBox="1"/>
                        <wps:spPr>
                          <a:xfrm>
                            <a:off x="19080" y="635760"/>
                            <a:ext cx="4660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B  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119520"/>
                            <a:ext cx="100512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991800" cy="462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00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832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13000"/>
                            <a:ext cx="10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156"/>
                                </a:moveTo>
                                <a:cubicBezTo>
                                  <a:pt x="0" y="156"/>
                                  <a:pt x="90" y="7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560880"/>
                            <a:ext cx="1062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20" y="302760"/>
                            <a:ext cx="1065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2940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81880"/>
                            <a:ext cx="106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156"/>
                                </a:moveTo>
                                <a:cubicBezTo>
                                  <a:pt x="0" y="156"/>
                                  <a:pt x="90" y="7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536400"/>
                            <a:ext cx="1065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2600" y="514440"/>
                            <a:ext cx="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44320"/>
                            <a:ext cx="0" cy="6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920" y="0"/>
                            <a:ext cx="1911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120"/>
                              <a:ext cx="12708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7640"/>
                              <a:ext cx="13140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560" y="32832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5440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5800" y="124920"/>
                            <a:ext cx="100512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991800" cy="462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240"/>
                              <a:ext cx="100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9640" y="542880"/>
                            <a:ext cx="1062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7400" y="5702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20560"/>
                            <a:ext cx="10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156"/>
                                </a:moveTo>
                                <a:cubicBezTo>
                                  <a:pt x="0" y="156"/>
                                  <a:pt x="90" y="7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531000"/>
                            <a:ext cx="1065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2520" y="51696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549360"/>
                            <a:ext cx="0" cy="6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3588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36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58760"/>
                            <a:ext cx="927000" cy="36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1280"/>
                            <a:ext cx="351000" cy="24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0840" y="474480"/>
                            <a:ext cx="1065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8600" y="50688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456480"/>
                            <a:ext cx="106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156"/>
                                </a:moveTo>
                                <a:cubicBezTo>
                                  <a:pt x="0" y="156"/>
                                  <a:pt x="90" y="7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4880" y="481320"/>
                            <a:ext cx="1062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440" y="453240"/>
                            <a:ext cx="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487080"/>
                            <a:ext cx="0" cy="6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7320" y="336600"/>
                            <a:ext cx="1065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4720" y="382320"/>
                            <a:ext cx="342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330120"/>
                            <a:ext cx="10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156"/>
                                </a:moveTo>
                                <a:cubicBezTo>
                                  <a:pt x="0" y="156"/>
                                  <a:pt x="90" y="7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4112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37160"/>
                            <a:ext cx="342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3320" y="104760"/>
                            <a:ext cx="100512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991800" cy="462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00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6200" y="288360"/>
                            <a:ext cx="1065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5480" y="312480"/>
                            <a:ext cx="342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262800"/>
                            <a:ext cx="10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156"/>
                                </a:moveTo>
                                <a:cubicBezTo>
                                  <a:pt x="0" y="156"/>
                                  <a:pt x="90" y="7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54720"/>
                            <a:ext cx="1065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4040" y="8820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0680"/>
                            <a:ext cx="106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156"/>
                                </a:moveTo>
                                <a:cubicBezTo>
                                  <a:pt x="0" y="156"/>
                                  <a:pt x="90" y="7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0" y="515520"/>
                            <a:ext cx="1065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0200" y="50040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534600"/>
                            <a:ext cx="0" cy="6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31500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0996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2240" y="34200"/>
                            <a:ext cx="1904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44640"/>
                              <a:ext cx="932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9080" y="25776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120"/>
                              <a:ext cx="126360" cy="13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8000"/>
                              <a:ext cx="131400" cy="14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67320"/>
                            <a:ext cx="1911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120"/>
                              <a:ext cx="12708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7640"/>
                              <a:ext cx="13140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12600"/>
                            <a:ext cx="1911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120"/>
                              <a:ext cx="127080" cy="13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8000"/>
                              <a:ext cx="131400" cy="14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5480" y="55800"/>
                            <a:ext cx="1911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44640"/>
                              <a:ext cx="939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6720" y="231120"/>
                            <a:ext cx="1911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" y="44640"/>
                              <a:ext cx="939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2560" y="246240"/>
                            <a:ext cx="1911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44640"/>
                              <a:ext cx="939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7pt;height:71.85pt" coordorigin="0,0" coordsize="7434,1437">
                <v:shape id="shape_0" fillcolor="white" stroked="f" o:allowincell="f" style="position:absolute;left:30;top:1001;width:73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B                 C   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1;top:188;width:1582;height:728">
                  <v:rect id="shape_0" stroked="t" o:allowincell="f" style="position:absolute;left:32;top:188;width:1561;height:727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21,547" to="1603,5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0;top:517;width:52;height: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80,156" path="m0,156c0,156,90,78,180,0e" stroked="t" o:allowincell="f" style="position:absolute;left:202;top:808;width:167;height: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83;top:883;width:166;height:1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;top:477;width:167;height:1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0;top:519;width:52;height: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0,156" path="m0,156c0,156,90,78,180,0e" stroked="t" o:allowincell="f" style="position:absolute;left:225;top:444;width:166;height: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61;top:845;width:167;height:1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0,810" to="870,10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12,857" to="1012,96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08;top:0;width:301;height:301">
                  <v:oval id="shape_0" fillcolor="white" stroked="t" o:allowincell="f" style="position:absolute;left:608;top:0;width:300;height:30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52,38" to="851,2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1,28" to="857,2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571;top:517;width:52;height: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;top:873;width:52;height: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72;top:197;width:1582;height:728">
                  <v:rect id="shape_0" stroked="t" o:allowincell="f" style="position:absolute;left:2083;top:197;width:1561;height:727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2072,556" to="3654,5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67;top:855;width:166;height:1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48;top:898;width:52;height:5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180,156" path="m0,156c0,156,90,78,180,0e" stroked="t" o:allowincell="f" style="position:absolute;left:2284;top:820;width:167;height:7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3130;top:836;width:167;height:1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2,814" to="3122,10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81,865" to="3281,96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55;top:529;width:52;height: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6;top:525;width:52;height: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4056;top:250;width:1459;height:58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212;top:254;width:552;height:37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4206;top:747;width:167;height:1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187;top:798;width:52;height: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0,156" path="m0,156c0,156,90,78,180,0e" stroked="t" o:allowincell="f" style="position:absolute;left:4229;top:719;width:166;height:7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4937;top:758;width:166;height:1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49,714" to="4949,9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89,767" to="5089,87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8;top:530;width:167;height:1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338;top:602;width:53;height: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0,156" path="m0,156c0,156,90,78,180,0e" stroked="t" o:allowincell="f" style="position:absolute;left:4370;top:520;width:167;height:7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4190;top:222;width:52;height: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1;top:216;width:53;height: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832;top:165;width:1582;height:728">
                  <v:rect id="shape_0" stroked="t" o:allowincell="f" style="position:absolute;left:5843;top:165;width:1561;height:727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5832,524" to="7414,5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78;top:454;width:167;height:1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977;top:492;width:53;height: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0,156" path="m0,156c0,156,90,78,180,0e" stroked="t" o:allowincell="f" style="position:absolute;left:6004;top:414;width:167;height:7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5982;top:86;width:167;height:1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975;top:139;width:52;height: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0,156" path="m0,156c0,156,90,78,180,0e" stroked="t" o:allowincell="f" style="position:absolute;left:6012;top:64;width:166;height:7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6622;top:812;width:167;height:1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30,788" to="6630,9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75,842" to="6775,94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15;top:496;width:52;height: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81;top:488;width:52;height: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712;top:54;width:300;height:301">
                  <v:oval id="shape_0" fillcolor="white" stroked="t" o:allowincell="f" style="position:absolute;left:2712;top:54;width:299;height:30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2791;top:124;width:146;height:1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23;top:406;width:300;height:300">
                  <v:oval id="shape_0" fillcolor="white" stroked="t" o:allowincell="f" style="position:absolute;left:2723;top:406;width:299;height:29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767,444" to="2965,6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6,434" to="2972,65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341;top:106;width:301;height:301">
                  <v:oval id="shape_0" fillcolor="white" stroked="t" o:allowincell="f" style="position:absolute;left:4341;top:106;width:300;height:30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385,144" to="4584,3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4,134" to="4590,36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717;top:20;width:301;height:300">
                  <v:oval id="shape_0" fillcolor="white" stroked="t" o:allowincell="f" style="position:absolute;left:6717;top:20;width:300;height:29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761,58" to="6960,2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0,48" to="6966,27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985;top:88;width:301;height:301">
                  <v:oval id="shape_0" fillcolor="white" stroked="t" o:allowincell="f" style="position:absolute;left:4985;top:88;width:300;height:30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5066;top:158;width:147;height:1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19;top:364;width:301;height:301">
                  <v:oval id="shape_0" fillcolor="white" stroked="t" o:allowincell="f" style="position:absolute;left:6719;top:364;width:300;height:30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6800;top:434;width:147;height:1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33;top:388;width:301;height:301">
                  <v:oval id="shape_0" fillcolor="white" stroked="t" o:allowincell="f" style="position:absolute;left:933;top:388;width:300;height:30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1014;top:458;width:147;height:1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178" w:hanging="178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17600" cy="830580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1</w:t>
      </w:r>
      <w:r>
        <w:rPr>
          <w:szCs w:val="21"/>
        </w:rPr>
        <w:fldChar w:fldCharType="end"/>
      </w:r>
      <w:r>
        <w:rPr>
          <w:szCs w:val="21"/>
        </w:rPr>
        <w:t>．如图所示的电路图中，要使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组成并联电路，应该是</w:t>
      </w:r>
    </w:p>
    <w:p>
      <w:pPr>
        <w:pStyle w:val="Normal"/>
        <w:spacing w:lineRule="auto" w:line="300"/>
        <w:ind w:firstLine="178"/>
        <w:rPr/>
      </w:pPr>
      <w:r>
        <w:rPr>
          <w:szCs w:val="21"/>
        </w:rPr>
        <w:t>A</w:t>
      </w:r>
      <w:r>
        <w:rPr>
          <w:szCs w:val="21"/>
        </w:rPr>
        <w:t>．只闭合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00"/>
        <w:ind w:firstLine="178"/>
        <w:rPr/>
      </w:pPr>
      <w:r>
        <w:rPr>
          <w:szCs w:val="21"/>
        </w:rPr>
        <w:t>B</w:t>
      </w:r>
      <w:r>
        <w:rPr>
          <w:szCs w:val="21"/>
        </w:rPr>
        <w:t>．同时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00"/>
        <w:ind w:firstLine="178"/>
        <w:rPr/>
      </w:pPr>
      <w:r>
        <w:rPr>
          <w:szCs w:val="21"/>
        </w:rPr>
        <w:t>C</w:t>
      </w:r>
      <w:r>
        <w:rPr>
          <w:szCs w:val="21"/>
        </w:rPr>
        <w:t>．同时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00"/>
        <w:ind w:firstLine="17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只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00"/>
        <w:ind w:left="178" w:hanging="178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．</w:t>
      </w:r>
      <w:r>
        <w:rPr>
          <w:szCs w:val="21"/>
        </w:rPr>
        <w:t>如图所示的电路图，开关</w:t>
      </w:r>
      <w:r>
        <w:rPr>
          <w:szCs w:val="21"/>
        </w:rPr>
        <w:t>S</w:t>
      </w:r>
      <w:r>
        <w:rPr>
          <w:szCs w:val="21"/>
        </w:rPr>
        <w:t>接到</w:t>
      </w:r>
      <w:r>
        <w:rPr>
          <w:i/>
          <w:szCs w:val="21"/>
        </w:rPr>
        <w:t>a</w:t>
      </w:r>
      <w:r>
        <w:rPr>
          <w:szCs w:val="21"/>
        </w:rPr>
        <w:t>时，电压表示数为</w:t>
      </w:r>
      <w:r>
        <w:rPr>
          <w:szCs w:val="21"/>
        </w:rPr>
        <w:t>9V</w:t>
      </w:r>
      <w:r>
        <w:rPr>
          <w:szCs w:val="21"/>
        </w:rPr>
        <w:t>，开关</w:t>
      </w:r>
      <w:r>
        <w:rPr>
          <w:szCs w:val="21"/>
        </w:rPr>
        <w:t>S</w:t>
      </w:r>
      <w:r>
        <w:rPr>
          <w:szCs w:val="21"/>
        </w:rPr>
        <w:t>接到</w:t>
      </w:r>
      <w:r>
        <w:rPr>
          <w:i/>
          <w:szCs w:val="21"/>
        </w:rPr>
        <w:t>b</w:t>
      </w:r>
      <w:r>
        <w:rPr>
          <w:szCs w:val="21"/>
        </w:rPr>
        <w:t>时，电压表示数为</w:t>
      </w:r>
      <w:r>
        <w:rPr>
          <w:szCs w:val="21"/>
        </w:rPr>
        <w:t xml:space="preserve">4V </w:t>
      </w:r>
      <w:r>
        <w:rPr>
          <w:szCs w:val="21"/>
        </w:rPr>
        <w:t>。下列说法不正确的是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电源电压为</w:t>
      </w:r>
      <w:r>
        <w:rPr>
          <w:szCs w:val="21"/>
        </w:rPr>
        <w:t>9V                        B</w:t>
      </w:r>
      <w:r>
        <w:rPr/>
        <w:t>．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l</w:t>
      </w:r>
      <w:r>
        <w:rPr>
          <w:szCs w:val="21"/>
        </w:rPr>
        <w:t>两端的电压为</w:t>
      </w:r>
      <w:r>
        <w:rPr>
          <w:szCs w:val="21"/>
        </w:rPr>
        <w:t xml:space="preserve">4V  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压为</w:t>
      </w:r>
      <w:r>
        <w:rPr>
          <w:szCs w:val="21"/>
        </w:rPr>
        <w:t>4V                  D</w:t>
      </w:r>
      <w:r>
        <w:rPr/>
        <w:t>．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总电压为</w:t>
      </w:r>
      <w:r>
        <w:rPr>
          <w:szCs w:val="21"/>
        </w:rPr>
        <w:t>9V</w:t>
      </w:r>
    </w:p>
    <w:p>
      <w:pPr>
        <w:pStyle w:val="Normal"/>
        <w:spacing w:lineRule="auto" w:line="30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9845" cy="9321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932040"/>
                          <a:chOff x="0" y="0"/>
                          <a:chExt cx="1299960" cy="932040"/>
                        </a:xfrm>
                      </wpg:grpSpPr>
                      <wpg:grpSp>
                        <wpg:cNvGrpSpPr/>
                        <wpg:grpSpPr>
                          <a:xfrm>
                            <a:off x="21600" y="0"/>
                            <a:ext cx="1263600" cy="9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257480" cy="93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440"/>
                                <a:ext cx="1257480" cy="74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749160"/>
                                <a:ext cx="183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8080"/>
                                  <a:ext cx="12960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7360"/>
                                  <a:ext cx="13032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920" y="749160"/>
                                <a:ext cx="183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8080"/>
                                  <a:ext cx="12960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7360"/>
                                  <a:ext cx="13032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3920" y="0"/>
                                <a:ext cx="64800" cy="19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59040"/>
                                  <a:ext cx="54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72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6240" y="587880"/>
                                <a:ext cx="17388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840" y="585360"/>
                                <a:ext cx="17388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698400" y="36180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480" y="201240"/>
                              <a:ext cx="150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91160"/>
                              <a:ext cx="14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520" y="58608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6040"/>
                              <a:ext cx="5004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32280"/>
                              <a:ext cx="5004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000" y="466560"/>
                              <a:ext cx="14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06880" y="385560"/>
                              <a:ext cx="1580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51600" y="336600"/>
                              <a:ext cx="5004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9640" y="278640"/>
                              <a:ext cx="184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972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376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376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179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35pt;height:73.4pt" coordorigin="0,0" coordsize="2047,1468">
                <v:group id="shape_0" style="position:absolute;left:34;top:0;width:1989;height:1468">
                  <v:group id="shape_0" style="position:absolute;left:36;top:0;width:1980;height:1468">
                    <v:rect id="shape_0" fillcolor="white" stroked="t" o:allowincell="f" style="position:absolute;left:36;top:158;width:1979;height:11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96;top:1180;width:289;height:288">
                      <v:oval id="shape_0" fillcolor="white" stroked="t" o:allowincell="f" style="position:absolute;left:396;top:1180;width:288;height:2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8,1224" to="641,14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1223" to="642,142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96;top:1180;width:289;height:288">
                      <v:oval id="shape_0" fillcolor="white" stroked="t" o:allowincell="f" style="position:absolute;left:1296;top:1180;width:288;height:2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38,1224" to="1541,14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8,1223" to="1542,142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56;top:0;width:101;height:311">
                      <v:rect id="shape_0" fillcolor="white" stroked="t" o:allowincell="f" style="position:absolute;left:960;top:93;width:84;height:112;flip:x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956,0" to="956,3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8,90" to="1058,214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4;top:926;width:273;height:3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7;top:922;width:273;height:3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134,570" to="2023,5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22;top:317;width:23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55;top:301;width:224;height:35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945,923" to="945,13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,570" to="753,5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910;top:844;width:78;height: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8;top:523;width:78;height: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57;top:735;width:224;height:35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832,607" to="1080,7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060;top:530;width:78;height:78;flip:y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451;top:439;width:290;height:289">
                    <v:oval id="shape_0" fillcolor="white" stroked="t" o:allowincell="f" style="position:absolute;left:1451;top:439;width:288;height:2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510;top:454;width:230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0;top:532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68;top:532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9;top:1288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Paragraph"/>
        <w:tabs>
          <w:tab w:val="clear" w:pos="420"/>
          <w:tab w:val="left" w:pos="21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>
          <w:rFonts w:eastAsia="汉鼎简书宋二;宋体" w:cs="Times New Roman"/>
        </w:rPr>
      </w:pPr>
      <w:r>
        <w:rPr>
          <w:rFonts w:eastAsia="汉鼎简书宋二;宋体" w:cs="Times New Roman"/>
        </w:rPr>
      </w:r>
    </w:p>
    <w:p>
      <w:pPr>
        <w:pStyle w:val="DefaultParagraph"/>
        <w:tabs>
          <w:tab w:val="clear" w:pos="420"/>
          <w:tab w:val="left" w:pos="21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>
          <w:rFonts w:eastAsia="汉鼎简书宋二;宋体" w:cs="Times New Roman"/>
        </w:rPr>
      </w:pPr>
      <w:r>
        <w:rPr>
          <w:rFonts w:eastAsia="汉鼎简书宋二;宋体" w:cs="Times New Roma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Cs w:val="21"/>
        </w:rPr>
        <w:t>二、填空和作图题（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ind w:left="178" w:hanging="178"/>
        <w:rPr/>
      </w:pPr>
      <w:r>
        <w:rPr/>
        <mc:AlternateContent>
          <mc:Choice Requires="wpg">
            <w:drawing>
              <wp:anchor behindDoc="0" distT="0" distB="0" distL="180340" distR="180340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021080</wp:posOffset>
                </wp:positionV>
                <wp:extent cx="1597660" cy="14224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422360"/>
                          <a:chOff x="0" y="0"/>
                          <a:chExt cx="1597680" cy="1422360"/>
                        </a:xfrm>
                      </wpg:grpSpPr>
                      <wps:wsp>
                        <wps:cNvSpPr/>
                        <wps:spPr>
                          <a:xfrm rot="5400000">
                            <a:off x="1464480" y="1054800"/>
                            <a:ext cx="284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1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070640"/>
                            <a:ext cx="9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1097280"/>
                            <a:ext cx="1397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572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9680"/>
                            <a:ext cx="0" cy="104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1245240"/>
                            <a:ext cx="281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852120"/>
                            <a:ext cx="9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93360"/>
                            <a:ext cx="9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56200"/>
                            <a:ext cx="9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14000"/>
                            <a:ext cx="9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9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85760"/>
                            <a:ext cx="167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1089720"/>
                            <a:ext cx="167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082160"/>
                            <a:ext cx="167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093320"/>
                            <a:ext cx="31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18080"/>
                            <a:ext cx="119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76240"/>
                            <a:ext cx="119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34760"/>
                            <a:ext cx="119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92560"/>
                            <a:ext cx="119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50720"/>
                            <a:ext cx="119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376560"/>
                            <a:ext cx="0" cy="71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" y="228600"/>
                            <a:ext cx="1120320" cy="86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1560" y="144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144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960" y="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560" y="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232560"/>
                            <a:ext cx="861120" cy="86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8760" y="0"/>
                              <a:ext cx="0" cy="86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0"/>
                              <a:ext cx="0" cy="86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40" y="0"/>
                              <a:ext cx="0" cy="86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6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0"/>
                              <a:ext cx="0" cy="86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8320" y="0"/>
                              <a:ext cx="0" cy="86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640" y="52200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0364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6312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4404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0316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7848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7516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85644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4428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25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0640" y="346680"/>
                            <a:ext cx="8269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01" h="10800">
                                <a:moveTo>
                                  <a:pt x="10687" y="1"/>
                                </a:moveTo>
                                <a:arcTo wR="10800" hR="10800" stAng="-5435870" swAng="4483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01" h="10800">
                                <a:moveTo>
                                  <a:pt x="10687" y="1"/>
                                </a:moveTo>
                                <a:arcTo wR="10800" hR="10800" stAng="-5435870" swAng="448371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06000"/>
                            <a:ext cx="119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230400"/>
                            <a:ext cx="120348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717120"/>
                              <a:ext cx="120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120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120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120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120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133200"/>
                            <a:ext cx="9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Dotum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0.4pt;width:125.8pt;height:112pt" coordorigin="6480,1608" coordsize="2516,22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8786;top:3270;width:44;height:14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650;top:1608;width:49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2;top:3294;width:15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4,3336" to="8833,333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620;top:1680;width:35;height:137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637,1686" to="6637,33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418;top:3569;width:443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2;top:2950;width:15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8;top:2700;width:15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8;top:2484;width:15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2;top:2260;width:15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044;width:15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3318;width:26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8;top:3324;width:26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6;top:3312;width:26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4;top:3330;width:49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2,3211" to="8517,3211" stroked="t" o:allowincell="f" style="position:absolute">
                  <v:stroke color="gray" weight="3240" dashstyle="dash" joinstyle="miter" endcap="flat"/>
                  <v:fill o:detectmouseclick="t" on="false"/>
                  <w10:wrap type="square"/>
                </v:line>
                <v:line id="shape_0" from="6632,2988" to="8517,2988" stroked="t" o:allowincell="f" style="position:absolute">
                  <v:stroke color="gray" weight="3240" dashstyle="dash" joinstyle="miter" endcap="flat"/>
                  <v:fill o:detectmouseclick="t" on="false"/>
                  <w10:wrap type="square"/>
                </v:line>
                <v:line id="shape_0" from="6636,2765" to="8521,2765" stroked="t" o:allowincell="f" style="position:absolute">
                  <v:stroke color="gray" weight="3240" dashstyle="dash" joinstyle="miter" endcap="flat"/>
                  <v:fill o:detectmouseclick="t" on="false"/>
                  <w10:wrap type="square"/>
                </v:line>
                <v:line id="shape_0" from="6636,2541" to="8521,2541" stroked="t" o:allowincell="f" style="position:absolute">
                  <v:stroke color="gray" weight="3240" dashstyle="dash" joinstyle="miter" endcap="flat"/>
                  <v:fill o:detectmouseclick="t" on="false"/>
                  <w10:wrap type="square"/>
                </v:line>
                <v:line id="shape_0" from="6636,2318" to="8521,2318" stroked="t" o:allowincell="f" style="position:absolute">
                  <v:stroke color="gray" weight="3240" dashstyle="dash" joinstyle="miter" endcap="flat"/>
                  <v:fill o:detectmouseclick="t" on="false"/>
                  <w10:wrap type="square"/>
                </v:line>
                <v:line id="shape_0" from="6637,2201" to="6637,333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6773;top:1968;width:1763;height:1365">
                  <v:line id="shape_0" from="7862,1970" to="7862,3333" stroked="t" o:allowincell="f" style="position:absolute;flip:y">
                    <v:stroke color="#5f5f5f" weight="3240" dashstyle="dash" joinstyle="miter" endcap="flat"/>
                    <v:fill o:detectmouseclick="t" on="false"/>
                    <w10:wrap type="square"/>
                  </v:line>
                  <v:line id="shape_0" from="7590,1970" to="7590,3333" stroked="t" o:allowincell="f" style="position:absolute;flip:y">
                    <v:stroke color="#5f5f5f" weight="3240" dashstyle="dash" joinstyle="miter" endcap="flat"/>
                    <v:fill o:detectmouseclick="t" on="false"/>
                    <w10:wrap type="square"/>
                  </v:line>
                  <v:line id="shape_0" from="7318,1968" to="7318,3331" stroked="t" o:allowincell="f" style="position:absolute;flip:y">
                    <v:stroke color="#5f5f5f" weight="3240" dashstyle="dash" joinstyle="miter" endcap="flat"/>
                    <v:fill o:detectmouseclick="t" on="false"/>
                    <w10:wrap type="square"/>
                  </v:line>
                  <v:line id="shape_0" from="7045,1968" to="7045,3331" stroked="t" o:allowincell="f" style="position:absolute;flip:y">
                    <v:stroke color="#5f5f5f" weight="3240" dashstyle="dash" joinstyle="miter" endcap="flat"/>
                    <v:fill o:detectmouseclick="t" on="false"/>
                    <w10:wrap type="square"/>
                  </v:line>
                  <v:line id="shape_0" from="6773,1968" to="6773,3331" stroked="t" o:allowincell="f" style="position:absolute;flip:y">
                    <v:stroke color="#5f5f5f" weight="3240" dashstyle="dash" joinstyle="miter" endcap="flat"/>
                    <v:fill o:detectmouseclick="t" on="false"/>
                    <w10:wrap type="square"/>
                  </v:line>
                  <v:line id="shape_0" from="8537,1968" to="8537,3331" stroked="t" o:allowincell="f" style="position:absolute;flip:y">
                    <v:stroke color="#5f5f5f" weight="3240" joinstyle="miter" endcap="flat"/>
                    <v:fill o:detectmouseclick="t" on="false"/>
                    <w10:wrap type="square"/>
                  </v:line>
                  <v:line id="shape_0" from="8401,1968" to="8401,3331" stroked="t" o:allowincell="f" style="position:absolute;flip:y">
                    <v:stroke color="#5f5f5f" weight="3240" dashstyle="dash" joinstyle="miter" endcap="flat"/>
                    <v:fill o:detectmouseclick="t" on="false"/>
                    <w10:wrap type="square"/>
                  </v:line>
                  <v:line id="shape_0" from="8129,1968" to="8129,3331" stroked="t" o:allowincell="f" style="position:absolute;flip:y">
                    <v:stroke color="#5f5f5f" weight="324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6909;top:1974;width:1355;height:1357">
                  <v:line id="shape_0" from="7726,1974" to="7726,3331" stroked="t" o:allowincell="f" style="position:absolute;flip:y">
                    <v:stroke color="#5f5f5f" weight="3240" joinstyle="miter" endcap="flat"/>
                    <v:fill o:detectmouseclick="t" on="false"/>
                    <w10:wrap type="square"/>
                  </v:line>
                  <v:line id="shape_0" from="7454,1974" to="7454,3331" stroked="t" o:allowincell="f" style="position:absolute;flip:y">
                    <v:stroke color="#5f5f5f" weight="3240" joinstyle="miter" endcap="flat"/>
                    <v:fill o:detectmouseclick="t" on="false"/>
                    <w10:wrap type="square"/>
                  </v:line>
                  <v:line id="shape_0" from="7181,1974" to="7181,3331" stroked="t" o:allowincell="f" style="position:absolute;flip:y">
                    <v:stroke color="#5f5f5f" weight="3240" joinstyle="miter" endcap="flat"/>
                    <v:fill o:detectmouseclick="t" on="false"/>
                    <w10:wrap type="square"/>
                  </v:line>
                  <v:line id="shape_0" from="6909,1974" to="6909,3331" stroked="t" o:allowincell="f" style="position:absolute;flip:y">
                    <v:stroke color="#5f5f5f" weight="3240" joinstyle="miter" endcap="flat"/>
                    <v:fill o:detectmouseclick="t" on="false"/>
                    <w10:wrap type="square"/>
                  </v:line>
                  <v:line id="shape_0" from="8265,1974" to="8265,3331" stroked="t" o:allowincell="f" style="position:absolute;flip:y">
                    <v:stroke color="#5f5f5f" weight="3240" joinstyle="miter" endcap="flat"/>
                    <v:fill o:detectmouseclick="t" on="false"/>
                    <w10:wrap type="square"/>
                  </v:line>
                  <v:line id="shape_0" from="7993,1974" to="7993,3331" stroked="t" o:allowincell="f" style="position:absolute;flip:y">
                    <v:stroke color="#5f5f5f" weight="3240" joinstyle="miter" endcap="flat"/>
                    <v:fill o:detectmouseclick="t" on="false"/>
                    <w10:wrap type="square"/>
                  </v:line>
                </v:group>
                <v:line id="shape_0" from="7004,2430" to="7075,2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0,2401" to="7040,2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8,2652" to="7219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4,2622" to="7184,2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8,2873" to="7489,2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4,2844" to="7454,2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8,2986" to="7759,2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24,2957" to="7724,3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28,3095" to="8299,3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4,3065" to="8264,3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501,10800" path="l0,21600xee" stroked="t" o:allowincell="f" style="position:absolute;left:7032;top:2154;width:1301;height:935;mso-wrap-style:none;v-text-anchor:middle;rotation:180">
                  <v:fill o:detectmouseclick="t" on="false"/>
                  <v:stroke color="black" weight="6480" joinstyle="miter" endcap="flat"/>
                  <w10:wrap type="square"/>
                </v:rect>
                <v:line id="shape_0" from="6636,2090" to="8521,2090" stroked="t" o:allowincell="f" style="position:absolute">
                  <v:stroke color="gray" weight="3240" dashstyle="dash" joinstyle="miter" endcap="flat"/>
                  <v:fill o:detectmouseclick="t" on="false"/>
                  <w10:wrap type="square"/>
                </v:line>
                <v:group id="shape_0" style="position:absolute;left:6636;top:1971;width:1894;height:1128">
                  <v:line id="shape_0" from="6636,3100" to="8530,3100" stroked="t" o:allowincell="f" style="position:absolute">
                    <v:stroke color="#5f5f5f" weight="3240" joinstyle="miter" endcap="flat"/>
                    <v:fill o:detectmouseclick="t" on="false"/>
                    <w10:wrap type="square"/>
                  </v:line>
                  <v:line id="shape_0" from="6636,2877" to="8530,2877" stroked="t" o:allowincell="f" style="position:absolute">
                    <v:stroke color="#5f5f5f" weight="3240" joinstyle="miter" endcap="flat"/>
                    <v:fill o:detectmouseclick="t" on="false"/>
                    <w10:wrap type="square"/>
                  </v:line>
                  <v:line id="shape_0" from="6636,2653" to="8530,2653" stroked="t" o:allowincell="f" style="position:absolute">
                    <v:stroke color="#5f5f5f" weight="3240" joinstyle="miter" endcap="flat"/>
                    <v:fill o:detectmouseclick="t" on="false"/>
                    <w10:wrap type="square"/>
                  </v:line>
                  <v:line id="shape_0" from="6636,2430" to="8530,2430" stroked="t" o:allowincell="f" style="position:absolute">
                    <v:stroke color="#5f5f5f" weight="3240" joinstyle="miter" endcap="flat"/>
                    <v:fill o:detectmouseclick="t" on="false"/>
                    <w10:wrap type="square"/>
                  </v:line>
                  <v:line id="shape_0" from="6636,2199" to="8530,2199" stroked="t" o:allowincell="f" style="position:absolute">
                    <v:stroke color="#5f5f5f" weight="3240" joinstyle="miter" endcap="flat"/>
                    <v:fill o:detectmouseclick="t" on="false"/>
                    <w10:wrap type="square"/>
                  </v:line>
                  <v:line id="shape_0" from="6636,1971" to="8530,1971" stroked="t" o:allowincell="f" style="position:absolute">
                    <v:stroke color="#5f5f5f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82;top:1818;width:15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Dotum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2952750" cy="8686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868680"/>
                          <a:chOff x="0" y="0"/>
                          <a:chExt cx="2952720" cy="868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rcRect l="0" t="0" r="0" b="29402"/>
                          <a:stretch/>
                        </pic:blipFill>
                        <pic:spPr>
                          <a:xfrm>
                            <a:off x="0" y="99000"/>
                            <a:ext cx="14382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86080" y="0"/>
                            <a:ext cx="146700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25pt;width:232.55pt;height:68.4pt" coordorigin="4140,45" coordsize="4651,1368">
                <v:shape id="shape_0" stroked="f" o:allowincell="f" style="position:absolute;left:4140;top:201;width:2264;height:115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45;width:2309;height:136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所示，</w:t>
      </w:r>
      <w:r>
        <w:rPr>
          <w:i/>
        </w:rPr>
        <w:t>A</w:t>
      </w:r>
      <w:r>
        <w:rPr/>
        <w:t>装置是</w:t>
      </w:r>
      <w:r>
        <w:rPr>
          <w:rFonts w:eastAsia="Times New Roman"/>
          <w:u w:val="single"/>
        </w:rPr>
        <w:t xml:space="preserve">         </w:t>
      </w:r>
      <w:r>
        <w:rPr/>
        <w:t>滑轮（定</w:t>
      </w:r>
      <w:r>
        <w:rPr/>
        <w:t>/</w:t>
      </w:r>
      <w:r>
        <w:rPr/>
        <w:t>动）</w:t>
      </w:r>
      <w:r>
        <w:rPr/>
        <w:t>.</w:t>
      </w:r>
      <w:r>
        <w:rPr/>
        <w:t>若用</w:t>
      </w:r>
      <w:r>
        <w:rPr/>
        <w:t>20N</w:t>
      </w:r>
      <w:r>
        <w:rPr/>
        <w:t>的拉力将旗帜匀速提升</w:t>
      </w:r>
      <w:r>
        <w:rPr/>
        <w:t>15m</w:t>
      </w:r>
      <w:r>
        <w:rPr/>
        <w:t>，则拉力所做的功为</w:t>
      </w:r>
      <w:r>
        <w:rPr>
          <w:rFonts w:eastAsia="Times New Roman"/>
          <w:u w:val="single"/>
        </w:rPr>
        <w:t xml:space="preserve">      </w:t>
      </w:r>
      <w:r>
        <w:rPr/>
        <w:t>J</w:t>
      </w:r>
      <w:r>
        <w:rPr/>
        <w:t>；如图所示，轻质杠杆</w:t>
      </w:r>
      <w:r>
        <w:rPr>
          <w:i/>
          <w:iCs/>
        </w:rPr>
        <w:t>OB</w:t>
      </w:r>
      <w:r>
        <w:rPr/>
        <w:t>静止于水平位置上，且</w:t>
      </w:r>
      <w:r>
        <w:rPr>
          <w:i/>
          <w:iCs/>
        </w:rPr>
        <w:t>OB</w:t>
      </w:r>
      <w:r>
        <w:rPr/>
        <w:t>=3</w:t>
      </w:r>
      <w:r>
        <w:rPr>
          <w:i/>
          <w:iCs/>
        </w:rPr>
        <w:t>AO</w:t>
      </w:r>
      <w:r>
        <w:rPr/>
        <w:t>，若物体</w:t>
      </w:r>
      <w:r>
        <w:rPr>
          <w:i/>
          <w:iCs/>
        </w:rPr>
        <w:t>C</w:t>
      </w:r>
      <w:r>
        <w:rPr/>
        <w:t>所受的重力为</w:t>
      </w:r>
      <w:r>
        <w:rPr/>
        <w:t>60N</w:t>
      </w:r>
      <w:r>
        <w:rPr/>
        <w:t>，则力</w:t>
      </w:r>
      <w:r>
        <w:rPr>
          <w:i/>
          <w:iCs/>
        </w:rPr>
        <w:t>F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N.</w:t>
      </w:r>
    </w:p>
    <w:p>
      <w:pPr>
        <w:pStyle w:val="Normal"/>
        <w:spacing w:lineRule="auto" w:line="300"/>
        <w:ind w:left="178" w:hanging="17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．小华通过实验探究杠杆平衡时动力和动力臂的关系。实验过程中，保持阻力、阻力臂不变，在杠杆水平平衡时，测出每一组动力臂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动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数据，并利用实验数据绘制了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关系图像，如图所示。请根据图像推算，当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为</w:t>
      </w:r>
      <w:r>
        <w:rPr/>
        <w:t>0.1m</w:t>
      </w:r>
      <w:r>
        <w:rPr/>
        <w:t>时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为</w:t>
      </w:r>
      <w:r>
        <w:rPr/>
        <w:t>＿＿</w:t>
      </w:r>
      <w:r>
        <w:rPr>
          <w:rFonts w:eastAsia="Times New Roman"/>
          <w:u w:val="single"/>
        </w:rPr>
        <w:t xml:space="preserve">  </w:t>
      </w:r>
      <w:r>
        <w:rPr/>
        <w:t>＿</w:t>
      </w:r>
      <w:r>
        <w:rPr/>
        <w:t>N</w:t>
      </w:r>
      <w:r>
        <w:rPr/>
        <w:t>。</w:t>
      </w:r>
    </w:p>
    <w:p>
      <w:pPr>
        <w:pStyle w:val="Normal"/>
        <w:spacing w:lineRule="auto" w:line="300"/>
        <w:ind w:left="178" w:hanging="17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1718310" cy="1043940"/>
                <wp:effectExtent l="0" t="0" r="0" b="0"/>
                <wp:wrapSquare wrapText="bothSides"/>
                <wp:docPr id="12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044000"/>
                          <a:chOff x="0" y="0"/>
                          <a:chExt cx="1718280" cy="1044000"/>
                        </a:xfrm>
                      </wpg:grpSpPr>
                      <pic:pic xmlns:pic="http://schemas.openxmlformats.org/drawingml/2006/picture">
                        <pic:nvPicPr>
                          <pic:cNvPr id="11" name="Picture 20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80360"/>
                            <a:ext cx="16491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320" y="0"/>
                            <a:ext cx="1434960" cy="10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6680" y="792360"/>
                              <a:ext cx="638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活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3040" y="697320"/>
                              <a:ext cx="1062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203040"/>
                              <a:ext cx="705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080" y="798120"/>
                              <a:ext cx="461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蒸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0"/>
                              <a:ext cx="638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牵引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4640" y="734760"/>
                              <a:ext cx="8820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960"/>
                              <a:ext cx="132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80" y="400680"/>
                              <a:ext cx="638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滑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556920"/>
                              <a:ext cx="132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306pt;margin-top:6.3pt;width:135.3pt;height:82.2pt" coordorigin="6120,126" coordsize="2706,1644">
                <v:shape id="shape_0" ID="Picture 209" stroked="f" o:allowincell="f" style="position:absolute;left:6120;top:410;width:2596;height:95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group id="shape_0" alt="Group 210" style="position:absolute;left:6566;top:126;width:2260;height:1644">
                  <v:shape id="shape_0" stroked="f" o:allowincell="f" style="position:absolute;left:7821;top:1374;width:100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活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78,1224" to="8044,1443" ID="Line 2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9,446" to="7429,606" ID="Line 2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33;top:1383;width:72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蒸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7;top:126;width:100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牵引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87,1283" to="7625,1487" ID="Line 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6,784" to="6774,915" ID="Line 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90;top:757;width:100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滑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66,1003" to="6774,1119" ID="Line 2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辽宁舰</w:t>
      </w:r>
      <w:r>
        <w:rPr>
          <w:szCs w:val="21"/>
        </w:rPr>
        <w:t>”</w:t>
      </w:r>
      <w:r>
        <w:rPr>
          <w:rFonts w:cs="宋体;SimSun"/>
          <w:szCs w:val="21"/>
        </w:rPr>
        <w:t>服役，圆了中国航母梦。如图为某国外航母上简化的蒸汽弹射装置，</w:t>
      </w:r>
      <w:r>
        <w:rPr/>
        <w:t>能</w:t>
      </w:r>
      <w:r>
        <w:rPr/>
        <w:t>带动</w:t>
      </w:r>
      <w:r>
        <w:rPr/>
        <w:t>舰载机</w:t>
      </w:r>
      <w:r>
        <w:rPr/>
        <w:t>在两秒钟内达到起飞速度。</w:t>
      </w:r>
    </w:p>
    <w:p>
      <w:pPr>
        <w:pStyle w:val="Normal"/>
        <w:spacing w:lineRule="auto" w:line="300"/>
        <w:ind w:left="178" w:hanging="178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牵引索与蒸汽活塞连接的两个滑轮为</w:t>
      </w:r>
      <w:r>
        <w:rPr/>
        <w:t>＿＿＿＿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定滑轮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动滑轮</w:t>
      </w:r>
      <w:r>
        <w:rPr/>
        <w:t>”</w:t>
      </w:r>
      <w:r>
        <w:rPr>
          <w:rFonts w:cs="宋体;SimSun"/>
        </w:rPr>
        <w:t>）</w:t>
      </w:r>
      <w:r>
        <w:rPr>
          <w:rFonts w:cs="宋体;SimSun"/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78" w:hanging="178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气缸内蒸汽体积膨胀，对外</w:t>
      </w:r>
      <w:r>
        <w:rPr>
          <w:rFonts w:cs="宋体;SimSun"/>
        </w:rPr>
        <w:t>做功，内能</w:t>
      </w:r>
      <w:r>
        <w:rPr/>
        <w:t>＿＿＿＿</w:t>
      </w:r>
      <w:r>
        <w:rPr>
          <w:rFonts w:cs="宋体;SimSun"/>
        </w:rPr>
        <w:t>，同时推动活塞</w:t>
      </w:r>
      <w:r>
        <w:rPr>
          <w:rFonts w:cs="宋体;SimSun"/>
          <w:szCs w:val="21"/>
        </w:rPr>
        <w:t>，使舰载机获得巨大的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能。此过程</w:t>
      </w:r>
      <w:r>
        <w:rPr>
          <w:szCs w:val="21"/>
        </w:rPr>
        <w:t>对应汽油机的</w:t>
      </w:r>
      <w:r>
        <w:rPr>
          <w:szCs w:val="21"/>
        </w:rPr>
        <w:t>__________</w:t>
      </w:r>
      <w:r>
        <w:rPr>
          <w:szCs w:val="21"/>
        </w:rPr>
        <w:t>工作冲程，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汽油机飞轮转速是</w:t>
      </w:r>
      <w:r>
        <w:rPr>
          <w:color w:val="000000"/>
          <w:szCs w:val="21"/>
        </w:rPr>
        <w:t>3600r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，则它每秒钟对外做功</w:t>
      </w:r>
      <w:r>
        <w:rPr>
          <w:rFonts w:ascii="汉鼎简书宋二;宋体" w:hAnsi="汉鼎简书宋二;宋体" w:cs="汉鼎简书宋二;宋体" w:eastAsia="汉鼎简书宋二;宋体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次．</w:t>
      </w:r>
    </w:p>
    <w:p>
      <w:pPr>
        <w:pStyle w:val="Normal"/>
        <w:spacing w:lineRule="auto" w:line="30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1485900" cy="11887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8400" y="0"/>
                            <a:ext cx="9187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419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远地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近地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2360"/>
                            <a:ext cx="419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3pt;width:117pt;height:93.6pt" coordorigin="6300,126" coordsize="2340,1872">
                <v:shape id="shape_0" stroked="f" o:allowincell="f" style="position:absolute;left:6833;top:126;width:1446;height:171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00;top:1686;width:6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远地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0;top:12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近地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0;top:1374;width:6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一般人造卫星的运行轨道是椭圆形的，如图所示，我国发射的第一颗人造地球卫星，它距地球的最近点（近地点）是</w:t>
      </w:r>
      <w:r>
        <w:rPr/>
        <w:t>238km</w:t>
      </w:r>
      <w:r>
        <w:rPr/>
        <w:t>，距地球的最远点（远地点）是</w:t>
      </w:r>
      <w:r>
        <w:rPr/>
        <w:t>439km</w:t>
      </w:r>
      <w:r>
        <w:rPr/>
        <w:t>，卫星由近地点向远地点运行的过程中，势能逐渐</w:t>
      </w:r>
      <w:r>
        <w:rPr/>
        <w:t>______</w:t>
      </w:r>
      <w:r>
        <w:rPr/>
        <w:t>；越过远地点运行的过程中，势能</w:t>
      </w:r>
      <w:r>
        <w:rPr/>
        <w:t>______</w:t>
      </w:r>
      <w:r>
        <w:rPr/>
        <w:t>能转化为</w:t>
      </w:r>
      <w:r>
        <w:rPr/>
        <w:t>______</w:t>
      </w:r>
      <w:r>
        <w:rPr/>
        <w:t>能。</w:t>
      </w:r>
    </w:p>
    <w:p>
      <w:pPr>
        <w:pStyle w:val="Normal"/>
        <w:spacing w:lineRule="auto" w:line="300"/>
        <w:ind w:left="178" w:hanging="17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．</w:t>
      </w:r>
      <w:r>
        <w:rPr>
          <w:rFonts w:eastAsia="汉鼎简书宋二;宋体"/>
        </w:rPr>
        <w:t>用燃气灶烧水时，把</w:t>
      </w:r>
      <w:r>
        <w:rPr>
          <w:rFonts w:eastAsia="汉鼎简书宋二;宋体"/>
        </w:rPr>
        <w:t xml:space="preserve">2.2kg </w:t>
      </w:r>
      <w:r>
        <w:rPr>
          <w:rFonts w:eastAsia="汉鼎简书宋二;宋体"/>
        </w:rPr>
        <w:t>初温为</w:t>
      </w:r>
      <w:r>
        <w:rPr>
          <w:rFonts w:eastAsia="汉鼎简书宋二;宋体"/>
        </w:rPr>
        <w:t>20℃</w:t>
      </w:r>
      <w:r>
        <w:rPr>
          <w:rFonts w:eastAsia="汉鼎简书宋二;宋体"/>
        </w:rPr>
        <w:t>的水加热到</w:t>
      </w:r>
      <w:r>
        <w:rPr>
          <w:rFonts w:eastAsia="汉鼎简书宋二;宋体"/>
        </w:rPr>
        <w:t>100℃</w:t>
      </w:r>
      <w:r>
        <w:rPr>
          <w:rFonts w:eastAsia="汉鼎简书宋二;宋体"/>
        </w:rPr>
        <w:t>，共燃烧了</w:t>
      </w:r>
      <w:r>
        <w:rPr>
          <w:rFonts w:eastAsia="汉鼎简书宋二;宋体"/>
        </w:rPr>
        <w:t xml:space="preserve">45g </w:t>
      </w:r>
      <w:r>
        <w:rPr>
          <w:rFonts w:eastAsia="汉鼎简书宋二;宋体"/>
        </w:rPr>
        <w:t>天然气（假设天然气完全燃烧）．已知天然气的热值为</w:t>
      </w:r>
      <w:r>
        <w:rPr>
          <w:rFonts w:eastAsia="汉鼎简书宋二;宋体"/>
        </w:rPr>
        <w:t>4.4×10</w:t>
      </w:r>
      <w:r>
        <w:rPr>
          <w:rFonts w:eastAsia="汉鼎简书宋二;宋体"/>
          <w:vertAlign w:val="superscript"/>
        </w:rPr>
        <w:t>7</w:t>
      </w:r>
      <w:r>
        <w:rPr>
          <w:rFonts w:eastAsia="汉鼎简书宋二;宋体"/>
        </w:rPr>
        <w:t xml:space="preserve"> J/ kg</w:t>
      </w:r>
      <w:r>
        <w:rPr>
          <w:rFonts w:eastAsia="汉鼎简书宋二;宋体"/>
        </w:rPr>
        <w:t>，水的比热容为</w:t>
      </w:r>
      <w:r>
        <w:rPr>
          <w:rFonts w:eastAsia="汉鼎简书宋二;宋体"/>
        </w:rPr>
        <w:t>4.2×10</w:t>
      </w:r>
      <w:r>
        <w:rPr>
          <w:rFonts w:eastAsia="汉鼎简书宋二;宋体"/>
          <w:vertAlign w:val="superscript"/>
        </w:rPr>
        <w:t>3</w:t>
      </w:r>
      <w:r>
        <w:rPr>
          <w:rFonts w:eastAsia="汉鼎简书宋二;宋体"/>
        </w:rPr>
        <w:t xml:space="preserve"> J/</w:t>
      </w:r>
      <w:r>
        <w:rPr>
          <w:rFonts w:eastAsia="汉鼎简书宋二;宋体"/>
        </w:rPr>
        <w:t>（</w:t>
      </w:r>
      <w:r>
        <w:rPr>
          <w:rFonts w:eastAsia="汉鼎简书宋二;宋体"/>
        </w:rPr>
        <w:t>kg·℃</w:t>
      </w:r>
      <w:r>
        <w:rPr>
          <w:rFonts w:eastAsia="汉鼎简书宋二;宋体"/>
        </w:rPr>
        <w:t>）．水的内能增加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汉鼎简书宋二;宋体"/>
        </w:rPr>
        <w:t>J</w:t>
      </w:r>
      <w:r>
        <w:rPr>
          <w:rFonts w:eastAsia="汉鼎简书宋二;宋体"/>
        </w:rPr>
        <w:t>．</w:t>
      </w:r>
      <w:r>
        <w:rPr>
          <w:rFonts w:eastAsia="Times New Roman"/>
        </w:rPr>
        <w:t xml:space="preserve"> </w:t>
      </w:r>
      <w:r>
        <w:rPr>
          <w:rFonts w:eastAsia="汉鼎简书宋二;宋体"/>
        </w:rPr>
        <w:t>燃气灶烧水的效率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宋体"/>
        </w:rPr>
        <w:t>．</w:t>
      </w:r>
    </w:p>
    <w:p>
      <w:pPr>
        <w:pStyle w:val="Style16"/>
        <w:spacing w:lineRule="auto" w:line="300" w:before="0" w:after="0"/>
        <w:ind w:left="158" w:hanging="158"/>
        <w:rPr>
          <w:rFonts w:ascii="Times New Roman" w:hAnsi="Times New Roman" w:eastAsia="汉鼎简书宋二;宋体" w:cs="Times New Roman"/>
          <w:i/>
          <w:i/>
          <w:iCs/>
          <w:sz w:val="21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line">
              <wp:posOffset>-30480</wp:posOffset>
            </wp:positionV>
            <wp:extent cx="762000" cy="128778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．</w:t>
      </w:r>
      <w:r>
        <w:rPr>
          <w:rFonts w:ascii="Times New Roman" w:hAnsi="Times New Roman" w:cs="Times New Roman" w:eastAsia="汉鼎简书宋二;宋体"/>
          <w:sz w:val="21"/>
          <w:szCs w:val="21"/>
        </w:rPr>
        <w:t>小聪用图所示的滑轮组将重</w:t>
      </w:r>
      <w:r>
        <w:rPr>
          <w:rFonts w:eastAsia="汉鼎简书宋二;宋体" w:cs="Times New Roman" w:ascii="Times New Roman" w:hAnsi="Times New Roman"/>
          <w:sz w:val="21"/>
          <w:szCs w:val="21"/>
        </w:rPr>
        <w:t>4 N</w:t>
      </w:r>
      <w:r>
        <w:rPr>
          <w:rFonts w:ascii="Times New Roman" w:hAnsi="Times New Roman" w:cs="Times New Roman" w:eastAsia="汉鼎简书宋二;宋体"/>
          <w:sz w:val="21"/>
          <w:szCs w:val="21"/>
        </w:rPr>
        <w:t>的物体匀速提高</w:t>
      </w:r>
      <w:r>
        <w:rPr>
          <w:rFonts w:eastAsia="汉鼎简书宋二;宋体" w:cs="Times New Roman" w:ascii="Times New Roman" w:hAnsi="Times New Roman"/>
          <w:sz w:val="21"/>
          <w:szCs w:val="21"/>
        </w:rPr>
        <w:t>2m</w:t>
      </w:r>
      <w:r>
        <w:rPr>
          <w:rFonts w:ascii="Times New Roman" w:hAnsi="Times New Roman" w:cs="Times New Roman" w:eastAsia="汉鼎简书宋二;宋体"/>
          <w:sz w:val="21"/>
          <w:szCs w:val="21"/>
        </w:rPr>
        <w:t>，他做的有用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汉鼎简书宋二;宋体"/>
          <w:sz w:val="21"/>
          <w:szCs w:val="21"/>
        </w:rPr>
        <w:t>为</w:t>
      </w:r>
      <w:r>
        <w:rPr>
          <w:rFonts w:ascii="Times New Roman" w:hAnsi="Times New Roman" w:cs="Times New Roman" w:eastAsia="汉鼎简书宋二;宋体"/>
          <w:sz w:val="21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汉鼎简书宋二;宋体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eastAsia="汉鼎简书宋二;宋体"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Times New Roman" w:eastAsia="汉鼎简书宋二;宋体"/>
          <w:sz w:val="21"/>
          <w:szCs w:val="21"/>
        </w:rPr>
        <w:t>．若滑轮组的绳重及摩擦不计，他用这个滑轮组匀速提升</w:t>
      </w:r>
      <w:r>
        <w:rPr>
          <w:rFonts w:eastAsia="汉鼎简书宋二;宋体" w:cs="Times New Roman" w:ascii="Times New Roman" w:hAnsi="Times New Roman"/>
          <w:sz w:val="21"/>
          <w:szCs w:val="21"/>
        </w:rPr>
        <w:t>9</w:t>
      </w:r>
      <w:r>
        <w:rPr>
          <w:rFonts w:eastAsia="汉鼎简书宋二;宋体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汉鼎简书宋二;宋体"/>
          <w:sz w:val="21"/>
          <w:szCs w:val="21"/>
        </w:rPr>
        <w:t>的物体时</w:t>
      </w:r>
      <w:r>
        <w:rPr>
          <w:rFonts w:eastAsia="汉鼎简书宋二;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汉鼎简书宋二;宋体"/>
          <w:sz w:val="21"/>
          <w:szCs w:val="21"/>
        </w:rPr>
        <w:t>机械效率比提升</w:t>
      </w:r>
      <w:r>
        <w:rPr>
          <w:rFonts w:eastAsia="汉鼎简书宋二;宋体" w:cs="Times New Roman" w:ascii="Times New Roman" w:hAnsi="Times New Roman"/>
          <w:sz w:val="21"/>
          <w:szCs w:val="21"/>
        </w:rPr>
        <w:t>4 N</w:t>
      </w:r>
      <w:r>
        <w:rPr>
          <w:rFonts w:ascii="Times New Roman" w:hAnsi="Times New Roman" w:cs="Times New Roman" w:eastAsia="汉鼎简书宋二;宋体"/>
          <w:sz w:val="21"/>
          <w:szCs w:val="21"/>
        </w:rPr>
        <w:t>物体时</w:t>
      </w:r>
      <w:r>
        <w:rPr>
          <w:rFonts w:ascii="Times New Roman" w:hAnsi="Times New Roman" w:cs="Times New Roman" w:eastAsia="汉鼎简书宋二;宋体"/>
          <w:sz w:val="21"/>
          <w:szCs w:val="21"/>
        </w:rPr>
        <w:t>变化</w:t>
      </w:r>
      <w:r>
        <w:rPr>
          <w:rFonts w:ascii="Times New Roman" w:hAnsi="Times New Roman" w:cs="Times New Roman" w:eastAsia="汉鼎简书宋二;宋体"/>
          <w:sz w:val="21"/>
          <w:szCs w:val="21"/>
        </w:rPr>
        <w:t>了</w:t>
      </w:r>
      <w:r>
        <w:rPr>
          <w:rFonts w:eastAsia="汉鼎简书宋二;宋体" w:cs="Times New Roman" w:ascii="Times New Roman" w:hAnsi="Times New Roman"/>
          <w:sz w:val="21"/>
          <w:szCs w:val="21"/>
        </w:rPr>
        <w:t>1</w:t>
      </w:r>
      <w:r>
        <w:rPr>
          <w:rFonts w:eastAsia="汉鼎简书宋二;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汉鼎简书宋二;宋体"/>
          <w:sz w:val="21"/>
          <w:szCs w:val="21"/>
        </w:rPr>
        <w:t>％，此时的拉力为</w:t>
      </w:r>
      <w:r>
        <w:rPr>
          <w:rFonts w:ascii="Times New Roman" w:hAnsi="Times New Roman" w:cs="Times New Roman" w:eastAsia="汉鼎简书宋二;宋体"/>
          <w:sz w:val="21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汉鼎简书宋二;宋体"/>
          <w:sz w:val="21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eastAsia="汉鼎简书宋二;宋体" w:cs="Times New Roman" w:ascii="Times New Roman" w:hAnsi="Times New Roman"/>
          <w:sz w:val="21"/>
          <w:szCs w:val="21"/>
        </w:rPr>
        <w:t>N (</w:t>
      </w:r>
      <w:r>
        <w:rPr>
          <w:rFonts w:ascii="Times New Roman" w:hAnsi="Times New Roman" w:cs="Times New Roman" w:eastAsia="汉鼎简书宋二;宋体"/>
          <w:sz w:val="21"/>
          <w:szCs w:val="21"/>
        </w:rPr>
        <w:t>已知动滑轮的重力小于</w:t>
      </w:r>
      <w:r>
        <w:rPr>
          <w:rFonts w:eastAsia="汉鼎简书宋二;宋体" w:cs="Times New Roman" w:ascii="Times New Roman" w:hAnsi="Times New Roman"/>
          <w:sz w:val="21"/>
          <w:szCs w:val="21"/>
        </w:rPr>
        <w:t>4 N)</w:t>
      </w:r>
      <w:r>
        <w:rPr>
          <w:rFonts w:ascii="Times New Roman" w:hAnsi="Times New Roman" w:cs="Times New Roman" w:eastAsia="汉鼎简书宋二;宋体"/>
          <w:sz w:val="21"/>
          <w:szCs w:val="21"/>
        </w:rPr>
        <w:t>．</w:t>
      </w:r>
    </w:p>
    <w:p>
      <w:pPr>
        <w:pStyle w:val="Normal"/>
        <w:spacing w:lineRule="auto" w:line="300"/>
        <w:ind w:left="178" w:hanging="17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327660</wp:posOffset>
            </wp:positionV>
            <wp:extent cx="1113790" cy="9156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．街道上的路灯同时发光同时熄灭，据此</w:t>
      </w:r>
      <w:r>
        <w:rPr/>
        <w:t>＿＿＿＿</w:t>
      </w:r>
      <w:r>
        <w:rPr/>
        <w:t>（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判断其连接方式．如果看到其中一盏灯因故障而熄灭，但其他路灯依然发光，由此可以断定路灯的连接方式为</w:t>
      </w:r>
      <w:r>
        <w:rPr/>
        <w:t>＿＿＿＿</w:t>
      </w:r>
      <w:r>
        <w:rPr/>
        <w:t>联（填</w:t>
      </w:r>
      <w:r>
        <w:rPr/>
        <w:t>“</w:t>
      </w:r>
      <w:r>
        <w:rPr/>
        <w:t>串</w:t>
      </w:r>
      <w:r>
        <w:rPr/>
        <w:t>”</w:t>
      </w:r>
      <w:r>
        <w:rPr/>
        <w:t>或</w:t>
      </w:r>
      <w:r>
        <w:rPr/>
        <w:t>“</w:t>
      </w:r>
      <w:r>
        <w:rPr/>
        <w:t>并</w:t>
      </w:r>
      <w:r>
        <w:rPr/>
        <w:t>”</w:t>
      </w:r>
      <w:r>
        <w:rPr/>
        <w:t>）；每个用电器和控制它的开关的连接方式为</w:t>
      </w:r>
      <w:r>
        <w:rPr/>
        <w:t>＿＿＿＿</w:t>
      </w:r>
      <w:r>
        <w:rPr/>
        <w:t>联（填</w:t>
      </w:r>
      <w:r>
        <w:rPr/>
        <w:t>“</w:t>
      </w:r>
      <w:r>
        <w:rPr/>
        <w:t>串</w:t>
      </w:r>
      <w:r>
        <w:rPr/>
        <w:t>”</w:t>
      </w:r>
      <w:r>
        <w:rPr/>
        <w:t>或</w:t>
      </w:r>
      <w:r>
        <w:rPr/>
        <w:t>“</w:t>
      </w:r>
      <w:r>
        <w:rPr/>
        <w:t>并</w:t>
      </w:r>
      <w:r>
        <w:rPr/>
        <w:t>”</w:t>
      </w:r>
      <w:r>
        <w:rPr/>
        <w:t>）．</w:t>
      </w:r>
    </w:p>
    <w:p>
      <w:pPr>
        <w:pStyle w:val="Normal"/>
        <w:spacing w:lineRule="auto" w:line="300"/>
        <w:ind w:left="178" w:hanging="17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cs="宋体;SimSun"/>
        </w:rPr>
        <w:t>．如图是实验室常用的一种电流表，其零刻度不在表盘的最左端。</w:t>
      </w:r>
      <w:r>
        <w:rPr>
          <w:rFonts w:cs="宋体;SimSun"/>
        </w:rPr>
        <w:t>如果电路是断开的，此时应该</w:t>
      </w:r>
      <w:r>
        <w:rPr>
          <w:rFonts w:cs="宋体;SimSun"/>
        </w:rPr>
        <w:t>____________</w:t>
      </w:r>
      <w:r>
        <w:rPr>
          <w:rFonts w:cs="宋体;SimSun"/>
        </w:rPr>
        <w:t>；如果</w:t>
      </w:r>
      <w:r>
        <w:rPr>
          <w:rFonts w:cs="宋体;SimSun"/>
        </w:rPr>
        <w:t>当导线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分别与标有</w:t>
      </w:r>
      <w:r>
        <w:rPr/>
        <w:t>“</w:t>
      </w:r>
      <w:r>
        <w:rPr>
          <w:rFonts w:cs="宋体;SimSun"/>
        </w:rPr>
        <w:t>-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/>
        <w:t>3”</w:t>
      </w:r>
      <w:r>
        <w:rPr>
          <w:rFonts w:cs="宋体;SimSun"/>
        </w:rPr>
        <w:t>的接线柱相连时，电流表指针偏转情况如图所示。此时，电流是从导线</w:t>
      </w:r>
      <w:r>
        <w:rPr/>
        <w:t>______</w:t>
      </w:r>
      <w:r>
        <w:rPr>
          <w:rFonts w:cs="宋体;SimSun"/>
        </w:rPr>
        <w:t>（填</w:t>
      </w:r>
      <w:r>
        <w:rPr/>
        <w:t>“</w:t>
      </w:r>
      <w:r>
        <w:rPr>
          <w:i/>
        </w:rPr>
        <w:t>a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i/>
        </w:rPr>
        <w:t>b</w:t>
      </w:r>
      <w:r>
        <w:rPr/>
        <w:t>”</w:t>
      </w:r>
      <w:r>
        <w:rPr>
          <w:rFonts w:cs="宋体;SimSun"/>
        </w:rPr>
        <w:t>）流入电流表，其示数是</w:t>
      </w:r>
      <w:r>
        <w:rPr/>
        <w:t>_____A</w:t>
      </w:r>
      <w:r>
        <w:rPr>
          <w:rFonts w:cs="宋体;SimSun"/>
        </w:rPr>
        <w:t>。为了增大指针的偏转角度从而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2979420" cy="1342390"/>
                <wp:effectExtent l="508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1342440"/>
                          <a:chOff x="0" y="0"/>
                          <a:chExt cx="2979360" cy="1342440"/>
                        </a:xfrm>
                      </wpg:grpSpPr>
                      <wpg:grpSp>
                        <wpg:cNvGrpSpPr/>
                        <wpg:grpSpPr>
                          <a:xfrm>
                            <a:off x="1151280" y="0"/>
                            <a:ext cx="1828080" cy="1271160"/>
                          </a:xfrm>
                        </wpg:grpSpPr>
                        <wps:wsp>
                          <wps:cNvSpPr/>
                          <wps:spPr>
                            <a:xfrm>
                              <a:off x="655920" y="246960"/>
                              <a:ext cx="114480" cy="46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98280"/>
                              <a:ext cx="1531800" cy="9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180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9840"/>
                                  <a:ext cx="1278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4380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0420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67480"/>
                                  <a:ext cx="59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32560"/>
                                  <a:ext cx="550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65240"/>
                                  <a:ext cx="7416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71000"/>
                                  <a:ext cx="4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44360"/>
                                  <a:ext cx="414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20960"/>
                                  <a:ext cx="367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99720"/>
                                  <a:ext cx="316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13320"/>
                                  <a:ext cx="4752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68040"/>
                                  <a:ext cx="208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56520"/>
                                  <a:ext cx="158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48960"/>
                                  <a:ext cx="10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43200"/>
                                  <a:ext cx="50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4680" y="43200"/>
                                  <a:ext cx="50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2920" y="48960"/>
                                  <a:ext cx="10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1160" y="56520"/>
                                  <a:ext cx="158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9400" y="68040"/>
                                  <a:ext cx="208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6560" y="13320"/>
                                  <a:ext cx="4752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3000" y="99720"/>
                                  <a:ext cx="316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720" y="120960"/>
                                  <a:ext cx="367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560" y="144360"/>
                                  <a:ext cx="414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400" y="171000"/>
                                  <a:ext cx="4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5440" y="165240"/>
                                  <a:ext cx="7416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5040" y="232560"/>
                                  <a:ext cx="550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560" y="267480"/>
                                  <a:ext cx="59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0" y="30420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3040" y="34380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0" y="339840"/>
                                  <a:ext cx="1278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" y="129600"/>
                                <a:ext cx="1288440" cy="82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1560"/>
                              <a:ext cx="129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0"/>
                              <a:ext cx="129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1868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000" y="347400"/>
                              <a:ext cx="26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520200"/>
                              <a:ext cx="129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27828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8440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52704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71244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870120"/>
                              <a:ext cx="370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882000"/>
                              <a:ext cx="302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883800"/>
                              <a:ext cx="288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9040" y="881280"/>
                              <a:ext cx="44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881280"/>
                              <a:ext cx="44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881280"/>
                              <a:ext cx="45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1042560"/>
                              <a:ext cx="14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9800"/>
                            <a:ext cx="1037520" cy="123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080" y="1004040"/>
                              <a:ext cx="14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37520" cy="109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360" y="8388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87840"/>
                                <a:ext cx="64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73404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67280"/>
                                <a:ext cx="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469800"/>
                                <a:ext cx="41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6944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4744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440640"/>
                                <a:ext cx="22860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466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4400" y="382320"/>
                                <a:ext cx="266760" cy="31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3080"/>
                                  <a:ext cx="2667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560" y="0"/>
                                  <a:ext cx="19944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720"/>
                                    <a:ext cx="16632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0"/>
                                    <a:ext cx="16632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8320" y="705600"/>
                                <a:ext cx="22860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8820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99900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4600" y="394560"/>
                                <a:ext cx="399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916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9920" y="720720"/>
                                <a:ext cx="21348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20" y="459720"/>
                                <a:ext cx="2127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7360" y="883800"/>
                                <a:ext cx="2203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20520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720" y="0"/>
                                <a:ext cx="2203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0520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8560" y="705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74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4482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4554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1.2pt;width:234.65pt;height:105.7pt" coordorigin="4500,624" coordsize="4693,2114">
                <v:group id="shape_0" style="position:absolute;left:6313;top:624;width:2879;height:2002">
                  <v:line id="shape_0" from="7346,1013" to="7525,1739" stroked="t" o:allowincell="f" style="position:absolute">
                    <v:stroke color="black" weight="19080" startarrow="block" startarrowwidth="narrow" startarrowlength="long" joinstyle="miter" endcap="flat"/>
                    <v:fill o:detectmouseclick="t" on="false"/>
                    <w10:wrap type="square"/>
                  </v:line>
                  <v:group id="shape_0" style="position:absolute;left:6372;top:779;width:2411;height:1506">
                    <v:group id="shape_0" style="position:absolute;left:6372;top:779;width:2411;height:693">
                      <v:line id="shape_0" from="6372,1314" to="6572,14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6,1320" to="6621,14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5,1258" to="6674,13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8,1200" to="6731,13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05,1145" to="6791,12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5,1039" to="6851,12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5,1048" to="6917,11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1,1006" to="6985,1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7,969" to="7054,10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6,936" to="7125,10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3,800" to="7197,10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9,886" to="7271,10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3,868" to="7347,10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8,856" to="7424,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3,847" to="7500,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8,779" to="7578,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5,847" to="7662,9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1,856" to="7747,9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7,868" to="7831,10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3,886" to="7915,10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7,800" to="8031,10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1,936" to="8080,10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3,969" to="8160,10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0,1006" to="8234,11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7,1048" to="8309,11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02,1039" to="8418,12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4,1145" to="8450,12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25,1200" to="8518,13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1,1258" to="8580,13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35,1320" to="8640,14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83,1314" to="8783,14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coordsize="16833,10800" path="l0,21600xee" stroked="t" o:allowincell="f" style="position:absolute;left:6567;top:983;width:2028;height:1301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shape id="shape_0" stroked="f" o:allowincell="f" style="position:absolute;left:6313;top:1146;width:20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3;top:624;width:203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3;top:624;width:293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79;top:1171;width:41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3;top:1443;width:20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2;top:1062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2;top:1072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33;top:1454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2;top:1746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3;top:1994;width:583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6;top:2013;width:47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8;top:2016;width:453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965;top:2012;width:69;height: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46;top:2012;width:69;height: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00;top:2012;width:70;height: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7468;top:2266;width:224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4500;top:797;width:1635;height:1941">
                  <v:shape id="shape_0" fillcolor="white" stroked="f" o:allowincell="f" style="position:absolute;left:4870;top:2378;width:224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4500;top:797;width:1635;height:1718">
                    <v:line id="shape_0" from="5096,929" to="5096,15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0,935" to="6108,9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5,1953" to="6112,19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2,1533" to="4542,2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3,1537" to="5195,15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3,1536" to="5552,15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3,1544" to="6102,15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651;top:1491;width:359;height:9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849,1531" to="5849,153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group id="shape_0" style="position:absolute;left:5515;top:1399;width:420;height:493">
                      <v:shape id="shape_0" fillcolor="white" stroked="f" o:allowincell="f" style="position:absolute;left:5515;top:1514;width:41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5541;top:1399;width:315;height:263">
                        <v:rect id="shape_0" fillcolor="white" stroked="f" o:allowincell="f" style="position:absolute;left:5593;top:1400;width:261;height:260;mso-wrap-style:none;v-text-anchor:middle">
                          <v:fill o:detectmouseclick="t" type="solid" color2="black" opacity="0"/>
                          <v:stroke color="#3465a4" joinstyle="round" endcap="flat"/>
                          <w10:wrap type="square"/>
                        </v:rect>
                        <v:line id="shape_0" from="5593,1399" to="5854,152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541;top:1509;width:56;height:56;mso-wrap-style:none;v-text-anchor:middle">
                          <v:fill o:detectmouseclick="t" type="solid" color2="black" opacity="0"/>
                          <v:stroke color="black" weight="12600" joinstyle="miter" endcap="flat"/>
                          <w10:wrap type="square"/>
                        </v:oval>
                      </v:group>
                    </v:group>
                    <v:rect id="shape_0" fillcolor="white" stroked="t" o:allowincell="f" style="position:absolute;left:5017;top:1908;width:359;height:9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105,936" to="6105,23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5,2370" to="6112,23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200;top:1418;width:62;height:229">
                      <v:line id="shape_0" from="5200,1418" to="5200,1647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5263,1464" to="5263,1601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051;top:1932;width:335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40;top:1521;width:334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110;top:2189;width:347;height:327">
                      <v:oval id="shape_0" fillcolor="white" stroked="t" o:allowincell="f" style="position:absolute;left:5110;top:2192;width:322;height:3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157;top:2189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380;top:797;width:347;height:326">
                      <v:oval id="shape_0" fillcolor="white" stroked="t" o:allowincell="f" style="position:absolute;left:5380;top:800;width:322;height:3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427;top:797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fillcolor="black" stroked="t" o:allowincell="f" style="position:absolute;left:6057;top:1908;width:73;height:7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500;top:1911;width:73;height:7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051;top:1503;width:73;height:7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060;top:1514;width:73;height:7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rFonts w:cs="宋体;SimSun"/>
        </w:rPr>
        <w:t>小读数误差，应将导线</w:t>
      </w:r>
      <w:r>
        <w:rPr>
          <w:i/>
        </w:rPr>
        <w:t>a</w:t>
      </w:r>
      <w:r>
        <w:rPr>
          <w:rFonts w:cs="宋体;SimSun"/>
        </w:rPr>
        <w:t>与标有</w:t>
      </w:r>
      <w:r>
        <w:rPr/>
        <w:t>“</w:t>
      </w:r>
      <w:r>
        <w:rPr/>
        <w:t>_____”</w:t>
      </w:r>
      <w:r>
        <w:rPr>
          <w:rFonts w:cs="宋体;SimSun"/>
        </w:rPr>
        <w:t>的接线柱相连，</w:t>
      </w:r>
      <w:r>
        <w:rPr>
          <w:i/>
        </w:rPr>
        <w:t>b</w:t>
      </w:r>
      <w:r>
        <w:rPr>
          <w:rFonts w:cs="宋体;SimSun"/>
        </w:rPr>
        <w:t>与标有</w:t>
      </w:r>
      <w:r>
        <w:rPr/>
        <w:t>“</w:t>
      </w:r>
      <w:r>
        <w:rPr/>
        <w:t>_____”</w:t>
      </w:r>
      <w:r>
        <w:rPr>
          <w:rFonts w:cs="宋体;SimSun"/>
        </w:rPr>
        <w:t>的接线柱相连。</w:t>
      </w:r>
    </w:p>
    <w:p>
      <w:pPr>
        <w:pStyle w:val="Normal"/>
        <w:spacing w:lineRule="auto" w:line="300"/>
        <w:ind w:left="178" w:hanging="178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甲所示电路中，当闭合开关后，两个电压表的指针均为</w:t>
      </w:r>
      <w:r>
        <w:rPr>
          <w:szCs w:val="21"/>
        </w:rPr>
        <w:t>如</w:t>
      </w:r>
      <w:r>
        <w:rPr>
          <w:szCs w:val="21"/>
        </w:rPr>
        <w:t>图乙所示，则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的电压分别为</w:t>
      </w:r>
      <w:r>
        <w:rPr>
          <w:rFonts w:ascii="宋体;SimSun" w:hAnsi="宋体;SimSun" w:cs="宋体;SimSun"/>
          <w:kern w:val="0"/>
          <w:szCs w:val="21"/>
          <w:lang w:val="zh-CN"/>
        </w:rPr>
        <w:t>＿＿＿</w:t>
      </w:r>
      <w:r>
        <w:rPr>
          <w:szCs w:val="21"/>
        </w:rPr>
        <w:t>V</w:t>
      </w:r>
      <w:r>
        <w:rPr>
          <w:szCs w:val="21"/>
        </w:rPr>
        <w:t>和</w:t>
      </w:r>
      <w:r>
        <w:rPr>
          <w:rFonts w:ascii="宋体;SimSun" w:hAnsi="宋体;SimSun" w:cs="宋体;SimSun"/>
          <w:kern w:val="0"/>
          <w:szCs w:val="21"/>
          <w:lang w:val="zh-CN"/>
        </w:rPr>
        <w:t>＿＿＿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Cs w:val="21"/>
        </w:rPr>
        <w:t>三、综合应用题（</w:t>
      </w:r>
      <w:r>
        <w:rPr>
          <w:rFonts w:eastAsia="黑体;SimHei" w:ascii="黑体;SimHei" w:hAnsi="黑体;SimHei"/>
          <w:szCs w:val="21"/>
        </w:rPr>
        <w:t>6+5+7+5+4+6+6+5+6</w:t>
      </w:r>
      <w:r>
        <w:rPr>
          <w:rFonts w:ascii="黑体;SimHei" w:hAnsi="黑体;SimHei" w:eastAsia="黑体;SimHei"/>
          <w:szCs w:val="21"/>
        </w:rPr>
        <w:t>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ind w:left="178" w:hanging="17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．⑴如图乙所示，轻质杠杆可绕</w:t>
      </w:r>
      <w:r>
        <w:rPr>
          <w:i/>
        </w:rPr>
        <w:t>O</w:t>
      </w:r>
      <w:r>
        <w:rPr/>
        <w:t>点转动，杠杆上吊一重物</w:t>
      </w:r>
      <w:r>
        <w:rPr>
          <w:i/>
        </w:rPr>
        <w:t>G</w:t>
      </w:r>
      <w:r>
        <w:rPr/>
        <w:t>，在动力</w:t>
      </w:r>
      <w:r>
        <w:rPr>
          <w:i/>
        </w:rPr>
        <w:t>F</w:t>
      </w:r>
      <w:r>
        <w:rPr/>
        <w:t>作用下，杠杆静止在水平位置．图乙中的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为动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力臂，请作出动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阻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示意图．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汉鼎简书宋二;宋体"/>
        </w:rPr>
        <w:t>（</w:t>
      </w:r>
      <w:r>
        <w:rPr>
          <w:rFonts w:eastAsia="汉鼎简书宋二;宋体"/>
        </w:rPr>
        <w:t>2</w:t>
      </w:r>
      <w:r>
        <w:rPr>
          <w:rFonts w:eastAsia="汉鼎简书宋二;宋体"/>
        </w:rPr>
        <w:t>）</w:t>
      </w:r>
      <w:r>
        <w:rPr/>
        <w:t>为使轻质杠杆</w:t>
      </w:r>
      <w:r>
        <w:rPr>
          <w:i/>
        </w:rPr>
        <w:t>AB</w:t>
      </w:r>
      <w:r>
        <w:rPr/>
        <w:t>在如图所示位置静止，请你在杠杆上画出所施加最小动力</w:t>
      </w:r>
      <w:r>
        <w:rPr>
          <w:i/>
        </w:rPr>
        <w:t>F</w:t>
      </w:r>
      <w:r>
        <w:rPr>
          <w:vertAlign w:val="subscript"/>
        </w:rPr>
        <w:t>l</w:t>
      </w:r>
      <w:r>
        <w:rPr/>
        <w:t>的示意图，并作出阻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力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>
          <w:i/>
        </w:rPr>
        <w:t>b</w:t>
      </w:r>
      <w:r>
        <w:rPr/>
        <w:t>所示，站在地面上通过滑轮组提升重物，请用笔画线组装滑轮组</w:t>
      </w:r>
      <w:r>
        <w:rPr/>
        <w:t>．</w:t>
      </w:r>
    </w:p>
    <w:p>
      <w:pPr>
        <w:pStyle w:val="Normal"/>
        <w:spacing w:lineRule="auto" w:line="30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87900" cy="11874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1187280"/>
                          <a:chOff x="0" y="0"/>
                          <a:chExt cx="478800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49940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422280"/>
                              <a:ext cx="141876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59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7280"/>
                              <a:ext cx="59040" cy="485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2760" y="212760"/>
                                <a:ext cx="483840" cy="58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72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424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0"/>
                              <a:ext cx="378000" cy="408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93960" y="66600"/>
                                <a:ext cx="284040" cy="33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400000">
                                <a:off x="128520" y="-16200"/>
                                <a:ext cx="109800" cy="440640"/>
                              </a:xfrm>
                              <a:custGeom>
                                <a:avLst/>
                                <a:gdLst>
                                  <a:gd name="textAreaLeft" fmla="*/ 39960 w 62280"/>
                                  <a:gd name="textAreaRight" fmla="*/ 62640 w 62280"/>
                                  <a:gd name="textAreaTop" fmla="*/ 6480 h 249840"/>
                                  <a:gd name="textAreaBottom" fmla="*/ 24336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258560" y="464760"/>
                              <a:ext cx="1440" cy="25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0640" y="725760"/>
                              <a:ext cx="200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480600"/>
                              <a:ext cx="144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42480"/>
                              <a:ext cx="144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1715040" y="4320"/>
                            <a:ext cx="173664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269240" y="0"/>
                            <a:ext cx="51876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7.8pt;width:393.8pt;height:93.5pt" coordorigin="204,156" coordsize="7876,1870">
                <v:group id="shape_0" style="position:absolute;left:204;top:279;width:2697;height:1485">
                  <v:rect id="shape_0" fillcolor="white" stroked="t" o:allowincell="f" style="position:absolute;left:667;top:970;width:2233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85;top:913;width:169;height:1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lxqlx8" style="position:absolute;left:204;top:617;width:762;height:763">
                    <v:rect id="shape_0" stroked="f" o:allowincell="f" style="position:absolute;left:205;top:951;width:761;height:91;mso-wrap-style:none;v-text-anchor:middle;rotation:90">
                      <v:imagedata r:id="rId39" o:detectmouseclick="t"/>
                      <v:stroke color="#3465a4" joinstyle="round" endcap="flat"/>
                      <w10:wrap type="square"/>
                    </v:rect>
                    <v:line id="shape_0" from="633,617" to="633,13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660;top:97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04;top:279;width:447;height:694">
                    <v:shape id="shape_0" stroked="t" o:allowincell="f" style="position:absolute;left:827;top:486;width:446;height:529;flip:y;rotation:31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758;top:280;width:172;height:693;mso-wrap-style:none;v-text-anchor:middle;rotation:40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t" o:allowincell="f" style="position:absolute;left:2522;top:1037;width:1;height:40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2368;top:1448;width:314;height:3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08;top:1062;width:22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;top:372;width:22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241;top:163;width:2734;height:1765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263;top:156;width:816;height:186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105"/>
        <w:rPr/>
      </w:pPr>
      <w:r>
        <w:rPr/>
      </w:r>
    </w:p>
    <w:p>
      <w:pPr>
        <w:pStyle w:val="Normal"/>
        <w:spacing w:lineRule="auto" w:line="300"/>
        <w:ind w:firstLine="105"/>
        <w:rPr/>
      </w:pPr>
      <w:r>
        <w:rPr/>
      </w:r>
    </w:p>
    <w:p>
      <w:pPr>
        <w:pStyle w:val="Normal"/>
        <w:spacing w:lineRule="auto" w:line="300"/>
        <w:ind w:firstLine="105"/>
        <w:rPr/>
      </w:pPr>
      <w:r>
        <w:rPr/>
      </w:r>
    </w:p>
    <w:p>
      <w:pPr>
        <w:pStyle w:val="Normal"/>
        <w:spacing w:lineRule="auto" w:line="300"/>
        <w:ind w:firstLine="105"/>
        <w:rPr/>
      </w:pPr>
      <w:r>
        <w:rPr/>
      </w:r>
    </w:p>
    <w:p>
      <w:pPr>
        <w:pStyle w:val="Normal"/>
        <w:spacing w:lineRule="auto" w:line="300"/>
        <w:ind w:firstLine="105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．</w:t>
      </w:r>
      <w:r>
        <w:rPr>
          <w:rFonts w:eastAsia="汉鼎简书宋二;宋体"/>
          <w:szCs w:val="21"/>
        </w:rPr>
        <w:t>学校新购了一箱物理器材，工人师傅将它从一楼搬到三楼，小明想测定工人搬运器材过程中对箱子做功的功率</w:t>
      </w:r>
      <w:r>
        <w:rPr>
          <w:rFonts w:eastAsia="汉鼎简书宋二;宋体"/>
          <w:szCs w:val="21"/>
        </w:rPr>
        <w:t>.</w:t>
      </w:r>
    </w:p>
    <w:p>
      <w:pPr>
        <w:pStyle w:val="Normal"/>
        <w:spacing w:lineRule="auto" w:line="300"/>
        <w:ind w:firstLine="105"/>
        <w:rPr/>
      </w:pPr>
      <w:r>
        <w:rPr>
          <w:rFonts w:eastAsia="汉鼎简书宋二;宋体" w:cs="汉鼎简书宋二;宋体" w:ascii="汉鼎简书宋二;宋体" w:hAnsi="汉鼎简书宋二;宋体"/>
          <w:szCs w:val="21"/>
        </w:rPr>
        <w:t>⑴</w:t>
      </w:r>
      <w:r>
        <w:rPr>
          <w:rFonts w:eastAsia="汉鼎简书宋二;宋体"/>
          <w:szCs w:val="21"/>
        </w:rPr>
        <w:t>实验器材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汉鼎简书宋二;宋体"/>
          <w:kern w:val="0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汉鼎简书宋二;宋体"/>
          <w:kern w:val="0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汉鼎简书宋二;宋体"/>
          <w:szCs w:val="21"/>
        </w:rPr>
        <w:t>；</w:t>
      </w:r>
    </w:p>
    <w:p>
      <w:pPr>
        <w:pStyle w:val="Normal"/>
        <w:spacing w:lineRule="auto" w:line="300"/>
        <w:ind w:firstLine="105"/>
        <w:rPr>
          <w:rFonts w:eastAsia="汉鼎简书宋二;宋体"/>
          <w:szCs w:val="21"/>
          <w:u w:val="single"/>
        </w:rPr>
      </w:pPr>
      <w:r>
        <w:rPr>
          <w:rFonts w:eastAsia="汉鼎简书宋二;宋体" w:cs="汉鼎简书宋二;宋体" w:ascii="汉鼎简书宋二;宋体" w:hAnsi="汉鼎简书宋二;宋体"/>
          <w:szCs w:val="21"/>
        </w:rPr>
        <w:t>⑵</w:t>
      </w:r>
      <w:r>
        <w:rPr>
          <w:rFonts w:eastAsia="汉鼎简书宋二;宋体"/>
          <w:szCs w:val="21"/>
        </w:rPr>
        <w:t>实验步骤：小明设计的测量步骤如下，其中多余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宋体"/>
          <w:u w:val="single"/>
        </w:rPr>
        <w:t>__</w:t>
      </w:r>
      <w:r>
        <w:rPr>
          <w:rFonts w:eastAsia="汉鼎简书宋二;宋体"/>
          <w:szCs w:val="21"/>
          <w:u w:val="single"/>
        </w:rPr>
        <w:t xml:space="preserve">  </w:t>
      </w:r>
      <w:r>
        <w:rPr>
          <w:rFonts w:eastAsia="汉鼎简书宋二;宋体"/>
        </w:rPr>
        <w:t>．</w:t>
      </w:r>
    </w:p>
    <w:p>
      <w:pPr>
        <w:pStyle w:val="Normal"/>
        <w:spacing w:lineRule="auto" w:line="300"/>
        <w:ind w:firstLine="420"/>
        <w:rPr>
          <w:rFonts w:eastAsia="汉鼎简书宋二;宋体"/>
          <w:szCs w:val="21"/>
        </w:rPr>
      </w:pPr>
      <w:r>
        <w:rPr>
          <w:rFonts w:eastAsia="汉鼎简书宋二;宋体"/>
          <w:szCs w:val="21"/>
        </w:rPr>
        <w:t>A</w:t>
      </w:r>
      <w:r>
        <w:rPr>
          <w:rFonts w:eastAsia="汉鼎简书宋二;宋体"/>
          <w:szCs w:val="21"/>
        </w:rPr>
        <w:t>．</w:t>
      </w:r>
      <w:r>
        <w:rPr>
          <w:rFonts w:eastAsia="汉鼎简书宋二;宋体"/>
          <w:szCs w:val="21"/>
        </w:rPr>
        <w:t>测出箱子的质量</w:t>
      </w:r>
      <w:r>
        <w:rPr>
          <w:rFonts w:eastAsia="汉鼎简书宋二;宋体"/>
          <w:bCs/>
          <w:i/>
          <w:iCs/>
          <w:szCs w:val="21"/>
        </w:rPr>
        <w:t>ｍ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汉鼎简书宋二;宋体"/>
          <w:szCs w:val="21"/>
        </w:rPr>
        <w:t>B</w:t>
      </w:r>
      <w:r>
        <w:rPr>
          <w:rFonts w:eastAsia="汉鼎简书宋二;宋体"/>
          <w:szCs w:val="21"/>
        </w:rPr>
        <w:t>．</w:t>
      </w:r>
      <w:r>
        <w:rPr>
          <w:rFonts w:eastAsia="汉鼎简书宋二;宋体"/>
          <w:szCs w:val="21"/>
        </w:rPr>
        <w:t>测出楼梯的总长度</w:t>
      </w:r>
      <w:r>
        <w:rPr>
          <w:rFonts w:eastAsia="汉鼎简书宋二;宋体"/>
          <w:bCs/>
          <w:i/>
          <w:iCs/>
          <w:szCs w:val="21"/>
        </w:rPr>
        <w:t>L</w:t>
      </w:r>
    </w:p>
    <w:p>
      <w:pPr>
        <w:pStyle w:val="Normal"/>
        <w:spacing w:lineRule="auto" w:line="300"/>
        <w:ind w:firstLine="420"/>
        <w:rPr>
          <w:rFonts w:ascii="汉鼎简书宋二;宋体" w:hAnsi="汉鼎简书宋二;宋体" w:eastAsia="汉鼎简书宋二;宋体"/>
          <w:bCs/>
          <w:i/>
          <w:i/>
          <w:iCs/>
          <w:szCs w:val="21"/>
        </w:rPr>
      </w:pPr>
      <w:r>
        <w:rPr>
          <w:rFonts w:eastAsia="汉鼎简书宋二;宋体"/>
          <w:szCs w:val="21"/>
        </w:rPr>
        <w:t>C</w:t>
      </w:r>
      <w:r>
        <w:rPr>
          <w:rFonts w:eastAsia="汉鼎简书宋二;宋体"/>
          <w:szCs w:val="21"/>
        </w:rPr>
        <w:t>．</w:t>
      </w:r>
      <w:r>
        <w:rPr>
          <w:rFonts w:eastAsia="汉鼎简书宋二;宋体"/>
          <w:szCs w:val="21"/>
        </w:rPr>
        <w:t>测出一楼到三楼的竖直高度</w:t>
      </w:r>
      <w:r>
        <w:rPr>
          <w:rFonts w:eastAsia="汉鼎简书宋二;宋体"/>
          <w:bCs/>
          <w:i/>
          <w:iCs/>
          <w:szCs w:val="21"/>
        </w:rPr>
        <w:t>h</w:t>
      </w:r>
      <w:r>
        <w:rPr>
          <w:rFonts w:eastAsia="汉鼎简书宋二;宋体"/>
          <w:szCs w:val="21"/>
        </w:rPr>
        <w:t xml:space="preserve">      </w:t>
      </w:r>
      <w:r>
        <w:rPr>
          <w:rFonts w:eastAsia="汉鼎简书宋二;宋体"/>
          <w:szCs w:val="21"/>
          <w:vertAlign w:val="subscript"/>
        </w:rPr>
        <w:t xml:space="preserve"> </w:t>
      </w:r>
      <w:r>
        <w:rPr>
          <w:rFonts w:eastAsia="汉鼎简书宋二;宋体"/>
          <w:szCs w:val="21"/>
        </w:rPr>
        <w:t xml:space="preserve">     D</w:t>
      </w:r>
      <w:r>
        <w:rPr>
          <w:rFonts w:eastAsia="汉鼎简书宋二;宋体"/>
          <w:szCs w:val="21"/>
        </w:rPr>
        <w:t>．</w:t>
      </w:r>
      <w:r>
        <w:rPr>
          <w:rFonts w:eastAsia="汉鼎简书宋二;宋体"/>
          <w:szCs w:val="21"/>
        </w:rPr>
        <w:t>测出工人上楼所用的时间</w:t>
      </w:r>
      <w:r>
        <w:rPr>
          <w:rFonts w:eastAsia="汉鼎简书宋二;宋体"/>
          <w:bCs/>
          <w:i/>
          <w:iCs/>
          <w:szCs w:val="21"/>
        </w:rPr>
        <w:t>t</w:t>
      </w:r>
    </w:p>
    <w:p>
      <w:pPr>
        <w:pStyle w:val="Normal"/>
        <w:spacing w:lineRule="auto" w:line="300"/>
        <w:ind w:firstLine="105"/>
        <w:rPr>
          <w:rFonts w:eastAsia="汉鼎简书宋二;宋体"/>
          <w:szCs w:val="21"/>
        </w:rPr>
      </w:pPr>
      <w:r>
        <w:rPr>
          <w:rFonts w:eastAsia="汉鼎简书宋二;宋体" w:cs="汉鼎简书宋二;宋体" w:ascii="汉鼎简书宋二;宋体" w:hAnsi="汉鼎简书宋二;宋体"/>
          <w:szCs w:val="21"/>
        </w:rPr>
        <w:t>⑶</w:t>
      </w:r>
      <w:r>
        <w:rPr>
          <w:rFonts w:eastAsia="汉鼎简书宋二;宋体"/>
          <w:szCs w:val="21"/>
        </w:rPr>
        <w:t>请用上述测量的量表示该工作的功率：</w:t>
      </w:r>
      <w:r>
        <w:rPr>
          <w:rFonts w:eastAsia="汉鼎简书宋二;宋体"/>
          <w:i/>
          <w:szCs w:val="21"/>
        </w:rPr>
        <w:t>P</w:t>
      </w:r>
      <w:r>
        <w:rPr>
          <w:rFonts w:eastAsia="汉鼎简书宋二;宋体"/>
          <w:szCs w:val="21"/>
        </w:rPr>
        <w:t xml:space="preserve">=____ </w:t>
      </w:r>
    </w:p>
    <w:p>
      <w:pPr>
        <w:pStyle w:val="Normal"/>
        <w:spacing w:lineRule="auto" w:line="30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2609850" cy="158496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585080"/>
                          <a:chOff x="0" y="0"/>
                          <a:chExt cx="2610000" cy="1585080"/>
                        </a:xfrm>
                      </wpg:grpSpPr>
                      <wpg:grpSp>
                        <wpg:cNvGrpSpPr/>
                        <wpg:grpSpPr>
                          <a:xfrm>
                            <a:off x="2057400" y="198000"/>
                            <a:ext cx="5526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816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816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47628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6040" y="0"/>
                                    <a:ext cx="34308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20" y="188640"/>
                                      <a:ext cx="228600" cy="64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8160"/>
                                        <a:ext cx="228600" cy="15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6600" y="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3816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7632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11448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228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6160"/>
                                        <a:ext cx="228600" cy="15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6600" y="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3816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7632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11448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264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19040"/>
                                        <a:ext cx="228600" cy="15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6600" y="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3816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7632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11448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264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6600" y="61164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498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47680" y="4287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45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320" y="381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1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228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2325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6174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613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" y="377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400" y="990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740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264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264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54480" y="0"/>
                                  <a:ext cx="6480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297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4800" cy="36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476280"/>
                                  <a:ext cx="1952640" cy="81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8160" y="55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6320" cy="81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4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6320" y="0"/>
                                      <a:ext cx="1800360" cy="81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852480" y="457200"/>
                                        <a:ext cx="114480" cy="594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9080 w 64800"/>
                                          <a:gd name="textAreaRight" fmla="*/ 65160 w 64800"/>
                                          <a:gd name="textAreaTop" fmla="*/ 14040 h 336960"/>
                                          <a:gd name="textAreaBottom" fmla="*/ 322920 h 336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900"/>
                                              <a:pt x="0" y="1800"/>
                                            </a:cubicBezTo>
                                            <a:lnTo>
                                              <a:pt x="0" y="19800"/>
                                            </a:lnTo>
                                            <a:cubicBezTo>
                                              <a:pt x="0" y="207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2160" y="10296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0360" cy="102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00360" cy="10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2160" y="396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54440" y="396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07080" y="396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59360" y="396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11640" y="396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64280" y="396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0040" y="396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2680" y="396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44960" y="396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7240" y="396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49880" y="396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880" y="3960"/>
                                      <a:ext cx="363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5120" y="3960"/>
                                    <a:ext cx="363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57280" y="493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2628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19320" y="582840"/>
                                  <a:ext cx="14400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1526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440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1640"/>
                                    <a:ext cx="1440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00280" y="1188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86080" y="1287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9pt;width:205.5pt;height:124.8pt" coordorigin="4680,78" coordsize="4110,2496">
                <v:group id="shape_0" style="position:absolute;left:7920;top:390;width:870;height:2028">
                  <v:group id="shape_0" style="position:absolute;left:7920;top:390;width:769;height:1560">
                    <v:group id="shape_0" style="position:absolute;left:7920;top:390;width:769;height:1560">
                      <v:group id="shape_0" style="position:absolute;left:7935;top:390;width:750;height:1560">
                        <v:group id="shape_0" style="position:absolute;left:8070;top:390;width:540;height:1560">
                          <v:rect id="shape_0" fillcolor="white" stroked="t" o:allowincell="f" style="position:absolute;left:8070;top:390;width:539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8145;top:687;width:359;height:1022">
                            <v:line id="shape_0" from="8145,687" to="8504,6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8145;top:747;width:359;height:239">
                              <v:line id="shape_0" from="8250,747" to="8429,7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50,807" to="8429,8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50,867" to="8429,8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50,927" to="8429,9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45,987" to="8504,9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145;top:1059;width:359;height:239">
                              <v:line id="shape_0" from="8250,1059" to="8429,10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50,1119" to="8429,11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50,1179" to="8429,11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50,1239" to="8429,12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45,1299" to="8504,12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145;top:1347;width:359;height:239">
                              <v:line id="shape_0" from="8250,1347" to="8429,13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50,1407" to="8429,14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50,1467" to="8429,14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50,1527" to="8429,15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45,1587" to="8504,15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8250,1650" to="8429,16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50,1710" to="8429,17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8325;top:1065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935;top:1074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310;top:45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935;top:45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920;top:74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29;top:756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25;top:136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35;top:1356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8145,984" to="8504,98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070;top:195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680;top:78;width:3240;height:2496">
                  <v:group id="shape_0" style="position:absolute;left:4680;top:78;width:3074;height:2407">
                    <v:group id="shape_0" style="position:absolute;left:4680;top:78;width:3074;height:2407">
                      <v:group id="shape_0" style="position:absolute;left:7128;top:78;width:102;height:780">
                        <v:line id="shape_0" from="7185,547" to="7185,8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128;top:78;width:101;height:577;mso-wrap-style:none;v-text-anchor:middle" type="_x0000_t75">
                          <v:imagedata r:id="rId43" o:detectmouseclick="t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680;top:828;width:3074;height:1657">
                        <v:line id="shape_0" from="7575,915" to="7754,9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4680;top:828;width:2955;height:1657">
                          <v:line id="shape_0" from="4680,909" to="4859,9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4800;top:828;width:2835;height:1657">
                            <v:shapetype id="_x0000_t85" coordsize="21600,21600" o:spt="85" adj="1800" path="m21600,21600qx@9@10l0@1qy@11@12xnsem21600,21600qx@9@10l0@1qy@11@12nfe">
                              <v:stroke joinstyle="miter"/>
                              <v:formulas>
                                <v:f eqn="val 10800"/>
                                <v:f eqn="val #0"/>
                                <v:f eqn="sum height 0 @1"/>
                                <v:f eqn="sumangle 0 45 0"/>
                                <v:f eqn="cos width @3"/>
                                <v:f eqn="sin @1 @3"/>
                                <v:f eqn="sum width 0 @4"/>
                                <v:f eqn="sum @1 0 @5"/>
                                <v:f eqn="sum height @5 @1"/>
                                <v:f eqn="sum 0 21600 21600"/>
                                <v:f eqn="sum 0 21600 @1"/>
                                <v:f eqn="sum 21600 0 0"/>
                                <v:f eqn="sum 0 @1 @1"/>
                              </v:formulas>
                              <v:path gradientshapeok="t" o:connecttype="rect" textboxrect="@6,@7,21600,@8"/>
                              <v:handles>
                                <v:h position="0,@1"/>
                              </v:handles>
                            </v:shapetype>
                            <v:shape id="shape_0" stroked="t" o:allowincell="f" style="position:absolute;left:6143;top:1548;width:179;height:935;mso-wrap-style:none;v-text-anchor:middle;rotation:90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line id="shape_0" from="6221,990" to="6221,192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4800;top:828;width:2835;height:162">
                              <v:rect id="shape_0" fillcolor="white" stroked="t" o:allowincell="f" style="position:absolute;left:4800;top:828;width:2834;height:1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6221,835" to="6221,9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61,835" to="6461,9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01,835" to="6701,9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41,835" to="6941,9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81,835" to="7181,9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21,835" to="7421,9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021,835" to="5021,9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61,835" to="5261,9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01,835" to="5501,9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41,835" to="5741,9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81,835" to="5981,9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rect id="shape_0" fillcolor="white" stroked="t" o:allowincell="f" style="position:absolute;left:4713;top:835;width:56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rect id="shape_0" fillcolor="white" stroked="t" o:allowincell="f" style="position:absolute;left:7680;top:835;width:56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6975;top:85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95;top:49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600;top:996;width:227;height:552">
                        <v:line id="shape_0" from="6705,1236" to="6705,13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05,996" to="6705,11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6600;top:1152;width:226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600;top:1392;width:226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stroked="f" o:allowincell="f" style="position:absolute;left:5940;top:195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020;top:2106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．</w:t>
      </w:r>
      <w:r>
        <w:rPr>
          <w:rFonts w:eastAsia="汉鼎简书宋二;宋体"/>
          <w:szCs w:val="21"/>
        </w:rPr>
        <w:t>根据“研究杠杆平衡条件”</w:t>
      </w:r>
      <w:r>
        <w:rPr>
          <w:rFonts w:eastAsia="Times New Roman"/>
          <w:szCs w:val="21"/>
        </w:rPr>
        <w:t xml:space="preserve"> </w:t>
      </w:r>
      <w:r>
        <w:rPr>
          <w:rFonts w:eastAsia="汉鼎简书宋二;宋体"/>
          <w:szCs w:val="21"/>
        </w:rPr>
        <w:t>的实验要求，完成下列各题：</w:t>
      </w:r>
    </w:p>
    <w:p>
      <w:pPr>
        <w:pStyle w:val="Normal"/>
        <w:spacing w:lineRule="auto" w:line="300"/>
        <w:ind w:left="178" w:hanging="178"/>
        <w:rPr>
          <w:rFonts w:eastAsia="汉鼎简书宋二;宋体"/>
        </w:rPr>
      </w:pPr>
      <w:r>
        <w:rPr>
          <w:rFonts w:eastAsia="汉鼎简书宋二;宋体"/>
          <w:szCs w:val="21"/>
        </w:rPr>
        <w:t>（</w:t>
      </w:r>
      <w:r>
        <w:rPr>
          <w:rFonts w:eastAsia="汉鼎简书宋二;宋体"/>
          <w:szCs w:val="21"/>
        </w:rPr>
        <w:t>1</w:t>
      </w:r>
      <w:r>
        <w:rPr>
          <w:rFonts w:eastAsia="汉鼎简书宋二;宋体"/>
          <w:szCs w:val="21"/>
        </w:rPr>
        <w:t>）</w:t>
      </w:r>
      <w:r>
        <w:rPr>
          <w:rFonts w:eastAsia="汉鼎简书宋二;宋体"/>
          <w:szCs w:val="21"/>
        </w:rPr>
        <w:t>刚开始实验时，杠杆处于左端下沉，右端上翘状态，可把右端的平衡螺母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汉鼎简书宋二;宋体"/>
          <w:szCs w:val="21"/>
        </w:rPr>
        <w:t>移动，使杠杆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汉鼎简书宋二;宋体"/>
          <w:szCs w:val="21"/>
        </w:rPr>
        <w:t>位置平衡，目的是为了消除杠杆自重对杠杆平衡的影响，同时在实验过程中可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汉鼎简书宋二;宋体"/>
        </w:rPr>
        <w:t>．</w:t>
      </w:r>
    </w:p>
    <w:p>
      <w:pPr>
        <w:pStyle w:val="Normal"/>
        <w:spacing w:lineRule="auto" w:line="300"/>
        <w:ind w:left="210" w:hanging="210"/>
        <w:rPr>
          <w:rFonts w:eastAsia="汉鼎简书宋二;宋体"/>
          <w:szCs w:val="21"/>
        </w:rPr>
      </w:pPr>
      <w:r>
        <w:rPr>
          <w:rFonts w:eastAsia="汉鼎简书宋二;宋体"/>
          <w:szCs w:val="21"/>
        </w:rPr>
        <w:t>（</w:t>
      </w:r>
      <w:r>
        <w:rPr>
          <w:rFonts w:eastAsia="汉鼎简书宋二;宋体"/>
          <w:szCs w:val="21"/>
        </w:rPr>
        <w:t>2</w:t>
      </w:r>
      <w:r>
        <w:rPr>
          <w:rFonts w:eastAsia="汉鼎简书宋二;宋体"/>
          <w:szCs w:val="21"/>
        </w:rPr>
        <w:t>）</w:t>
      </w:r>
      <w:r>
        <w:rPr>
          <w:rFonts w:eastAsia="汉鼎简书宋二;宋体"/>
          <w:szCs w:val="21"/>
        </w:rPr>
        <w:t>开始实验前，某小组同学准备了砝码、挂钩、刻度尺、支架（铁架台）、带刻度的杠杆等，其中多余的器材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汉鼎简书宋二;宋体"/>
          <w:szCs w:val="21"/>
        </w:rPr>
        <w:t>，缺少的器材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宋体"/>
        </w:rPr>
        <w:t>．</w:t>
      </w:r>
    </w:p>
    <w:p>
      <w:pPr>
        <w:pStyle w:val="Normal"/>
        <w:spacing w:lineRule="auto" w:line="300"/>
        <w:ind w:left="210" w:hanging="210"/>
        <w:rPr>
          <w:rFonts w:eastAsia="汉鼎简书宋二;宋体"/>
          <w:szCs w:val="21"/>
        </w:rPr>
      </w:pPr>
      <w:r>
        <w:rPr>
          <w:rFonts w:eastAsia="汉鼎简书宋二;宋体"/>
          <w:szCs w:val="21"/>
        </w:rPr>
        <w:t>（</w:t>
      </w:r>
      <w:r>
        <w:rPr>
          <w:rFonts w:eastAsia="汉鼎简书宋二;宋体"/>
          <w:szCs w:val="21"/>
        </w:rPr>
        <w:t>3</w:t>
      </w:r>
      <w:r>
        <w:rPr>
          <w:rFonts w:eastAsia="汉鼎简书宋二;宋体"/>
          <w:szCs w:val="21"/>
        </w:rPr>
        <w:t>）</w:t>
      </w:r>
      <w:r>
        <w:rPr>
          <w:rFonts w:eastAsia="汉鼎简书宋二;宋体"/>
          <w:szCs w:val="21"/>
        </w:rPr>
        <w:t>某小组用的钩码每个重</w:t>
      </w:r>
      <w:r>
        <w:rPr>
          <w:rFonts w:eastAsia="汉鼎简书宋二;宋体"/>
          <w:szCs w:val="21"/>
        </w:rPr>
        <w:t>1N</w:t>
      </w:r>
      <w:r>
        <w:rPr>
          <w:rFonts w:eastAsia="汉鼎简书宋二;宋体"/>
          <w:szCs w:val="21"/>
        </w:rPr>
        <w:t>，杠杆上每格长度为</w:t>
      </w:r>
      <w:r>
        <w:rPr>
          <w:rFonts w:eastAsia="汉鼎简书宋二;宋体"/>
          <w:szCs w:val="21"/>
        </w:rPr>
        <w:t>5cm</w:t>
      </w:r>
      <w:r>
        <w:rPr>
          <w:rFonts w:eastAsia="汉鼎简书宋二;宋体"/>
          <w:szCs w:val="21"/>
        </w:rPr>
        <w:t>，做了三次试验，前两次测得的数据如下表所示，第三次实验情况如图</w:t>
      </w:r>
      <w:r>
        <w:rPr>
          <w:rFonts w:eastAsia="汉鼎简书宋二;宋体"/>
          <w:szCs w:val="21"/>
        </w:rPr>
        <w:t>(a)</w:t>
      </w:r>
      <w:r>
        <w:rPr>
          <w:rFonts w:eastAsia="汉鼎简书宋二;宋体"/>
          <w:szCs w:val="21"/>
        </w:rPr>
        <w:t>和</w:t>
      </w:r>
      <w:r>
        <w:rPr>
          <w:rFonts w:eastAsia="汉鼎简书宋二;宋体"/>
          <w:szCs w:val="21"/>
        </w:rPr>
        <w:t>(b),</w:t>
      </w:r>
      <w:r>
        <w:rPr>
          <w:rFonts w:eastAsia="汉鼎简书宋二;宋体"/>
          <w:szCs w:val="21"/>
        </w:rPr>
        <w:t>请你把实验数据记录到下表中．</w:t>
      </w:r>
    </w:p>
    <w:tbl>
      <w:tblPr>
        <w:tblW w:w="7374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5"/>
        <w:gridCol w:w="1475"/>
        <w:gridCol w:w="1475"/>
        <w:gridCol w:w="1475"/>
      </w:tblGrid>
      <w:tr>
        <w:trPr>
          <w:trHeight w:val="4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  <w:t>试验次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汉鼎简书宋二;宋体"/>
                <w:szCs w:val="21"/>
              </w:rPr>
              <w:t>动力</w:t>
            </w:r>
            <w:r>
              <w:rPr>
                <w:rFonts w:eastAsia="汉鼎简书宋二;宋体"/>
                <w:i/>
                <w:szCs w:val="21"/>
              </w:rPr>
              <w:t>F</w:t>
            </w:r>
            <w:r>
              <w:rPr>
                <w:rFonts w:eastAsia="汉鼎简书宋二;宋体"/>
                <w:szCs w:val="21"/>
                <w:vertAlign w:val="subscript"/>
              </w:rPr>
              <w:t>1</w:t>
            </w:r>
            <w:r>
              <w:rPr>
                <w:rFonts w:eastAsia="汉鼎简书宋二;宋体"/>
                <w:szCs w:val="21"/>
              </w:rPr>
              <w:t>(N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汉鼎简书宋二;宋体"/>
                <w:szCs w:val="21"/>
              </w:rPr>
              <w:t>动力臂</w:t>
            </w:r>
            <w:r>
              <w:rPr>
                <w:rFonts w:eastAsia="汉鼎简书宋二;宋体"/>
                <w:i/>
                <w:szCs w:val="21"/>
              </w:rPr>
              <w:t>l</w:t>
            </w:r>
            <w:r>
              <w:rPr>
                <w:rFonts w:eastAsia="汉鼎简书宋二;宋体"/>
                <w:szCs w:val="21"/>
                <w:vertAlign w:val="subscript"/>
              </w:rPr>
              <w:t>1</w:t>
            </w:r>
            <w:r>
              <w:rPr>
                <w:rFonts w:eastAsia="汉鼎简书宋二;宋体"/>
                <w:szCs w:val="21"/>
              </w:rPr>
              <w:t>(m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汉鼎简书宋二;宋体"/>
                <w:szCs w:val="21"/>
              </w:rPr>
              <w:t>阻力</w:t>
            </w:r>
            <w:r>
              <w:rPr>
                <w:rFonts w:eastAsia="汉鼎简书宋二;宋体"/>
                <w:i/>
                <w:szCs w:val="21"/>
              </w:rPr>
              <w:t>F</w:t>
            </w:r>
            <w:r>
              <w:rPr>
                <w:rFonts w:eastAsia="汉鼎简书宋二;宋体"/>
                <w:szCs w:val="21"/>
                <w:vertAlign w:val="subscript"/>
              </w:rPr>
              <w:t>2</w:t>
            </w:r>
            <w:r>
              <w:rPr>
                <w:rFonts w:eastAsia="汉鼎简书宋二;宋体"/>
                <w:szCs w:val="21"/>
              </w:rPr>
              <w:t>(N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汉鼎简书宋二;宋体"/>
                <w:szCs w:val="21"/>
              </w:rPr>
              <w:t>阻力臂</w:t>
            </w:r>
            <w:r>
              <w:rPr>
                <w:rFonts w:eastAsia="汉鼎简书宋二;宋体"/>
                <w:i/>
                <w:szCs w:val="21"/>
              </w:rPr>
              <w:t>l</w:t>
            </w:r>
            <w:r>
              <w:rPr>
                <w:rFonts w:eastAsia="汉鼎简书宋二;宋体"/>
                <w:szCs w:val="21"/>
                <w:vertAlign w:val="subscript"/>
              </w:rPr>
              <w:t>2</w:t>
            </w:r>
            <w:r>
              <w:rPr>
                <w:rFonts w:eastAsia="汉鼎简书宋二;宋体"/>
                <w:szCs w:val="21"/>
              </w:rPr>
              <w:t>(m)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  <w:t>0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  <w:t>0.15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  <w:t>0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  <w:t>0.25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840"/>
        <w:rPr>
          <w:rFonts w:eastAsia="汉鼎简书宋二;宋体"/>
          <w:szCs w:val="21"/>
        </w:rPr>
      </w:pPr>
      <w:r>
        <w:rPr>
          <w:rFonts w:eastAsia="汉鼎简书宋二;宋体"/>
          <w:szCs w:val="21"/>
        </w:rPr>
        <w:t>根据实验得出结论：杠杆平衡条件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汉鼎简书宋二;宋体"/>
          <w:szCs w:val="21"/>
        </w:rPr>
        <w:t>．</w:t>
      </w:r>
    </w:p>
    <w:p>
      <w:pPr>
        <w:pStyle w:val="Normal"/>
        <w:spacing w:lineRule="auto" w:line="300"/>
        <w:ind w:left="178" w:hanging="17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1543050" cy="118872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．</w:t>
      </w:r>
      <w:r>
        <w:rPr>
          <w:rFonts w:eastAsia="汉鼎简书宋二;宋体"/>
          <w:szCs w:val="21"/>
        </w:rPr>
        <w:t>为了比较水和食用油的吸热能力，小明用两个相同的装置做了如</w:t>
      </w:r>
      <w:r>
        <w:rPr>
          <w:rFonts w:eastAsia="汉鼎简书宋二;宋体"/>
        </w:rPr>
        <w:t>图</w:t>
      </w:r>
      <w:r>
        <w:rPr>
          <w:rFonts w:eastAsia="汉鼎简书宋二;宋体"/>
          <w:szCs w:val="21"/>
        </w:rPr>
        <w:t>所示的实验．</w:t>
      </w:r>
      <w:r>
        <w:rPr>
          <w:rFonts w:eastAsia="汉鼎简书宋二;宋体"/>
        </w:rPr>
        <w:t>用温度计测量液体吸收热量后升高的温度值，并用钟表记录加热时间．</w:t>
      </w:r>
      <w:r>
        <w:rPr>
          <w:rFonts w:eastAsia="汉鼎简书宋二;宋体"/>
          <w:szCs w:val="21"/>
        </w:rPr>
        <w:t>实验数据记录如下表．</w:t>
      </w:r>
    </w:p>
    <w:p>
      <w:pPr>
        <w:pStyle w:val="Normal"/>
        <w:spacing w:lineRule="auto" w:line="300"/>
        <w:ind w:firstLine="420"/>
        <w:rPr>
          <w:rFonts w:eastAsia="汉鼎简书宋二;宋体"/>
          <w:szCs w:val="21"/>
        </w:rPr>
      </w:pPr>
      <w:r>
        <w:rPr>
          <w:rFonts w:eastAsia="汉鼎简书宋二;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76200</wp:posOffset>
                </wp:positionV>
                <wp:extent cx="3739515" cy="74168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4"/>
                              <w:gridCol w:w="851"/>
                              <w:gridCol w:w="1319"/>
                              <w:gridCol w:w="1436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汉鼎简书宋二;宋体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汉鼎简书宋二;宋体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质量</w:t>
                                  </w: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汉鼎简书宋二;宋体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初始温度</w:t>
                                  </w: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汉鼎简书宋二;宋体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汉鼎简书宋二;宋体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最后温度</w:t>
                                  </w: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汉鼎简书宋二;宋体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汉鼎简书宋二;宋体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汉鼎简书宋二;宋体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汉鼎简书宋二;宋体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汉鼎简书宋二;宋体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汉鼎简书宋二;宋体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汉鼎简书宋二;宋体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汉鼎简书宋二;宋体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汉鼎简书宋二;宋体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汉鼎简书宋二;宋体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汉鼎简书宋二;宋体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58.4pt;mso-wrap-distance-left:0pt;mso-wrap-distance-right:9pt;mso-wrap-distance-top:0pt;mso-wrap-distance-bottom:0pt;margin-top: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4"/>
                        <w:gridCol w:w="851"/>
                        <w:gridCol w:w="1319"/>
                        <w:gridCol w:w="1436"/>
                        <w:gridCol w:w="1319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汉鼎简书宋二;宋体"/>
                                <w:szCs w:val="12"/>
                              </w:rPr>
                            </w:pP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汉鼎简书宋二;宋体"/>
                                <w:szCs w:val="12"/>
                              </w:rPr>
                            </w:pP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质量</w:t>
                            </w: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汉鼎简书宋二;宋体"/>
                                <w:szCs w:val="12"/>
                              </w:rPr>
                            </w:pP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初始温度</w:t>
                            </w: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汉鼎简书宋二;宋体"/>
                                <w:szCs w:val="12"/>
                              </w:rPr>
                            </w:pP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加热时间</w:t>
                            </w: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汉鼎简书宋二;宋体"/>
                                <w:szCs w:val="12"/>
                              </w:rPr>
                            </w:pP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最后温度</w:t>
                            </w: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/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汉鼎简书宋二;宋体"/>
                                <w:szCs w:val="12"/>
                              </w:rPr>
                            </w:pP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汉鼎简书宋二;宋体"/>
                                <w:szCs w:val="12"/>
                              </w:rPr>
                            </w:pP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汉鼎简书宋二;宋体"/>
                                <w:szCs w:val="12"/>
                              </w:rPr>
                            </w:pP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汉鼎简书宋二;宋体"/>
                                <w:szCs w:val="12"/>
                              </w:rPr>
                            </w:pP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汉鼎简书宋二;宋体"/>
                                <w:szCs w:val="12"/>
                              </w:rPr>
                            </w:pP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汉鼎简书宋二;宋体"/>
                                <w:szCs w:val="12"/>
                              </w:rPr>
                            </w:pP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汉鼎简书宋二;宋体"/>
                                <w:szCs w:val="12"/>
                              </w:rPr>
                            </w:pP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汉鼎简书宋二;宋体"/>
                                <w:szCs w:val="12"/>
                              </w:rPr>
                            </w:pP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汉鼎简书宋二;宋体"/>
                                <w:szCs w:val="12"/>
                              </w:rPr>
                            </w:pP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汉鼎简书宋二;宋体"/>
                                <w:szCs w:val="12"/>
                              </w:rPr>
                            </w:pPr>
                            <w:r>
                              <w:rPr>
                                <w:rFonts w:eastAsia="汉鼎简书宋二;宋体"/>
                                <w:szCs w:val="12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eastAsia="汉鼎简书宋二;宋体"/>
          <w:szCs w:val="21"/>
        </w:rPr>
      </w:pPr>
      <w:r>
        <w:rPr>
          <w:rFonts w:eastAsia="汉鼎简书宋二;宋体"/>
          <w:szCs w:val="21"/>
        </w:rPr>
      </w:r>
    </w:p>
    <w:p>
      <w:pPr>
        <w:pStyle w:val="Normal"/>
        <w:spacing w:lineRule="auto" w:line="300"/>
        <w:ind w:left="210" w:hanging="210"/>
        <w:rPr>
          <w:rFonts w:eastAsia="汉鼎简书宋二;宋体"/>
          <w:szCs w:val="21"/>
        </w:rPr>
      </w:pPr>
      <w:r>
        <w:rPr>
          <w:rFonts w:eastAsia="汉鼎简书宋二;宋体"/>
          <w:szCs w:val="21"/>
        </w:rPr>
        <w:t>（</w:t>
      </w:r>
      <w:r>
        <w:rPr>
          <w:rFonts w:eastAsia="汉鼎简书宋二;宋体"/>
          <w:szCs w:val="21"/>
        </w:rPr>
        <w:t>1</w:t>
      </w:r>
      <w:r>
        <w:rPr>
          <w:rFonts w:eastAsia="汉鼎简书宋二;宋体"/>
          <w:szCs w:val="21"/>
        </w:rPr>
        <w:t>）在实验过程中控制加热时间相同，通过比较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宋体"/>
          <w:szCs w:val="21"/>
        </w:rPr>
        <w:t>来研究水和食用油吸热能力的差异</w:t>
      </w:r>
      <w:r>
        <w:rPr>
          <w:rFonts w:eastAsia="汉鼎简书宋二;宋体"/>
          <w:szCs w:val="21"/>
        </w:rPr>
        <w:t>，实验表明一段时间后食用油升高的温度比水高，这说明</w:t>
      </w:r>
      <w:r>
        <w:rPr>
          <w:rFonts w:eastAsia="汉鼎简书宋二;宋体"/>
          <w:szCs w:val="21"/>
        </w:rPr>
        <w:t>_________</w:t>
      </w:r>
      <w:r>
        <w:rPr>
          <w:rFonts w:eastAsia="汉鼎简书宋二;宋体"/>
          <w:szCs w:val="21"/>
        </w:rPr>
        <w:t>的吸热本领强</w:t>
      </w:r>
      <w:r>
        <w:rPr>
          <w:rFonts w:eastAsia="汉鼎简书宋二;宋体"/>
          <w:szCs w:val="21"/>
        </w:rPr>
        <w:t>．</w:t>
      </w:r>
    </w:p>
    <w:p>
      <w:pPr>
        <w:pStyle w:val="Normal"/>
        <w:spacing w:lineRule="auto" w:line="300"/>
        <w:ind w:left="178" w:hanging="178"/>
        <w:rPr>
          <w:rFonts w:eastAsia="汉鼎简书宋二;宋体"/>
        </w:rPr>
      </w:pPr>
      <w:r>
        <w:rPr>
          <w:rFonts w:eastAsia="汉鼎简书宋二;宋体"/>
        </w:rPr>
        <w:t>（</w:t>
      </w:r>
      <w:r>
        <w:rPr>
          <w:rFonts w:eastAsia="汉鼎简书宋二;宋体"/>
        </w:rPr>
        <w:t>2</w:t>
      </w:r>
      <w:r>
        <w:rPr>
          <w:rFonts w:eastAsia="汉鼎简书宋二;宋体"/>
        </w:rPr>
        <w:t>）在此实验中，如果要使水和食用油的最后温度相同，就要给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宋体"/>
        </w:rPr>
        <w:t>加热更长的时间，此时水吸收的热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汉鼎简书宋二;宋体"/>
        </w:rPr>
        <w:t>(</w:t>
      </w:r>
      <w:r>
        <w:rPr>
          <w:rFonts w:eastAsia="汉鼎简书宋二;宋体"/>
        </w:rPr>
        <w:t>选填“大于”或“小于”或“等于”</w:t>
      </w:r>
      <w:r>
        <w:rPr>
          <w:rFonts w:eastAsia="汉鼎简书宋二;宋体"/>
        </w:rPr>
        <w:t>)</w:t>
      </w:r>
      <w:r>
        <w:rPr>
          <w:rFonts w:eastAsia="汉鼎简书宋二;宋体"/>
        </w:rPr>
        <w:t>食用油吸收的热量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6865</wp:posOffset>
                </wp:positionH>
                <wp:positionV relativeFrom="paragraph">
                  <wp:posOffset>247015</wp:posOffset>
                </wp:positionV>
                <wp:extent cx="2858770" cy="2079625"/>
                <wp:effectExtent l="0" t="0" r="0" b="0"/>
                <wp:wrapSquare wrapText="bothSides"/>
                <wp:docPr id="21" name="xjh2014-6-261:57: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2079720"/>
                          <a:chOff x="0" y="0"/>
                          <a:chExt cx="285876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3000" cy="6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4240" y="585000"/>
                              <a:ext cx="177876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816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0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52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00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504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308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48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74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0400" y="0"/>
                                <a:ext cx="75816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12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16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60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664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68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12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74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0600" y="0"/>
                                <a:ext cx="75816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52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00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68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480" y="2880"/>
                                  <a:ext cx="68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74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24920" y="117000"/>
                              <a:ext cx="612000" cy="46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98160"/>
                              <a:ext cx="1670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398160"/>
                              <a:ext cx="1670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18720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8720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28080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040" y="28080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469800"/>
                              <a:ext cx="990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8840" y="141120"/>
                              <a:ext cx="409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27080"/>
                              <a:ext cx="990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508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500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5080"/>
                              <a:ext cx="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280080"/>
                              <a:ext cx="409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0"/>
                              <a:ext cx="409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4240" y="1263600"/>
                            <a:ext cx="17787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816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52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00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504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0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4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0" y="0"/>
                              <a:ext cx="75816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12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16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20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60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64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6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72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12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600" y="0"/>
                              <a:ext cx="75816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52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20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00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6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72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4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24920" y="795600"/>
                            <a:ext cx="61200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076400"/>
                            <a:ext cx="1670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076400"/>
                            <a:ext cx="1670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8654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8654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95868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95868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148040"/>
                            <a:ext cx="990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120" y="819000"/>
                            <a:ext cx="409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925200"/>
                            <a:ext cx="990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320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360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0209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1004040"/>
                            <a:ext cx="409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771480"/>
                            <a:ext cx="409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4240" y="1920240"/>
                            <a:ext cx="17787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816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52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00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504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0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4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0" y="0"/>
                              <a:ext cx="75816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12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16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20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60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64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6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72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12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600" y="0"/>
                              <a:ext cx="75816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52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20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00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6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72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480" y="3240"/>
                                <a:ext cx="68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24920" y="1452240"/>
                            <a:ext cx="61200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33040"/>
                            <a:ext cx="1670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733040"/>
                            <a:ext cx="1670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5220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5220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6153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161532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769040"/>
                            <a:ext cx="13536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1475640"/>
                            <a:ext cx="409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1426320"/>
                            <a:ext cx="13536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032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2024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57032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614960"/>
                            <a:ext cx="409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332360"/>
                            <a:ext cx="409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443160"/>
                            <a:ext cx="409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145520"/>
                            <a:ext cx="409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799640"/>
                            <a:ext cx="409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4-6-261:57:42" style="position:absolute;margin-left:224.95pt;margin-top:19.45pt;width:225.1pt;height:163.75pt" coordorigin="4499,389" coordsize="4502,3275">
                <v:group id="shape_0" alt="xjh2014-6-261:49:48" style="position:absolute;left:4499;top:389;width:3925;height:1004">
                  <v:group id="shape_0" style="position:absolute;left:5624;top:1310;width:2800;height:82">
                    <v:group id="shape_0" style="position:absolute;left:5624;top:1310;width:1193;height:82">
                      <v:line id="shape_0" from="5624,1315" to="5730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1,1315" to="5837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39,1315" to="5945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6,1315" to="6052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3,1315" to="6159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0,1315" to="6266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8,1315" to="6374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5,1315" to="6481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2,1315" to="6588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9,1315" to="6695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7,1315" to="6803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5,1310" to="6817,131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95;top:1310;width:1193;height:82">
                      <v:line id="shape_0" from="6695,1315" to="6801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315" to="6908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0,1315" to="7016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7,1315" to="7123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4,1315" to="7230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1,1315" to="7337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9,1315" to="7445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6,1315" to="7552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3,1315" to="7659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0,1315" to="7766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8,1315" to="7874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6,1310" to="7888,131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31;top:1310;width:1193;height:82">
                      <v:line id="shape_0" from="7231,1315" to="7337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8,1315" to="7444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6,1315" to="7552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3,1315" to="7659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0,1315" to="7766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7,1315" to="7873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5,1315" to="7981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2,1315" to="8088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9,1315" to="8195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6,1315" to="8302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04,1315" to="8410,1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2,1310" to="8424,131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4696,573" to="5659,1307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089;top:1016;width:262;height:277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rect id="shape_0" fillcolor="white" stroked="t" o:allowincell="f" style="position:absolute;left:7375;top:1016;width:262;height:2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57,684" to="6357,9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3,684" to="7643,9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3,831" to="7624,8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21,831" to="6802,8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14;top:1129;width:155;height:1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749;top:611;width:64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4910;top:589;width:155;height:1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500,759" to="4981,75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499,1310" to="5783,131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660,759" to="4660,130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570;top:830;width:64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3;top:389;width:64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24;top:2379;width:2800;height:83">
                  <v:group id="shape_0" style="position:absolute;left:5624;top:2379;width:1193;height:83">
                    <v:line id="shape_0" from="5624,2384" to="5730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1,2384" to="5837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9,2384" to="5945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6,2384" to="6052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3,2384" to="6159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0,2384" to="6266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8,2384" to="6374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5,2384" to="6481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2,2384" to="6588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9,2384" to="6695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7,2384" to="6803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5,2379" to="6817,23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95;top:2379;width:1193;height:83">
                    <v:line id="shape_0" from="6695,2384" to="6801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2,2384" to="6908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0,2384" to="7016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7,2384" to="7123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4,2384" to="7230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1,2384" to="7337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9,2384" to="7445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6,2384" to="7552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3,2384" to="7659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0,2384" to="7766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8,2384" to="7874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6,2379" to="7888,23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31;top:2379;width:1193;height:83">
                    <v:line id="shape_0" from="7231,2384" to="7337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8,2384" to="7444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6,2384" to="7552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3,2384" to="7659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0,2384" to="7766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7,2384" to="7873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5,2384" to="7981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2,2384" to="8088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9,2384" to="8195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6,2384" to="8302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4,2384" to="8410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2,2379" to="8424,23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4696,1642" to="5659,2376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089;top:2084;width:262;height:277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7125;top:2084;width:262;height:2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57,1752" to="6357,2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3,1752" to="7393,2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1,1899" to="7391,1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20,1899" to="6640,18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64;top:2197;width:155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606;top:1679;width:6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142;top:1846;width:155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500,2016" to="5213,20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499,2379" to="5783,237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60,1997" to="4660,23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624;top:1970;width:6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604;width:6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24;top:3413;width:2800;height:83">
                  <v:group id="shape_0" style="position:absolute;left:5624;top:3413;width:1193;height:83">
                    <v:line id="shape_0" from="5624,3418" to="5730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1,3418" to="5837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9,3418" to="5945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6,3418" to="6052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3,3418" to="6159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0,3418" to="6266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8,3418" to="6374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5,3418" to="6481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2,3418" to="6588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9,3418" to="6695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7,3418" to="6803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5,3413" to="6817,341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95;top:3413;width:1193;height:83">
                    <v:line id="shape_0" from="6695,3418" to="6801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2,3418" to="6908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0,3418" to="7016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7,3418" to="7123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4,3418" to="7230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1,3418" to="7337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9,3418" to="7445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6,3418" to="7552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3,3418" to="7659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0,3418" to="7766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8,3418" to="7874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6,3413" to="7888,341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31;top:3413;width:1193;height:83">
                    <v:line id="shape_0" from="7231,3418" to="7337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8,3418" to="7444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6,3418" to="7552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3,3418" to="7659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0,3418" to="7766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7,3418" to="7873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5,3418" to="7981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2,3418" to="8088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9,3418" to="8195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6,3418" to="8302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4,3418" to="8410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2,3413" to="8424,341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4696,2676" to="5659,3410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089;top:3118;width:262;height:277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7964;top:3118;width:262;height:2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57,2786" to="6357,3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32,2786" to="8232,3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6,2933" to="8213,2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21,2933" to="7052,29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50;top:3175;width:212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24;top:2713;width:6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4910;top:2635;width:212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500,2862" to="4981,28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499,3413" to="5783,341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60,2862" to="4660,34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70;top:2932;width:6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2;top:2487;width:6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6;top:1087;width:6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6;top:2193;width:6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6;top:3223;width:6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汉鼎简书宋二;宋体"/>
        </w:rPr>
        <w:t>（</w:t>
      </w:r>
      <w:r>
        <w:rPr>
          <w:rFonts w:eastAsia="汉鼎简书宋二;宋体"/>
        </w:rPr>
        <w:t>3</w:t>
      </w:r>
      <w:r>
        <w:rPr>
          <w:rFonts w:eastAsia="汉鼎简书宋二;宋体"/>
        </w:rPr>
        <w:t>）通过实验可以得到不同的物质吸热能力不同，物质的这种特性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汉鼎简书宋二;宋体"/>
        </w:rPr>
        <w:t>这个物理量来描述．</w:t>
      </w:r>
    </w:p>
    <w:p>
      <w:pPr>
        <w:pStyle w:val="Normal"/>
        <w:ind w:left="105" w:hanging="105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．</w:t>
      </w:r>
      <w:r>
        <w:rPr/>
        <w:t>为了模拟研究汽车超载和超速带来的安全隐患，小明同学设计了如图甲、乙、丙所示的探究实验，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个小球先后从同一装置，高度分别为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/>
        <w:t>、</w:t>
      </w:r>
      <w:r>
        <w:rPr>
          <w:i/>
        </w:rPr>
        <w:t>h</w:t>
      </w:r>
      <w:r>
        <w:rPr>
          <w:i/>
          <w:vertAlign w:val="subscript"/>
        </w:rPr>
        <w:t>C</w:t>
      </w:r>
      <w:r>
        <w:rPr/>
        <w:t>的位置滚下（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＜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=</w:t>
      </w:r>
      <w:r>
        <w:rPr>
          <w:i/>
        </w:rPr>
        <w:t>h</w:t>
      </w:r>
      <w:r>
        <w:rPr>
          <w:i/>
          <w:vertAlign w:val="subscript"/>
        </w:rPr>
        <w:t>C</w:t>
      </w:r>
      <w:r>
        <w:rPr/>
        <w:t>＞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/>
        <w:t>），推动小木块运动一段距离后静止，请你根据生活经验和所学的物理探究方法，对以下问题进行解答：</w:t>
      </w:r>
    </w:p>
    <w:p>
      <w:pPr>
        <w:pStyle w:val="Normal"/>
        <w:ind w:left="178" w:hanging="178"/>
        <w:jc w:val="left"/>
        <w:rPr/>
      </w:pPr>
      <w:r>
        <w:rPr/>
        <w:t>（</w:t>
      </w:r>
      <w:r>
        <w:rPr/>
        <w:t>1</w:t>
      </w:r>
      <w:r>
        <w:rPr/>
        <w:t>）用来研究超速安全隐患时，需要控制的变量是</w:t>
      </w:r>
      <w:r>
        <w:rPr/>
        <w:t>__________</w:t>
      </w:r>
      <w:r>
        <w:rPr/>
        <w:t>，实验时应选择</w:t>
      </w:r>
      <w:r>
        <w:rPr/>
        <w:t>________</w:t>
      </w:r>
      <w:r>
        <w:rPr/>
        <w:t>两个图所示实验进行比较；</w:t>
      </w:r>
    </w:p>
    <w:p>
      <w:pPr>
        <w:pStyle w:val="Normal"/>
        <w:ind w:left="178" w:hanging="178"/>
        <w:jc w:val="left"/>
        <w:rPr/>
      </w:pPr>
      <w:r>
        <w:rPr/>
        <w:t>（</w:t>
      </w:r>
      <w:r>
        <w:rPr/>
        <w:t>2</w:t>
      </w:r>
      <w:r>
        <w:rPr/>
        <w:t>）用来研究超载安全隐患时，应选择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两个图所示实验进行比较，通过这个实验得到的结论是</w:t>
      </w:r>
      <w:r>
        <w:rPr/>
        <w:t>_______________________</w:t>
      </w:r>
      <w:r>
        <w:rPr/>
        <w:t>。</w:t>
      </w:r>
    </w:p>
    <w:p>
      <w:pPr>
        <w:pStyle w:val="Normal"/>
        <w:ind w:left="178" w:hanging="178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8800" cy="9906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143.95pt;height:77.95pt;mso-wrap-style:none;v-text-anchor:middle">
                <v:fill o:detectmouseclick="t" type="solid" color2="black"/>
                <v:stroke color="black" weight="9360" dashstyle="dashdot" joinstyle="miter" endcap="flat"/>
                <w10:wrap type="square"/>
              </v:rect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．</w:t>
      </w:r>
      <w:r>
        <w:rPr>
          <w:color w:val="000000"/>
          <w:szCs w:val="21"/>
        </w:rPr>
        <w:t>在探究“串联电路中用电器两端的电压与电源两端电压的关系”时，小明同学想用图甲中的器材组成电路，其中一个电压表测量电源两端的电压、一个电压表测量某一个灯泡两端的电压，请你帮助他完成下述工作（电源电压不超过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）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方框内画出电路图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笔画线表示导线，将实物图连成实验电路；</w:t>
      </w:r>
    </w:p>
    <w:p>
      <w:pPr>
        <w:pStyle w:val="Normal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正确操作后，测量电源两端电压和灯泡两端电压的两电压表示数分别如图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所示，则电源两端的电压为</w:t>
      </w:r>
      <w:r>
        <w:rPr>
          <w:color w:val="000000"/>
          <w:szCs w:val="21"/>
        </w:rPr>
        <w:t>＿＿＿＿＿＿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被直接测量的灯泡两端的电压为</w:t>
      </w:r>
      <w:r>
        <w:rPr>
          <w:color w:val="000000"/>
          <w:szCs w:val="21"/>
        </w:rPr>
        <w:t>＿＿＿＿＿＿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．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根据串联电路中用电器两端的电压与电源两端电压的关系得：另一个灯泡两端的电压为</w:t>
      </w:r>
      <w:r>
        <w:rPr>
          <w:color w:val="000000"/>
          <w:szCs w:val="21"/>
        </w:rPr>
        <w:t>＿＿＿＿＿＿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2377440</wp:posOffset>
            </wp:positionV>
            <wp:extent cx="1801495" cy="1257300"/>
            <wp:effectExtent l="0" t="0" r="0" b="0"/>
            <wp:wrapSquare wrapText="bothSides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041265" cy="22764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2276640"/>
                          <a:chOff x="0" y="0"/>
                          <a:chExt cx="5041440" cy="22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72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2320" cy="41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232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92880"/>
                                <a:ext cx="46044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8200"/>
                                  <a:ext cx="460440" cy="14292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8200" y="196200"/>
                                  <a:ext cx="2808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6720"/>
                                    <a:ext cx="1764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864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864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480" y="196200"/>
                                  <a:ext cx="2844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6720"/>
                                    <a:ext cx="1764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864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864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7840" y="0"/>
                                  <a:ext cx="112320" cy="25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320" cy="22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0" y="213120"/>
                                      <a:ext cx="2736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22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600" y="172080"/>
                                      <a:ext cx="5076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75680"/>
                                      <a:ext cx="57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83240"/>
                                      <a:ext cx="82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89720"/>
                                      <a:ext cx="93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96560"/>
                                      <a:ext cx="115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7208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71360"/>
                                      <a:ext cx="406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080" y="181440"/>
                                      <a:ext cx="122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6840"/>
                                        <a:ext cx="93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332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2160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55880"/>
                                      <a:ext cx="496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960" y="54360"/>
                                      <a:ext cx="3096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45720"/>
                                        <a:ext cx="1908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47880"/>
                                        <a:ext cx="252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" h="179">
                                            <a:moveTo>
                                              <a:pt x="80" y="179"/>
                                            </a:moveTo>
                                            <a:lnTo>
                                              <a:pt x="126" y="43"/>
                                            </a:lnTo>
                                            <a:lnTo>
                                              <a:pt x="99" y="0"/>
                                            </a:lnTo>
                                            <a:lnTo>
                                              <a:pt x="78" y="75"/>
                                            </a:lnTo>
                                            <a:lnTo>
                                              <a:pt x="57" y="9"/>
                                            </a:lnTo>
                                            <a:lnTo>
                                              <a:pt x="42" y="75"/>
                                            </a:lnTo>
                                            <a:lnTo>
                                              <a:pt x="9" y="15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44" y="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720" y="54720"/>
                                        <a:ext cx="1008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" y="108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108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80" y="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000" y="130680"/>
                                      <a:ext cx="306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080" y="180000"/>
                                    <a:ext cx="93960" cy="69840"/>
                                  </a:xfrm>
                                  <a:custGeom>
                                    <a:avLst/>
                                    <a:gdLst>
                                      <a:gd name="textAreaLeft" fmla="*/ 9360 w 53280"/>
                                      <a:gd name="textAreaRight" fmla="*/ 43920 w 53280"/>
                                      <a:gd name="textAreaTop" fmla="*/ 6840 h 39600"/>
                                      <a:gd name="textAreaBottom" fmla="*/ 32760 h 3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898" y="21600"/>
                                        </a:lnTo>
                                        <a:lnTo>
                                          <a:pt x="370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16" name="xjhsy8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143720" y="792360"/>
                              <a:ext cx="45720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xjhsy7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457920" y="1287720"/>
                              <a:ext cx="60768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xjhsy4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720" y="693360"/>
                              <a:ext cx="402120" cy="28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00280" y="198000"/>
                              <a:ext cx="742320" cy="41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232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92880"/>
                                <a:ext cx="46044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8560"/>
                                  <a:ext cx="460440" cy="14292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8200" y="196200"/>
                                  <a:ext cx="2808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6720"/>
                                    <a:ext cx="1764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120" y="196200"/>
                                  <a:ext cx="2844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6720"/>
                                    <a:ext cx="1764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7840" y="0"/>
                                  <a:ext cx="112320" cy="25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320" cy="22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0" y="213480"/>
                                      <a:ext cx="2736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122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240" y="172080"/>
                                      <a:ext cx="5076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175680"/>
                                      <a:ext cx="57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183600"/>
                                      <a:ext cx="82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189720"/>
                                      <a:ext cx="93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96920"/>
                                      <a:ext cx="115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7208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71360"/>
                                      <a:ext cx="406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080" y="181440"/>
                                      <a:ext cx="122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7200"/>
                                        <a:ext cx="93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1332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2160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156240"/>
                                      <a:ext cx="496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960" y="54720"/>
                                      <a:ext cx="3096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45720"/>
                                        <a:ext cx="1908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47520"/>
                                        <a:ext cx="252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" h="179">
                                            <a:moveTo>
                                              <a:pt x="80" y="179"/>
                                            </a:moveTo>
                                            <a:lnTo>
                                              <a:pt x="126" y="43"/>
                                            </a:lnTo>
                                            <a:lnTo>
                                              <a:pt x="99" y="0"/>
                                            </a:lnTo>
                                            <a:lnTo>
                                              <a:pt x="78" y="75"/>
                                            </a:lnTo>
                                            <a:lnTo>
                                              <a:pt x="57" y="9"/>
                                            </a:lnTo>
                                            <a:lnTo>
                                              <a:pt x="42" y="75"/>
                                            </a:lnTo>
                                            <a:lnTo>
                                              <a:pt x="9" y="15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44" y="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360" y="54360"/>
                                        <a:ext cx="1008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144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144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440" y="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000" y="130680"/>
                                      <a:ext cx="306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080" y="180360"/>
                                    <a:ext cx="93960" cy="69840"/>
                                  </a:xfrm>
                                  <a:custGeom>
                                    <a:avLst/>
                                    <a:gdLst>
                                      <a:gd name="textAreaLeft" fmla="*/ 9360 w 53280"/>
                                      <a:gd name="textAreaRight" fmla="*/ 43920 w 53280"/>
                                      <a:gd name="textAreaTop" fmla="*/ 6840 h 39600"/>
                                      <a:gd name="textAreaBottom" fmla="*/ 32760 h 3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898" y="21600"/>
                                        </a:lnTo>
                                        <a:lnTo>
                                          <a:pt x="370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19" name="xjhsy7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86440" y="0"/>
                              <a:ext cx="49392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8520" y="393840"/>
                            <a:ext cx="275256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0" y="396720"/>
                              <a:ext cx="5601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80" y="0"/>
                              <a:ext cx="1204560" cy="10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8440" y="317880"/>
                                <a:ext cx="30672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6640" y="0"/>
                                <a:ext cx="1465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360" y="343440"/>
                                <a:ext cx="1962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040" y="304200"/>
                                <a:ext cx="30744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3080" y="536400"/>
                                <a:ext cx="3416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480" y="177840"/>
                                <a:ext cx="9676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7680" cy="41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0040"/>
                                    <a:ext cx="806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323640"/>
                                    <a:ext cx="42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286200"/>
                                    <a:ext cx="3996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251280"/>
                                    <a:ext cx="3744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18880"/>
                                    <a:ext cx="3492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55520"/>
                                    <a:ext cx="4716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161280"/>
                                    <a:ext cx="291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135720"/>
                                    <a:ext cx="259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113400"/>
                                    <a:ext cx="2304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93960"/>
                                    <a:ext cx="198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12600"/>
                                    <a:ext cx="2988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64080"/>
                                    <a:ext cx="133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960" y="53280"/>
                                    <a:ext cx="1008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45720"/>
                                    <a:ext cx="648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41040"/>
                                    <a:ext cx="324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440" y="41040"/>
                                    <a:ext cx="324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5760" y="45720"/>
                                    <a:ext cx="648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720" y="53280"/>
                                    <a:ext cx="1008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880" y="64080"/>
                                    <a:ext cx="133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5760" y="12600"/>
                                    <a:ext cx="2988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4920" y="93960"/>
                                    <a:ext cx="198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4080" y="113400"/>
                                    <a:ext cx="2304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1440" y="135720"/>
                                    <a:ext cx="259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520" y="161280"/>
                                    <a:ext cx="291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5440" y="155520"/>
                                    <a:ext cx="4716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560" y="218880"/>
                                    <a:ext cx="3492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960" y="251280"/>
                                    <a:ext cx="3744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0" y="286200"/>
                                    <a:ext cx="3996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7600" y="323640"/>
                                    <a:ext cx="42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7400" y="320040"/>
                                    <a:ext cx="806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120" y="122400"/>
                                  <a:ext cx="81396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30120"/>
                                <a:ext cx="813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960" y="5400"/>
                                <a:ext cx="813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" y="506520"/>
                                <a:ext cx="2268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1840" y="839880"/>
                              <a:ext cx="5443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843840"/>
                              <a:ext cx="4230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844920"/>
                              <a:ext cx="4230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160" y="842400"/>
                              <a:ext cx="45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842400"/>
                              <a:ext cx="45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42400"/>
                              <a:ext cx="464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60760"/>
                              <a:ext cx="1054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95">
                                  <a:moveTo>
                                    <a:pt x="195" y="0"/>
                                  </a:moveTo>
                                  <a:cubicBezTo>
                                    <a:pt x="153" y="14"/>
                                    <a:pt x="131" y="14"/>
                                    <a:pt x="105" y="60"/>
                                  </a:cubicBezTo>
                                  <a:cubicBezTo>
                                    <a:pt x="90" y="88"/>
                                    <a:pt x="75" y="150"/>
                                    <a:pt x="75" y="150"/>
                                  </a:cubicBezTo>
                                  <a:cubicBezTo>
                                    <a:pt x="60" y="441"/>
                                    <a:pt x="120" y="375"/>
                                    <a:pt x="0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866520"/>
                              <a:ext cx="22680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79">
                                  <a:moveTo>
                                    <a:pt x="0" y="32"/>
                                  </a:moveTo>
                                  <a:cubicBezTo>
                                    <a:pt x="97" y="0"/>
                                    <a:pt x="172" y="39"/>
                                    <a:pt x="240" y="107"/>
                                  </a:cubicBezTo>
                                  <a:cubicBezTo>
                                    <a:pt x="253" y="182"/>
                                    <a:pt x="243" y="268"/>
                                    <a:pt x="285" y="332"/>
                                  </a:cubicBezTo>
                                  <a:cubicBezTo>
                                    <a:pt x="297" y="350"/>
                                    <a:pt x="316" y="361"/>
                                    <a:pt x="330" y="377"/>
                                  </a:cubicBezTo>
                                  <a:cubicBezTo>
                                    <a:pt x="415" y="479"/>
                                    <a:pt x="327" y="389"/>
                                    <a:pt x="375" y="4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1213560" cy="79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521280"/>
                              <a:ext cx="34308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893160"/>
                              <a:ext cx="464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2640" y="444960"/>
                              <a:ext cx="5601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8000" y="0"/>
                              <a:ext cx="1204560" cy="10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8440" y="317880"/>
                                <a:ext cx="30672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6640" y="0"/>
                                <a:ext cx="1465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360" y="343440"/>
                                <a:ext cx="1962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0" y="304200"/>
                                <a:ext cx="30744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3440" y="536400"/>
                                <a:ext cx="3416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840" y="177840"/>
                                <a:ext cx="9676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7680" cy="41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0040"/>
                                    <a:ext cx="806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323640"/>
                                    <a:ext cx="42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286200"/>
                                    <a:ext cx="3996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251280"/>
                                    <a:ext cx="3744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218880"/>
                                    <a:ext cx="3492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55520"/>
                                    <a:ext cx="4716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61280"/>
                                    <a:ext cx="291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35720"/>
                                    <a:ext cx="259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113400"/>
                                    <a:ext cx="2304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93960"/>
                                    <a:ext cx="198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12600"/>
                                    <a:ext cx="2988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64080"/>
                                    <a:ext cx="133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53280"/>
                                    <a:ext cx="1008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080" y="45720"/>
                                    <a:ext cx="648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41040"/>
                                    <a:ext cx="324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440" y="41040"/>
                                    <a:ext cx="324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5400" y="45720"/>
                                    <a:ext cx="648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720" y="53280"/>
                                    <a:ext cx="1008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880" y="64080"/>
                                    <a:ext cx="133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5760" y="12600"/>
                                    <a:ext cx="2988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4920" y="93960"/>
                                    <a:ext cx="198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4080" y="113400"/>
                                    <a:ext cx="2304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1440" y="135720"/>
                                    <a:ext cx="259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160" y="161280"/>
                                    <a:ext cx="291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5440" y="155520"/>
                                    <a:ext cx="4716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560" y="218880"/>
                                    <a:ext cx="3492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960" y="251280"/>
                                    <a:ext cx="3744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5640" y="286200"/>
                                    <a:ext cx="3996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7240" y="323640"/>
                                    <a:ext cx="42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7040" y="320040"/>
                                    <a:ext cx="806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120" y="122400"/>
                                  <a:ext cx="81396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30120"/>
                                <a:ext cx="813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320" y="5400"/>
                                <a:ext cx="813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506520"/>
                                <a:ext cx="2268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09440" y="891360"/>
                              <a:ext cx="3823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895320"/>
                              <a:ext cx="455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1476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3400" y="893880"/>
                              <a:ext cx="45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893880"/>
                              <a:ext cx="45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912240"/>
                              <a:ext cx="1054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95">
                                  <a:moveTo>
                                    <a:pt x="195" y="0"/>
                                  </a:moveTo>
                                  <a:cubicBezTo>
                                    <a:pt x="153" y="14"/>
                                    <a:pt x="131" y="14"/>
                                    <a:pt x="105" y="60"/>
                                  </a:cubicBezTo>
                                  <a:cubicBezTo>
                                    <a:pt x="90" y="88"/>
                                    <a:pt x="75" y="150"/>
                                    <a:pt x="75" y="150"/>
                                  </a:cubicBezTo>
                                  <a:cubicBezTo>
                                    <a:pt x="60" y="441"/>
                                    <a:pt x="120" y="375"/>
                                    <a:pt x="0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911160"/>
                              <a:ext cx="2260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79">
                                  <a:moveTo>
                                    <a:pt x="0" y="32"/>
                                  </a:moveTo>
                                  <a:cubicBezTo>
                                    <a:pt x="97" y="0"/>
                                    <a:pt x="172" y="39"/>
                                    <a:pt x="240" y="107"/>
                                  </a:cubicBezTo>
                                  <a:cubicBezTo>
                                    <a:pt x="253" y="182"/>
                                    <a:pt x="243" y="268"/>
                                    <a:pt x="285" y="332"/>
                                  </a:cubicBezTo>
                                  <a:cubicBezTo>
                                    <a:pt x="297" y="350"/>
                                    <a:pt x="316" y="361"/>
                                    <a:pt x="330" y="377"/>
                                  </a:cubicBezTo>
                                  <a:cubicBezTo>
                                    <a:pt x="415" y="479"/>
                                    <a:pt x="327" y="389"/>
                                    <a:pt x="375" y="4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880"/>
                              <a:ext cx="1213560" cy="79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8160" y="297720"/>
                              <a:ext cx="7740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9792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1979280"/>
                            <a:ext cx="49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95pt;height:179.25pt" coordorigin="0,0" coordsize="7939,3585">
                <v:group id="shape_0" style="position:absolute;left:0;top:0;width:3119;height:2808">
                  <v:group id="shape_0" style="position:absolute;left:0;top:0;width:1169;height:652">
                    <v:shape id="shape_0" stroked="f" o:allowincell="f" style="position:absolute;left:0;top:0;width:1168;height:56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3;top:146;width:725;height:50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223;top:427;width:724;height:224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87;top:455;width:44;height:79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795;top:513;width:27;height: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87;top:455;width:44;height:57">
                          <v:shape id="shape_0" fillcolor="white" stroked="t" o:allowincell="f" style="position:absolute;left:787;top:455;width:43;height:56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92,469" to="792,50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7,472" to="817,50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1,471" to="801,50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6,469" to="826,50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32;top:455;width:45;height:79">
                        <v:shape id="shape_0" fillcolor="white" stroked="t" o:allowincell="f" style="position:absolute;left:340;top:513;width:27;height: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32;top:455;width:45;height:57">
                          <v:shape id="shape_0" fillcolor="white" stroked="t" o:allowincell="f" style="position:absolute;left:332;top:455;width:44;height:56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37,469" to="337,50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,472" to="362,50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,471" to="346,50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,469" to="371,50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lxqdxt11-2" style="position:absolute;left:503;top:146;width:177;height:394">
                        <v:group id="shape_0" style="position:absolute;left:503;top:146;width:177;height:355">
                          <v:group id="shape_0" style="position:absolute;left:571;top:482;width:43;height:19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571;top:482;width:42;height:18;mso-wrap-style:none;v-text-anchor:middle;mso-position-horizontal-relative:char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t" o:allowincell="f" style="position:absolute;left:577;top:482;width:18;height:18;mso-wrap-style:none;v-text-anchor:middle;mso-position-horizontal-relative:char">
                              <v:fill o:detectmouseclick="t" type="solid" color2="#bfbfb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551;top:417;width:79;height:67;mso-wrap-style:none;v-text-anchor:middle;mso-position-horizontal-relative:char">
                            <v:fill o:detectmouseclick="t" type="solid" color2="#003f7f"/>
                            <v:stroke color="black" weight="9360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t" o:allowincell="f" style="position:absolute;left:551;top:423;width:8;height:8;mso-wrap-style:none;v-text-anchor:middle;mso-position-horizontal-relative:char">
                            <v:fill o:detectmouseclick="t" type="solid" color2="#005fbf"/>
                            <v:stroke color="black" weight="9360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black" stroked="t" o:allowincell="f" style="position:absolute;left:551;top:435;width:12;height: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551;top:445;width:14;height: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553;top:456;width:17;height:2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black" stroked="t" o:allowincell="f" style="position:absolute;left:553;top:417;width:6;height: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567;top:416;width:63;height:64;mso-wrap-style:none;v-text-anchor:middle;mso-position-horizontal-relative:char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group id="shape_0" style="position:absolute;left:604;top:432;width:19;height:41">
                            <v:shape id="shape_0" coordsize="167,70" path="m167,13l151,0l100,26l49,45l0,59l9,70l43,70l89,60l130,40l167,13xe" fillcolor="#ffe0c0" stroked="t" o:allowincell="f" style="position:absolute;left:607;top:443;width:14;height:5;mso-wrap-style:none;v-text-anchor:middle;mso-position-horizontal-relative:char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6,78" path="m146,15l138,0l89,34l50,51l0,66l10,78l42,78l74,69l112,45l146,15xe" fillcolor="#ffe0c0" stroked="t" o:allowincell="f" style="position:absolute;left:610;top:453;width:12;height:6;mso-wrap-style:none;v-text-anchor:middle;mso-position-horizontal-relative:char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9,77" path="m149,11l138,0l93,31l49,49l0,63l9,77l42,74l81,65l121,40l149,11xe" fillcolor="#ffe0c0" stroked="t" o:allowincell="f" style="position:absolute;left:609;top:466;width:12;height:6;mso-wrap-style:none;v-text-anchor:middle;mso-position-horizontal-relative:char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71,68" path="m171,13l154,0l97,26l50,41l0,55l11,68l42,66l82,57l127,40l171,13xe" fillcolor="#ffe0c0" stroked="t" o:allowincell="f" style="position:absolute;left:604;top:432;width:14;height:5;mso-wrap-style:none;v-text-anchor:middle;mso-position-horizontal-relative:char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503;top:146;width:176;height:276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oval id="shape_0" fillcolor="#ccffcc" stroked="t" o:allowincell="f" style="position:absolute;left:552;top:392;width:77;height:27;mso-wrap-style:none;v-text-anchor:middle;mso-position-horizontal-relative:char">
                            <v:fill o:detectmouseclick="t" type="solid" color2="#330033"/>
                            <v:stroke color="black" weight="9360" joinstyle="miter" endcap="flat"/>
                            <w10:wrap type="none"/>
                          </v:oval>
                          <v:group id="shape_0" style="position:absolute;left:566;top:232;width:49;height:172">
  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575;top:304;width:29;height:99;mso-wrap-style:none;v-text-anchor:middle;mso-position-horizontal-relative:char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oval id="shape_0" fillcolor="#e0e0e0" stroked="t" o:allowincell="f" style="position:absolute;left:590;top:307;width:3;height:5;mso-wrap-style:none;v-text-anchor:middle;mso-position-horizontal-relative:char">
                              <v:fill o:detectmouseclick="t" type="solid" color2="#1f1f1f"/>
                              <v:stroke color="black" weight="9360" joinstyle="miter" endcap="flat"/>
                              <w10:wrap type="none"/>
                            </v:oval>
                            <v:shape id="shape_0" coordsize="126,179" path="m80,179l126,43l99,0l78,75l57,9l42,75l9,15l0,44l44,179e" stroked="t" o:allowincell="f" style="position:absolute;left:566;top:232;width:48;height:78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group id="shape_0" style="position:absolute;left:581;top:318;width:15;height:75">
                              <v:line id="shape_0" from="583,320" to="583,393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95,320" to="595,393" stroked="t" o:allowincell="f" style="position:absolute;flip:y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97,318" to="597,391" stroked="t" o:allowincell="f" style="position:absolute;flip:y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81,318" to="581,391" stroked="t" o:allowincell="f" style="position:absolute;flip:y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88;top:352;width:47;height:64;mso-wrap-style:none;v-text-anchor:middle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black" stroked="t" o:allowincell="f" style="position:absolute;left:519;top:430;width:147;height:109;flip:y;mso-wrap-style:none;v-text-anchor:middle;mso-position-horizontal-relative:char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ID="xjhsy8" stroked="f" o:allowincell="f" style="position:absolute;left:1801;top:1248;width:719;height:655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xjhsy7" stroked="f" o:allowincell="f" style="position:absolute;left:721;top:2028;width:956;height:779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xjhsy4" stroked="f" o:allowincell="f" style="position:absolute;left:1;top:1092;width:632;height:452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group id="shape_0" style="position:absolute;left:1260;top:312;width:1169;height:652">
                    <v:shape id="shape_0" stroked="f" o:allowincell="f" style="position:absolute;left:1260;top:312;width:1168;height:56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83;top:458;width:725;height:506">
                      <v:shape id="shape_0" fillcolor="white" stroked="t" o:allowincell="f" style="position:absolute;left:1483;top:739;width:724;height:224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047;top:767;width:44;height:79">
                        <v:shape id="shape_0" fillcolor="white" stroked="t" o:allowincell="f" style="position:absolute;left:2055;top:825;width:27;height: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047;top:767;width:44;height:57">
                          <v:shape id="shape_0" fillcolor="white" stroked="t" o:allowincell="f" style="position:absolute;left:2047;top:767;width:43;height:56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052,781" to="2052,81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7,784" to="2077,82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1,783" to="2061,81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6,781" to="2086,81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92;top:767;width:45;height:79">
                        <v:shape id="shape_0" fillcolor="white" stroked="t" o:allowincell="f" style="position:absolute;left:1600;top:825;width:27;height: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592;top:767;width:45;height:57">
                          <v:shape id="shape_0" fillcolor="white" stroked="t" o:allowincell="f" style="position:absolute;left:1592;top:767;width:44;height:56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597,781" to="1597,81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2,784" to="1622,82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6,783" to="1606,81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1,781" to="1631,81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lxqdxt11-2" style="position:absolute;left:1763;top:458;width:177;height:394">
                        <v:group id="shape_0" style="position:absolute;left:1763;top:458;width:177;height:355">
                          <v:group id="shape_0" style="position:absolute;left:1831;top:794;width:43;height:19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1831;top:794;width:42;height:18;mso-wrap-style:none;v-text-anchor:middle;mso-position-horizontal-relative:char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t" o:allowincell="f" style="position:absolute;left:1837;top:794;width:18;height:18;mso-wrap-style:none;v-text-anchor:middle;mso-position-horizontal-relative:char">
                              <v:fill o:detectmouseclick="t" type="solid" color2="#bfbfb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1811;top:729;width:79;height:67;mso-wrap-style:none;v-text-anchor:middle;mso-position-horizontal-relative:char">
                            <v:fill o:detectmouseclick="t" type="solid" color2="#003f7f"/>
                            <v:stroke color="black" weight="9360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t" o:allowincell="f" style="position:absolute;left:1811;top:735;width:8;height:8;mso-wrap-style:none;v-text-anchor:middle;mso-position-horizontal-relative:char">
                            <v:fill o:detectmouseclick="t" type="solid" color2="#005fbf"/>
                            <v:stroke color="black" weight="9360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black" stroked="t" o:allowincell="f" style="position:absolute;left:1811;top:747;width:12;height: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1811;top:757;width:14;height: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1813;top:768;width:17;height:2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black" stroked="t" o:allowincell="f" style="position:absolute;left:1813;top:729;width:6;height: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1827;top:728;width:63;height:64;mso-wrap-style:none;v-text-anchor:middle;mso-position-horizontal-relative:char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group id="shape_0" style="position:absolute;left:1864;top:744;width:19;height:41">
                            <v:shape id="shape_0" coordsize="167,70" path="m167,13l151,0l100,26l49,45l0,59l9,70l43,70l89,60l130,40l167,13xe" fillcolor="#ffe0c0" stroked="t" o:allowincell="f" style="position:absolute;left:1867;top:755;width:14;height:5;mso-wrap-style:none;v-text-anchor:middle;mso-position-horizontal-relative:char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6,78" path="m146,15l138,0l89,34l50,51l0,66l10,78l42,78l74,69l112,45l146,15xe" fillcolor="#ffe0c0" stroked="t" o:allowincell="f" style="position:absolute;left:1870;top:765;width:12;height:6;mso-wrap-style:none;v-text-anchor:middle;mso-position-horizontal-relative:char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9,77" path="m149,11l138,0l93,31l49,49l0,63l9,77l42,74l81,65l121,40l149,11xe" fillcolor="#ffe0c0" stroked="t" o:allowincell="f" style="position:absolute;left:1869;top:778;width:12;height:6;mso-wrap-style:none;v-text-anchor:middle;mso-position-horizontal-relative:char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71,68" path="m171,13l154,0l97,26l50,41l0,55l11,68l42,66l82,57l127,40l171,13xe" fillcolor="#ffe0c0" stroked="t" o:allowincell="f" style="position:absolute;left:1864;top:744;width:14;height:5;mso-wrap-style:none;v-text-anchor:middle;mso-position-horizontal-relative:char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1763;top:458;width:176;height:276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oval id="shape_0" fillcolor="#ccffcc" stroked="t" o:allowincell="f" style="position:absolute;left:1812;top:704;width:77;height:27;mso-wrap-style:none;v-text-anchor:middle;mso-position-horizontal-relative:char">
                            <v:fill o:detectmouseclick="t" type="solid" color2="#330033"/>
                            <v:stroke color="black" weight="9360" joinstyle="miter" endcap="flat"/>
                            <w10:wrap type="none"/>
                          </v:oval>
                          <v:group id="shape_0" style="position:absolute;left:1826;top:544;width:49;height:172">
  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1835;top:616;width:29;height:99;mso-wrap-style:none;v-text-anchor:middle;mso-position-horizontal-relative:char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oval id="shape_0" fillcolor="#e0e0e0" stroked="t" o:allowincell="f" style="position:absolute;left:1850;top:619;width:3;height:5;mso-wrap-style:none;v-text-anchor:middle;mso-position-horizontal-relative:char">
                              <v:fill o:detectmouseclick="t" type="solid" color2="#1f1f1f"/>
                              <v:stroke color="black" weight="9360" joinstyle="miter" endcap="flat"/>
                              <w10:wrap type="none"/>
                            </v:oval>
                            <v:shape id="shape_0" coordsize="126,179" path="m80,179l126,43l99,0l78,75l57,9l42,75l9,15l0,44l44,179e" stroked="t" o:allowincell="f" style="position:absolute;left:1826;top:544;width:48;height:78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group id="shape_0" style="position:absolute;left:1841;top:630;width:15;height:75">
                              <v:line id="shape_0" from="1843,632" to="1843,70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55,632" to="1855,705" stroked="t" o:allowincell="f" style="position:absolute;flip:y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57,630" to="1857,703" stroked="t" o:allowincell="f" style="position:absolute;flip:y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41,630" to="1841,703" stroked="t" o:allowincell="f" style="position:absolute;flip:y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1848;top:664;width:47;height:64;mso-wrap-style:none;v-text-anchor:middle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black" stroked="t" o:allowincell="f" style="position:absolute;left:1779;top:742;width:147;height:109;flip:y;mso-wrap-style:none;v-text-anchor:middle;mso-position-horizontal-relative:char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ID="xjhsy7" stroked="f" o:allowincell="f" style="position:absolute;left:2341;top:0;width:777;height:599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3604;top:620;width:4335;height:1983">
                  <v:shape id="shape_0" stroked="f" o:allowincell="f" style="position:absolute;left:4284;top:1245;width:881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02;top:620;width:1897;height:1701">
                    <v:shape id="shape_0" stroked="f" o:allowincell="f" style="position:absolute;left:4172;top:1121;width:482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6;top:620;width:230;height:3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0;top:1161;width:308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3;top:1099;width:483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1;top:1465;width:537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55;top:900;width:1523;height:1421">
                      <v:group id="shape_0" style="position:absolute;left:3755;top:900;width:1523;height:653">
                        <v:line id="shape_0" from="3755,1404" to="3881,155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6,1410" to="3912,14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3,1351" to="3945,144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3,1296" to="3981,13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5,1245" to="4019,13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4,1145" to="4057,13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4,1154" to="4099,12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1,1114" to="4141,12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0,1079" to="4185,12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0,1048" to="4230,11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0,920" to="4276,11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3,1001" to="4323,11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6,984" to="4371,11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9,972" to="4418,11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3,965" to="4467,10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7,900" to="4517,10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5,965" to="4569,109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4,972" to="4623,110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3,984" to="4678,111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9,1001" to="4729,113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6,920" to="4802,115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2,1048" to="4832,117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8,1079" to="4883,120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1,1114" to="4931,123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5,1154" to="4980,126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6,1145" to="5049,130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4,1245" to="5068,135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1,1296" to="5109,139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7,1351" to="5149,144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1,1410" to="5187,149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2,1404" to="5278,155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6833,10800" path="l0,21600xee" stroked="t" o:allowincell="f" style="position:absolute;left:3878;top:1093;width:1281;height:1227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3702;top:1140;width:127;height:3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6;top:629;width:127;height:3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9;top:1418;width:356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94;top:1943;width:856;height:5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2;top:1949;width:665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9;top:1951;width:665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968;top:1947;width:71;height: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37;top:1947;width:71;height: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78;top:1947;width:72;height: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95,495" path="m195,0c153,14,131,14,105,60c90,88,75,150,75,150c60,441,120,375,0,495e" stroked="t" o:allowincell="f" style="position:absolute;left:3935;top:1976;width:165;height:4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5,479" path="m0,32c97,0,172,39,240,107c253,182,243,268,285,332c297,350,316,361,330,377c415,479,327,389,375,437e" stroked="t" o:allowincell="f" style="position:absolute;left:4574;top:1985;width:356;height:3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oundrect id="shape_0" stroked="t" o:allowincell="f" style="position:absolute;left:3604;top:625;width:1910;height:124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4554,1441" to="5093,1752" stroked="t" o:allowincell="f" style="position:absolute;flip:y;mso-position-horizontal-relative:char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69;top:2027;width:72;height: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79;top:1321;width:881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42;top:620;width:1897;height:1701">
                    <v:shape id="shape_0" stroked="f" o:allowincell="f" style="position:absolute;left:6512;top:1121;width:482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6;top:620;width:230;height:3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0;top:1161;width:308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3;top:1099;width:483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1;top:1465;width:537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95;top:900;width:1523;height:1421">
                      <v:group id="shape_0" style="position:absolute;left:6095;top:900;width:1523;height:653">
                        <v:line id="shape_0" from="6095,1404" to="6221,155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6,1410" to="6252,14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3,1351" to="6285,144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3,1296" to="6321,13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5,1245" to="6359,13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4,1145" to="6397,13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4,1154" to="6439,12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1,1114" to="6481,12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0,1079" to="6525,12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0,1048" to="6570,11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0,920" to="6616,11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3,1001" to="6663,11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6,984" to="6711,11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9,972" to="6758,11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3,965" to="6807,10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7,900" to="6857,10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5,965" to="6909,109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4,972" to="6963,110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3,984" to="7018,111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9,1001" to="7069,113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6,920" to="7142,115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2,1048" to="7172,117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8,1079" to="7223,120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1,1114" to="7271,123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5,1154" to="7320,126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6,1145" to="7389,130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4,1245" to="7408,135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1,1296" to="7449,139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7,1351" to="7489,144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1,1410" to="7527,149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92,1404" to="7618,155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6833,10800" path="l0,21600xee" stroked="t" o:allowincell="f" style="position:absolute;left:6218;top:1093;width:1281;height:1227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6042;top:1140;width:127;height:3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6;top:629;width:127;height:3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9;top:1418;width:356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11;top:2024;width:601;height:5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2;top:2030;width:716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4;top:2061;width:467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184;top:2028;width:71;height: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2;top:2028;width:71;height: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95,495" path="m195,0c153,14,131,14,105,60c90,88,75,150,75,150c60,441,120,375,0,495e" stroked="t" o:allowincell="f" style="position:absolute;left:6150;top:2057;width:165;height:4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5,479" path="m0,32c97,0,172,39,240,107c253,182,243,268,285,332c297,350,316,361,330,377c415,479,327,389,375,437e" stroked="t" o:allowincell="f" style="position:absolute;left:6784;top:2055;width:355;height:3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oundrect id="shape_0" stroked="t" o:allowincell="f" style="position:absolute;left:5944;top:625;width:1910;height:124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6782,1089" to="6903,1556" stroked="t" o:allowincell="f" style="position:absolute;flip:y;mso-position-horizontal-relative:char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84;top:311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4;top:3117;width: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napToGrid w:val="true"/>
        <w:ind w:left="178" w:hanging="178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eastAsia="宋体;SimSun" w:cs="Times New Roman" w:ascii="Times New Roman" w:hAnsi="Times New Roman"/>
        </w:rPr>
        <w:instrText xml:space="preserve"> SEQ AutoNr \* ARABIC </w:instrText>
      </w:r>
      <w:r>
        <w:rPr>
          <w:sz w:val="21"/>
          <w:szCs w:val="21"/>
          <w:rFonts w:eastAsia="宋体;SimSun" w:cs="Times New Roman" w:ascii="Times New Roman" w:hAnsi="Times New Roman"/>
        </w:rPr>
        <w:fldChar w:fldCharType="separate"/>
      </w:r>
      <w:r>
        <w:rPr>
          <w:sz w:val="21"/>
          <w:szCs w:val="21"/>
          <w:rFonts w:eastAsia="宋体;SimSun" w:cs="Times New Roman" w:ascii="Times New Roman" w:hAnsi="Times New Roman"/>
        </w:rPr>
        <w:t>28</w:t>
      </w:r>
      <w:r>
        <w:rPr>
          <w:sz w:val="21"/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如图甲所示，滑轮组在竖直向上的拉力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作用下，将重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5N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物体匀速提起，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时间内绳子自由端移动的距离为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=3m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图乙是滑轮组工作时的拉力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与绳自由端移动距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关系图。</w:t>
      </w:r>
    </w:p>
    <w:p>
      <w:pPr>
        <w:pStyle w:val="Style17"/>
        <w:snapToGrid w:val="true"/>
        <w:ind w:hanging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计算物体上升的速度。</w:t>
      </w:r>
    </w:p>
    <w:p>
      <w:pPr>
        <w:pStyle w:val="Style17"/>
        <w:snapToGrid w:val="true"/>
        <w:ind w:left="178" w:hanging="178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图乙中阴影部分的面积表示的物理量是</w:t>
      </w:r>
      <w:r>
        <w:rPr>
          <w:rFonts w:ascii="Times New Roman" w:hAnsi="Times New Roman" w:cs="宋体;SimSun" w:eastAsia="宋体;SimSun"/>
        </w:rPr>
        <w:t>＿＿＿＿＿＿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并列式计算出该物理量。</w:t>
      </w:r>
    </w:p>
    <w:p>
      <w:pPr>
        <w:pStyle w:val="Style17"/>
        <w:snapToGrid w:val="true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计算滑轮组提升该重物时的机械效率。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．煤、石油、天然气的过量开采使人类面临能源危机。某县在冬季利用地热能为用户取暖。县内有一口自喷状态地热井，出水温度为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出水流量为</w:t>
      </w:r>
      <w:r>
        <w:rPr/>
        <w:t>150m</w:t>
      </w:r>
      <w:r>
        <w:rPr>
          <w:vertAlign w:val="superscript"/>
        </w:rPr>
        <w:t>3</w:t>
      </w:r>
      <w:r>
        <w:rPr/>
        <w:t>/h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每小时流出的地热水温度降低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所放出的热量。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这些热量如果用天然气蒸汽锅炉供热，且天然气蒸汽锅炉的热效率为</w:t>
      </w:r>
      <w:r>
        <w:rPr/>
        <w:t>90%</w:t>
      </w:r>
      <w:r>
        <w:rPr/>
        <w:t>，则利用上述地热能供暖一小时可以节约多少天然气？（天然气的热值为</w:t>
      </w:r>
      <w:r>
        <w:rPr/>
        <w:t>4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autoSpaceDE w:val="false"/>
        <w:spacing w:lineRule="auto" w:line="300"/>
        <w:rPr>
          <w:rFonts w:eastAsia="汉鼎简书宋二;宋体"/>
          <w:b/>
          <w:b/>
          <w:szCs w:val="21"/>
        </w:rPr>
      </w:pPr>
      <w:r>
        <w:rPr>
          <w:rFonts w:eastAsia="汉鼎简书宋二;宋体"/>
          <w:b/>
          <w:szCs w:val="21"/>
        </w:rPr>
      </w:r>
    </w:p>
    <w:p>
      <w:pPr>
        <w:pStyle w:val="Normal"/>
        <w:autoSpaceDE w:val="false"/>
        <w:spacing w:lineRule="auto" w:line="300"/>
        <w:rPr>
          <w:rFonts w:eastAsia="汉鼎简书宋二;宋体"/>
          <w:b/>
          <w:b/>
          <w:szCs w:val="21"/>
        </w:rPr>
      </w:pPr>
      <w:r>
        <w:rPr>
          <w:rFonts w:eastAsia="汉鼎简书宋二;宋体"/>
          <w:b/>
          <w:szCs w:val="21"/>
        </w:rPr>
      </w:r>
    </w:p>
    <w:p>
      <w:pPr>
        <w:pStyle w:val="Normal"/>
        <w:autoSpaceDE w:val="false"/>
        <w:spacing w:lineRule="auto" w:line="300"/>
        <w:rPr>
          <w:rFonts w:eastAsia="汉鼎简书宋二;宋体"/>
          <w:b/>
          <w:b/>
          <w:szCs w:val="21"/>
        </w:rPr>
      </w:pPr>
      <w:r>
        <w:rPr>
          <w:rFonts w:eastAsia="汉鼎简书宋二;宋体"/>
          <w:b/>
          <w:szCs w:val="21"/>
        </w:rPr>
      </w:r>
    </w:p>
    <w:p>
      <w:pPr>
        <w:pStyle w:val="Normal"/>
        <w:spacing w:lineRule="auto" w:line="300"/>
        <w:ind w:left="178" w:hanging="17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．</w:t>
      </w:r>
      <w:r>
        <w:rPr>
          <w:rFonts w:eastAsia="汉鼎简书宋二;宋体"/>
          <w:szCs w:val="21"/>
        </w:rPr>
        <w:t>如图所示，放在水平地面上的物体</w:t>
      </w:r>
      <w:r>
        <w:rPr>
          <w:i/>
        </w:rPr>
        <w:t>A</w:t>
      </w:r>
      <w:r>
        <w:rPr>
          <w:rFonts w:eastAsia="汉鼎简书宋二;宋体"/>
          <w:szCs w:val="21"/>
        </w:rPr>
        <w:t>受到水平向右的力</w:t>
      </w:r>
      <w:r>
        <w:rPr>
          <w:rFonts w:eastAsia="汉鼎简书宋二;宋体"/>
          <w:i/>
          <w:szCs w:val="21"/>
        </w:rPr>
        <w:t>F</w:t>
      </w:r>
      <w:r>
        <w:rPr>
          <w:rFonts w:eastAsia="汉鼎简书宋二;宋体"/>
          <w:szCs w:val="21"/>
        </w:rPr>
        <w:t>的作用，力</w:t>
      </w:r>
      <w:r>
        <w:rPr>
          <w:rFonts w:eastAsia="汉鼎简书宋二;宋体"/>
          <w:i/>
          <w:szCs w:val="21"/>
        </w:rPr>
        <w:t>F</w:t>
      </w:r>
      <w:r>
        <w:rPr>
          <w:rFonts w:eastAsia="汉鼎简书宋二;宋体"/>
          <w:szCs w:val="21"/>
        </w:rPr>
        <w:t>的大小以及物体</w:t>
      </w:r>
      <w:r>
        <w:rPr>
          <w:rFonts w:eastAsia="汉鼎简书宋二;宋体"/>
          <w:szCs w:val="21"/>
        </w:rPr>
        <w:t>A</w:t>
      </w:r>
      <w:r>
        <w:rPr>
          <w:rFonts w:eastAsia="汉鼎简书宋二;宋体"/>
          <w:szCs w:val="21"/>
        </w:rPr>
        <w:t>的运动速度大小</w:t>
      </w:r>
      <w:r>
        <w:rPr>
          <w:rFonts w:eastAsia="汉鼎简书宋二;宋体"/>
          <w:i/>
          <w:szCs w:val="21"/>
        </w:rPr>
        <w:t>V</w:t>
      </w:r>
      <w:r>
        <w:rPr>
          <w:rFonts w:eastAsia="汉鼎简书宋二;宋体"/>
          <w:szCs w:val="21"/>
        </w:rPr>
        <w:t>随时间</w:t>
      </w:r>
      <w:r>
        <w:rPr>
          <w:rFonts w:eastAsia="汉鼎简书宋二;宋体"/>
          <w:i/>
          <w:szCs w:val="21"/>
        </w:rPr>
        <w:t>t</w:t>
      </w:r>
      <w:r>
        <w:rPr>
          <w:rFonts w:eastAsia="汉鼎简书宋二;宋体"/>
          <w:szCs w:val="21"/>
        </w:rPr>
        <w:t>的变化情况如图乙所示</w:t>
      </w:r>
      <w:r>
        <w:rPr>
          <w:rFonts w:eastAsia="汉鼎简书宋二;宋体"/>
        </w:rPr>
        <w:t>．</w:t>
      </w:r>
    </w:p>
    <w:p>
      <w:pPr>
        <w:pStyle w:val="Normal"/>
        <w:spacing w:lineRule="auto" w:line="300"/>
        <w:rPr>
          <w:rFonts w:eastAsia="汉鼎简书宋二;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汉鼎简书宋二;宋体"/>
          <w:szCs w:val="21"/>
        </w:rPr>
        <w:t>（</w:t>
      </w:r>
      <w:r>
        <w:rPr>
          <w:rFonts w:eastAsia="汉鼎简书宋二;宋体"/>
          <w:szCs w:val="21"/>
        </w:rPr>
        <w:t>1</w:t>
      </w:r>
      <w:r>
        <w:rPr>
          <w:rFonts w:eastAsia="汉鼎简书宋二;宋体"/>
          <w:szCs w:val="21"/>
        </w:rPr>
        <w:t>）</w:t>
      </w:r>
      <w:r>
        <w:rPr>
          <w:rFonts w:eastAsia="汉鼎简书宋二;宋体"/>
          <w:szCs w:val="21"/>
        </w:rPr>
        <w:t>当</w:t>
      </w:r>
      <w:r>
        <w:rPr>
          <w:rFonts w:eastAsia="汉鼎简书宋二;宋体"/>
          <w:szCs w:val="21"/>
        </w:rPr>
        <w:t>t=7s</w:t>
      </w:r>
      <w:r>
        <w:rPr>
          <w:rFonts w:eastAsia="汉鼎简书宋二;宋体"/>
          <w:szCs w:val="21"/>
        </w:rPr>
        <w:t>时，物体</w:t>
      </w:r>
      <w:r>
        <w:rPr>
          <w:rFonts w:eastAsia="汉鼎简书宋二;宋体"/>
          <w:szCs w:val="21"/>
        </w:rPr>
        <w:t>A</w:t>
      </w:r>
      <w:r>
        <w:rPr>
          <w:rFonts w:eastAsia="汉鼎简书宋二;宋体"/>
          <w:szCs w:val="21"/>
        </w:rPr>
        <w:t>受到的摩擦力</w:t>
      </w:r>
      <w:r>
        <w:rPr>
          <w:rFonts w:eastAsia="汉鼎简书宋二;宋体"/>
          <w:i/>
          <w:szCs w:val="21"/>
        </w:rPr>
        <w:t>f</w:t>
      </w:r>
      <w:r>
        <w:rPr>
          <w:rFonts w:eastAsia="汉鼎简书宋二;宋体"/>
          <w:szCs w:val="21"/>
        </w:rPr>
        <w:t>的大小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汉鼎简书宋二;宋体"/>
          <w:szCs w:val="21"/>
        </w:rPr>
        <w:t>N</w:t>
      </w:r>
      <w:r>
        <w:rPr>
          <w:rFonts w:eastAsia="汉鼎简书宋二;宋体"/>
          <w:szCs w:val="21"/>
        </w:rPr>
        <w:t>，方向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汉鼎简书宋二;宋体"/>
        </w:rPr>
        <w:t>．</w:t>
      </w:r>
    </w:p>
    <w:p>
      <w:pPr>
        <w:pStyle w:val="Normal"/>
        <w:spacing w:lineRule="auto" w:line="300"/>
        <w:rPr>
          <w:rFonts w:eastAsia="汉鼎简书宋二;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汉鼎简书宋二;宋体"/>
          <w:szCs w:val="21"/>
        </w:rPr>
        <w:t>（</w:t>
      </w:r>
      <w:r>
        <w:rPr>
          <w:rFonts w:eastAsia="汉鼎简书宋二;宋体"/>
          <w:szCs w:val="21"/>
        </w:rPr>
        <w:t>2</w:t>
      </w:r>
      <w:r>
        <w:rPr>
          <w:rFonts w:eastAsia="汉鼎简书宋二;宋体"/>
          <w:szCs w:val="21"/>
        </w:rPr>
        <w:t>）</w:t>
      </w:r>
      <w:r>
        <w:rPr>
          <w:rFonts w:eastAsia="汉鼎简书宋二;宋体"/>
          <w:szCs w:val="21"/>
        </w:rPr>
        <w:t>根据图示有关信息，请用公式</w:t>
      </w:r>
      <w:r>
        <w:rPr>
          <w:rFonts w:eastAsia="汉鼎简书宋二;宋体"/>
          <w:i/>
          <w:szCs w:val="21"/>
        </w:rPr>
        <w:t>P</w:t>
      </w:r>
      <w:r>
        <w:rPr>
          <w:rFonts w:eastAsia="汉鼎简书宋二;宋体"/>
          <w:szCs w:val="21"/>
        </w:rPr>
        <w:t>=</w:t>
      </w:r>
      <w:r>
        <w:rPr>
          <w:rFonts w:eastAsia="汉鼎简书宋二;宋体"/>
          <w:i/>
          <w:szCs w:val="21"/>
        </w:rPr>
        <w:t>Fv</w:t>
      </w:r>
      <w:r>
        <w:rPr>
          <w:rFonts w:eastAsia="汉鼎简书宋二;宋体"/>
          <w:szCs w:val="21"/>
        </w:rPr>
        <w:t>，求</w:t>
      </w:r>
      <w:r>
        <w:rPr>
          <w:rFonts w:eastAsia="汉鼎简书宋二;宋体"/>
          <w:i/>
          <w:szCs w:val="21"/>
        </w:rPr>
        <w:t>F</w:t>
      </w:r>
      <w:r>
        <w:rPr>
          <w:rFonts w:eastAsia="汉鼎简书宋二;宋体"/>
          <w:szCs w:val="21"/>
        </w:rPr>
        <w:t>=10N</w:t>
      </w:r>
      <w:r>
        <w:rPr>
          <w:rFonts w:eastAsia="汉鼎简书宋二;宋体"/>
          <w:szCs w:val="21"/>
        </w:rPr>
        <w:t>时该力的功率</w:t>
      </w:r>
      <w:r>
        <w:rPr>
          <w:rFonts w:eastAsia="汉鼎简书宋二;宋体"/>
        </w:rPr>
        <w:t>．</w:t>
      </w:r>
    </w:p>
    <w:p>
      <w:pPr>
        <w:pStyle w:val="Normal"/>
        <w:spacing w:lineRule="auto" w:line="300"/>
        <w:rPr>
          <w:rFonts w:eastAsia="汉鼎简书宋二;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67640</wp:posOffset>
                </wp:positionV>
                <wp:extent cx="4666615" cy="9899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990000"/>
                          <a:chOff x="0" y="0"/>
                          <a:chExt cx="4666680" cy="990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72080"/>
                            <a:ext cx="133272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96440" y="0"/>
                            <a:ext cx="165024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174480" y="50760"/>
                            <a:ext cx="149220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3.2pt;width:367.45pt;height:77.95pt" coordorigin="735,264" coordsize="7349,1559">
                <v:shape id="shape_0" stroked="f" o:allowincell="f" style="position:absolute;left:735;top:535;width:2098;height:118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934;top:264;width:2598;height:151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344;width:2349;height:147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snapToGrid w:val="false"/>
        <w:spacing w:lineRule="auto" w:line="300" w:before="312" w:after="312"/>
        <w:jc w:val="center"/>
        <w:rPr>
          <w:rFonts w:eastAsia="汉鼎简书宋二;宋体"/>
          <w:szCs w:val="21"/>
        </w:rPr>
      </w:pPr>
      <w:r>
        <w:rPr>
          <w:rFonts w:eastAsia="汉鼎简书宋二;宋体"/>
          <w:szCs w:val="21"/>
        </w:rPr>
      </w:r>
    </w:p>
    <w:p>
      <w:pPr>
        <w:pStyle w:val="Normal"/>
        <w:autoSpaceDE w:val="false"/>
        <w:snapToGrid w:val="false"/>
        <w:spacing w:lineRule="auto" w:line="300" w:before="312" w:after="312"/>
        <w:jc w:val="center"/>
        <w:rPr>
          <w:rFonts w:eastAsia="汉鼎简书宋二;宋体"/>
          <w:szCs w:val="21"/>
        </w:rPr>
      </w:pPr>
      <w:r>
        <w:rPr>
          <w:rFonts w:eastAsia="汉鼎简书宋二;宋体"/>
          <w:szCs w:val="21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531" w:right="1531" w:gutter="0" w:header="567" w:top="1304" w:footer="907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汉鼎简书宋二;宋体"/>
          <w:szCs w:val="21"/>
        </w:rPr>
      </w:pPr>
      <w:r>
        <w:rPr>
          <w:rFonts w:eastAsia="汉鼎简书宋二;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445895</wp:posOffset>
                </wp:positionV>
                <wp:extent cx="600075" cy="3962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27559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0" t="-91" r="-6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113.8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27559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0" t="-91" r="-60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初中生自主学习能力专项调研</w:t>
      </w:r>
    </w:p>
    <w:p>
      <w:pPr>
        <w:pStyle w:val="Normal"/>
        <w:spacing w:lineRule="auto" w:line="300"/>
        <w:ind w:firstLine="41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年级物理参考答案和评分意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b/>
          <w:bCs/>
        </w:rPr>
        <w:t>、选择题：</w:t>
      </w:r>
      <w:r>
        <w:rPr/>
        <w:t>本题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.</w:t>
      </w:r>
    </w:p>
    <w:tbl>
      <w:tblPr>
        <w:tblW w:w="62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4"/>
        <w:gridCol w:w="844"/>
        <w:gridCol w:w="844"/>
        <w:gridCol w:w="845"/>
        <w:gridCol w:w="844"/>
        <w:gridCol w:w="844"/>
      </w:tblGrid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 xml:space="preserve">D 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</w:rPr>
      </w:pPr>
      <w:r>
        <w:rPr>
          <w:b/>
          <w:bCs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、填空题：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bCs/>
          <w:color w:val="000000"/>
          <w:szCs w:val="21"/>
        </w:rPr>
        <w:t>13.B    CE     AD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　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做功   机械    内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/>
        <w:t xml:space="preserve"> </w:t>
      </w:r>
      <w:r>
        <w:rPr/>
        <w:t>＞</w:t>
      </w:r>
      <w:r>
        <w:rPr>
          <w:rFonts w:eastAsia="Times New Roman"/>
        </w:rPr>
        <w:t xml:space="preserve">  </w:t>
      </w:r>
      <w:r>
        <w:rPr/>
        <w:t>=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20   </w:t>
      </w:r>
      <w:r>
        <w:rPr>
          <w:rFonts w:ascii="宋体;SimSun" w:hAnsi="宋体;SimSun" w:cs="宋体;SimSun"/>
          <w:kern w:val="0"/>
          <w:szCs w:val="21"/>
        </w:rPr>
        <w:t>增加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bCs/>
          <w:color w:val="000000"/>
          <w:szCs w:val="21"/>
        </w:rPr>
        <w:t>. 7.39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   37.3%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17145</wp:posOffset>
                </wp:positionV>
                <wp:extent cx="1905000" cy="1085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85760"/>
                          <a:chOff x="0" y="0"/>
                          <a:chExt cx="1905120" cy="1085760"/>
                        </a:xfrm>
                      </wpg:grpSpPr>
                      <pic:pic xmlns:pic="http://schemas.openxmlformats.org/drawingml/2006/picture">
                        <pic:nvPicPr>
                          <pic:cNvPr id="23" name="Picture24" descr="本资料来源于http://www.xuekewang.com"/>
                          <pic:cNvPicPr/>
                        </pic:nvPicPr>
                        <pic:blipFill>
                          <a:blip r:embed="rId6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524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24" descr="本资料来源于http://www.xuekewang.com"/>
                          <pic:cNvPicPr/>
                        </pic:nvPicPr>
                        <pic:blipFill>
                          <a:blip r:embed="rId65">
                            <a:grayscl/>
                          </a:blip>
                          <a:stretch/>
                        </pic:blipFill>
                        <pic:spPr>
                          <a:xfrm>
                            <a:off x="800280" y="297360"/>
                            <a:ext cx="11048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.35pt;width:150pt;height:85.5pt" coordorigin="3255,27" coordsize="3000,1710">
                <v:shape id="shape_0" ID="Picture24" stroked="f" o:allowincell="f" style="position:absolute;left:3255;top:27;width:1184;height:170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515;top:495;width:1739;height:116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ascii="宋体;SimSun" w:hAnsi="宋体;SimSun" w:cs="宋体;SimSun"/>
          <w:bCs/>
          <w:color w:val="000000"/>
          <w:szCs w:val="21"/>
        </w:rPr>
        <w:t xml:space="preserve">机械能  内能  热传递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bCs/>
          <w:color w:val="000000"/>
          <w:szCs w:val="21"/>
        </w:rPr>
        <w:t xml:space="preserve">.250W  20J  80%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减少  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增大   内能  　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1.  1   3.6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如右图</w:t>
      </w:r>
    </w:p>
    <w:p>
      <w:pPr>
        <w:pStyle w:val="Normal"/>
        <w:spacing w:lineRule="auto" w:line="300"/>
        <w:rPr/>
      </w:pPr>
      <w:r>
        <w:rPr>
          <w:b/>
          <w:bCs/>
        </w:rPr>
        <w:t>三、解答题：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</w:t>
      </w:r>
      <w:r>
        <w:rPr>
          <w:szCs w:val="21"/>
        </w:rPr>
        <w:t>6+4+10+4+3+6+8+7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bCs/>
          <w:color w:val="000000"/>
          <w:szCs w:val="21"/>
        </w:rPr>
        <w:t>.1.2m</w:t>
      </w:r>
      <w:r>
        <w:rPr>
          <w:rFonts w:ascii="宋体;SimSun" w:hAnsi="宋体;SimSun" w:cs="宋体;SimSun"/>
          <w:bCs/>
          <w:color w:val="000000"/>
          <w:szCs w:val="21"/>
        </w:rPr>
        <w:t>（公式、数字代入和结果各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.</w:t>
      </w:r>
      <w:r>
        <w:rPr>
          <w:rFonts w:ascii="宋体;SimSun" w:hAnsi="宋体;SimSun" w:cs="宋体;SimSun"/>
          <w:bCs/>
          <w:color w:val="000000"/>
          <w:szCs w:val="21"/>
        </w:rPr>
        <w:t xml:space="preserve">磅秤    刻度尺    秒表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右  水平   直接读出力臂值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刻度尺   测力计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2   0.2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0.1   2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1   0.1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 xml:space="preserve">0.2  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color w:val="000000"/>
          <w:szCs w:val="21"/>
        </w:rPr>
        <w:t>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/>
          <w:color w:val="000000"/>
          <w:szCs w:val="21"/>
        </w:rPr>
        <w:t>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26.</w:t>
      </w:r>
      <w:r>
        <w:rPr>
          <w:color w:val="FF0000"/>
        </w:rPr>
        <w:t xml:space="preserve"> </w:t>
      </w:r>
      <w:r>
        <w:rPr/>
        <w:t>（</w:t>
      </w:r>
      <w:r>
        <w:rPr/>
        <w:t>1</w:t>
      </w:r>
      <w:r>
        <w:rPr/>
        <w:t>）升高的温度</w:t>
      </w:r>
      <w:r>
        <w:rPr/>
        <w:t>（或温度升高的多少等）</w:t>
      </w:r>
      <w:r>
        <w:rPr/>
        <w:t>（</w:t>
      </w:r>
      <w:r>
        <w:rPr/>
        <w:t>2</w:t>
      </w:r>
      <w:r>
        <w:rPr/>
        <w:t>）</w:t>
      </w:r>
      <w:r>
        <w:rPr/>
        <w:t>水</w:t>
      </w:r>
      <w:r>
        <w:rPr>
          <w:rFonts w:eastAsia="Times New Roman"/>
        </w:rPr>
        <w:t xml:space="preserve">  </w:t>
      </w:r>
      <w:r>
        <w:rPr/>
        <w:t>大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比热容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Courier New" w:ascii="宋体;SimSun" w:hAnsi="宋体;SimSun"/>
          <w:szCs w:val="21"/>
        </w:rPr>
        <w:t>27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速度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s</w:t>
      </w:r>
    </w:p>
    <w:p>
      <w:pPr>
        <w:pStyle w:val="Normal"/>
        <w:tabs>
          <w:tab w:val="clear" w:pos="420"/>
          <w:tab w:val="right" w:pos="8504" w:leader="underscore"/>
        </w:tabs>
        <w:spacing w:lineRule="auto" w:line="300" w:before="62" w:after="62"/>
        <w:ind w:left="412" w:hanging="412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8890</wp:posOffset>
            </wp:positionV>
            <wp:extent cx="428625" cy="107632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  <w:szCs w:val="21"/>
        </w:rPr>
        <w:t>28.</w:t>
      </w:r>
      <w:r>
        <w:rPr>
          <w:color w:val="FF0000"/>
          <w:lang w:val="en-US" w:eastAsia="en-US"/>
        </w:rPr>
        <w:t xml:space="preserve"> 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</w:t>
      </w:r>
      <w:r>
        <w:rPr>
          <w:rFonts w:cs="Courier New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   (2)5.04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    (3)8.4%</w:t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9.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 xml:space="preserve">）如右图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</w:t>
      </w:r>
      <w:r>
        <w:rPr>
          <w:rFonts w:eastAsia="Times New Roman"/>
          <w:color w:val="FF0000"/>
        </w:rPr>
        <w:t xml:space="preserve"> </w:t>
      </w:r>
      <w:r>
        <w:rPr/>
        <w:t>匀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66.7</w:t>
      </w:r>
      <w:r>
        <w:rPr/>
        <w:t>　</w:t>
      </w:r>
      <w:r>
        <w:rPr/>
        <w:t>1.6</w:t>
      </w:r>
      <w:r>
        <w:rPr/>
        <w:t xml:space="preserve">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</w:t>
      </w:r>
      <w:r>
        <w:rPr/>
        <w:t>物体被提升的高度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</w:t>
      </w:r>
      <w:r>
        <w:rPr/>
        <w:t>被提升的物重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</w:rPr>
      </w:pPr>
      <w:r>
        <w:rPr/>
        <w:t>（</w:t>
      </w:r>
      <w:r>
        <w:rPr/>
        <w:t>6</w:t>
      </w:r>
      <w:r>
        <w:rPr/>
        <w:t>）</w:t>
      </w:r>
      <w:r>
        <w:rPr/>
        <w:t>错误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/>
        <w:t>5</w:t>
      </w:r>
    </w:p>
    <w:p>
      <w:pPr>
        <w:pStyle w:val="Normal"/>
        <w:spacing w:lineRule="auto" w:line="300"/>
        <w:rPr/>
      </w:pPr>
      <w:r>
        <w:rPr>
          <w:rFonts w:cs="Courier New" w:ascii="宋体;SimSun" w:hAnsi="宋体;SimSun"/>
          <w:szCs w:val="21"/>
        </w:rPr>
        <w:t>30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     水平向左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物体处于</w:t>
      </w:r>
      <w:r>
        <w:rPr>
          <w:rFonts w:ascii="宋体;SimSun" w:hAnsi="宋体;SimSun" w:cs="宋体;SimSun"/>
          <w:szCs w:val="21"/>
        </w:rPr>
        <w:t>静止状态或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速度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匀速直线运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拉</w:t>
      </w:r>
      <w:r>
        <w:rPr>
          <w:rFonts w:ascii="宋体;SimSun" w:hAnsi="宋体;SimSun" w:cs="宋体;SimSun"/>
          <w:szCs w:val="21"/>
        </w:rPr>
        <w:t>力的功率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W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或</w:t>
      </w:r>
      <w:r>
        <w:rPr>
          <w:rFonts w:cs="宋体;SimSun" w:ascii="宋体;SimSun" w:hAnsi="宋体;SimSun"/>
          <w:szCs w:val="21"/>
        </w:rPr>
        <w:t>50W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69"/>
      <w:footerReference w:type="default" r:id="rId70"/>
      <w:type w:val="nextPage"/>
      <w:pgSz w:w="10440" w:h="14740"/>
      <w:pgMar w:left="1021" w:right="964" w:gutter="0" w:header="567" w:top="1247" w:footer="90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书宋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</w:rPr>
      <w:t>九年级物理试卷（</w:t>
    </w:r>
    <w:r>
      <w:rPr>
        <w:rFonts w:ascii="黑体;SimHei" w:hAnsi="黑体;SimHei" w:eastAsia="黑体;SimHei"/>
        <w:kern w:val="0"/>
        <w:szCs w:val="21"/>
      </w:rPr>
      <w:t xml:space="preserve">第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5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 共 </w:t>
    </w:r>
    <w:r>
      <w:rPr>
        <w:rFonts w:eastAsia="黑体;SimHei" w:ascii="黑体;SimHei" w:hAnsi="黑体;SimHei"/>
        <w:kern w:val="0"/>
        <w:szCs w:val="21"/>
      </w:rPr>
      <w:t xml:space="preserve">6 </w:t>
    </w:r>
    <w:r>
      <w:rPr>
        <w:rFonts w:ascii="黑体;SimHei" w:hAnsi="黑体;SimHei" w:eastAsia="黑体;SimHei"/>
        <w:kern w:val="0"/>
        <w:szCs w:val="21"/>
      </w:rPr>
      <w:t>页</w:t>
    </w:r>
    <w:r>
      <w:rPr>
        <w:rFonts w:ascii="黑体;SimHei" w:hAnsi="黑体;SimHei" w:eastAsia="黑体;SimHei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1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package" Target="embeddings/oleObject1.pptx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ti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tif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png"/><Relationship Id="rId45" Type="http://schemas.openxmlformats.org/officeDocument/2006/relationships/image" Target="media/image26.jpe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8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8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image" Target="media/image33.wmf"/><Relationship Id="rId63" Type="http://schemas.openxmlformats.org/officeDocument/2006/relationships/image" Target="media/image33.wmf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header" Target="header2.xml"/><Relationship Id="rId70" Type="http://schemas.openxmlformats.org/officeDocument/2006/relationships/footer" Target="footer2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8:00Z</dcterms:created>
  <dc:creator>微软用户</dc:creator>
  <dc:description/>
  <cp:keywords/>
  <dc:language>en-US</dc:language>
  <cp:lastModifiedBy>贾建军</cp:lastModifiedBy>
  <dcterms:modified xsi:type="dcterms:W3CDTF">2014-11-14T02:38:00Z</dcterms:modified>
  <cp:revision>9</cp:revision>
  <dc:subject/>
  <dc:title>新区港中期中考试模拟测试（四）</dc:title>
</cp:coreProperties>
</file>