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京市海淀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三物理《电压 电阻》单元练习题及答案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4"/>
        </w:rPr>
        <w:t>一、填空题</w:t>
      </w:r>
      <w:r>
        <w:rPr>
          <w:sz w:val="24"/>
        </w:rPr>
        <w:t>（共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，</w:t>
      </w:r>
      <w:r>
        <w:rPr>
          <w:sz w:val="24"/>
        </w:rPr>
        <w:t>每空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表示电压的字母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在国际单位制中电压的单位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</w:rPr>
        <w:t>用</w:t>
      </w:r>
      <w:r>
        <w:rPr>
          <w:sz w:val="24"/>
        </w:rPr>
        <w:t>字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表示。</w:t>
      </w:r>
    </w:p>
    <w:p>
      <w:pPr>
        <w:pStyle w:val="Normal"/>
        <w:snapToGrid w:val="false"/>
        <w:spacing w:lineRule="auto" w:line="300"/>
        <w:ind w:left="585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一节干电池的电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V</w:t>
      </w:r>
      <w:r>
        <w:rPr>
          <w:sz w:val="24"/>
        </w:rPr>
        <w:t>，家庭电路的电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461645</wp:posOffset>
                </wp:positionV>
                <wp:extent cx="3173095" cy="873760"/>
                <wp:effectExtent l="10160" t="0" r="9525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873720"/>
                          <a:chOff x="0" y="0"/>
                          <a:chExt cx="317304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3173040" cy="6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440" y="474840"/>
                              <a:ext cx="258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cs="Times New Roman" w:ascii="楷体_GB2312;Arial Unicode MS" w:hAnsi="楷体_GB2312;Arial Unicode MS" w:eastAsia="楷体_GB2312;Arial Unicode MS"/>
                                    <w:color w:val="auto"/>
                                    <w:lang w:val="en-US" w:eastAsia="zh-CN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474840"/>
                              <a:ext cx="2246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495360"/>
                              <a:ext cx="240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520" y="484920"/>
                              <a:ext cx="218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484920"/>
                              <a:ext cx="2271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730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0" y="48240"/>
                                <a:ext cx="2459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3751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15">
                                    <a:moveTo>
                                      <a:pt x="500" y="180"/>
                                    </a:moveTo>
                                    <a:cubicBezTo>
                                      <a:pt x="396" y="215"/>
                                      <a:pt x="461" y="202"/>
                                      <a:pt x="300" y="190"/>
                                    </a:cubicBezTo>
                                    <a:cubicBezTo>
                                      <a:pt x="250" y="116"/>
                                      <a:pt x="314" y="207"/>
                                      <a:pt x="250" y="130"/>
                                    </a:cubicBezTo>
                                    <a:cubicBezTo>
                                      <a:pt x="242" y="121"/>
                                      <a:pt x="241" y="104"/>
                                      <a:pt x="230" y="100"/>
                                    </a:cubicBezTo>
                                    <a:cubicBezTo>
                                      <a:pt x="202" y="90"/>
                                      <a:pt x="170" y="93"/>
                                      <a:pt x="140" y="90"/>
                                    </a:cubicBezTo>
                                    <a:cubicBezTo>
                                      <a:pt x="82" y="71"/>
                                      <a:pt x="51" y="2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080" y="0"/>
                                <a:ext cx="3373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58">
                                    <a:moveTo>
                                      <a:pt x="0" y="240"/>
                                    </a:moveTo>
                                    <a:cubicBezTo>
                                      <a:pt x="54" y="258"/>
                                      <a:pt x="90" y="239"/>
                                      <a:pt x="140" y="220"/>
                                    </a:cubicBezTo>
                                    <a:cubicBezTo>
                                      <a:pt x="156" y="214"/>
                                      <a:pt x="193" y="209"/>
                                      <a:pt x="210" y="200"/>
                                    </a:cubicBezTo>
                                    <a:cubicBezTo>
                                      <a:pt x="313" y="143"/>
                                      <a:pt x="232" y="173"/>
                                      <a:pt x="300" y="150"/>
                                    </a:cubicBezTo>
                                    <a:cubicBezTo>
                                      <a:pt x="318" y="132"/>
                                      <a:pt x="332" y="108"/>
                                      <a:pt x="350" y="90"/>
                                    </a:cubicBezTo>
                                    <a:cubicBezTo>
                                      <a:pt x="381" y="59"/>
                                      <a:pt x="430" y="40"/>
                                      <a:pt x="4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8160"/>
                                <a:ext cx="206280" cy="228600"/>
                              </a:xfrm>
                              <a:custGeom>
                                <a:avLst/>
                                <a:gdLst>
                                  <a:gd name="textAreaLeft" fmla="*/ 25560 w 117000"/>
                                  <a:gd name="textAreaRight" fmla="*/ 91440 w 1170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280" y="27720"/>
                                <a:ext cx="206280" cy="228600"/>
                              </a:xfrm>
                              <a:custGeom>
                                <a:avLst/>
                                <a:gdLst>
                                  <a:gd name="textAreaLeft" fmla="*/ 25560 w 117000"/>
                                  <a:gd name="textAreaRight" fmla="*/ 91440 w 1170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080" y="27720"/>
                                <a:ext cx="206280" cy="228600"/>
                              </a:xfrm>
                              <a:custGeom>
                                <a:avLst/>
                                <a:gdLst>
                                  <a:gd name="textAreaLeft" fmla="*/ 25560 w 117000"/>
                                  <a:gd name="textAreaRight" fmla="*/ 91440 w 1170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3320" y="17640"/>
                                <a:ext cx="206280" cy="228600"/>
                              </a:xfrm>
                              <a:custGeom>
                                <a:avLst/>
                                <a:gdLst>
                                  <a:gd name="textAreaLeft" fmla="*/ 25560 w 117000"/>
                                  <a:gd name="textAreaRight" fmla="*/ 91440 w 1170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27720"/>
                                <a:ext cx="206280" cy="228600"/>
                              </a:xfrm>
                              <a:custGeom>
                                <a:avLst/>
                                <a:gdLst>
                                  <a:gd name="textAreaLeft" fmla="*/ 25560 w 117000"/>
                                  <a:gd name="textAreaRight" fmla="*/ 91440 w 1170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680" y="190440"/>
                              <a:ext cx="35352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203040"/>
                                <a:ext cx="189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2" h="652">
                                    <a:moveTo>
                                      <a:pt x="0" y="326"/>
                                    </a:moveTo>
                                    <a:cubicBezTo>
                                      <a:pt x="82" y="164"/>
                                      <a:pt x="164" y="2"/>
                                      <a:pt x="252" y="2"/>
                                    </a:cubicBezTo>
                                    <a:cubicBezTo>
                                      <a:pt x="340" y="2"/>
                                      <a:pt x="436" y="218"/>
                                      <a:pt x="528" y="326"/>
                                    </a:cubicBezTo>
                                    <a:cubicBezTo>
                                      <a:pt x="620" y="434"/>
                                      <a:pt x="714" y="652"/>
                                      <a:pt x="804" y="650"/>
                                    </a:cubicBezTo>
                                    <a:cubicBezTo>
                                      <a:pt x="894" y="648"/>
                                      <a:pt x="982" y="422"/>
                                      <a:pt x="1068" y="314"/>
                                    </a:cubicBezTo>
                                    <a:cubicBezTo>
                                      <a:pt x="1154" y="206"/>
                                      <a:pt x="1232" y="0"/>
                                      <a:pt x="1320" y="2"/>
                                    </a:cubicBezTo>
                                    <a:cubicBezTo>
                                      <a:pt x="1408" y="4"/>
                                      <a:pt x="1504" y="220"/>
                                      <a:pt x="1596" y="326"/>
                                    </a:cubicBezTo>
                                    <a:cubicBezTo>
                                      <a:pt x="1688" y="432"/>
                                      <a:pt x="1784" y="638"/>
                                      <a:pt x="1872" y="638"/>
                                    </a:cubicBezTo>
                                    <a:cubicBezTo>
                                      <a:pt x="1960" y="638"/>
                                      <a:pt x="2036" y="432"/>
                                      <a:pt x="2124" y="326"/>
                                    </a:cubicBezTo>
                                    <a:cubicBezTo>
                                      <a:pt x="2212" y="220"/>
                                      <a:pt x="2310" y="2"/>
                                      <a:pt x="2400" y="2"/>
                                    </a:cubicBezTo>
                                    <a:cubicBezTo>
                                      <a:pt x="2490" y="2"/>
                                      <a:pt x="2576" y="220"/>
                                      <a:pt x="2664" y="326"/>
                                    </a:cubicBezTo>
                                    <a:cubicBezTo>
                                      <a:pt x="2752" y="432"/>
                                      <a:pt x="2840" y="640"/>
                                      <a:pt x="2928" y="638"/>
                                    </a:cubicBezTo>
                                    <a:cubicBezTo>
                                      <a:pt x="3016" y="636"/>
                                      <a:pt x="3104" y="420"/>
                                      <a:pt x="3192" y="314"/>
                                    </a:cubicBezTo>
                                    <a:cubicBezTo>
                                      <a:pt x="3280" y="208"/>
                                      <a:pt x="3368" y="2"/>
                                      <a:pt x="3456" y="2"/>
                                    </a:cubicBezTo>
                                    <a:cubicBezTo>
                                      <a:pt x="3544" y="2"/>
                                      <a:pt x="3630" y="208"/>
                                      <a:pt x="3720" y="314"/>
                                    </a:cubicBezTo>
                                    <a:cubicBezTo>
                                      <a:pt x="3810" y="420"/>
                                      <a:pt x="3906" y="636"/>
                                      <a:pt x="3996" y="638"/>
                                    </a:cubicBezTo>
                                    <a:cubicBezTo>
                                      <a:pt x="4086" y="640"/>
                                      <a:pt x="4172" y="432"/>
                                      <a:pt x="4260" y="326"/>
                                    </a:cubicBezTo>
                                    <a:cubicBezTo>
                                      <a:pt x="4348" y="220"/>
                                      <a:pt x="4436" y="2"/>
                                      <a:pt x="4524" y="2"/>
                                    </a:cubicBezTo>
                                    <a:cubicBezTo>
                                      <a:pt x="4612" y="2"/>
                                      <a:pt x="4698" y="220"/>
                                      <a:pt x="4788" y="326"/>
                                    </a:cubicBezTo>
                                    <a:cubicBezTo>
                                      <a:pt x="4878" y="432"/>
                                      <a:pt x="4974" y="640"/>
                                      <a:pt x="5064" y="638"/>
                                    </a:cubicBezTo>
                                    <a:cubicBezTo>
                                      <a:pt x="5154" y="636"/>
                                      <a:pt x="5240" y="420"/>
                                      <a:pt x="5328" y="314"/>
                                    </a:cubicBezTo>
                                    <a:cubicBezTo>
                                      <a:pt x="5416" y="208"/>
                                      <a:pt x="5504" y="0"/>
                                      <a:pt x="5592" y="2"/>
                                    </a:cubicBezTo>
                                    <a:cubicBezTo>
                                      <a:pt x="5680" y="4"/>
                                      <a:pt x="5766" y="220"/>
                                      <a:pt x="5856" y="326"/>
                                    </a:cubicBezTo>
                                    <a:cubicBezTo>
                                      <a:pt x="5946" y="432"/>
                                      <a:pt x="6042" y="638"/>
                                      <a:pt x="6132" y="638"/>
                                    </a:cubicBezTo>
                                    <a:cubicBezTo>
                                      <a:pt x="6222" y="638"/>
                                      <a:pt x="6308" y="432"/>
                                      <a:pt x="6396" y="326"/>
                                    </a:cubicBezTo>
                                    <a:cubicBezTo>
                                      <a:pt x="6484" y="220"/>
                                      <a:pt x="6572" y="2"/>
                                      <a:pt x="6660" y="2"/>
                                    </a:cubicBezTo>
                                    <a:cubicBezTo>
                                      <a:pt x="6748" y="2"/>
                                      <a:pt x="6836" y="220"/>
                                      <a:pt x="6924" y="326"/>
                                    </a:cubicBezTo>
                                    <a:cubicBezTo>
                                      <a:pt x="7012" y="432"/>
                                      <a:pt x="7100" y="640"/>
                                      <a:pt x="7188" y="638"/>
                                    </a:cubicBezTo>
                                    <a:cubicBezTo>
                                      <a:pt x="7276" y="636"/>
                                      <a:pt x="7364" y="475"/>
                                      <a:pt x="7452" y="3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" y="10080"/>
                                <a:ext cx="9000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2600"/>
                                <a:ext cx="457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0">
                                    <a:moveTo>
                                      <a:pt x="0" y="410"/>
                                    </a:moveTo>
                                    <a:cubicBezTo>
                                      <a:pt x="3" y="367"/>
                                      <a:pt x="0" y="322"/>
                                      <a:pt x="10" y="280"/>
                                    </a:cubicBezTo>
                                    <a:cubicBezTo>
                                      <a:pt x="16" y="254"/>
                                      <a:pt x="42" y="235"/>
                                      <a:pt x="50" y="210"/>
                                    </a:cubicBezTo>
                                    <a:cubicBezTo>
                                      <a:pt x="61" y="33"/>
                                      <a:pt x="60" y="103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040" y="190440"/>
                              <a:ext cx="35352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203040"/>
                                <a:ext cx="189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2" h="652">
                                    <a:moveTo>
                                      <a:pt x="0" y="326"/>
                                    </a:moveTo>
                                    <a:cubicBezTo>
                                      <a:pt x="82" y="164"/>
                                      <a:pt x="164" y="2"/>
                                      <a:pt x="252" y="2"/>
                                    </a:cubicBezTo>
                                    <a:cubicBezTo>
                                      <a:pt x="340" y="2"/>
                                      <a:pt x="436" y="218"/>
                                      <a:pt x="528" y="326"/>
                                    </a:cubicBezTo>
                                    <a:cubicBezTo>
                                      <a:pt x="620" y="434"/>
                                      <a:pt x="714" y="652"/>
                                      <a:pt x="804" y="650"/>
                                    </a:cubicBezTo>
                                    <a:cubicBezTo>
                                      <a:pt x="894" y="648"/>
                                      <a:pt x="982" y="422"/>
                                      <a:pt x="1068" y="314"/>
                                    </a:cubicBezTo>
                                    <a:cubicBezTo>
                                      <a:pt x="1154" y="206"/>
                                      <a:pt x="1232" y="0"/>
                                      <a:pt x="1320" y="2"/>
                                    </a:cubicBezTo>
                                    <a:cubicBezTo>
                                      <a:pt x="1408" y="4"/>
                                      <a:pt x="1504" y="220"/>
                                      <a:pt x="1596" y="326"/>
                                    </a:cubicBezTo>
                                    <a:cubicBezTo>
                                      <a:pt x="1688" y="432"/>
                                      <a:pt x="1784" y="638"/>
                                      <a:pt x="1872" y="638"/>
                                    </a:cubicBezTo>
                                    <a:cubicBezTo>
                                      <a:pt x="1960" y="638"/>
                                      <a:pt x="2036" y="432"/>
                                      <a:pt x="2124" y="326"/>
                                    </a:cubicBezTo>
                                    <a:cubicBezTo>
                                      <a:pt x="2212" y="220"/>
                                      <a:pt x="2310" y="2"/>
                                      <a:pt x="2400" y="2"/>
                                    </a:cubicBezTo>
                                    <a:cubicBezTo>
                                      <a:pt x="2490" y="2"/>
                                      <a:pt x="2576" y="220"/>
                                      <a:pt x="2664" y="326"/>
                                    </a:cubicBezTo>
                                    <a:cubicBezTo>
                                      <a:pt x="2752" y="432"/>
                                      <a:pt x="2840" y="640"/>
                                      <a:pt x="2928" y="638"/>
                                    </a:cubicBezTo>
                                    <a:cubicBezTo>
                                      <a:pt x="3016" y="636"/>
                                      <a:pt x="3104" y="420"/>
                                      <a:pt x="3192" y="314"/>
                                    </a:cubicBezTo>
                                    <a:cubicBezTo>
                                      <a:pt x="3280" y="208"/>
                                      <a:pt x="3368" y="2"/>
                                      <a:pt x="3456" y="2"/>
                                    </a:cubicBezTo>
                                    <a:cubicBezTo>
                                      <a:pt x="3544" y="2"/>
                                      <a:pt x="3630" y="208"/>
                                      <a:pt x="3720" y="314"/>
                                    </a:cubicBezTo>
                                    <a:cubicBezTo>
                                      <a:pt x="3810" y="420"/>
                                      <a:pt x="3906" y="636"/>
                                      <a:pt x="3996" y="638"/>
                                    </a:cubicBezTo>
                                    <a:cubicBezTo>
                                      <a:pt x="4086" y="640"/>
                                      <a:pt x="4172" y="432"/>
                                      <a:pt x="4260" y="326"/>
                                    </a:cubicBezTo>
                                    <a:cubicBezTo>
                                      <a:pt x="4348" y="220"/>
                                      <a:pt x="4436" y="2"/>
                                      <a:pt x="4524" y="2"/>
                                    </a:cubicBezTo>
                                    <a:cubicBezTo>
                                      <a:pt x="4612" y="2"/>
                                      <a:pt x="4698" y="220"/>
                                      <a:pt x="4788" y="326"/>
                                    </a:cubicBezTo>
                                    <a:cubicBezTo>
                                      <a:pt x="4878" y="432"/>
                                      <a:pt x="4974" y="640"/>
                                      <a:pt x="5064" y="638"/>
                                    </a:cubicBezTo>
                                    <a:cubicBezTo>
                                      <a:pt x="5154" y="636"/>
                                      <a:pt x="5240" y="420"/>
                                      <a:pt x="5328" y="314"/>
                                    </a:cubicBezTo>
                                    <a:cubicBezTo>
                                      <a:pt x="5416" y="208"/>
                                      <a:pt x="5504" y="0"/>
                                      <a:pt x="5592" y="2"/>
                                    </a:cubicBezTo>
                                    <a:cubicBezTo>
                                      <a:pt x="5680" y="4"/>
                                      <a:pt x="5766" y="220"/>
                                      <a:pt x="5856" y="326"/>
                                    </a:cubicBezTo>
                                    <a:cubicBezTo>
                                      <a:pt x="5946" y="432"/>
                                      <a:pt x="6042" y="638"/>
                                      <a:pt x="6132" y="638"/>
                                    </a:cubicBezTo>
                                    <a:cubicBezTo>
                                      <a:pt x="6222" y="638"/>
                                      <a:pt x="6308" y="432"/>
                                      <a:pt x="6396" y="326"/>
                                    </a:cubicBezTo>
                                    <a:cubicBezTo>
                                      <a:pt x="6484" y="220"/>
                                      <a:pt x="6572" y="2"/>
                                      <a:pt x="6660" y="2"/>
                                    </a:cubicBezTo>
                                    <a:cubicBezTo>
                                      <a:pt x="6748" y="2"/>
                                      <a:pt x="6836" y="220"/>
                                      <a:pt x="6924" y="326"/>
                                    </a:cubicBezTo>
                                    <a:cubicBezTo>
                                      <a:pt x="7012" y="432"/>
                                      <a:pt x="7100" y="640"/>
                                      <a:pt x="7188" y="638"/>
                                    </a:cubicBezTo>
                                    <a:cubicBezTo>
                                      <a:pt x="7276" y="636"/>
                                      <a:pt x="7364" y="475"/>
                                      <a:pt x="7452" y="3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0080"/>
                                <a:ext cx="9000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2600"/>
                                <a:ext cx="457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0">
                                    <a:moveTo>
                                      <a:pt x="0" y="410"/>
                                    </a:moveTo>
                                    <a:cubicBezTo>
                                      <a:pt x="3" y="367"/>
                                      <a:pt x="0" y="322"/>
                                      <a:pt x="10" y="280"/>
                                    </a:cubicBezTo>
                                    <a:cubicBezTo>
                                      <a:pt x="16" y="254"/>
                                      <a:pt x="42" y="235"/>
                                      <a:pt x="50" y="210"/>
                                    </a:cubicBezTo>
                                    <a:cubicBezTo>
                                      <a:pt x="61" y="33"/>
                                      <a:pt x="60" y="103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6560" y="180360"/>
                              <a:ext cx="3549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" y="203040"/>
                                <a:ext cx="1897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2" h="652">
                                    <a:moveTo>
                                      <a:pt x="0" y="326"/>
                                    </a:moveTo>
                                    <a:cubicBezTo>
                                      <a:pt x="82" y="164"/>
                                      <a:pt x="164" y="2"/>
                                      <a:pt x="252" y="2"/>
                                    </a:cubicBezTo>
                                    <a:cubicBezTo>
                                      <a:pt x="340" y="2"/>
                                      <a:pt x="436" y="218"/>
                                      <a:pt x="528" y="326"/>
                                    </a:cubicBezTo>
                                    <a:cubicBezTo>
                                      <a:pt x="620" y="434"/>
                                      <a:pt x="714" y="652"/>
                                      <a:pt x="804" y="650"/>
                                    </a:cubicBezTo>
                                    <a:cubicBezTo>
                                      <a:pt x="894" y="648"/>
                                      <a:pt x="982" y="422"/>
                                      <a:pt x="1068" y="314"/>
                                    </a:cubicBezTo>
                                    <a:cubicBezTo>
                                      <a:pt x="1154" y="206"/>
                                      <a:pt x="1232" y="0"/>
                                      <a:pt x="1320" y="2"/>
                                    </a:cubicBezTo>
                                    <a:cubicBezTo>
                                      <a:pt x="1408" y="4"/>
                                      <a:pt x="1504" y="220"/>
                                      <a:pt x="1596" y="326"/>
                                    </a:cubicBezTo>
                                    <a:cubicBezTo>
                                      <a:pt x="1688" y="432"/>
                                      <a:pt x="1784" y="638"/>
                                      <a:pt x="1872" y="638"/>
                                    </a:cubicBezTo>
                                    <a:cubicBezTo>
                                      <a:pt x="1960" y="638"/>
                                      <a:pt x="2036" y="432"/>
                                      <a:pt x="2124" y="326"/>
                                    </a:cubicBezTo>
                                    <a:cubicBezTo>
                                      <a:pt x="2212" y="220"/>
                                      <a:pt x="2310" y="2"/>
                                      <a:pt x="2400" y="2"/>
                                    </a:cubicBezTo>
                                    <a:cubicBezTo>
                                      <a:pt x="2490" y="2"/>
                                      <a:pt x="2576" y="220"/>
                                      <a:pt x="2664" y="326"/>
                                    </a:cubicBezTo>
                                    <a:cubicBezTo>
                                      <a:pt x="2752" y="432"/>
                                      <a:pt x="2840" y="640"/>
                                      <a:pt x="2928" y="638"/>
                                    </a:cubicBezTo>
                                    <a:cubicBezTo>
                                      <a:pt x="3016" y="636"/>
                                      <a:pt x="3104" y="420"/>
                                      <a:pt x="3192" y="314"/>
                                    </a:cubicBezTo>
                                    <a:cubicBezTo>
                                      <a:pt x="3280" y="208"/>
                                      <a:pt x="3368" y="2"/>
                                      <a:pt x="3456" y="2"/>
                                    </a:cubicBezTo>
                                    <a:cubicBezTo>
                                      <a:pt x="3544" y="2"/>
                                      <a:pt x="3630" y="208"/>
                                      <a:pt x="3720" y="314"/>
                                    </a:cubicBezTo>
                                    <a:cubicBezTo>
                                      <a:pt x="3810" y="420"/>
                                      <a:pt x="3906" y="636"/>
                                      <a:pt x="3996" y="638"/>
                                    </a:cubicBezTo>
                                    <a:cubicBezTo>
                                      <a:pt x="4086" y="640"/>
                                      <a:pt x="4172" y="432"/>
                                      <a:pt x="4260" y="326"/>
                                    </a:cubicBezTo>
                                    <a:cubicBezTo>
                                      <a:pt x="4348" y="220"/>
                                      <a:pt x="4436" y="2"/>
                                      <a:pt x="4524" y="2"/>
                                    </a:cubicBezTo>
                                    <a:cubicBezTo>
                                      <a:pt x="4612" y="2"/>
                                      <a:pt x="4698" y="220"/>
                                      <a:pt x="4788" y="326"/>
                                    </a:cubicBezTo>
                                    <a:cubicBezTo>
                                      <a:pt x="4878" y="432"/>
                                      <a:pt x="4974" y="640"/>
                                      <a:pt x="5064" y="638"/>
                                    </a:cubicBezTo>
                                    <a:cubicBezTo>
                                      <a:pt x="5154" y="636"/>
                                      <a:pt x="5240" y="420"/>
                                      <a:pt x="5328" y="314"/>
                                    </a:cubicBezTo>
                                    <a:cubicBezTo>
                                      <a:pt x="5416" y="208"/>
                                      <a:pt x="5504" y="0"/>
                                      <a:pt x="5592" y="2"/>
                                    </a:cubicBezTo>
                                    <a:cubicBezTo>
                                      <a:pt x="5680" y="4"/>
                                      <a:pt x="5766" y="220"/>
                                      <a:pt x="5856" y="326"/>
                                    </a:cubicBezTo>
                                    <a:cubicBezTo>
                                      <a:pt x="5946" y="432"/>
                                      <a:pt x="6042" y="638"/>
                                      <a:pt x="6132" y="638"/>
                                    </a:cubicBezTo>
                                    <a:cubicBezTo>
                                      <a:pt x="6222" y="638"/>
                                      <a:pt x="6308" y="432"/>
                                      <a:pt x="6396" y="326"/>
                                    </a:cubicBezTo>
                                    <a:cubicBezTo>
                                      <a:pt x="6484" y="220"/>
                                      <a:pt x="6572" y="2"/>
                                      <a:pt x="6660" y="2"/>
                                    </a:cubicBezTo>
                                    <a:cubicBezTo>
                                      <a:pt x="6748" y="2"/>
                                      <a:pt x="6836" y="220"/>
                                      <a:pt x="6924" y="326"/>
                                    </a:cubicBezTo>
                                    <a:cubicBezTo>
                                      <a:pt x="7012" y="432"/>
                                      <a:pt x="7100" y="640"/>
                                      <a:pt x="7188" y="638"/>
                                    </a:cubicBezTo>
                                    <a:cubicBezTo>
                                      <a:pt x="7276" y="636"/>
                                      <a:pt x="7364" y="475"/>
                                      <a:pt x="7452" y="3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0080"/>
                                <a:ext cx="9072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2600"/>
                                <a:ext cx="457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0">
                                    <a:moveTo>
                                      <a:pt x="0" y="410"/>
                                    </a:moveTo>
                                    <a:cubicBezTo>
                                      <a:pt x="3" y="367"/>
                                      <a:pt x="0" y="322"/>
                                      <a:pt x="10" y="280"/>
                                    </a:cubicBezTo>
                                    <a:cubicBezTo>
                                      <a:pt x="16" y="254"/>
                                      <a:pt x="42" y="235"/>
                                      <a:pt x="50" y="210"/>
                                    </a:cubicBezTo>
                                    <a:cubicBezTo>
                                      <a:pt x="61" y="33"/>
                                      <a:pt x="60" y="103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0"/>
                                <a:ext cx="414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2960" y="180360"/>
                              <a:ext cx="35352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203040"/>
                                <a:ext cx="189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2" h="652">
                                    <a:moveTo>
                                      <a:pt x="0" y="326"/>
                                    </a:moveTo>
                                    <a:cubicBezTo>
                                      <a:pt x="82" y="164"/>
                                      <a:pt x="164" y="2"/>
                                      <a:pt x="252" y="2"/>
                                    </a:cubicBezTo>
                                    <a:cubicBezTo>
                                      <a:pt x="340" y="2"/>
                                      <a:pt x="436" y="218"/>
                                      <a:pt x="528" y="326"/>
                                    </a:cubicBezTo>
                                    <a:cubicBezTo>
                                      <a:pt x="620" y="434"/>
                                      <a:pt x="714" y="652"/>
                                      <a:pt x="804" y="650"/>
                                    </a:cubicBezTo>
                                    <a:cubicBezTo>
                                      <a:pt x="894" y="648"/>
                                      <a:pt x="982" y="422"/>
                                      <a:pt x="1068" y="314"/>
                                    </a:cubicBezTo>
                                    <a:cubicBezTo>
                                      <a:pt x="1154" y="206"/>
                                      <a:pt x="1232" y="0"/>
                                      <a:pt x="1320" y="2"/>
                                    </a:cubicBezTo>
                                    <a:cubicBezTo>
                                      <a:pt x="1408" y="4"/>
                                      <a:pt x="1504" y="220"/>
                                      <a:pt x="1596" y="326"/>
                                    </a:cubicBezTo>
                                    <a:cubicBezTo>
                                      <a:pt x="1688" y="432"/>
                                      <a:pt x="1784" y="638"/>
                                      <a:pt x="1872" y="638"/>
                                    </a:cubicBezTo>
                                    <a:cubicBezTo>
                                      <a:pt x="1960" y="638"/>
                                      <a:pt x="2036" y="432"/>
                                      <a:pt x="2124" y="326"/>
                                    </a:cubicBezTo>
                                    <a:cubicBezTo>
                                      <a:pt x="2212" y="220"/>
                                      <a:pt x="2310" y="2"/>
                                      <a:pt x="2400" y="2"/>
                                    </a:cubicBezTo>
                                    <a:cubicBezTo>
                                      <a:pt x="2490" y="2"/>
                                      <a:pt x="2576" y="220"/>
                                      <a:pt x="2664" y="326"/>
                                    </a:cubicBezTo>
                                    <a:cubicBezTo>
                                      <a:pt x="2752" y="432"/>
                                      <a:pt x="2840" y="640"/>
                                      <a:pt x="2928" y="638"/>
                                    </a:cubicBezTo>
                                    <a:cubicBezTo>
                                      <a:pt x="3016" y="636"/>
                                      <a:pt x="3104" y="420"/>
                                      <a:pt x="3192" y="314"/>
                                    </a:cubicBezTo>
                                    <a:cubicBezTo>
                                      <a:pt x="3280" y="208"/>
                                      <a:pt x="3368" y="2"/>
                                      <a:pt x="3456" y="2"/>
                                    </a:cubicBezTo>
                                    <a:cubicBezTo>
                                      <a:pt x="3544" y="2"/>
                                      <a:pt x="3630" y="208"/>
                                      <a:pt x="3720" y="314"/>
                                    </a:cubicBezTo>
                                    <a:cubicBezTo>
                                      <a:pt x="3810" y="420"/>
                                      <a:pt x="3906" y="636"/>
                                      <a:pt x="3996" y="638"/>
                                    </a:cubicBezTo>
                                    <a:cubicBezTo>
                                      <a:pt x="4086" y="640"/>
                                      <a:pt x="4172" y="432"/>
                                      <a:pt x="4260" y="326"/>
                                    </a:cubicBezTo>
                                    <a:cubicBezTo>
                                      <a:pt x="4348" y="220"/>
                                      <a:pt x="4436" y="2"/>
                                      <a:pt x="4524" y="2"/>
                                    </a:cubicBezTo>
                                    <a:cubicBezTo>
                                      <a:pt x="4612" y="2"/>
                                      <a:pt x="4698" y="220"/>
                                      <a:pt x="4788" y="326"/>
                                    </a:cubicBezTo>
                                    <a:cubicBezTo>
                                      <a:pt x="4878" y="432"/>
                                      <a:pt x="4974" y="640"/>
                                      <a:pt x="5064" y="638"/>
                                    </a:cubicBezTo>
                                    <a:cubicBezTo>
                                      <a:pt x="5154" y="636"/>
                                      <a:pt x="5240" y="420"/>
                                      <a:pt x="5328" y="314"/>
                                    </a:cubicBezTo>
                                    <a:cubicBezTo>
                                      <a:pt x="5416" y="208"/>
                                      <a:pt x="5504" y="0"/>
                                      <a:pt x="5592" y="2"/>
                                    </a:cubicBezTo>
                                    <a:cubicBezTo>
                                      <a:pt x="5680" y="4"/>
                                      <a:pt x="5766" y="220"/>
                                      <a:pt x="5856" y="326"/>
                                    </a:cubicBezTo>
                                    <a:cubicBezTo>
                                      <a:pt x="5946" y="432"/>
                                      <a:pt x="6042" y="638"/>
                                      <a:pt x="6132" y="638"/>
                                    </a:cubicBezTo>
                                    <a:cubicBezTo>
                                      <a:pt x="6222" y="638"/>
                                      <a:pt x="6308" y="432"/>
                                      <a:pt x="6396" y="326"/>
                                    </a:cubicBezTo>
                                    <a:cubicBezTo>
                                      <a:pt x="6484" y="220"/>
                                      <a:pt x="6572" y="2"/>
                                      <a:pt x="6660" y="2"/>
                                    </a:cubicBezTo>
                                    <a:cubicBezTo>
                                      <a:pt x="6748" y="2"/>
                                      <a:pt x="6836" y="220"/>
                                      <a:pt x="6924" y="326"/>
                                    </a:cubicBezTo>
                                    <a:cubicBezTo>
                                      <a:pt x="7012" y="432"/>
                                      <a:pt x="7100" y="640"/>
                                      <a:pt x="7188" y="638"/>
                                    </a:cubicBezTo>
                                    <a:cubicBezTo>
                                      <a:pt x="7276" y="636"/>
                                      <a:pt x="7364" y="475"/>
                                      <a:pt x="7452" y="3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0080"/>
                                <a:ext cx="9000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2600"/>
                                <a:ext cx="457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0">
                                    <a:moveTo>
                                      <a:pt x="0" y="410"/>
                                    </a:moveTo>
                                    <a:cubicBezTo>
                                      <a:pt x="3" y="367"/>
                                      <a:pt x="0" y="322"/>
                                      <a:pt x="10" y="280"/>
                                    </a:cubicBezTo>
                                    <a:cubicBezTo>
                                      <a:pt x="16" y="254"/>
                                      <a:pt x="42" y="235"/>
                                      <a:pt x="50" y="210"/>
                                    </a:cubicBezTo>
                                    <a:cubicBezTo>
                                      <a:pt x="61" y="33"/>
                                      <a:pt x="60" y="103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1760" y="169920"/>
                              <a:ext cx="35352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203400"/>
                                <a:ext cx="189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2" h="652">
                                    <a:moveTo>
                                      <a:pt x="0" y="326"/>
                                    </a:moveTo>
                                    <a:cubicBezTo>
                                      <a:pt x="82" y="164"/>
                                      <a:pt x="164" y="2"/>
                                      <a:pt x="252" y="2"/>
                                    </a:cubicBezTo>
                                    <a:cubicBezTo>
                                      <a:pt x="340" y="2"/>
                                      <a:pt x="436" y="218"/>
                                      <a:pt x="528" y="326"/>
                                    </a:cubicBezTo>
                                    <a:cubicBezTo>
                                      <a:pt x="620" y="434"/>
                                      <a:pt x="714" y="652"/>
                                      <a:pt x="804" y="650"/>
                                    </a:cubicBezTo>
                                    <a:cubicBezTo>
                                      <a:pt x="894" y="648"/>
                                      <a:pt x="982" y="422"/>
                                      <a:pt x="1068" y="314"/>
                                    </a:cubicBezTo>
                                    <a:cubicBezTo>
                                      <a:pt x="1154" y="206"/>
                                      <a:pt x="1232" y="0"/>
                                      <a:pt x="1320" y="2"/>
                                    </a:cubicBezTo>
                                    <a:cubicBezTo>
                                      <a:pt x="1408" y="4"/>
                                      <a:pt x="1504" y="220"/>
                                      <a:pt x="1596" y="326"/>
                                    </a:cubicBezTo>
                                    <a:cubicBezTo>
                                      <a:pt x="1688" y="432"/>
                                      <a:pt x="1784" y="638"/>
                                      <a:pt x="1872" y="638"/>
                                    </a:cubicBezTo>
                                    <a:cubicBezTo>
                                      <a:pt x="1960" y="638"/>
                                      <a:pt x="2036" y="432"/>
                                      <a:pt x="2124" y="326"/>
                                    </a:cubicBezTo>
                                    <a:cubicBezTo>
                                      <a:pt x="2212" y="220"/>
                                      <a:pt x="2310" y="2"/>
                                      <a:pt x="2400" y="2"/>
                                    </a:cubicBezTo>
                                    <a:cubicBezTo>
                                      <a:pt x="2490" y="2"/>
                                      <a:pt x="2576" y="220"/>
                                      <a:pt x="2664" y="326"/>
                                    </a:cubicBezTo>
                                    <a:cubicBezTo>
                                      <a:pt x="2752" y="432"/>
                                      <a:pt x="2840" y="640"/>
                                      <a:pt x="2928" y="638"/>
                                    </a:cubicBezTo>
                                    <a:cubicBezTo>
                                      <a:pt x="3016" y="636"/>
                                      <a:pt x="3104" y="420"/>
                                      <a:pt x="3192" y="314"/>
                                    </a:cubicBezTo>
                                    <a:cubicBezTo>
                                      <a:pt x="3280" y="208"/>
                                      <a:pt x="3368" y="2"/>
                                      <a:pt x="3456" y="2"/>
                                    </a:cubicBezTo>
                                    <a:cubicBezTo>
                                      <a:pt x="3544" y="2"/>
                                      <a:pt x="3630" y="208"/>
                                      <a:pt x="3720" y="314"/>
                                    </a:cubicBezTo>
                                    <a:cubicBezTo>
                                      <a:pt x="3810" y="420"/>
                                      <a:pt x="3906" y="636"/>
                                      <a:pt x="3996" y="638"/>
                                    </a:cubicBezTo>
                                    <a:cubicBezTo>
                                      <a:pt x="4086" y="640"/>
                                      <a:pt x="4172" y="432"/>
                                      <a:pt x="4260" y="326"/>
                                    </a:cubicBezTo>
                                    <a:cubicBezTo>
                                      <a:pt x="4348" y="220"/>
                                      <a:pt x="4436" y="2"/>
                                      <a:pt x="4524" y="2"/>
                                    </a:cubicBezTo>
                                    <a:cubicBezTo>
                                      <a:pt x="4612" y="2"/>
                                      <a:pt x="4698" y="220"/>
                                      <a:pt x="4788" y="326"/>
                                    </a:cubicBezTo>
                                    <a:cubicBezTo>
                                      <a:pt x="4878" y="432"/>
                                      <a:pt x="4974" y="640"/>
                                      <a:pt x="5064" y="638"/>
                                    </a:cubicBezTo>
                                    <a:cubicBezTo>
                                      <a:pt x="5154" y="636"/>
                                      <a:pt x="5240" y="420"/>
                                      <a:pt x="5328" y="314"/>
                                    </a:cubicBezTo>
                                    <a:cubicBezTo>
                                      <a:pt x="5416" y="208"/>
                                      <a:pt x="5504" y="0"/>
                                      <a:pt x="5592" y="2"/>
                                    </a:cubicBezTo>
                                    <a:cubicBezTo>
                                      <a:pt x="5680" y="4"/>
                                      <a:pt x="5766" y="220"/>
                                      <a:pt x="5856" y="326"/>
                                    </a:cubicBezTo>
                                    <a:cubicBezTo>
                                      <a:pt x="5946" y="432"/>
                                      <a:pt x="6042" y="638"/>
                                      <a:pt x="6132" y="638"/>
                                    </a:cubicBezTo>
                                    <a:cubicBezTo>
                                      <a:pt x="6222" y="638"/>
                                      <a:pt x="6308" y="432"/>
                                      <a:pt x="6396" y="326"/>
                                    </a:cubicBezTo>
                                    <a:cubicBezTo>
                                      <a:pt x="6484" y="220"/>
                                      <a:pt x="6572" y="2"/>
                                      <a:pt x="6660" y="2"/>
                                    </a:cubicBezTo>
                                    <a:cubicBezTo>
                                      <a:pt x="6748" y="2"/>
                                      <a:pt x="6836" y="220"/>
                                      <a:pt x="6924" y="326"/>
                                    </a:cubicBezTo>
                                    <a:cubicBezTo>
                                      <a:pt x="7012" y="432"/>
                                      <a:pt x="7100" y="640"/>
                                      <a:pt x="7188" y="638"/>
                                    </a:cubicBezTo>
                                    <a:cubicBezTo>
                                      <a:pt x="7276" y="636"/>
                                      <a:pt x="7364" y="475"/>
                                      <a:pt x="7452" y="3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10440"/>
                                <a:ext cx="9000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2960"/>
                                <a:ext cx="4572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0">
                                    <a:moveTo>
                                      <a:pt x="0" y="410"/>
                                    </a:moveTo>
                                    <a:cubicBezTo>
                                      <a:pt x="3" y="367"/>
                                      <a:pt x="0" y="322"/>
                                      <a:pt x="10" y="280"/>
                                    </a:cubicBezTo>
                                    <a:cubicBezTo>
                                      <a:pt x="16" y="254"/>
                                      <a:pt x="42" y="235"/>
                                      <a:pt x="50" y="210"/>
                                    </a:cubicBezTo>
                                    <a:cubicBezTo>
                                      <a:pt x="61" y="33"/>
                                      <a:pt x="60" y="103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119160"/>
                              <a:ext cx="8388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720" y="208440"/>
                            <a:ext cx="213480" cy="299880"/>
                          </a:xfrm>
                          <a:custGeom>
                            <a:avLst/>
                            <a:gdLst>
                              <a:gd name="textAreaLeft" fmla="*/ 26640 w 120960"/>
                              <a:gd name="textAreaRight" fmla="*/ 94320 w 120960"/>
                              <a:gd name="textAreaTop" fmla="*/ 37440 h 169920"/>
                              <a:gd name="textAreaBottom" fmla="*/ 1324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3040"/>
                            <a:ext cx="213480" cy="299880"/>
                          </a:xfrm>
                          <a:custGeom>
                            <a:avLst/>
                            <a:gdLst>
                              <a:gd name="textAreaLeft" fmla="*/ 26640 w 120960"/>
                              <a:gd name="textAreaRight" fmla="*/ 94320 w 120960"/>
                              <a:gd name="textAreaTop" fmla="*/ 37440 h 169920"/>
                              <a:gd name="textAreaBottom" fmla="*/ 1324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3040"/>
                            <a:ext cx="213480" cy="299880"/>
                          </a:xfrm>
                          <a:custGeom>
                            <a:avLst/>
                            <a:gdLst>
                              <a:gd name="textAreaLeft" fmla="*/ 26640 w 120960"/>
                              <a:gd name="textAreaRight" fmla="*/ 94320 w 120960"/>
                              <a:gd name="textAreaTop" fmla="*/ 37440 h 169920"/>
                              <a:gd name="textAreaBottom" fmla="*/ 1324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92960"/>
                            <a:ext cx="212760" cy="299880"/>
                          </a:xfrm>
                          <a:custGeom>
                            <a:avLst/>
                            <a:gdLst>
                              <a:gd name="textAreaLeft" fmla="*/ 26280 w 120600"/>
                              <a:gd name="textAreaRight" fmla="*/ 94320 w 120600"/>
                              <a:gd name="textAreaTop" fmla="*/ 37440 h 169920"/>
                              <a:gd name="textAreaBottom" fmla="*/ 1324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18520"/>
                            <a:ext cx="212760" cy="299880"/>
                          </a:xfrm>
                          <a:custGeom>
                            <a:avLst/>
                            <a:gdLst>
                              <a:gd name="textAreaLeft" fmla="*/ 26280 w 120600"/>
                              <a:gd name="textAreaRight" fmla="*/ 94320 w 120600"/>
                              <a:gd name="textAreaTop" fmla="*/ 37440 h 169920"/>
                              <a:gd name="textAreaBottom" fmla="*/ 1324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008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0080"/>
                            <a:ext cx="123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6.35pt;width:249.9pt;height:68.8pt" coordorigin="4515,727" coordsize="4998,1376">
                <v:group id="shape_0" style="position:absolute;left:4515;top:1067;width:4998;height:10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95;top:1815;width:40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cs="Times New Roman" w:ascii="楷体_GB2312;Arial Unicode MS" w:hAnsi="楷体_GB2312;Arial Unicode MS" w:eastAsia="楷体_GB2312;Arial Unicode MS"/>
                              <w:color w:val="auto"/>
                              <w:lang w:val="en-US" w:eastAsia="zh-CN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3;top:1815;width:35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847;width:37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4;top:1831;width:34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4;top:1831;width:35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515;top:1067;width:4998;height:420">
                    <v:rect id="shape_0" fillcolor="#969696" stroked="t" o:allowincell="f" style="position:absolute;left:5093;top:1143;width:3873;height:31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shape id="shape_0" coordsize="500,215" path="m500,180c396,215,461,202,300,190c250,116,314,207,250,130c242,121,241,104,230,100c202,90,170,93,140,90c82,71,51,25,0,0e" stroked="t" o:allowincell="f" style="position:absolute;left:4515;top:1111;width:590;height:214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450,258" path="m0,240c54,258,90,239,140,220c156,214,193,209,210,200c313,143,232,173,300,150c318,132,332,108,350,90c381,59,430,40,450,0e" stroked="t" o:allowincell="f" style="position:absolute;left:8981;top:1067;width:530;height:25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f" o:allowincell="f" style="position:absolute;left:5405;top:1127;width:324;height:359;mso-wrap-style:none;v-text-anchor:middle" type="_x0000_t8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72;top:1111;width:324;height:359;mso-wrap-style:none;v-text-anchor:middle" type="_x0000_t8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26;top:1111;width:324;height:359;mso-wrap-style:none;v-text-anchor:middle" type="_x0000_t8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4;top:1095;width:324;height:359;mso-wrap-style:none;v-text-anchor:middle" type="_x0000_t8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82;top:1111;width:324;height:359;mso-wrap-style:none;v-text-anchor:middle" type="_x0000_t8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288;top:1367;width:557;height:496">
                    <v:shape id="shape_0" coordsize="7452,652" path="m0,326c82,164,164,2,252,2c340,2,436,218,528,326c620,434,714,652,804,650c894,648,982,422,1068,314c1154,206,1232,0,1320,2c1408,4,1504,220,1596,326c1688,432,1784,638,1872,638c1960,638,2036,432,2124,326c2212,220,2310,2,2400,2c2490,2,2576,220,2664,326c2752,432,2840,640,2928,638c3016,636,3104,420,3192,314c3280,208,3368,2,3456,2c3544,2,3630,208,3720,314c3810,420,3906,636,3996,638c4086,640,4172,432,4260,326c4348,220,4436,2,4524,2c4612,2,4698,220,4788,326c4878,432,4974,640,5064,638c5154,636,5240,420,5328,314c5416,208,5504,0,5592,2c5680,4,5766,220,5856,326c5946,432,6042,638,6132,638c6222,638,6308,432,6396,326c6484,220,6572,2,6660,2c6748,2,6836,220,6924,326c7012,432,7100,640,7188,638c7276,636,7364,475,7452,314e" stroked="t" o:allowincell="f" style="position:absolute;left:5443;top:1687;width:297;height:17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5313,1383" to="5454,173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61,410" path="m0,410c3,367,0,322,10,280c16,254,42,235,50,210c61,33,60,103,60,0e" stroked="t" o:allowincell="f" style="position:absolute;left:5736;top:1387;width:71;height:4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black" stroked="t" o:allowincell="f" style="position:absolute;left:5288;top:1367;width:6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781;top:1367;width:63;height:5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style="position:absolute;left:6068;top:1367;width:557;height:496">
                    <v:shape id="shape_0" coordsize="7452,652" path="m0,326c82,164,164,2,252,2c340,2,436,218,528,326c620,434,714,652,804,650c894,648,982,422,1068,314c1154,206,1232,0,1320,2c1408,4,1504,220,1596,326c1688,432,1784,638,1872,638c1960,638,2036,432,2124,326c2212,220,2310,2,2400,2c2490,2,2576,220,2664,326c2752,432,2840,640,2928,638c3016,636,3104,420,3192,314c3280,208,3368,2,3456,2c3544,2,3630,208,3720,314c3810,420,3906,636,3996,638c4086,640,4172,432,4260,326c4348,220,4436,2,4524,2c4612,2,4698,220,4788,326c4878,432,4974,640,5064,638c5154,636,5240,420,5328,314c5416,208,5504,0,5592,2c5680,4,5766,220,5856,326c5946,432,6042,638,6132,638c6222,638,6308,432,6396,326c6484,220,6572,2,6660,2c6748,2,6836,220,6924,326c7012,432,7100,640,7188,638c7276,636,7364,475,7452,314e" stroked="t" o:allowincell="f" style="position:absolute;left:6223;top:1687;width:297;height:17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093,1383" to="6234,173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61,410" path="m0,410c3,367,0,322,10,280c16,254,42,235,50,210c61,33,60,103,60,0e" stroked="t" o:allowincell="f" style="position:absolute;left:6516;top:1387;width:71;height:4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black" stroked="t" o:allowincell="f" style="position:absolute;left:6068;top:1367;width:6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561;top:1367;width:63;height:5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style="position:absolute;left:6809;top:1351;width:559;height:496">
                    <v:shape id="shape_0" coordsize="7452,652" path="m0,326c82,164,164,2,252,2c340,2,436,218,528,326c620,434,714,652,804,650c894,648,982,422,1068,314c1154,206,1232,0,1320,2c1408,4,1504,220,1596,326c1688,432,1784,638,1872,638c1960,638,2036,432,2124,326c2212,220,2310,2,2400,2c2490,2,2576,220,2664,326c2752,432,2840,640,2928,638c3016,636,3104,420,3192,314c3280,208,3368,2,3456,2c3544,2,3630,208,3720,314c3810,420,3906,636,3996,638c4086,640,4172,432,4260,326c4348,220,4436,2,4524,2c4612,2,4698,220,4788,326c4878,432,4974,640,5064,638c5154,636,5240,420,5328,314c5416,208,5504,0,5592,2c5680,4,5766,220,5856,326c5946,432,6042,638,6132,638c6222,638,6308,432,6396,326c6484,220,6572,2,6660,2c6748,2,6836,220,6924,326c7012,432,7100,640,7188,638c7276,636,7364,475,7452,314e" stroked="t" o:allowincell="f" style="position:absolute;left:6965;top:1671;width:298;height:17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834,1367" to="6976,171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61,410" path="m0,410c3,367,0,322,10,280c16,254,42,235,50,210c61,33,60,103,60,0e" stroked="t" o:allowincell="f" style="position:absolute;left:7258;top:1371;width:71;height:4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black" stroked="t" o:allowincell="f" style="position:absolute;left:6809;top:1351;width:64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303;top:1351;width:64;height:5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style="position:absolute;left:7512;top:1351;width:557;height:496">
                    <v:shape id="shape_0" coordsize="7452,652" path="m0,326c82,164,164,2,252,2c340,2,436,218,528,326c620,434,714,652,804,650c894,648,982,422,1068,314c1154,206,1232,0,1320,2c1408,4,1504,220,1596,326c1688,432,1784,638,1872,638c1960,638,2036,432,2124,326c2212,220,2310,2,2400,2c2490,2,2576,220,2664,326c2752,432,2840,640,2928,638c3016,636,3104,420,3192,314c3280,208,3368,2,3456,2c3544,2,3630,208,3720,314c3810,420,3906,636,3996,638c4086,640,4172,432,4260,326c4348,220,4436,2,4524,2c4612,2,4698,220,4788,326c4878,432,4974,640,5064,638c5154,636,5240,420,5328,314c5416,208,5504,0,5592,2c5680,4,5766,220,5856,326c5946,432,6042,638,6132,638c6222,638,6308,432,6396,326c6484,220,6572,2,6660,2c6748,2,6836,220,6924,326c7012,432,7100,640,7188,638c7276,636,7364,475,7452,314e" stroked="t" o:allowincell="f" style="position:absolute;left:7667;top:1671;width:297;height:17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7537,1367" to="7678,171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61,410" path="m0,410c3,367,0,322,10,280c16,254,42,235,50,210c61,33,60,103,60,0e" stroked="t" o:allowincell="f" style="position:absolute;left:7960;top:1371;width:71;height:4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black" stroked="t" o:allowincell="f" style="position:absolute;left:7512;top:1351;width:6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05;top:1351;width:63;height:5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group id="shape_0" style="position:absolute;left:8266;top:1335;width:557;height:497">
                    <v:shape id="shape_0" coordsize="7452,652" path="m0,326c82,164,164,2,252,2c340,2,436,218,528,326c620,434,714,652,804,650c894,648,982,422,1068,314c1154,206,1232,0,1320,2c1408,4,1504,220,1596,326c1688,432,1784,638,1872,638c1960,638,2036,432,2124,326c2212,220,2310,2,2400,2c2490,2,2576,220,2664,326c2752,432,2840,640,2928,638c3016,636,3104,420,3192,314c3280,208,3368,2,3456,2c3544,2,3630,208,3720,314c3810,420,3906,636,3996,638c4086,640,4172,432,4260,326c4348,220,4436,2,4524,2c4612,2,4698,220,4788,326c4878,432,4974,640,5064,638c5154,636,5240,420,5328,314c5416,208,5504,0,5592,2c5680,4,5766,220,5856,326c5946,432,6042,638,6132,638c6222,638,6308,432,6396,326c6484,220,6572,2,6660,2c6748,2,6836,220,6924,326c7012,432,7100,640,7188,638c7276,636,7364,475,7452,314e" stroked="t" o:allowincell="f" style="position:absolute;left:8421;top:1655;width:297;height:17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8291,1351" to="8432,170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61,410" path="m0,410c3,367,0,322,10,280c16,254,42,235,50,210c61,33,60,103,60,0e" stroked="t" o:allowincell="f" style="position:absolute;left:8714;top:1355;width:71;height:4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black" stroked="t" o:allowincell="f" style="position:absolute;left:8266;top:1335;width:6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759;top:1335;width:63;height:5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line id="shape_0" from="4834,1255" to="4965,1350" stroked="t" o:allowincell="f" style="position:absolute">
                    <v:stroke color="red" weight="1260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fillcolor="#585858" stroked="t" o:allowincell="f" style="position:absolute;left:5395;top:1055;width:335;height:471;mso-wrap-style:none;v-text-anchor:middle" type="_x0000_t8">
                  <v:fill o:detectmouseclick="t" color2="silver"/>
                  <v:stroke color="black" weight="9360" joinstyle="miter" endcap="flat"/>
                  <w10:wrap type="square"/>
                </v:shape>
                <v:shape id="shape_0" fillcolor="#585858" stroked="t" o:allowincell="f" style="position:absolute;left:6172;top:1047;width:335;height:471;mso-wrap-style:none;v-text-anchor:middle" type="_x0000_t8">
                  <v:fill o:detectmouseclick="t" color2="silver"/>
                  <v:stroke color="black" weight="9360" joinstyle="miter" endcap="flat"/>
                  <w10:wrap type="square"/>
                </v:shape>
                <v:shape id="shape_0" fillcolor="#585858" stroked="t" o:allowincell="f" style="position:absolute;left:6918;top:1047;width:335;height:471;mso-wrap-style:none;v-text-anchor:middle" type="_x0000_t8">
                  <v:fill o:detectmouseclick="t" color2="silver"/>
                  <v:stroke color="black" weight="9360" joinstyle="miter" endcap="flat"/>
                  <w10:wrap type="square"/>
                </v:shape>
                <v:shape id="shape_0" fillcolor="#585858" stroked="t" o:allowincell="f" style="position:absolute;left:7642;top:1031;width:334;height:471;mso-wrap-style:none;v-text-anchor:middle" type="_x0000_t8">
                  <v:fill o:detectmouseclick="t" color2="silver"/>
                  <v:stroke color="black" weight="9360" joinstyle="miter" endcap="flat"/>
                  <w10:wrap type="square"/>
                </v:shape>
                <v:shape id="shape_0" fillcolor="#585858" stroked="t" o:allowincell="f" style="position:absolute;left:8382;top:1071;width:334;height:471;mso-wrap-style:none;v-text-anchor:middle" type="_x0000_t8">
                  <v:fill o:detectmouseclick="t" color2="silver"/>
                  <v:stroke color="black" weight="9360" joinstyle="miter" endcap="flat"/>
                  <w10:wrap type="square"/>
                </v:shape>
                <v:shape id="shape_0" stroked="f" o:allowincell="f" style="position:absolute;left:5537;top:727;width:19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743;width:19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727;width:19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1;top:727;width:19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1;top:743;width:19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测量一段电路两端的电压时，应当将电压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联在被测电路两端；并使电流从电压表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接线柱流入，从电压表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接线柱流出。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color w:val="000000"/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插塞式电阻箱如图所示，将</w:t>
      </w:r>
      <w:r>
        <w:rPr>
          <w:sz w:val="24"/>
        </w:rPr>
        <w:t>1</w:t>
      </w:r>
      <w:r>
        <w:rPr>
          <w:sz w:val="24"/>
        </w:rPr>
        <w:t>号和</w:t>
      </w:r>
      <w:r>
        <w:rPr>
          <w:sz w:val="24"/>
        </w:rPr>
        <w:t>5</w:t>
      </w:r>
      <w:r>
        <w:rPr>
          <w:sz w:val="24"/>
        </w:rPr>
        <w:t>号铜塞拔出时，连入电路的电阻为</w:t>
      </w:r>
      <w:r>
        <w:rPr>
          <w:sz w:val="24"/>
        </w:rPr>
        <w:t>__________.</w:t>
      </w:r>
    </w:p>
    <w:p>
      <w:pPr>
        <w:pStyle w:val="Normal"/>
        <w:spacing w:lineRule="auto" w:line="300"/>
        <w:ind w:left="480" w:hanging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决定电阻大小的因素有导体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还有</w:t>
      </w:r>
      <w:r>
        <w:rPr>
          <w:sz w:val="24"/>
        </w:rPr>
        <w:t>______</w:t>
      </w:r>
    </w:p>
    <w:p>
      <w:pPr>
        <w:pStyle w:val="Normal"/>
        <w:spacing w:lineRule="auto" w:line="300"/>
        <w:ind w:left="480" w:hanging="360"/>
        <w:rPr>
          <w:sz w:val="24"/>
        </w:rPr>
      </w:pPr>
      <w:r>
        <w:rPr>
          <w:color w:val="000000"/>
          <w:sz w:val="24"/>
        </w:rPr>
        <w:t>6</w:t>
      </w:r>
      <w:r>
        <w:rPr>
          <w:sz w:val="24"/>
        </w:rPr>
        <w:t>．一固定电阻两端加</w:t>
      </w:r>
      <w:r>
        <w:rPr>
          <w:sz w:val="24"/>
        </w:rPr>
        <w:t>4V</w:t>
      </w:r>
      <w:r>
        <w:rPr>
          <w:sz w:val="24"/>
        </w:rPr>
        <w:t>的电压，其电阻为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若在它两端加</w:t>
      </w:r>
      <w:r>
        <w:rPr>
          <w:sz w:val="24"/>
        </w:rPr>
        <w:t>12</w:t>
      </w:r>
      <w:r>
        <w:rPr>
          <w:sz w:val="24"/>
        </w:rPr>
        <w:t>V</w:t>
      </w:r>
      <w:r>
        <w:rPr>
          <w:sz w:val="24"/>
        </w:rPr>
        <w:t>的电压，其电阻为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；若没有电流通过时，其电阻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00"/>
        <w:ind w:left="480" w:hanging="360"/>
        <w:rPr/>
      </w:pPr>
      <w:r>
        <w:rPr>
          <w:color w:val="000000"/>
          <w:sz w:val="24"/>
        </w:rPr>
        <w:t>7</w:t>
      </w:r>
      <w:r>
        <w:rPr>
          <w:sz w:val="24"/>
        </w:rPr>
        <w:t>．滑动变阻器上标有“</w:t>
      </w:r>
      <w:r>
        <w:rPr>
          <w:sz w:val="24"/>
        </w:rPr>
        <w:t>20Ω</w:t>
      </w:r>
      <w:r>
        <w:rPr>
          <w:sz w:val="24"/>
        </w:rPr>
        <w:t>，</w:t>
      </w:r>
      <w:r>
        <w:rPr>
          <w:sz w:val="24"/>
        </w:rPr>
        <w:t>1.5A”</w:t>
      </w:r>
      <w:r>
        <w:rPr>
          <w:sz w:val="24"/>
        </w:rPr>
        <w:t>，</w:t>
      </w:r>
      <w:r>
        <w:rPr>
          <w:sz w:val="24"/>
        </w:rPr>
        <w:t>20Ω</w:t>
      </w:r>
      <w:r>
        <w:rPr>
          <w:sz w:val="24"/>
        </w:rPr>
        <w:t>表示</w:t>
      </w:r>
      <w:r>
        <w:rPr>
          <w:sz w:val="24"/>
        </w:rPr>
        <w:t>____________________</w:t>
      </w:r>
      <w:r>
        <w:rPr>
          <w:sz w:val="24"/>
        </w:rPr>
        <w:t>________</w:t>
      </w:r>
      <w:r>
        <w:rPr>
          <w:sz w:val="24"/>
        </w:rPr>
        <w:t>_;</w:t>
      </w:r>
    </w:p>
    <w:p>
      <w:pPr>
        <w:pStyle w:val="Normal"/>
        <w:snapToGrid w:val="false"/>
        <w:spacing w:lineRule="auto" w:line="300"/>
        <w:ind w:left="400" w:hanging="41"/>
        <w:rPr/>
      </w:pPr>
      <w:r>
        <w:rPr>
          <w:sz w:val="24"/>
        </w:rPr>
        <w:t>1.5A</w:t>
      </w:r>
      <w:r>
        <w:rPr>
          <w:sz w:val="24"/>
        </w:rPr>
        <w:t>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  <w:r>
        <w:rPr>
          <w:sz w:val="24"/>
        </w:rPr>
        <w:t>______________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120"/>
        <w:rPr/>
      </w:pPr>
      <w:r>
        <w:rPr>
          <w:sz w:val="24"/>
          <w:lang w:val="it-IT"/>
        </w:rPr>
        <w:t>8</w:t>
      </w:r>
      <w:r>
        <w:rPr>
          <w:sz w:val="24"/>
          <w:lang w:val="it-IT"/>
        </w:rPr>
        <w:t>．</w:t>
      </w:r>
      <w:r>
        <w:rPr>
          <w:sz w:val="24"/>
          <w:lang w:val="it-IT"/>
        </w:rPr>
        <w:t>50mV=___________V</w:t>
      </w:r>
      <w:r>
        <w:rPr>
          <w:sz w:val="24"/>
          <w:lang w:val="it-IT"/>
        </w:rPr>
        <w:t>；</w:t>
      </w:r>
      <w:r>
        <w:rPr>
          <w:sz w:val="24"/>
          <w:lang w:val="it-IT"/>
        </w:rPr>
        <w:t>22M</w:t>
      </w:r>
      <w:r>
        <w:rPr>
          <w:sz w:val="24"/>
        </w:rPr>
        <w:t>Ω</w:t>
      </w:r>
      <w:r>
        <w:rPr>
          <w:sz w:val="24"/>
          <w:lang w:val="it-IT"/>
        </w:rPr>
        <w:t>=___________</w:t>
      </w:r>
      <w:r>
        <w:rPr>
          <w:sz w:val="24"/>
        </w:rPr>
        <w:t>Ω</w:t>
      </w:r>
      <w:r>
        <w:rPr>
          <w:sz w:val="24"/>
          <w:lang w:val="it-IT"/>
        </w:rPr>
        <w:t>；</w:t>
      </w:r>
      <w:r>
        <w:rPr>
          <w:sz w:val="24"/>
          <w:lang w:val="it-IT"/>
        </w:rPr>
        <w:t xml:space="preserve">15mA=________A. </w:t>
      </w:r>
    </w:p>
    <w:p>
      <w:pPr>
        <w:pStyle w:val="Normal"/>
        <w:snapToGrid w:val="false"/>
        <w:spacing w:lineRule="auto" w:line="300"/>
        <w:ind w:left="283" w:hanging="28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二、单选题</w:t>
      </w:r>
      <w:r>
        <w:rPr>
          <w:sz w:val="24"/>
        </w:rPr>
        <w:t>（</w:t>
      </w:r>
      <w:r>
        <w:rPr>
          <w:sz w:val="24"/>
        </w:rPr>
        <w:t>下列各小题均有四个选项，其中只有一个选项符合题意。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left="281" w:hanging="16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288925</wp:posOffset>
                </wp:positionV>
                <wp:extent cx="4635500" cy="10877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087920"/>
                          <a:chOff x="0" y="0"/>
                          <a:chExt cx="4635360" cy="10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5317"/>
                          <a:stretch/>
                        </pic:blipFill>
                        <pic:spPr>
                          <a:xfrm>
                            <a:off x="0" y="0"/>
                            <a:ext cx="463536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160" y="453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4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34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43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67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367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64080"/>
                            <a:ext cx="180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2.75pt;width:365pt;height:85.65pt" coordorigin="385,455" coordsize="7300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;top:455;width:7299;height:16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3889;top:1169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9;top:1140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967;top:1140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95;top:115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77;top:103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01;top:103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3861;top:1973;width:283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如图所示的四个电路图中，电流表和电压表的接法都正确的是</w:t>
      </w:r>
    </w:p>
    <w:p>
      <w:pPr>
        <w:pStyle w:val="Normal"/>
        <w:snapToGrid w:val="false"/>
        <w:spacing w:lineRule="auto" w:line="300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00" w:hanging="480"/>
        <w:rPr/>
      </w:pPr>
      <w:r>
        <w:rPr>
          <w:sz w:val="24"/>
        </w:rPr>
        <w:t>10</w:t>
      </w:r>
      <w:r>
        <w:rPr>
          <w:sz w:val="24"/>
        </w:rPr>
        <w:t>．电路如图所示，当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闭合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断开时，电压表的示数为</w:t>
      </w:r>
      <w:r>
        <w:rPr>
          <w:sz w:val="24"/>
        </w:rPr>
        <w:t>2.5V</w:t>
      </w:r>
      <w:r>
        <w:rPr>
          <w:sz w:val="24"/>
        </w:rPr>
        <w:t>；当开关</w:t>
      </w:r>
      <w:r>
        <w:rPr>
          <w:sz w:val="24"/>
        </w:rPr>
        <w:t>S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断开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闭合时，电压表的示数为</w:t>
      </w:r>
      <w:r>
        <w:rPr>
          <w:sz w:val="24"/>
        </w:rPr>
        <w:t>6V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灯泡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两端的电压为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5V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V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5V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5V</w:t>
      </w:r>
    </w:p>
    <w:p>
      <w:pPr>
        <w:pStyle w:val="Normal"/>
        <w:snapToGrid w:val="false"/>
        <w:spacing w:lineRule="auto" w:line="30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220345</wp:posOffset>
                </wp:positionV>
                <wp:extent cx="1102995" cy="722630"/>
                <wp:effectExtent l="5080" t="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722520"/>
                          <a:chOff x="0" y="0"/>
                          <a:chExt cx="1103040" cy="72252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108216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1047600" cy="59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944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8932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232920"/>
                              <a:ext cx="1256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34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979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7160"/>
                                <a:ext cx="76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0"/>
                              <a:ext cx="558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06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30600"/>
                                <a:ext cx="349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426600"/>
                              <a:ext cx="87480" cy="12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80" y="-2880"/>
                                <a:ext cx="349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8080"/>
                                <a:ext cx="565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000" y="52920"/>
                                <a:ext cx="76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192960"/>
                              <a:ext cx="17388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5228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0"/>
                                <a:ext cx="136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3520" y="58788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080" y="101520"/>
                              <a:ext cx="174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416520"/>
                              <a:ext cx="174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406440"/>
                              <a:ext cx="174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406440"/>
                              <a:ext cx="174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5920" y="640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84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7.35pt;width:86.85pt;height:56.9pt" coordorigin="7455,347" coordsize="1737,1138">
                <v:group id="shape_0" style="position:absolute;left:7488;top:347;width:1704;height:1138">
                  <v:rect id="shape_0" stroked="t" o:allowincell="f" style="position:absolute;left:7488;top:443;width:1649;height:9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88,811" to="9137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811" to="8368,1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697;top:1275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687;top:714;width:197;height:138">
                    <v:oval id="shape_0" fillcolor="white" stroked="t" o:allowincell="f" style="position:absolute;left:8687;top:788;width:5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731,714" to="8884,8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42;top:788;width:120;height:6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group id="shape_0" style="position:absolute;left:8357;top:347;width:87;height:207">
                    <v:line id="shape_0" from="8357,347" to="8357,5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5,395" to="8445,4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368;top:395;width:54;height:95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style="position:absolute;left:8304;top:1014;width:166;height:201">
                    <v:oval id="shape_0" fillcolor="white" stroked="t" o:allowincell="f" style="position:absolute;left:8338;top:1015;width:54;height:6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83,1063" to="8471,1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306;top:1102;width:120;height:63;mso-wrap-style:none;v-text-anchor:middle;rotation:90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group id="shape_0" style="position:absolute;left:7840;top:651;width:274;height:304">
                    <v:oval id="shape_0" fillcolor="white" stroked="t" o:allowincell="f" style="position:absolute;left:7840;top:667;width:239;height:2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99;top:651;width:21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8753;top:1273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609;top:507;width:27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6;top:1003;width:27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3;top:987;width:27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17;top:987;width:27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346;top:1355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55;top:795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16;top:795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照明电路中的一只灯泡正常工作时的电阻为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，不工作时的电阻为</w:t>
      </w:r>
      <w:bookmarkStart w:id="0" w:name="OLE_LINK2"/>
      <w:bookmarkStart w:id="1" w:name="OLE_LINK1"/>
      <w:r>
        <w:rPr>
          <w:sz w:val="24"/>
        </w:rPr>
        <w:t>R</w:t>
      </w:r>
      <w:r>
        <w:rPr>
          <w:sz w:val="24"/>
          <w:vertAlign w:val="subscript"/>
        </w:rPr>
        <w:t>2</w:t>
      </w:r>
      <w:bookmarkEnd w:id="0"/>
      <w:bookmarkEnd w:id="1"/>
      <w:r>
        <w:rPr>
          <w:sz w:val="24"/>
        </w:rPr>
        <w:t>，下列说法正确的是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&gt;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;   B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R</w:t>
      </w:r>
      <w:r>
        <w:rPr>
          <w:sz w:val="24"/>
          <w:vertAlign w:val="subscript"/>
        </w:rPr>
        <w:t>2</w:t>
      </w:r>
      <w:r>
        <w:rPr>
          <w:sz w:val="24"/>
        </w:rPr>
        <w:t>;   C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;    D</w:t>
      </w:r>
      <w:r>
        <w:rPr>
          <w:sz w:val="24"/>
        </w:rPr>
        <w:t>．无法确定</w:t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490</wp:posOffset>
            </wp:positionH>
            <wp:positionV relativeFrom="paragraph">
              <wp:posOffset>467995</wp:posOffset>
            </wp:positionV>
            <wp:extent cx="481965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．如图所示为滑动变阻器的结构示意图，要使滑片</w:t>
      </w:r>
      <w:r>
        <w:rPr>
          <w:sz w:val="24"/>
        </w:rPr>
        <w:t>P</w:t>
      </w:r>
      <w:r>
        <w:rPr>
          <w:sz w:val="24"/>
        </w:rPr>
        <w:t>向左移动时连入电路的电阻变小，接线柱连接正确的是</w:t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收音机等电器中，有一种叫电位器的变阻器</w:t>
      </w:r>
      <w:r>
        <w:rPr>
          <w:bCs/>
          <w:sz w:val="24"/>
        </w:rPr>
        <w:t>。</w:t>
      </w:r>
      <w:r>
        <w:rPr>
          <w:sz w:val="24"/>
        </w:rPr>
        <w:t>电位器的外形及其内部构造如图所示。图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焊接点相当于变阻器的三个接线柱。使用电位器时，下列说法正确的是</w:t>
      </w:r>
    </w:p>
    <w:p>
      <w:pPr>
        <w:pStyle w:val="Normal"/>
        <w:snapToGrid w:val="false"/>
        <w:spacing w:lineRule="auto" w:line="3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把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接入电路，可以改变通过电位器的电流</w:t>
      </w:r>
    </w:p>
    <w:p>
      <w:pPr>
        <w:pStyle w:val="Normal"/>
        <w:snapToGrid w:val="false"/>
        <w:spacing w:lineRule="auto" w:line="300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266065</wp:posOffset>
                </wp:positionV>
                <wp:extent cx="2051050" cy="83629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836280"/>
                          <a:chOff x="0" y="0"/>
                          <a:chExt cx="2050920" cy="83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59906" b="18584"/>
                          <a:stretch/>
                        </pic:blipFill>
                        <pic:spPr>
                          <a:xfrm>
                            <a:off x="0" y="0"/>
                            <a:ext cx="13892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520" y="598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32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592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86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38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88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57240"/>
                            <a:ext cx="62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滑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95200"/>
                            <a:ext cx="62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阻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0.95pt;width:161.5pt;height:65.85pt" coordorigin="5214,419" coordsize="3230,1317">
                <v:shape id="shape_0" stroked="f" o:allowincell="f" style="position:absolute;left:5214;top:419;width:2187;height:1049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50;top:13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14;top:141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56;top:13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36;top:13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14;top:14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92;top:13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2;top:509;width:9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滑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4;top:884;width:9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阻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．只把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接入电路，无法改变通过电位器的电流</w:t>
      </w:r>
    </w:p>
    <w:p>
      <w:pPr>
        <w:pStyle w:val="Normal"/>
        <w:snapToGrid w:val="false"/>
        <w:spacing w:lineRule="auto" w:line="300"/>
        <w:ind w:left="78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接入电路，当滑片顺时针旋动时，电位器接入电路电阻变大</w:t>
      </w:r>
    </w:p>
    <w:p>
      <w:pPr>
        <w:pStyle w:val="Style9"/>
        <w:snapToGrid w:val="false"/>
        <w:spacing w:lineRule="auto" w:line="300"/>
        <w:ind w:left="359"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将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两点接入电路，当滑片顺时</w:t>
      </w:r>
    </w:p>
    <w:p>
      <w:pPr>
        <w:pStyle w:val="Style9"/>
        <w:snapToGrid w:val="false"/>
        <w:spacing w:lineRule="auto" w:line="300"/>
        <w:ind w:left="359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针旋动时，电位器接入电路电阻变大</w:t>
      </w:r>
    </w:p>
    <w:p>
      <w:pPr>
        <w:pStyle w:val="Style9"/>
        <w:snapToGrid w:val="false"/>
        <w:spacing w:lineRule="auto" w:line="300"/>
        <w:ind w:left="425" w:hanging="425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226695</wp:posOffset>
                </wp:positionV>
                <wp:extent cx="1201420" cy="960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60120"/>
                          <a:chOff x="0" y="0"/>
                          <a:chExt cx="1201320" cy="96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013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4147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05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147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294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7.85pt;width:94.6pt;height:75.6pt" coordorigin="5148,357" coordsize="1892,1512">
                <v:shape id="shape_0" stroked="f" o:allowincell="f" style="position:absolute;left:5148;top:357;width:1891;height:15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197;top:1010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5;top:531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6;top:1010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6;top:1663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如右图所示的电路图，某同学做出了以下判断，正确的是</w:t>
      </w:r>
    </w:p>
    <w:p>
      <w:pPr>
        <w:pStyle w:val="Normal"/>
        <w:snapToGrid w:val="false"/>
        <w:spacing w:lineRule="auto" w:line="300"/>
        <w:ind w:firstLine="504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是并联的关系</w:t>
      </w:r>
    </w:p>
    <w:p>
      <w:pPr>
        <w:pStyle w:val="Normal"/>
        <w:snapToGrid w:val="false"/>
        <w:spacing w:lineRule="auto" w:line="300"/>
        <w:ind w:firstLine="504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测的是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两端的电压</w:t>
      </w:r>
    </w:p>
    <w:p>
      <w:pPr>
        <w:pStyle w:val="Normal"/>
        <w:snapToGrid w:val="false"/>
        <w:spacing w:lineRule="auto" w:line="300"/>
        <w:ind w:firstLine="504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测的是电源电压</w:t>
      </w:r>
    </w:p>
    <w:p>
      <w:pPr>
        <w:pStyle w:val="Normal"/>
        <w:snapToGrid w:val="false"/>
        <w:spacing w:lineRule="auto" w:line="300"/>
        <w:ind w:firstLine="49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当开关闭合时电流表会被烧坏</w:t>
      </w:r>
    </w:p>
    <w:p>
      <w:pPr>
        <w:pStyle w:val="Style9"/>
        <w:snapToGrid w:val="false"/>
        <w:spacing w:lineRule="auto" w:line="300"/>
        <w:ind w:left="480" w:hanging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如图所示，甲、乙为电压表或电流表，电路连接没有错误，闭合开关后，两灯都发光，甲、乙都有示数，则下面判断正确的是</w:t>
      </w:r>
    </w:p>
    <w:p>
      <w:pPr>
        <w:pStyle w:val="Normal"/>
        <w:snapToGrid w:val="false"/>
        <w:spacing w:lineRule="auto" w:line="300"/>
        <w:ind w:firstLine="50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52070</wp:posOffset>
                </wp:positionV>
                <wp:extent cx="1466850" cy="935355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35280"/>
                          <a:chOff x="0" y="0"/>
                          <a:chExt cx="1467000" cy="935280"/>
                        </a:xfrm>
                      </wpg:grpSpPr>
                      <wps:wsp>
                        <wps:cNvSpPr/>
                        <wps:spPr>
                          <a:xfrm>
                            <a:off x="0" y="417240"/>
                            <a:ext cx="14670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1012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17240"/>
                            <a:ext cx="88020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55680"/>
                            <a:ext cx="174600" cy="174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700920"/>
                            <a:ext cx="1256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349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979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160"/>
                              <a:ext cx="76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722160"/>
                            <a:ext cx="558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0240"/>
                              <a:ext cx="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0240"/>
                              <a:ext cx="349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0"/>
                            <a:ext cx="2566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2536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0"/>
                              <a:ext cx="2012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8400" y="356400"/>
                            <a:ext cx="174600" cy="174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720" y="315000"/>
                            <a:ext cx="2566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2536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0"/>
                              <a:ext cx="2012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3680" y="762480"/>
                            <a:ext cx="188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4.1pt;width:115.5pt;height:73.65pt" coordorigin="5060,82" coordsize="2310,1473">
                <v:rect id="shape_0" stroked="t" o:allowincell="f" style="position:absolute;left:5060;top:739;width:2309;height: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60;top:259;width:1594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84;top:739;width:1385;height: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44;top:642;width:274;height:27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92;top:1186;width:197;height:138">
                  <v:oval id="shape_0" fillcolor="white" stroked="t" o:allowincell="f" style="position:absolute;left:6292;top:1260;width:54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36,1186" to="6489,1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47;top:1260;width:120;height:6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5720;top:1219;width:86;height:207">
                  <v:line id="shape_0" from="5720,1219" to="5720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1267" to="5808,13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31;top:1267;width:54;height:95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5236;top:82;width:404;height:351">
                  <v:oval id="shape_0" fillcolor="white" stroked="t" o:allowincell="f" style="position:absolute;left:5236;top:101;width:354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3;top:82;width:31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60;top:643;width:274;height:27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76;top:578;width:403;height:351">
                  <v:oval id="shape_0" fillcolor="white" stroked="t" o:allowincell="f" style="position:absolute;left:6776;top:597;width:354;height:3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63;top:578;width:31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7;top:1283;width:29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甲、乙都是电流表</w:t>
      </w:r>
    </w:p>
    <w:p>
      <w:pPr>
        <w:pStyle w:val="Normal"/>
        <w:snapToGrid w:val="false"/>
        <w:spacing w:lineRule="auto" w:line="300"/>
        <w:ind w:firstLine="50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甲、乙都是电压表</w:t>
      </w:r>
    </w:p>
    <w:p>
      <w:pPr>
        <w:pStyle w:val="Normal"/>
        <w:snapToGrid w:val="false"/>
        <w:spacing w:lineRule="auto" w:line="300"/>
        <w:ind w:firstLine="50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甲是电流表，乙是电压表</w:t>
      </w:r>
    </w:p>
    <w:p>
      <w:pPr>
        <w:pStyle w:val="Normal"/>
        <w:snapToGrid w:val="false"/>
        <w:spacing w:lineRule="auto" w:line="300"/>
        <w:ind w:firstLine="49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甲是电压表，乙是电流表</w:t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有甲、乙、丙三根用同种材料制成的导线，已知甲和乙一样粗，但甲比乙长；乙和丙一样长，但乙比丙细。则三根导线的电阻最大的是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163830</wp:posOffset>
                </wp:positionV>
                <wp:extent cx="1903095" cy="1249045"/>
                <wp:effectExtent l="0" t="5080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249200"/>
                          <a:chOff x="0" y="0"/>
                          <a:chExt cx="1902960" cy="1249200"/>
                        </a:xfrm>
                      </wpg:grpSpPr>
                      <wps:wsp>
                        <wps:cNvSpPr/>
                        <wps:spPr>
                          <a:xfrm>
                            <a:off x="133920" y="116280"/>
                            <a:ext cx="1548720" cy="111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230400"/>
                            <a:ext cx="246240" cy="339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920" y="126360"/>
                              <a:ext cx="889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560"/>
                              <a:ext cx="24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196200"/>
                              <a:ext cx="163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680760"/>
                            <a:ext cx="1519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6480" y="167400"/>
                              <a:ext cx="26352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" y="66240"/>
                              <a:ext cx="673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0" y="263160"/>
                              <a:ext cx="6732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3320"/>
                              <a:ext cx="864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240" y="564480"/>
                            <a:ext cx="442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442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21040" cy="25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8440" y="116280"/>
                            <a:ext cx="568440" cy="111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0"/>
                            <a:ext cx="44208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442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221040" cy="25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6560" y="584280"/>
                            <a:ext cx="189360" cy="224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57640"/>
                            <a:ext cx="189360" cy="224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96480"/>
                            <a:ext cx="3672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8280"/>
                            <a:ext cx="3672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07080"/>
                            <a:ext cx="3672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07080"/>
                            <a:ext cx="36720" cy="41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0"/>
                            <a:ext cx="221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85640"/>
                            <a:ext cx="221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459000"/>
                            <a:ext cx="221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9pt;width:149.8pt;height:98.35pt" coordorigin="6510,258" coordsize="2996,1967">
                <v:rect id="shape_0" stroked="t" o:allowincell="f" style="position:absolute;left:6721;top:441;width:2438;height:17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539;top:621;width:387;height:533">
                  <v:rect id="shape_0" fillcolor="white" stroked="f" o:allowincell="f" style="position:absolute;left:6666;top:820;width:139;height:11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39,831" to="6926,83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20,930" to="6877,930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736,621" to="6736,1154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</v:group>
                <v:group id="shape_0" style="position:absolute;left:6538;top:1330;width:415;height:604">
                  <v:line id="shape_0" from="6752,1330" to="6752,1934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fillcolor="white" stroked="f" o:allowincell="f" style="position:absolute;left:6539;top:1594;width:414;height:110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690;top:1434;width:105;height:92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97;top:1744;width:105;height:92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94,1493" to="6929,1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11;top:1147;width:695;height:394">
                  <v:line id="shape_0" from="8811,1335" to="9506,133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oval id="shape_0" fillcolor="white" stroked="t" o:allowincell="f" style="position:absolute;left:8985;top:1147;width:347;height:3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7405;top:441;width:894;height:17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530;top:258;width:695;height:394">
                  <v:line id="shape_0" from="7530,446" to="8225,44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oval id="shape_0" fillcolor="white" stroked="t" o:allowincell="f" style="position:absolute;left:7704;top:258;width:347;height:3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7245;top:1178;width:297;height:352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55;top:1136;width:297;height:352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#333333" stroked="t" o:allowincell="f" style="position:absolute;left:7384;top:410;width:57;height:6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82;top:413;width:57;height:6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387;top:2159;width:57;height:6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80;top:2159;width:57;height:65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6510;top:1460;width:3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023;width:3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981;width:3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A. </w:t>
      </w:r>
      <w:r>
        <w:rPr>
          <w:sz w:val="24"/>
        </w:rPr>
        <w:t>甲　　　　</w:t>
      </w:r>
      <w:r>
        <w:rPr>
          <w:sz w:val="24"/>
        </w:rPr>
        <w:t xml:space="preserve">B. </w:t>
      </w:r>
      <w:r>
        <w:rPr>
          <w:sz w:val="24"/>
        </w:rPr>
        <w:t>乙　　　　</w:t>
      </w:r>
      <w:r>
        <w:rPr>
          <w:sz w:val="24"/>
        </w:rPr>
        <w:t xml:space="preserve">C. </w:t>
      </w:r>
      <w:r>
        <w:rPr>
          <w:sz w:val="24"/>
        </w:rPr>
        <w:t>丙　　　　</w:t>
      </w:r>
      <w:r>
        <w:rPr>
          <w:sz w:val="24"/>
        </w:rPr>
        <w:t xml:space="preserve">D. </w:t>
      </w:r>
      <w:r>
        <w:rPr>
          <w:sz w:val="24"/>
        </w:rPr>
        <w:t>无法判断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电路如图所示，电源电压不变，闭合开关后，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都发光。一段时间后，其中一盏灯突然熄灭，观察到电压表的示数不变，而电流表的示数变小，产生这一现象的原因是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断路　　　　</w:t>
      </w:r>
      <w:r>
        <w:rPr>
          <w:sz w:val="24"/>
        </w:rPr>
        <w:t>B</w:t>
      </w:r>
      <w:r>
        <w:rPr>
          <w:sz w:val="24"/>
        </w:rPr>
        <w:t>　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短路</w:t>
      </w:r>
    </w:p>
    <w:p>
      <w:pPr>
        <w:pStyle w:val="Normal"/>
        <w:snapToGrid w:val="false"/>
        <w:spacing w:lineRule="auto" w:line="3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line">
                  <wp:posOffset>-207645</wp:posOffset>
                </wp:positionV>
                <wp:extent cx="1114425" cy="120904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208880"/>
                          <a:chOff x="0" y="0"/>
                          <a:chExt cx="1114560" cy="120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0" b="10623"/>
                          <a:stretch/>
                        </pic:blipFill>
                        <pic:spPr>
                          <a:xfrm>
                            <a:off x="0" y="0"/>
                            <a:ext cx="111456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809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09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09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3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43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-16.35pt;width:87.75pt;height:95.2pt" coordorigin="6237,-327" coordsize="1755,1904">
                <v:shape id="shape_0" stroked="f" o:allowincell="f" style="position:absolute;left:6237;top:-327;width:1754;height:1903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6251;top:948;width:59;height:5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853;top:948;width:59;height:5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045;top:948;width:59;height:5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031;top:213;width:59;height:5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251;top:213;width:59;height:5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855;top:213;width:59;height:5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．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断路　　　　</w:t>
      </w:r>
      <w:r>
        <w:rPr>
          <w:sz w:val="24"/>
        </w:rPr>
        <w:t>D</w:t>
      </w:r>
      <w:r>
        <w:rPr>
          <w:sz w:val="24"/>
        </w:rPr>
        <w:t>　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短路</w:t>
      </w:r>
    </w:p>
    <w:p>
      <w:pPr>
        <w:pStyle w:val="Normal"/>
        <w:autoSpaceDE w:val="false"/>
        <w:snapToGrid w:val="false"/>
        <w:spacing w:lineRule="auto" w:line="30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电路</w:t>
      </w:r>
      <w:r>
        <w:rPr>
          <w:rFonts w:ascii="宋体;SimSun" w:hAnsi="宋体;SimSun" w:cs="宋体;SimSun"/>
          <w:spacing w:val="4"/>
          <w:sz w:val="24"/>
        </w:rPr>
        <w:t>如图所示，电源电压不变。开关闭合前，电压表示数为</w:t>
      </w:r>
      <w:r>
        <w:rPr>
          <w:spacing w:val="4"/>
          <w:sz w:val="24"/>
        </w:rPr>
        <w:t>6V</w:t>
      </w:r>
      <w:r>
        <w:rPr>
          <w:rFonts w:ascii="宋体;SimSun" w:hAnsi="宋体;SimSun" w:cs="宋体;SimSun"/>
          <w:spacing w:val="4"/>
          <w:sz w:val="24"/>
        </w:rPr>
        <w:t>；开关闭合后，电流表</w:t>
      </w:r>
      <w:r>
        <w:rPr>
          <w:spacing w:val="4"/>
          <w:sz w:val="24"/>
        </w:rPr>
        <w:t>A</w:t>
      </w:r>
      <w:r>
        <w:rPr>
          <w:spacing w:val="4"/>
          <w:sz w:val="24"/>
          <w:vertAlign w:val="subscript"/>
        </w:rPr>
        <w:t>1</w:t>
      </w:r>
      <w:r>
        <w:rPr>
          <w:spacing w:val="4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示数依次为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6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5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9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。下列判断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三个电阻是并联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过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电流为</w:t>
      </w:r>
      <w:r>
        <w:rPr>
          <w:sz w:val="24"/>
        </w:rPr>
        <w:t>0</w:t>
      </w:r>
      <w:r>
        <w:rPr>
          <w:b/>
          <w:bCs/>
          <w:sz w:val="24"/>
        </w:rPr>
        <w:t>.</w:t>
      </w:r>
      <w:r>
        <w:rPr>
          <w:sz w:val="24"/>
        </w:rPr>
        <w:t>3</w:t>
      </w:r>
      <w:r>
        <w:rPr>
          <w:sz w:val="24"/>
        </w:rPr>
        <w:t>A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通过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电流为</w:t>
      </w:r>
      <w:r>
        <w:rPr>
          <w:sz w:val="24"/>
        </w:rPr>
        <w:t xml:space="preserve">0.2A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干路电流为</w:t>
      </w:r>
      <w:r>
        <w:rPr>
          <w:sz w:val="24"/>
        </w:rPr>
        <w:t>1.1A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三、实验题、作图题</w:t>
      </w:r>
      <w:r>
        <w:rPr>
          <w:sz w:val="24"/>
        </w:rPr>
        <w:t>（共</w:t>
      </w:r>
      <w:r>
        <w:rPr>
          <w:sz w:val="24"/>
        </w:rPr>
        <w:t>28</w:t>
      </w:r>
      <w:r>
        <w:rPr>
          <w:sz w:val="24"/>
        </w:rPr>
        <w:t>分，</w:t>
      </w:r>
      <w:r>
        <w:rPr>
          <w:sz w:val="24"/>
        </w:rPr>
        <w:t>每空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每图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有甲、乙两根导线，</w:t>
      </w:r>
      <w:r>
        <w:rPr>
          <w:sz w:val="24"/>
        </w:rPr>
        <w:t>1min</w:t>
      </w:r>
      <w:r>
        <w:rPr>
          <w:sz w:val="24"/>
        </w:rPr>
        <w:t>内通过甲导线的电荷量是</w:t>
      </w:r>
      <w:r>
        <w:rPr>
          <w:sz w:val="24"/>
        </w:rPr>
        <w:t>12C</w:t>
      </w:r>
      <w:r>
        <w:rPr>
          <w:sz w:val="24"/>
        </w:rPr>
        <w:t>；</w:t>
      </w:r>
      <w:r>
        <w:rPr>
          <w:sz w:val="24"/>
        </w:rPr>
        <w:t>4s</w:t>
      </w:r>
      <w:r>
        <w:rPr>
          <w:sz w:val="24"/>
        </w:rPr>
        <w:t>内通过乙导线的电荷量是</w:t>
      </w:r>
      <w:r>
        <w:rPr>
          <w:sz w:val="24"/>
        </w:rPr>
        <w:t>0.2C</w:t>
      </w:r>
      <w:r>
        <w:rPr>
          <w:sz w:val="24"/>
        </w:rPr>
        <w:t>，那么甲、乙导线中的电流大小的关系是</w:t>
      </w:r>
      <w:r>
        <w:rPr>
          <w:sz w:val="24"/>
        </w:rPr>
        <w:t>I</w:t>
      </w:r>
      <w:r>
        <w:rPr>
          <w:rFonts w:cs="宋体;SimSun"/>
          <w:sz w:val="24"/>
          <w:vertAlign w:val="subscript"/>
        </w:rPr>
        <w:t>甲</w:t>
      </w:r>
      <w:r>
        <w:rPr>
          <w:rFonts w:cs="宋体;SimSun"/>
          <w:sz w:val="24"/>
        </w:rPr>
        <w:t>________</w:t>
      </w:r>
      <w:r>
        <w:rPr>
          <w:sz w:val="24"/>
        </w:rPr>
        <w:t>I</w:t>
      </w:r>
      <w:r>
        <w:rPr>
          <w:rFonts w:cs="宋体;SimSun"/>
          <w:sz w:val="24"/>
          <w:vertAlign w:val="subscript"/>
        </w:rPr>
        <w:t>乙</w:t>
      </w:r>
      <w:r>
        <w:rPr>
          <w:rFonts w:cs="宋体;SimSun"/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1095</wp:posOffset>
            </wp:positionH>
            <wp:positionV relativeFrom="paragraph">
              <wp:posOffset>120650</wp:posOffset>
            </wp:positionV>
            <wp:extent cx="1457325" cy="17335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如图所示电阻箱的示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Symbol" w:hAnsi="Symbol" w:cs="Symbol" w:eastAsia="Symbol"/>
          <w:sz w:val="24"/>
        </w:rPr>
        <w:t>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955675</wp:posOffset>
                </wp:positionV>
                <wp:extent cx="1544320" cy="1017905"/>
                <wp:effectExtent l="5080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018080"/>
                          <a:chOff x="0" y="0"/>
                          <a:chExt cx="1544400" cy="1018080"/>
                        </a:xfrm>
                      </wpg:grpSpPr>
                      <wps:wsp>
                        <wps:cNvSpPr/>
                        <wps:spPr>
                          <a:xfrm>
                            <a:off x="792360" y="468720"/>
                            <a:ext cx="734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49640"/>
                            <a:ext cx="552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2000"/>
                            <a:ext cx="1508760" cy="60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614520"/>
                            <a:ext cx="181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03720"/>
                            <a:ext cx="279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26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732240"/>
                            <a:ext cx="330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571680"/>
                            <a:ext cx="139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00280"/>
                            <a:ext cx="241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716400"/>
                            <a:ext cx="291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40920"/>
                            <a:ext cx="24372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360000"/>
                            <a:ext cx="16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819000"/>
                            <a:ext cx="241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40" y="0"/>
                            <a:ext cx="438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74880"/>
                              <a:ext cx="2113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74160"/>
                              <a:ext cx="2113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72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50760"/>
                              <a:ext cx="7308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1321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0960" y="350640"/>
                            <a:ext cx="24372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310680"/>
                            <a:ext cx="219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748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48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01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53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75.25pt;width:121.6pt;height:80.15pt" coordorigin="5412,1505" coordsize="2432,1603">
                <v:rect id="shape_0" fillcolor="white" stroked="t" o:allowincell="f" style="position:absolute;left:6660;top:2243;width:1155;height:4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6;top:2213;width:869;height:4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29" stroked="t" o:allowincell="f" style="position:absolute;left:5440;top:1760;width:2375;height:9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88;top:2473;width:285;height:43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coordsize="412,226" path="m412,0l0,0l0,226e" stroked="t" o:allowincell="f" style="position:absolute;left:7134;top:2456;width:439;height:23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rect id="shape_0" fillcolor="white" stroked="t" o:allowincell="f" style="position:absolute;left:6868;top:2658;width:519;height:155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91;top:2405;width:2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2;top:2765;width:3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654;top:2633;width:459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648;top:2042;width:383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698;top:2072;width:2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-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2795;width:37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2;top:1505;width:691;height:423">
                  <v:rect id="shape_0" fillcolor="white" stroked="f" o:allowincell="f" style="position:absolute;left:5890;top:1623;width:332;height:3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90,1622" to="6222,17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3,1776" to="6223,177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xjhzja16" style="position:absolute;left:6458;top:1585;width:115;height:340">
                    <v:rect id="shape_0" fillcolor="white" stroked="f" o:allowincell="f" style="position:absolute;left:6458;top:1585;width:114;height:3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58,1643" to="6458,186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73,1585" to="6573,1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02;top:1505;width:20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882;top:1746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6878;top:2057;width:383;height:3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964;top:1994;width:3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282;top:268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12;top:2189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28;top:268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576,2453" to="7576,2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84;top:2219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21</w:t>
      </w:r>
      <w:r>
        <w:rPr>
          <w:sz w:val="24"/>
        </w:rPr>
        <w:t>．小明同学将滑动变阻器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和定值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串联在电源电压为</w:t>
      </w:r>
      <w:r>
        <w:rPr>
          <w:sz w:val="24"/>
        </w:rPr>
        <w:t>6V</w:t>
      </w:r>
      <w:r>
        <w:rPr>
          <w:sz w:val="24"/>
        </w:rPr>
        <w:t>的电源两端，如图所示，小明多次调节</w:t>
      </w:r>
      <w:r>
        <w:rPr>
          <w:rFonts w:ascii="楷体_GB2312;Arial Unicode MS" w:hAnsi="楷体_GB2312;Arial Unicode MS"/>
          <w:bCs/>
          <w:iCs/>
          <w:sz w:val="24"/>
        </w:rPr>
        <w:t>滑动变阻器的滑片改变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两端的电压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，记录电压表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读数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rFonts w:ascii="楷体_GB2312;Arial Unicode MS" w:hAnsi="楷体_GB2312;Arial Unicode MS"/>
          <w:bCs/>
          <w:iCs/>
          <w:sz w:val="24"/>
        </w:rPr>
        <w:t>得到</w:t>
      </w:r>
      <w:r>
        <w:rPr>
          <w:sz w:val="24"/>
        </w:rPr>
        <w:t>如表所示的实验数据</w:t>
      </w:r>
      <w:r>
        <w:rPr>
          <w:rFonts w:ascii="楷体_GB2312;Arial Unicode MS" w:hAnsi="楷体_GB2312;Arial Unicode MS"/>
          <w:bCs/>
          <w:iCs/>
          <w:sz w:val="24"/>
        </w:rPr>
        <w:t>，请根据表中数据，归纳出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的关系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41605</wp:posOffset>
                </wp:positionV>
                <wp:extent cx="2864485" cy="6134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720"/>
                              <w:gridCol w:w="540"/>
                              <w:gridCol w:w="720"/>
                              <w:gridCol w:w="540"/>
                              <w:gridCol w:w="62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48.3pt;mso-wrap-distance-left:9pt;mso-wrap-distance-right:9pt;mso-wrap-distance-top:0pt;mso-wrap-distance-bottom:0pt;margin-top:11.1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720"/>
                        <w:gridCol w:w="540"/>
                        <w:gridCol w:w="720"/>
                        <w:gridCol w:w="540"/>
                        <w:gridCol w:w="62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8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8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8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8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8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sz w:val="24"/>
        </w:rPr>
        <w:t>22</w:t>
      </w:r>
      <w:r>
        <w:rPr>
          <w:sz w:val="24"/>
        </w:rPr>
        <w:t>．张伟同学要测量小灯泡的电流与电压，下图是他尚未连接完成的实验电路</w:t>
      </w:r>
      <w:r>
        <w:rPr>
          <w:sz w:val="24"/>
        </w:rPr>
        <w:t xml:space="preserve">, </w:t>
      </w:r>
      <w:r>
        <w:rPr>
          <w:sz w:val="24"/>
        </w:rPr>
        <w:t>电源电压</w:t>
      </w:r>
      <w:r>
        <w:rPr>
          <w:sz w:val="24"/>
        </w:rPr>
        <w:t>6V.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你用笔画线代替导线，帮助张伟完成电路连接。</w:t>
      </w:r>
    </w:p>
    <w:p>
      <w:pPr>
        <w:pStyle w:val="Normal"/>
        <w:snapToGrid w:val="false"/>
        <w:spacing w:lineRule="auto" w:line="300"/>
        <w:ind w:left="704" w:hanging="240"/>
        <w:rPr/>
      </w:pPr>
      <w:r>
        <w:rPr>
          <w:sz w:val="24"/>
        </w:rPr>
        <w:t>(2)</w:t>
      </w:r>
      <w:r>
        <w:rPr>
          <w:sz w:val="24"/>
        </w:rPr>
        <w:t>开关</w:t>
      </w:r>
      <w:r>
        <w:rPr>
          <w:sz w:val="24"/>
        </w:rPr>
        <w:t>S</w:t>
      </w:r>
      <w:r>
        <w:rPr>
          <w:sz w:val="24"/>
        </w:rPr>
        <w:t>闭合前，应将滑动变阻器的滑片</w:t>
      </w:r>
      <w:r>
        <w:rPr>
          <w:sz w:val="24"/>
        </w:rPr>
        <w:t>P</w:t>
      </w:r>
      <w:r>
        <w:rPr>
          <w:sz w:val="24"/>
        </w:rPr>
        <w:t>移至</w:t>
      </w:r>
      <w:r>
        <w:rPr>
          <w:bCs/>
          <w:sz w:val="24"/>
        </w:rPr>
        <w:t>___</w:t>
      </w:r>
      <w:r>
        <w:rPr>
          <w:sz w:val="24"/>
        </w:rPr>
        <w:t>端。（</w:t>
      </w:r>
      <w:r>
        <w:rPr>
          <w:sz w:val="24"/>
        </w:rPr>
        <w:t>选</w:t>
      </w:r>
      <w:r>
        <w:rPr>
          <w:sz w:val="24"/>
        </w:rPr>
        <w:t>填“</w:t>
      </w:r>
      <w:r>
        <w:rPr>
          <w:sz w:val="24"/>
        </w:rPr>
        <w:t>A”</w:t>
      </w:r>
      <w:r>
        <w:rPr>
          <w:sz w:val="24"/>
        </w:rPr>
        <w:t>或“</w:t>
      </w:r>
      <w:r>
        <w:rPr>
          <w:sz w:val="24"/>
        </w:rPr>
        <w:t>B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746" w:hanging="240"/>
        <w:rPr/>
      </w:pPr>
      <w:r>
        <w:rPr>
          <w:sz w:val="24"/>
        </w:rPr>
        <w:t>(3)</w:t>
      </w:r>
      <w:r>
        <w:rPr>
          <w:sz w:val="24"/>
        </w:rPr>
        <w:t>检查电路连接正确后，闭合开关</w:t>
      </w:r>
      <w:r>
        <w:rPr>
          <w:sz w:val="24"/>
        </w:rPr>
        <w:t>S</w:t>
      </w:r>
      <w:r>
        <w:rPr>
          <w:sz w:val="24"/>
        </w:rPr>
        <w:t>，发现电压表和电流表的示数都比较小，灯泡</w:t>
      </w:r>
      <w:r>
        <w:rPr>
          <w:sz w:val="24"/>
        </w:rPr>
        <w:t>L</w:t>
      </w:r>
      <w:r>
        <w:rPr>
          <w:sz w:val="24"/>
        </w:rPr>
        <w:t>不发光。这时应该进行的操作是</w:t>
      </w:r>
      <w:r>
        <w:rPr>
          <w:bCs/>
          <w:sz w:val="24"/>
        </w:rPr>
        <w:t>__</w:t>
      </w:r>
      <w:r>
        <w:rPr>
          <w:bCs/>
          <w:sz w:val="24"/>
        </w:rPr>
        <w:t>___________________</w:t>
      </w:r>
      <w:r>
        <w:rPr>
          <w:bCs/>
          <w:sz w:val="24"/>
        </w:rPr>
        <w:t>_</w:t>
      </w:r>
      <w:r>
        <w:rPr>
          <w:bCs/>
          <w:sz w:val="24"/>
        </w:rPr>
        <w:t xml:space="preserve">__ </w:t>
      </w:r>
      <w:r>
        <w:rPr>
          <w:bCs/>
          <w:sz w:val="24"/>
        </w:rPr>
        <w:t>__</w:t>
      </w:r>
      <w:r>
        <w:rPr>
          <w:bCs/>
          <w:sz w:val="24"/>
        </w:rPr>
        <w:t>__</w:t>
      </w:r>
      <w:r>
        <w:rPr>
          <w:bCs/>
          <w:sz w:val="24"/>
        </w:rPr>
        <w:t>_</w:t>
      </w:r>
      <w:r>
        <w:rPr>
          <w:bCs/>
          <w:sz w:val="24"/>
        </w:rPr>
        <w:t>__</w:t>
      </w:r>
      <w:r>
        <w:rPr>
          <w:bCs/>
          <w:sz w:val="24"/>
        </w:rPr>
        <w:t>_</w:t>
      </w:r>
      <w:r>
        <w:rPr>
          <w:bCs/>
          <w:sz w:val="24"/>
        </w:rPr>
        <w:t>__</w:t>
      </w:r>
      <w:r>
        <w:rPr>
          <w:bCs/>
          <w:sz w:val="24"/>
        </w:rPr>
        <w:t>_</w:t>
      </w:r>
      <w:r>
        <w:rPr>
          <w:bCs/>
          <w:sz w:val="24"/>
        </w:rPr>
        <w:t>__</w:t>
      </w:r>
      <w:r>
        <w:rPr>
          <w:bCs/>
          <w:sz w:val="24"/>
        </w:rPr>
        <w:t>_</w:t>
      </w:r>
      <w:r>
        <w:rPr>
          <w:bCs/>
          <w:sz w:val="24"/>
        </w:rPr>
        <w:t>__</w:t>
      </w:r>
      <w:r>
        <w:rPr>
          <w:bCs/>
          <w:sz w:val="24"/>
        </w:rPr>
        <w:t>_</w:t>
      </w:r>
      <w:r>
        <w:rPr>
          <w:bCs/>
          <w:sz w:val="24"/>
        </w:rPr>
        <w:t>__</w:t>
      </w:r>
      <w:r>
        <w:rPr>
          <w:bCs/>
          <w:sz w:val="24"/>
        </w:rPr>
        <w:t>_</w:t>
      </w:r>
      <w:r>
        <w:rPr>
          <w:bCs/>
          <w:sz w:val="24"/>
        </w:rPr>
        <w:t>__</w:t>
      </w:r>
      <w:r>
        <w:rPr>
          <w:bCs/>
          <w:sz w:val="24"/>
        </w:rPr>
        <w:t>_</w:t>
      </w:r>
      <w:r>
        <w:rPr>
          <w:bCs/>
          <w:sz w:val="24"/>
        </w:rPr>
        <w:t>使灯泡</w:t>
      </w:r>
      <w:r>
        <w:rPr>
          <w:bCs/>
          <w:sz w:val="24"/>
        </w:rPr>
        <w:t>L</w:t>
      </w:r>
      <w:r>
        <w:rPr>
          <w:bCs/>
          <w:sz w:val="24"/>
        </w:rPr>
        <w:t>正常发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电流表示数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137160</wp:posOffset>
            </wp:positionV>
            <wp:extent cx="2409825" cy="1485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157480</wp:posOffset>
                </wp:positionV>
                <wp:extent cx="1314450" cy="12839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84120"/>
                          <a:chOff x="0" y="0"/>
                          <a:chExt cx="1314360" cy="1284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143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988560"/>
                            <a:ext cx="0" cy="28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98280"/>
                            <a:ext cx="0" cy="28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2.4pt;width:103.5pt;height:101.05pt" coordorigin="825,248" coordsize="2070,2021">
                <v:shape id="shape_0" stroked="f" o:allowincell="f" style="position:absolute;left:825;top:248;width:2069;height:194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1291,1805" to="1291,225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861,1820" to="1861,2269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ascii="宋体;SimSun" w:hAnsi="宋体;SimSun" w:cs="宋体;SimSun"/>
          <w:b/>
          <w:color w:val="FF6600"/>
          <w:sz w:val="30"/>
          <w:szCs w:val="30"/>
        </w:rPr>
        <w:t>参考答案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  <w:r>
        <w:rPr>
          <w:sz w:val="24"/>
        </w:rPr>
        <w:t>（共</w:t>
      </w:r>
      <w:r>
        <w:rPr>
          <w:sz w:val="24"/>
        </w:rPr>
        <w:t>30</w:t>
      </w:r>
      <w:r>
        <w:rPr>
          <w:sz w:val="24"/>
        </w:rPr>
        <w:t>分，每空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</w:t>
      </w:r>
      <w:r>
        <w:rPr>
          <w:sz w:val="24"/>
        </w:rPr>
        <w:t>、伏、</w:t>
      </w:r>
      <w:r>
        <w:rPr>
          <w:sz w:val="24"/>
        </w:rPr>
        <w:t>V      2</w:t>
      </w:r>
      <w:r>
        <w:rPr>
          <w:sz w:val="24"/>
        </w:rPr>
        <w:t>．</w:t>
      </w:r>
      <w:r>
        <w:rPr>
          <w:sz w:val="24"/>
        </w:rPr>
        <w:t>1.5</w:t>
      </w:r>
      <w:r>
        <w:rPr>
          <w:sz w:val="24"/>
        </w:rPr>
        <w:t>、</w:t>
      </w:r>
      <w:r>
        <w:rPr>
          <w:sz w:val="24"/>
        </w:rPr>
        <w:t>220       3</w:t>
      </w:r>
      <w:r>
        <w:rPr>
          <w:sz w:val="24"/>
        </w:rPr>
        <w:t>．并、正、负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 xml:space="preserve">      5</w:t>
      </w:r>
      <w:r>
        <w:rPr>
          <w:sz w:val="24"/>
        </w:rPr>
        <w:t>．材料、长度、横截面积、温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auto" w:line="300"/>
        <w:ind w:firstLine="120"/>
        <w:rPr/>
      </w:pPr>
      <w:r>
        <w:rPr>
          <w:sz w:val="24"/>
        </w:rPr>
        <w:t>7</w:t>
      </w:r>
      <w:r>
        <w:rPr>
          <w:sz w:val="24"/>
        </w:rPr>
        <w:t>．滑动变阻器能连入电路的最大阻值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动变阻器允许通过的最大电流是</w:t>
      </w:r>
      <w:r>
        <w:rPr>
          <w:rFonts w:cs="宋体;SimSun" w:ascii="宋体;SimSun" w:hAnsi="宋体;SimSun"/>
          <w:sz w:val="24"/>
        </w:rPr>
        <w:t>1.5A</w:t>
      </w:r>
    </w:p>
    <w:p>
      <w:pPr>
        <w:pStyle w:val="Normal"/>
        <w:spacing w:lineRule="auto" w:line="480"/>
        <w:ind w:firstLine="12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0.05</w:t>
      </w:r>
      <w:r>
        <w:rPr>
          <w:sz w:val="24"/>
        </w:rPr>
        <w:t>、</w:t>
      </w:r>
      <w:r>
        <w:rPr>
          <w:sz w:val="24"/>
        </w:rPr>
        <w:t>2.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7</w:t>
      </w:r>
      <w:r>
        <w:rPr>
          <w:sz w:val="24"/>
        </w:rPr>
        <w:t>、</w:t>
      </w:r>
      <w:r>
        <w:rPr>
          <w:sz w:val="24"/>
        </w:rPr>
        <w:t>0.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单选题</w:t>
      </w:r>
      <w:r>
        <w:rPr>
          <w:b/>
          <w:sz w:val="24"/>
        </w:rPr>
        <w:t>（共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tbl>
      <w:tblPr>
        <w:tblW w:w="625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5"/>
        <w:gridCol w:w="627"/>
        <w:gridCol w:w="568"/>
        <w:gridCol w:w="633"/>
        <w:gridCol w:w="633"/>
        <w:gridCol w:w="633"/>
        <w:gridCol w:w="633"/>
        <w:gridCol w:w="633"/>
        <w:gridCol w:w="64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80975</wp:posOffset>
                </wp:positionV>
                <wp:extent cx="2298065" cy="1391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391760"/>
                          <a:chOff x="0" y="0"/>
                          <a:chExt cx="2298240" cy="1391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9824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729000"/>
                            <a:ext cx="552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16">
                                <a:moveTo>
                                  <a:pt x="0" y="416"/>
                                </a:moveTo>
                                <a:cubicBezTo>
                                  <a:pt x="62" y="350"/>
                                  <a:pt x="125" y="285"/>
                                  <a:pt x="198" y="224"/>
                                </a:cubicBezTo>
                                <a:cubicBezTo>
                                  <a:pt x="271" y="163"/>
                                  <a:pt x="321" y="85"/>
                                  <a:pt x="440" y="48"/>
                                </a:cubicBezTo>
                                <a:cubicBezTo>
                                  <a:pt x="559" y="11"/>
                                  <a:pt x="736" y="5"/>
                                  <a:pt x="9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81320"/>
                            <a:ext cx="392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3">
                                <a:moveTo>
                                  <a:pt x="0" y="400"/>
                                </a:moveTo>
                                <a:cubicBezTo>
                                  <a:pt x="133" y="401"/>
                                  <a:pt x="266" y="403"/>
                                  <a:pt x="374" y="336"/>
                                </a:cubicBezTo>
                                <a:cubicBezTo>
                                  <a:pt x="482" y="269"/>
                                  <a:pt x="565" y="134"/>
                                  <a:pt x="6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48080"/>
                            <a:ext cx="9799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869">
                                <a:moveTo>
                                  <a:pt x="1619" y="512"/>
                                </a:moveTo>
                                <a:cubicBezTo>
                                  <a:pt x="1549" y="637"/>
                                  <a:pt x="1480" y="763"/>
                                  <a:pt x="1410" y="816"/>
                                </a:cubicBezTo>
                                <a:cubicBezTo>
                                  <a:pt x="1340" y="869"/>
                                  <a:pt x="1313" y="851"/>
                                  <a:pt x="1201" y="832"/>
                                </a:cubicBezTo>
                                <a:cubicBezTo>
                                  <a:pt x="1089" y="813"/>
                                  <a:pt x="855" y="776"/>
                                  <a:pt x="739" y="704"/>
                                </a:cubicBezTo>
                                <a:cubicBezTo>
                                  <a:pt x="623" y="632"/>
                                  <a:pt x="591" y="467"/>
                                  <a:pt x="508" y="400"/>
                                </a:cubicBezTo>
                                <a:cubicBezTo>
                                  <a:pt x="425" y="333"/>
                                  <a:pt x="323" y="328"/>
                                  <a:pt x="244" y="304"/>
                                </a:cubicBezTo>
                                <a:cubicBezTo>
                                  <a:pt x="165" y="280"/>
                                  <a:pt x="70" y="307"/>
                                  <a:pt x="35" y="256"/>
                                </a:cubicBezTo>
                                <a:cubicBezTo>
                                  <a:pt x="0" y="205"/>
                                  <a:pt x="17" y="102"/>
                                  <a:pt x="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4.25pt;width:180.95pt;height:109.6pt" coordorigin="4125,285" coordsize="3619,2192">
                <v:shape id="shape_0" stroked="f" o:allowincell="f" style="position:absolute;left:4125;top:285;width:3618;height:21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913,416" path="m0,416c62,350,125,285,198,224c271,163,321,85,440,48c559,11,736,5,913,0e" stroked="t" o:allowincell="f" style="position:absolute;left:4943;top:1433;width:869;height:388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649,403" path="m0,400c133,401,266,403,374,336c482,269,565,134,649,0e" stroked="t" o:allowincell="f" style="position:absolute;left:6212;top:1043;width:617;height:37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619,869" path="m1619,512c1549,637,1480,763,1410,816c1340,869,1313,851,1201,832c1089,813,855,776,739,704c623,632,591,467,508,400c425,333,323,328,244,304c165,280,70,307,35,256c0,205,17,102,35,0e" stroked="t" o:allowincell="f" style="position:absolute;left:5770;top:1463;width:1542;height:813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三、实验题、作图题</w:t>
      </w:r>
      <w:r>
        <w:rPr>
          <w:sz w:val="24"/>
        </w:rPr>
        <w:t>（共</w:t>
      </w:r>
      <w:r>
        <w:rPr>
          <w:sz w:val="24"/>
        </w:rPr>
        <w:t>28</w:t>
      </w:r>
      <w:r>
        <w:rPr>
          <w:sz w:val="24"/>
        </w:rPr>
        <w:t>分，</w:t>
      </w:r>
      <w:r>
        <w:rPr>
          <w:sz w:val="24"/>
        </w:rPr>
        <w:t>每空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每图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大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960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电源电压为</w:t>
      </w:r>
      <w:r>
        <w:rPr>
          <w:sz w:val="24"/>
        </w:rPr>
        <w:t>6V</w:t>
      </w:r>
      <w:r>
        <w:rPr>
          <w:sz w:val="24"/>
        </w:rPr>
        <w:t>时，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6V-U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48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请画在右图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滑动变阻器的滑片</w:t>
      </w:r>
      <w:r>
        <w:rPr>
          <w:sz w:val="24"/>
        </w:rPr>
        <w:t>P</w:t>
      </w:r>
      <w:r>
        <w:rPr>
          <w:sz w:val="24"/>
        </w:rPr>
        <w:t>向</w:t>
      </w:r>
      <w:r>
        <w:rPr>
          <w:sz w:val="24"/>
        </w:rPr>
        <w:t>A</w:t>
      </w:r>
      <w:r>
        <w:rPr>
          <w:sz w:val="24"/>
        </w:rPr>
        <w:t>端滑动，减小其连入电路的电阻值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.4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在如图所示电路中的“</w:t>
      </w:r>
      <w:r>
        <w:rPr>
          <w:sz w:val="24"/>
        </w:rPr>
        <w:t>O”</w:t>
      </w:r>
      <w:r>
        <w:rPr>
          <w:sz w:val="24"/>
        </w:rPr>
        <w:t>中，填入电流表或电压表的符号，并标出各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200660</wp:posOffset>
                </wp:positionV>
                <wp:extent cx="4260850" cy="11379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1137960"/>
                          <a:chOff x="0" y="0"/>
                          <a:chExt cx="426096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0960" cy="1137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260960" cy="11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6240" y="43308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256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43308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35676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2604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34308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62352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17604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52956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18036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529560"/>
                              <a:ext cx="399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7056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5496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28368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28368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8368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61920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40572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76140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6504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31500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08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31500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920" y="24372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75708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840" y="77220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22356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19296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304920"/>
                            <a:ext cx="838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5.8pt;width:335.5pt;height:89.6pt" coordorigin="616,316" coordsize="6710,1792">
                <v:group id="shape_0" style="position:absolute;left:616;top:316;width:6710;height:1792">
                  <v:shape id="shape_0" stroked="f" o:allowincell="f" style="position:absolute;left:616;top:316;width:6709;height:179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429;top:998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7;top:1391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41;top:998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4;top:878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6;top:1302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02;top:856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01;top:1298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7;top:593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54;top:1150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29;top:600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12;top:1150;width:62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15;top:427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875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763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763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763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291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955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1515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891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7;top:812;width:131;height:144">
                  <v:line id="shape_0" from="913,812" to="913,9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47,892" to="978,89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50;top:332;width:131;height:144">
                  <v:line id="shape_0" from="1716,332" to="1716,4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650,412" to="1781,41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;top:812;width:131;height:144">
                  <v:line id="shape_0" from="1540,812" to="1540,9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474,892" to="1605,89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0;top:700;width:131;height:144">
                  <v:line id="shape_0" from="3586,700" to="3586,84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520,780" to="3651,78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79;top:1508;width:131;height:144">
                  <v:line id="shape_0" from="3245,1508" to="3245,16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179,1588" to="3310,158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86;top:1532;width:131;height:144">
                  <v:line id="shape_0" from="5852,1532" to="5852,16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786,1612" to="5917,161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6;top:668;width:131;height:144">
                  <v:line id="shape_0" from="6512,668" to="6512,81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446,748" to="6577,74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62;top:620;width:131;height:144">
                  <v:line id="shape_0" from="7128,620" to="7128,7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062,700" to="7193,7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0;top:796;width:131;height:144">
                  <v:line id="shape_0" from="4576,796" to="4576,94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510,876" to="4641,87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表的</w:t>
      </w:r>
      <w:r>
        <w:rPr>
          <w:sz w:val="24"/>
        </w:rPr>
        <w:t>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线柱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95" w:hanging="18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95" w:hanging="18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395" w:hanging="18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4</w:t>
      </w:r>
      <w:r>
        <w:rPr>
          <w:sz w:val="24"/>
        </w:rPr>
        <w:t>．根据下图所示的实物连线图，画出相应的电路图。</w: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43180</wp:posOffset>
                </wp:positionV>
                <wp:extent cx="1885950" cy="1412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3.4pt;width:148.45pt;height:111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0985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88265</wp:posOffset>
                </wp:positionV>
                <wp:extent cx="2007870" cy="1564640"/>
                <wp:effectExtent l="12700" t="571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564560"/>
                          <a:chOff x="0" y="0"/>
                          <a:chExt cx="2007720" cy="1564560"/>
                        </a:xfrm>
                      </wpg:grpSpPr>
                      <wps:wsp>
                        <wps:cNvSpPr/>
                        <wps:spPr>
                          <a:xfrm>
                            <a:off x="14760" y="90000"/>
                            <a:ext cx="72396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080">
                                <a:moveTo>
                                  <a:pt x="720" y="2080"/>
                                </a:moveTo>
                                <a:cubicBezTo>
                                  <a:pt x="707" y="2077"/>
                                  <a:pt x="694" y="2072"/>
                                  <a:pt x="680" y="2070"/>
                                </a:cubicBezTo>
                                <a:cubicBezTo>
                                  <a:pt x="653" y="2066"/>
                                  <a:pt x="626" y="2066"/>
                                  <a:pt x="600" y="2060"/>
                                </a:cubicBezTo>
                                <a:cubicBezTo>
                                  <a:pt x="579" y="2056"/>
                                  <a:pt x="540" y="2040"/>
                                  <a:pt x="540" y="2040"/>
                                </a:cubicBezTo>
                                <a:cubicBezTo>
                                  <a:pt x="509" y="2009"/>
                                  <a:pt x="476" y="1994"/>
                                  <a:pt x="440" y="1970"/>
                                </a:cubicBezTo>
                                <a:cubicBezTo>
                                  <a:pt x="418" y="1938"/>
                                  <a:pt x="392" y="1912"/>
                                  <a:pt x="370" y="1880"/>
                                </a:cubicBezTo>
                                <a:cubicBezTo>
                                  <a:pt x="360" y="1829"/>
                                  <a:pt x="363" y="1809"/>
                                  <a:pt x="320" y="1780"/>
                                </a:cubicBezTo>
                                <a:cubicBezTo>
                                  <a:pt x="299" y="1716"/>
                                  <a:pt x="327" y="1786"/>
                                  <a:pt x="280" y="1720"/>
                                </a:cubicBezTo>
                                <a:cubicBezTo>
                                  <a:pt x="234" y="1655"/>
                                  <a:pt x="289" y="1699"/>
                                  <a:pt x="230" y="1660"/>
                                </a:cubicBezTo>
                                <a:cubicBezTo>
                                  <a:pt x="183" y="1590"/>
                                  <a:pt x="210" y="1613"/>
                                  <a:pt x="160" y="1580"/>
                                </a:cubicBezTo>
                                <a:cubicBezTo>
                                  <a:pt x="130" y="1535"/>
                                  <a:pt x="116" y="1491"/>
                                  <a:pt x="70" y="1460"/>
                                </a:cubicBezTo>
                                <a:cubicBezTo>
                                  <a:pt x="53" y="1391"/>
                                  <a:pt x="66" y="1432"/>
                                  <a:pt x="20" y="1340"/>
                                </a:cubicBezTo>
                                <a:cubicBezTo>
                                  <a:pt x="8" y="1315"/>
                                  <a:pt x="0" y="1260"/>
                                  <a:pt x="0" y="1260"/>
                                </a:cubicBezTo>
                                <a:cubicBezTo>
                                  <a:pt x="5" y="1121"/>
                                  <a:pt x="20" y="971"/>
                                  <a:pt x="20" y="830"/>
                                </a:cubicBezTo>
                                <a:lnTo>
                                  <a:pt x="285" y="822"/>
                                </a:lnTo>
                                <a:cubicBezTo>
                                  <a:pt x="330" y="782"/>
                                  <a:pt x="356" y="789"/>
                                  <a:pt x="400" y="730"/>
                                </a:cubicBezTo>
                                <a:cubicBezTo>
                                  <a:pt x="427" y="694"/>
                                  <a:pt x="443" y="665"/>
                                  <a:pt x="480" y="640"/>
                                </a:cubicBezTo>
                                <a:cubicBezTo>
                                  <a:pt x="549" y="537"/>
                                  <a:pt x="453" y="380"/>
                                  <a:pt x="520" y="300"/>
                                </a:cubicBezTo>
                                <a:cubicBezTo>
                                  <a:pt x="547" y="268"/>
                                  <a:pt x="595" y="251"/>
                                  <a:pt x="630" y="230"/>
                                </a:cubicBezTo>
                                <a:cubicBezTo>
                                  <a:pt x="685" y="197"/>
                                  <a:pt x="735" y="152"/>
                                  <a:pt x="790" y="120"/>
                                </a:cubicBezTo>
                                <a:cubicBezTo>
                                  <a:pt x="799" y="115"/>
                                  <a:pt x="811" y="115"/>
                                  <a:pt x="820" y="110"/>
                                </a:cubicBezTo>
                                <a:cubicBezTo>
                                  <a:pt x="841" y="98"/>
                                  <a:pt x="857" y="78"/>
                                  <a:pt x="880" y="70"/>
                                </a:cubicBezTo>
                                <a:cubicBezTo>
                                  <a:pt x="900" y="63"/>
                                  <a:pt x="922" y="62"/>
                                  <a:pt x="940" y="50"/>
                                </a:cubicBezTo>
                                <a:cubicBezTo>
                                  <a:pt x="976" y="26"/>
                                  <a:pt x="1017" y="18"/>
                                  <a:pt x="1060" y="10"/>
                                </a:cubicBezTo>
                                <a:cubicBezTo>
                                  <a:pt x="1086" y="5"/>
                                  <a:pt x="1140" y="0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29960"/>
                            <a:ext cx="11066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842">
                                <a:moveTo>
                                  <a:pt x="1743" y="0"/>
                                </a:moveTo>
                                <a:cubicBezTo>
                                  <a:pt x="1723" y="20"/>
                                  <a:pt x="1703" y="40"/>
                                  <a:pt x="1683" y="60"/>
                                </a:cubicBezTo>
                                <a:cubicBezTo>
                                  <a:pt x="1673" y="70"/>
                                  <a:pt x="1677" y="87"/>
                                  <a:pt x="1673" y="100"/>
                                </a:cubicBezTo>
                                <a:cubicBezTo>
                                  <a:pt x="1656" y="155"/>
                                  <a:pt x="1651" y="208"/>
                                  <a:pt x="1603" y="240"/>
                                </a:cubicBezTo>
                                <a:cubicBezTo>
                                  <a:pt x="1558" y="307"/>
                                  <a:pt x="1611" y="241"/>
                                  <a:pt x="1553" y="280"/>
                                </a:cubicBezTo>
                                <a:cubicBezTo>
                                  <a:pt x="1541" y="288"/>
                                  <a:pt x="1534" y="301"/>
                                  <a:pt x="1523" y="310"/>
                                </a:cubicBezTo>
                                <a:cubicBezTo>
                                  <a:pt x="1504" y="325"/>
                                  <a:pt x="1463" y="350"/>
                                  <a:pt x="1463" y="350"/>
                                </a:cubicBezTo>
                                <a:cubicBezTo>
                                  <a:pt x="1451" y="399"/>
                                  <a:pt x="1454" y="423"/>
                                  <a:pt x="1403" y="440"/>
                                </a:cubicBezTo>
                                <a:cubicBezTo>
                                  <a:pt x="1336" y="418"/>
                                  <a:pt x="1410" y="436"/>
                                  <a:pt x="1343" y="440"/>
                                </a:cubicBezTo>
                                <a:cubicBezTo>
                                  <a:pt x="1250" y="446"/>
                                  <a:pt x="1156" y="447"/>
                                  <a:pt x="1063" y="450"/>
                                </a:cubicBezTo>
                                <a:cubicBezTo>
                                  <a:pt x="1026" y="487"/>
                                  <a:pt x="1005" y="482"/>
                                  <a:pt x="963" y="510"/>
                                </a:cubicBezTo>
                                <a:cubicBezTo>
                                  <a:pt x="944" y="568"/>
                                  <a:pt x="936" y="587"/>
                                  <a:pt x="893" y="630"/>
                                </a:cubicBezTo>
                                <a:cubicBezTo>
                                  <a:pt x="879" y="671"/>
                                  <a:pt x="858" y="687"/>
                                  <a:pt x="823" y="710"/>
                                </a:cubicBezTo>
                                <a:cubicBezTo>
                                  <a:pt x="816" y="720"/>
                                  <a:pt x="814" y="735"/>
                                  <a:pt x="803" y="740"/>
                                </a:cubicBezTo>
                                <a:cubicBezTo>
                                  <a:pt x="763" y="760"/>
                                  <a:pt x="666" y="774"/>
                                  <a:pt x="623" y="780"/>
                                </a:cubicBezTo>
                                <a:cubicBezTo>
                                  <a:pt x="456" y="777"/>
                                  <a:pt x="236" y="842"/>
                                  <a:pt x="83" y="740"/>
                                </a:cubicBezTo>
                                <a:cubicBezTo>
                                  <a:pt x="71" y="680"/>
                                  <a:pt x="50" y="644"/>
                                  <a:pt x="23" y="590"/>
                                </a:cubicBezTo>
                                <a:cubicBezTo>
                                  <a:pt x="0" y="544"/>
                                  <a:pt x="26" y="573"/>
                                  <a:pt x="3" y="5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288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360" y="490320"/>
                              <a:ext cx="3499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0"/>
                                <a:ext cx="349920" cy="72360"/>
                              </a:xfrm>
                              <a:prstGeom prst="cube">
                                <a:avLst>
                                  <a:gd name="adj" fmla="val 77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0480"/>
                                <a:ext cx="2088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4200"/>
                                <a:ext cx="4248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50480"/>
                                <a:ext cx="2160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24200"/>
                                <a:ext cx="4248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1288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723">
                                    <a:moveTo>
                                      <a:pt x="6394" y="20660"/>
                                    </a:moveTo>
                                    <a:arcTo wR="10800" hR="10800" stAng="6844695" swAng="18760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723">
                                    <a:moveTo>
                                      <a:pt x="6394" y="20660"/>
                                    </a:moveTo>
                                    <a:arcTo wR="10800" hR="10800" stAng="6844695" swAng="18760631"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191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191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6880"/>
                                <a:ext cx="158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280" y="46080"/>
                                <a:ext cx="21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2480"/>
                                <a:ext cx="648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1">
                                    <a:moveTo>
                                      <a:pt x="0" y="118"/>
                                    </a:moveTo>
                                    <a:cubicBezTo>
                                      <a:pt x="96" y="22"/>
                                      <a:pt x="0" y="88"/>
                                      <a:pt x="75" y="118"/>
                                    </a:cubicBezTo>
                                    <a:cubicBezTo>
                                      <a:pt x="90" y="124"/>
                                      <a:pt x="105" y="108"/>
                                      <a:pt x="120" y="103"/>
                                    </a:cubicBezTo>
                                    <a:cubicBezTo>
                                      <a:pt x="189" y="0"/>
                                      <a:pt x="114" y="88"/>
                                      <a:pt x="165" y="118"/>
                                    </a:cubicBezTo>
                                    <a:cubicBezTo>
                                      <a:pt x="187" y="131"/>
                                      <a:pt x="215" y="103"/>
                                      <a:pt x="240" y="1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55520"/>
                                <a:ext cx="144720" cy="41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24200"/>
                                <a:ext cx="6984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80" y="0"/>
                              <a:ext cx="390600" cy="1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20" cy="154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171200">
                                  <a:off x="13680" y="-12240"/>
                                  <a:ext cx="153000" cy="17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d07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71200">
                                  <a:off x="132120" y="46440"/>
                                  <a:ext cx="82440" cy="5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9d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1440"/>
                                <a:ext cx="200520" cy="154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171200">
                                  <a:off x="13680" y="-12240"/>
                                  <a:ext cx="153000" cy="179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d07c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71200">
                                  <a:off x="132480" y="46440"/>
                                  <a:ext cx="82440" cy="53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9d4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3120" y="723960"/>
                              <a:ext cx="41976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383400" cy="3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40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250200"/>
                                      <a:ext cx="286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60">
                                          <a:moveTo>
                                            <a:pt x="900" y="0"/>
                                          </a:moveTo>
                                          <a:lnTo>
                                            <a:pt x="840" y="60"/>
                                          </a:lnTo>
                                          <a:lnTo>
                                            <a:pt x="760" y="60"/>
                                          </a:lnTo>
                                          <a:lnTo>
                                            <a:pt x="400" y="60"/>
                                          </a:lnTo>
                                          <a:lnTo>
                                            <a:pt x="40" y="6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269280"/>
                                      <a:ext cx="24120" cy="381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236160"/>
                                      <a:ext cx="47160" cy="52200"/>
                                    </a:xfrm>
                                    <a:prstGeom prst="can">
                                      <a:avLst>
                                        <a:gd name="adj" fmla="val 41666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640"/>
                                      <a:ext cx="38340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4" h="1791">
                                          <a:moveTo>
                                            <a:pt x="334" y="770"/>
                                          </a:moveTo>
                                          <a:lnTo>
                                            <a:pt x="0" y="1382"/>
                                          </a:lnTo>
                                          <a:lnTo>
                                            <a:pt x="0" y="1568"/>
                                          </a:lnTo>
                                          <a:lnTo>
                                            <a:pt x="35" y="1717"/>
                                          </a:lnTo>
                                          <a:lnTo>
                                            <a:pt x="242" y="1791"/>
                                          </a:lnTo>
                                          <a:lnTo>
                                            <a:pt x="344" y="1740"/>
                                          </a:lnTo>
                                          <a:lnTo>
                                            <a:pt x="381" y="1680"/>
                                          </a:lnTo>
                                          <a:lnTo>
                                            <a:pt x="1281" y="1680"/>
                                          </a:lnTo>
                                          <a:lnTo>
                                            <a:pt x="1350" y="1791"/>
                                          </a:lnTo>
                                          <a:lnTo>
                                            <a:pt x="1697" y="1791"/>
                                          </a:lnTo>
                                          <a:lnTo>
                                            <a:pt x="1835" y="1605"/>
                                          </a:lnTo>
                                          <a:lnTo>
                                            <a:pt x="2274" y="630"/>
                                          </a:lnTo>
                                          <a:lnTo>
                                            <a:pt x="2284" y="560"/>
                                          </a:lnTo>
                                          <a:lnTo>
                                            <a:pt x="2254" y="260"/>
                                          </a:lnTo>
                                          <a:lnTo>
                                            <a:pt x="2204" y="0"/>
                                          </a:lnTo>
                                          <a:lnTo>
                                            <a:pt x="2264" y="360"/>
                                          </a:lnTo>
                                          <a:lnTo>
                                            <a:pt x="2112" y="788"/>
                                          </a:lnTo>
                                          <a:lnTo>
                                            <a:pt x="1870" y="1271"/>
                                          </a:lnTo>
                                          <a:lnTo>
                                            <a:pt x="1731" y="1457"/>
                                          </a:lnTo>
                                          <a:lnTo>
                                            <a:pt x="1627" y="1531"/>
                                          </a:lnTo>
                                          <a:lnTo>
                                            <a:pt x="208" y="1531"/>
                                          </a:lnTo>
                                          <a:lnTo>
                                            <a:pt x="69" y="1457"/>
                                          </a:lnTo>
                                          <a:lnTo>
                                            <a:pt x="0" y="1345"/>
                                          </a:lnTo>
                                          <a:lnTo>
                                            <a:pt x="334" y="7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25848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8" h="1688">
                                          <a:moveTo>
                                            <a:pt x="1500" y="1125"/>
                                          </a:moveTo>
                                          <a:lnTo>
                                            <a:pt x="1538" y="862"/>
                                          </a:lnTo>
                                          <a:lnTo>
                                            <a:pt x="1518" y="682"/>
                                          </a:lnTo>
                                          <a:lnTo>
                                            <a:pt x="1468" y="372"/>
                                          </a:lnTo>
                                          <a:lnTo>
                                            <a:pt x="1438" y="148"/>
                                          </a:lnTo>
                                          <a:lnTo>
                                            <a:pt x="1428" y="92"/>
                                          </a:lnTo>
                                          <a:lnTo>
                                            <a:pt x="1375" y="30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88" y="0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1000" y="59"/>
                                          </a:lnTo>
                                          <a:lnTo>
                                            <a:pt x="1250" y="59"/>
                                          </a:lnTo>
                                          <a:lnTo>
                                            <a:pt x="1298" y="152"/>
                                          </a:lnTo>
                                          <a:lnTo>
                                            <a:pt x="1308" y="282"/>
                                          </a:lnTo>
                                          <a:lnTo>
                                            <a:pt x="1219" y="1362"/>
                                          </a:lnTo>
                                          <a:lnTo>
                                            <a:pt x="1156" y="1688"/>
                                          </a:lnTo>
                                          <a:lnTo>
                                            <a:pt x="1500" y="1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800"/>
                                      <a:ext cx="10152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820">
                                          <a:moveTo>
                                            <a:pt x="340" y="0"/>
                                          </a:moveTo>
                                          <a:lnTo>
                                            <a:pt x="240" y="40"/>
                                          </a:lnTo>
                                          <a:lnTo>
                                            <a:pt x="0" y="8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269280"/>
                                      <a:ext cx="23400" cy="381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236160"/>
                                      <a:ext cx="47160" cy="52200"/>
                                    </a:xfrm>
                                    <a:prstGeom prst="can">
                                      <a:avLst>
                                        <a:gd name="adj" fmla="val 41666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69280"/>
                                      <a:ext cx="24120" cy="381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36160"/>
                                      <a:ext cx="47160" cy="52200"/>
                                    </a:xfrm>
                                    <a:prstGeom prst="can">
                                      <a:avLst>
                                        <a:gd name="adj" fmla="val 41666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9000" y="142920"/>
                                    <a:ext cx="38880" cy="4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8280"/>
                                    <a:ext cx="24120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38520"/>
                                      <a:ext cx="217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2" h="1514">
                                          <a:moveTo>
                                            <a:pt x="213" y="324"/>
                                          </a:moveTo>
                                          <a:cubicBezTo>
                                            <a:pt x="351" y="234"/>
                                            <a:pt x="636" y="138"/>
                                            <a:pt x="870" y="84"/>
                                          </a:cubicBezTo>
                                          <a:cubicBezTo>
                                            <a:pt x="1104" y="30"/>
                                            <a:pt x="1375" y="4"/>
                                            <a:pt x="1619" y="2"/>
                                          </a:cubicBezTo>
                                          <a:cubicBezTo>
                                            <a:pt x="1863" y="0"/>
                                            <a:pt x="2105" y="19"/>
                                            <a:pt x="2333" y="71"/>
                                          </a:cubicBezTo>
                                          <a:cubicBezTo>
                                            <a:pt x="2561" y="123"/>
                                            <a:pt x="2850" y="224"/>
                                            <a:pt x="2990" y="314"/>
                                          </a:cubicBezTo>
                                          <a:cubicBezTo>
                                            <a:pt x="3130" y="404"/>
                                            <a:pt x="3222" y="432"/>
                                            <a:pt x="3174" y="612"/>
                                          </a:cubicBezTo>
                                          <a:cubicBezTo>
                                            <a:pt x="3126" y="792"/>
                                            <a:pt x="2879" y="1278"/>
                                            <a:pt x="2702" y="1396"/>
                                          </a:cubicBezTo>
                                          <a:cubicBezTo>
                                            <a:pt x="2525" y="1514"/>
                                            <a:pt x="2248" y="1338"/>
                                            <a:pt x="2109" y="1320"/>
                                          </a:cubicBezTo>
                                          <a:cubicBezTo>
                                            <a:pt x="1970" y="1302"/>
                                            <a:pt x="1948" y="1293"/>
                                            <a:pt x="1867" y="1285"/>
                                          </a:cubicBezTo>
                                          <a:cubicBezTo>
                                            <a:pt x="1786" y="1277"/>
                                            <a:pt x="1708" y="1274"/>
                                            <a:pt x="1625" y="1274"/>
                                          </a:cubicBezTo>
                                          <a:cubicBezTo>
                                            <a:pt x="1542" y="1274"/>
                                            <a:pt x="1454" y="1277"/>
                                            <a:pt x="1371" y="1285"/>
                                          </a:cubicBezTo>
                                          <a:cubicBezTo>
                                            <a:pt x="1288" y="1293"/>
                                            <a:pt x="1281" y="1301"/>
                                            <a:pt x="1129" y="1320"/>
                                          </a:cubicBezTo>
                                          <a:cubicBezTo>
                                            <a:pt x="977" y="1339"/>
                                            <a:pt x="638" y="1512"/>
                                            <a:pt x="457" y="1396"/>
                                          </a:cubicBezTo>
                                          <a:cubicBezTo>
                                            <a:pt x="276" y="1280"/>
                                            <a:pt x="82" y="803"/>
                                            <a:pt x="41" y="624"/>
                                          </a:cubicBezTo>
                                          <a:cubicBezTo>
                                            <a:pt x="0" y="445"/>
                                            <a:pt x="75" y="414"/>
                                            <a:pt x="213" y="3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6600">
                                      <a:off x="32400" y="37800"/>
                                      <a:ext cx="1760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89" h="10346">
                                          <a:moveTo>
                                            <a:pt x="13896" y="453"/>
                                          </a:moveTo>
                                          <a:arcTo wR="10800" hR="10800" stAng="-4400519" swAng="344981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89" h="10346">
                                          <a:moveTo>
                                            <a:pt x="13896" y="453"/>
                                          </a:moveTo>
                                          <a:arcTo wR="10800" hR="10800" stAng="-4400519" swAng="344981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6600">
                                      <a:off x="39240" y="66960"/>
                                      <a:ext cx="16704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072" h="10174">
                                          <a:moveTo>
                                            <a:pt x="14422" y="626"/>
                                          </a:moveTo>
                                          <a:arcTo wR="10800" hR="10800" stAng="-4224195" swAng="29550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072" h="10174">
                                          <a:moveTo>
                                            <a:pt x="14422" y="626"/>
                                          </a:moveTo>
                                          <a:arcTo wR="10800" hR="10800" stAng="-4224195" swAng="295502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5976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6408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82440"/>
                                      <a:ext cx="14040" cy="24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70920"/>
                                      <a:ext cx="936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62640"/>
                                      <a:ext cx="5040" cy="29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70560"/>
                                      <a:ext cx="10080" cy="2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5840" y="81720"/>
                                      <a:ext cx="17280" cy="24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8388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80640"/>
                                      <a:ext cx="93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8480"/>
                                      <a:ext cx="93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76680"/>
                                      <a:ext cx="900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7236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70920"/>
                                      <a:ext cx="64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69120"/>
                                      <a:ext cx="648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6804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588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6588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6480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64080"/>
                                      <a:ext cx="7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64080"/>
                                      <a:ext cx="7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20" y="64800"/>
                                      <a:ext cx="180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6480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00" y="65880"/>
                                      <a:ext cx="324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440" y="68040"/>
                                      <a:ext cx="50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480" y="69120"/>
                                      <a:ext cx="64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440" y="7092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560" y="70920"/>
                                      <a:ext cx="75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75600"/>
                                      <a:ext cx="100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4320" y="78480"/>
                                      <a:ext cx="100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8172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880" y="82440"/>
                                      <a:ext cx="133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51200">
                                      <a:off x="23040" y="69120"/>
                                      <a:ext cx="7560" cy="11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50760"/>
                                      <a:ext cx="252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4896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442">
                                          <a:moveTo>
                                            <a:pt x="107" y="73"/>
                                          </a:moveTo>
                                          <a:cubicBezTo>
                                            <a:pt x="123" y="27"/>
                                            <a:pt x="144" y="20"/>
                                            <a:pt x="188" y="4"/>
                                          </a:cubicBezTo>
                                          <a:cubicBezTo>
                                            <a:pt x="219" y="8"/>
                                            <a:pt x="253" y="0"/>
                                            <a:pt x="280" y="16"/>
                                          </a:cubicBezTo>
                                          <a:cubicBezTo>
                                            <a:pt x="304" y="30"/>
                                            <a:pt x="326" y="85"/>
                                            <a:pt x="326" y="85"/>
                                          </a:cubicBezTo>
                                          <a:cubicBezTo>
                                            <a:pt x="311" y="161"/>
                                            <a:pt x="300" y="192"/>
                                            <a:pt x="234" y="235"/>
                                          </a:cubicBezTo>
                                          <a:cubicBezTo>
                                            <a:pt x="203" y="281"/>
                                            <a:pt x="156" y="294"/>
                                            <a:pt x="107" y="327"/>
                                          </a:cubicBezTo>
                                          <a:cubicBezTo>
                                            <a:pt x="96" y="335"/>
                                            <a:pt x="73" y="350"/>
                                            <a:pt x="73" y="350"/>
                                          </a:cubicBezTo>
                                          <a:cubicBezTo>
                                            <a:pt x="69" y="361"/>
                                            <a:pt x="0" y="396"/>
                                            <a:pt x="4" y="407"/>
                                          </a:cubicBezTo>
                                          <a:cubicBezTo>
                                            <a:pt x="12" y="418"/>
                                            <a:pt x="81" y="413"/>
                                            <a:pt x="119" y="419"/>
                                          </a:cubicBezTo>
                                          <a:cubicBezTo>
                                            <a:pt x="157" y="425"/>
                                            <a:pt x="215" y="438"/>
                                            <a:pt x="234" y="4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70920"/>
                                      <a:ext cx="100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864">
                                          <a:moveTo>
                                            <a:pt x="461" y="0"/>
                                          </a:moveTo>
                                          <a:cubicBezTo>
                                            <a:pt x="500" y="14"/>
                                            <a:pt x="605" y="10"/>
                                            <a:pt x="645" y="23"/>
                                          </a:cubicBezTo>
                                          <a:cubicBezTo>
                                            <a:pt x="674" y="116"/>
                                            <a:pt x="630" y="8"/>
                                            <a:pt x="691" y="69"/>
                                          </a:cubicBezTo>
                                          <a:cubicBezTo>
                                            <a:pt x="700" y="78"/>
                                            <a:pt x="697" y="93"/>
                                            <a:pt x="702" y="104"/>
                                          </a:cubicBezTo>
                                          <a:cubicBezTo>
                                            <a:pt x="750" y="202"/>
                                            <a:pt x="704" y="76"/>
                                            <a:pt x="737" y="173"/>
                                          </a:cubicBezTo>
                                          <a:cubicBezTo>
                                            <a:pt x="735" y="183"/>
                                            <a:pt x="723" y="249"/>
                                            <a:pt x="714" y="265"/>
                                          </a:cubicBezTo>
                                          <a:cubicBezTo>
                                            <a:pt x="701" y="289"/>
                                            <a:pt x="694" y="325"/>
                                            <a:pt x="668" y="334"/>
                                          </a:cubicBezTo>
                                          <a:cubicBezTo>
                                            <a:pt x="589" y="361"/>
                                            <a:pt x="508" y="371"/>
                                            <a:pt x="426" y="380"/>
                                          </a:cubicBezTo>
                                          <a:cubicBezTo>
                                            <a:pt x="410" y="375"/>
                                            <a:pt x="343" y="353"/>
                                            <a:pt x="334" y="357"/>
                                          </a:cubicBezTo>
                                          <a:cubicBezTo>
                                            <a:pt x="322" y="363"/>
                                            <a:pt x="356" y="374"/>
                                            <a:pt x="368" y="380"/>
                                          </a:cubicBezTo>
                                          <a:cubicBezTo>
                                            <a:pt x="416" y="405"/>
                                            <a:pt x="392" y="376"/>
                                            <a:pt x="437" y="415"/>
                                          </a:cubicBezTo>
                                          <a:cubicBezTo>
                                            <a:pt x="502" y="472"/>
                                            <a:pt x="493" y="470"/>
                                            <a:pt x="541" y="542"/>
                                          </a:cubicBezTo>
                                          <a:cubicBezTo>
                                            <a:pt x="549" y="553"/>
                                            <a:pt x="564" y="576"/>
                                            <a:pt x="564" y="576"/>
                                          </a:cubicBezTo>
                                          <a:cubicBezTo>
                                            <a:pt x="579" y="650"/>
                                            <a:pt x="564" y="692"/>
                                            <a:pt x="541" y="760"/>
                                          </a:cubicBezTo>
                                          <a:cubicBezTo>
                                            <a:pt x="537" y="772"/>
                                            <a:pt x="539" y="786"/>
                                            <a:pt x="530" y="795"/>
                                          </a:cubicBezTo>
                                          <a:cubicBezTo>
                                            <a:pt x="511" y="815"/>
                                            <a:pt x="488" y="834"/>
                                            <a:pt x="461" y="841"/>
                                          </a:cubicBezTo>
                                          <a:cubicBezTo>
                                            <a:pt x="430" y="849"/>
                                            <a:pt x="368" y="864"/>
                                            <a:pt x="368" y="864"/>
                                          </a:cubicBezTo>
                                          <a:cubicBezTo>
                                            <a:pt x="326" y="860"/>
                                            <a:pt x="284" y="859"/>
                                            <a:pt x="242" y="853"/>
                                          </a:cubicBezTo>
                                          <a:cubicBezTo>
                                            <a:pt x="191" y="846"/>
                                            <a:pt x="162" y="799"/>
                                            <a:pt x="115" y="783"/>
                                          </a:cubicBezTo>
                                          <a:cubicBezTo>
                                            <a:pt x="61" y="730"/>
                                            <a:pt x="88" y="762"/>
                                            <a:pt x="34" y="680"/>
                                          </a:cubicBezTo>
                                          <a:cubicBezTo>
                                            <a:pt x="26" y="668"/>
                                            <a:pt x="11" y="645"/>
                                            <a:pt x="11" y="645"/>
                                          </a:cubicBezTo>
                                          <a:cubicBezTo>
                                            <a:pt x="7" y="634"/>
                                            <a:pt x="0" y="623"/>
                                            <a:pt x="0" y="611"/>
                                          </a:cubicBezTo>
                                          <a:cubicBezTo>
                                            <a:pt x="0" y="580"/>
                                            <a:pt x="11" y="518"/>
                                            <a:pt x="11" y="5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440" y="95760"/>
                                      <a:ext cx="20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8800">
                                        <a:off x="720" y="360"/>
                                        <a:ext cx="6840" cy="1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51000">
                                        <a:off x="8280" y="10080"/>
                                        <a:ext cx="720" cy="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40" y="0"/>
                                        <a:ext cx="8280" cy="1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31000">
                                          <a:off x="0" y="0"/>
                                          <a:ext cx="75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6" h="320">
                                              <a:moveTo>
                                                <a:pt x="161" y="0"/>
                                              </a:move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206" y="30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0"/>
                                          <a:ext cx="2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1800" y="107280"/>
                                      <a:ext cx="2160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1800">
                                        <a:off x="2160" y="720"/>
                                        <a:ext cx="6480" cy="1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023400">
                                        <a:off x="7200" y="10080"/>
                                        <a:ext cx="72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00000">
                                        <a:off x="11160" y="3960"/>
                                        <a:ext cx="10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6" h="549">
                                            <a:moveTo>
                                              <a:pt x="416" y="31"/>
                                            </a:moveTo>
                                            <a:cubicBezTo>
                                              <a:pt x="399" y="27"/>
                                              <a:pt x="351" y="0"/>
                                              <a:pt x="313" y="8"/>
                                            </a:cubicBezTo>
                                            <a:cubicBezTo>
                                              <a:pt x="282" y="16"/>
                                              <a:pt x="215" y="60"/>
                                              <a:pt x="186" y="77"/>
                                            </a:cubicBezTo>
                                            <a:cubicBezTo>
                                              <a:pt x="148" y="104"/>
                                              <a:pt x="134" y="129"/>
                                              <a:pt x="105" y="158"/>
                                            </a:cubicBezTo>
                                            <a:cubicBezTo>
                                              <a:pt x="87" y="179"/>
                                              <a:pt x="48" y="273"/>
                                              <a:pt x="48" y="273"/>
                                            </a:cubicBezTo>
                                            <a:cubicBezTo>
                                              <a:pt x="10" y="390"/>
                                              <a:pt x="81" y="193"/>
                                              <a:pt x="25" y="319"/>
                                            </a:cubicBezTo>
                                            <a:cubicBezTo>
                                              <a:pt x="15" y="341"/>
                                              <a:pt x="2" y="388"/>
                                              <a:pt x="2" y="388"/>
                                            </a:cubicBezTo>
                                            <a:cubicBezTo>
                                              <a:pt x="8" y="423"/>
                                              <a:pt x="0" y="467"/>
                                              <a:pt x="25" y="492"/>
                                            </a:cubicBezTo>
                                            <a:cubicBezTo>
                                              <a:pt x="65" y="532"/>
                                              <a:pt x="84" y="535"/>
                                              <a:pt x="128" y="549"/>
                                            </a:cubicBezTo>
                                            <a:cubicBezTo>
                                              <a:pt x="143" y="545"/>
                                              <a:pt x="160" y="545"/>
                                              <a:pt x="174" y="538"/>
                                            </a:cubicBezTo>
                                            <a:cubicBezTo>
                                              <a:pt x="199" y="526"/>
                                              <a:pt x="244" y="492"/>
                                              <a:pt x="244" y="492"/>
                                            </a:cubicBezTo>
                                            <a:cubicBezTo>
                                              <a:pt x="256" y="452"/>
                                              <a:pt x="267" y="423"/>
                                              <a:pt x="290" y="388"/>
                                            </a:cubicBezTo>
                                            <a:cubicBezTo>
                                              <a:pt x="276" y="306"/>
                                              <a:pt x="266" y="266"/>
                                              <a:pt x="186" y="238"/>
                                            </a:cubicBezTo>
                                            <a:cubicBezTo>
                                              <a:pt x="147" y="244"/>
                                              <a:pt x="101" y="236"/>
                                              <a:pt x="71" y="261"/>
                                            </a:cubicBezTo>
                                            <a:cubicBezTo>
                                              <a:pt x="24" y="299"/>
                                              <a:pt x="40" y="296"/>
                                              <a:pt x="59" y="29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640" y="96480"/>
                                      <a:ext cx="1836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58200">
                                        <a:off x="720" y="2520"/>
                                        <a:ext cx="5040" cy="12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46000">
                                        <a:off x="8280" y="11520"/>
                                        <a:ext cx="144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82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421">
                                            <a:moveTo>
                                              <a:pt x="0" y="127"/>
                                            </a:moveTo>
                                            <a:cubicBezTo>
                                              <a:pt x="6" y="72"/>
                                              <a:pt x="17" y="65"/>
                                              <a:pt x="58" y="23"/>
                                            </a:cubicBezTo>
                                            <a:cubicBezTo>
                                              <a:pt x="90" y="10"/>
                                              <a:pt x="143" y="0"/>
                                              <a:pt x="173" y="0"/>
                                            </a:cubicBezTo>
                                            <a:cubicBezTo>
                                              <a:pt x="201" y="1"/>
                                              <a:pt x="219" y="35"/>
                                              <a:pt x="219" y="35"/>
                                            </a:cubicBezTo>
                                            <a:cubicBezTo>
                                              <a:pt x="221" y="121"/>
                                              <a:pt x="261" y="130"/>
                                              <a:pt x="206" y="211"/>
                                            </a:cubicBezTo>
                                            <a:cubicBezTo>
                                              <a:pt x="184" y="275"/>
                                              <a:pt x="141" y="315"/>
                                              <a:pt x="99" y="377"/>
                                            </a:cubicBezTo>
                                            <a:cubicBezTo>
                                              <a:pt x="89" y="391"/>
                                              <a:pt x="69" y="421"/>
                                              <a:pt x="69" y="421"/>
                                            </a:cubicBezTo>
                                            <a:cubicBezTo>
                                              <a:pt x="104" y="421"/>
                                              <a:pt x="271" y="376"/>
                                              <a:pt x="311" y="3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951200">
                                      <a:off x="46800" y="109440"/>
                                      <a:ext cx="7560" cy="11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11600" y="74880"/>
                                    <a:ext cx="38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91440"/>
                                  <a:ext cx="766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84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840" y="227160"/>
                                <a:ext cx="698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i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227160"/>
                                <a:ext cx="11160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i/>
                                      <w:spacing w:val="-30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144720"/>
                              <a:ext cx="412200" cy="3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0"/>
                                <a:ext cx="383400" cy="3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40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250200"/>
                                      <a:ext cx="2869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60">
                                          <a:moveTo>
                                            <a:pt x="900" y="0"/>
                                          </a:moveTo>
                                          <a:lnTo>
                                            <a:pt x="840" y="60"/>
                                          </a:lnTo>
                                          <a:lnTo>
                                            <a:pt x="760" y="60"/>
                                          </a:lnTo>
                                          <a:lnTo>
                                            <a:pt x="400" y="60"/>
                                          </a:lnTo>
                                          <a:lnTo>
                                            <a:pt x="40" y="6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269280"/>
                                      <a:ext cx="24120" cy="381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236160"/>
                                      <a:ext cx="47160" cy="52200"/>
                                    </a:xfrm>
                                    <a:prstGeom prst="can">
                                      <a:avLst>
                                        <a:gd name="adj" fmla="val 41666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640"/>
                                      <a:ext cx="38340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4" h="1791">
                                          <a:moveTo>
                                            <a:pt x="334" y="770"/>
                                          </a:moveTo>
                                          <a:lnTo>
                                            <a:pt x="0" y="1382"/>
                                          </a:lnTo>
                                          <a:lnTo>
                                            <a:pt x="0" y="1568"/>
                                          </a:lnTo>
                                          <a:lnTo>
                                            <a:pt x="35" y="1717"/>
                                          </a:lnTo>
                                          <a:lnTo>
                                            <a:pt x="242" y="1791"/>
                                          </a:lnTo>
                                          <a:lnTo>
                                            <a:pt x="344" y="1740"/>
                                          </a:lnTo>
                                          <a:lnTo>
                                            <a:pt x="381" y="1680"/>
                                          </a:lnTo>
                                          <a:lnTo>
                                            <a:pt x="1281" y="1680"/>
                                          </a:lnTo>
                                          <a:lnTo>
                                            <a:pt x="1350" y="1791"/>
                                          </a:lnTo>
                                          <a:lnTo>
                                            <a:pt x="1697" y="1791"/>
                                          </a:lnTo>
                                          <a:lnTo>
                                            <a:pt x="1835" y="1605"/>
                                          </a:lnTo>
                                          <a:lnTo>
                                            <a:pt x="2274" y="630"/>
                                          </a:lnTo>
                                          <a:lnTo>
                                            <a:pt x="2284" y="560"/>
                                          </a:lnTo>
                                          <a:lnTo>
                                            <a:pt x="2254" y="260"/>
                                          </a:lnTo>
                                          <a:lnTo>
                                            <a:pt x="2204" y="0"/>
                                          </a:lnTo>
                                          <a:lnTo>
                                            <a:pt x="2264" y="360"/>
                                          </a:lnTo>
                                          <a:lnTo>
                                            <a:pt x="2112" y="788"/>
                                          </a:lnTo>
                                          <a:lnTo>
                                            <a:pt x="1870" y="1271"/>
                                          </a:lnTo>
                                          <a:lnTo>
                                            <a:pt x="1731" y="1457"/>
                                          </a:lnTo>
                                          <a:lnTo>
                                            <a:pt x="1627" y="1531"/>
                                          </a:lnTo>
                                          <a:lnTo>
                                            <a:pt x="208" y="1531"/>
                                          </a:lnTo>
                                          <a:lnTo>
                                            <a:pt x="69" y="1457"/>
                                          </a:lnTo>
                                          <a:lnTo>
                                            <a:pt x="0" y="1345"/>
                                          </a:lnTo>
                                          <a:lnTo>
                                            <a:pt x="334" y="7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258480" cy="27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8" h="1688">
                                          <a:moveTo>
                                            <a:pt x="1500" y="1125"/>
                                          </a:moveTo>
                                          <a:lnTo>
                                            <a:pt x="1538" y="862"/>
                                          </a:lnTo>
                                          <a:lnTo>
                                            <a:pt x="1518" y="682"/>
                                          </a:lnTo>
                                          <a:lnTo>
                                            <a:pt x="1468" y="372"/>
                                          </a:lnTo>
                                          <a:lnTo>
                                            <a:pt x="1438" y="148"/>
                                          </a:lnTo>
                                          <a:lnTo>
                                            <a:pt x="1428" y="92"/>
                                          </a:lnTo>
                                          <a:lnTo>
                                            <a:pt x="1375" y="30"/>
                                          </a:lnTo>
                                          <a:lnTo>
                                            <a:pt x="1125" y="0"/>
                                          </a:lnTo>
                                          <a:lnTo>
                                            <a:pt x="188" y="0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1000" y="59"/>
                                          </a:lnTo>
                                          <a:lnTo>
                                            <a:pt x="1250" y="59"/>
                                          </a:lnTo>
                                          <a:lnTo>
                                            <a:pt x="1298" y="152"/>
                                          </a:lnTo>
                                          <a:lnTo>
                                            <a:pt x="1308" y="282"/>
                                          </a:lnTo>
                                          <a:lnTo>
                                            <a:pt x="1219" y="1362"/>
                                          </a:lnTo>
                                          <a:lnTo>
                                            <a:pt x="1156" y="1688"/>
                                          </a:lnTo>
                                          <a:lnTo>
                                            <a:pt x="1500" y="1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800"/>
                                      <a:ext cx="10152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820">
                                          <a:moveTo>
                                            <a:pt x="340" y="0"/>
                                          </a:moveTo>
                                          <a:lnTo>
                                            <a:pt x="240" y="40"/>
                                          </a:lnTo>
                                          <a:lnTo>
                                            <a:pt x="0" y="8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269280"/>
                                      <a:ext cx="23400" cy="381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236160"/>
                                      <a:ext cx="47160" cy="52200"/>
                                    </a:xfrm>
                                    <a:prstGeom prst="can">
                                      <a:avLst>
                                        <a:gd name="adj" fmla="val 41666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69280"/>
                                      <a:ext cx="24120" cy="381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36160"/>
                                      <a:ext cx="47160" cy="52200"/>
                                    </a:xfrm>
                                    <a:prstGeom prst="can">
                                      <a:avLst>
                                        <a:gd name="adj" fmla="val 41666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9000" y="142920"/>
                                    <a:ext cx="38880" cy="4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8280"/>
                                    <a:ext cx="24120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38880"/>
                                      <a:ext cx="2178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2" h="1514">
                                          <a:moveTo>
                                            <a:pt x="213" y="324"/>
                                          </a:moveTo>
                                          <a:cubicBezTo>
                                            <a:pt x="351" y="234"/>
                                            <a:pt x="636" y="138"/>
                                            <a:pt x="870" y="84"/>
                                          </a:cubicBezTo>
                                          <a:cubicBezTo>
                                            <a:pt x="1104" y="30"/>
                                            <a:pt x="1375" y="4"/>
                                            <a:pt x="1619" y="2"/>
                                          </a:cubicBezTo>
                                          <a:cubicBezTo>
                                            <a:pt x="1863" y="0"/>
                                            <a:pt x="2105" y="19"/>
                                            <a:pt x="2333" y="71"/>
                                          </a:cubicBezTo>
                                          <a:cubicBezTo>
                                            <a:pt x="2561" y="123"/>
                                            <a:pt x="2850" y="224"/>
                                            <a:pt x="2990" y="314"/>
                                          </a:cubicBezTo>
                                          <a:cubicBezTo>
                                            <a:pt x="3130" y="404"/>
                                            <a:pt x="3222" y="432"/>
                                            <a:pt x="3174" y="612"/>
                                          </a:cubicBezTo>
                                          <a:cubicBezTo>
                                            <a:pt x="3126" y="792"/>
                                            <a:pt x="2879" y="1278"/>
                                            <a:pt x="2702" y="1396"/>
                                          </a:cubicBezTo>
                                          <a:cubicBezTo>
                                            <a:pt x="2525" y="1514"/>
                                            <a:pt x="2248" y="1338"/>
                                            <a:pt x="2109" y="1320"/>
                                          </a:cubicBezTo>
                                          <a:cubicBezTo>
                                            <a:pt x="1970" y="1302"/>
                                            <a:pt x="1948" y="1293"/>
                                            <a:pt x="1867" y="1285"/>
                                          </a:cubicBezTo>
                                          <a:cubicBezTo>
                                            <a:pt x="1786" y="1277"/>
                                            <a:pt x="1708" y="1274"/>
                                            <a:pt x="1625" y="1274"/>
                                          </a:cubicBezTo>
                                          <a:cubicBezTo>
                                            <a:pt x="1542" y="1274"/>
                                            <a:pt x="1454" y="1277"/>
                                            <a:pt x="1371" y="1285"/>
                                          </a:cubicBezTo>
                                          <a:cubicBezTo>
                                            <a:pt x="1288" y="1293"/>
                                            <a:pt x="1281" y="1301"/>
                                            <a:pt x="1129" y="1320"/>
                                          </a:cubicBezTo>
                                          <a:cubicBezTo>
                                            <a:pt x="977" y="1339"/>
                                            <a:pt x="638" y="1512"/>
                                            <a:pt x="457" y="1396"/>
                                          </a:cubicBezTo>
                                          <a:cubicBezTo>
                                            <a:pt x="276" y="1280"/>
                                            <a:pt x="82" y="803"/>
                                            <a:pt x="41" y="624"/>
                                          </a:cubicBezTo>
                                          <a:cubicBezTo>
                                            <a:pt x="0" y="445"/>
                                            <a:pt x="75" y="414"/>
                                            <a:pt x="213" y="3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6600">
                                      <a:off x="32400" y="37800"/>
                                      <a:ext cx="17604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389" h="10346">
                                          <a:moveTo>
                                            <a:pt x="13896" y="453"/>
                                          </a:moveTo>
                                          <a:arcTo wR="10800" hR="10800" stAng="-4400519" swAng="344981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389" h="10346">
                                          <a:moveTo>
                                            <a:pt x="13896" y="453"/>
                                          </a:moveTo>
                                          <a:arcTo wR="10800" hR="10800" stAng="-4400519" swAng="344981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6600">
                                      <a:off x="39240" y="66960"/>
                                      <a:ext cx="16704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072" h="10174">
                                          <a:moveTo>
                                            <a:pt x="14422" y="626"/>
                                          </a:moveTo>
                                          <a:arcTo wR="10800" hR="10800" stAng="-4224195" swAng="29550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072" h="10174">
                                          <a:moveTo>
                                            <a:pt x="14422" y="626"/>
                                          </a:moveTo>
                                          <a:arcTo wR="10800" hR="10800" stAng="-4224195" swAng="295502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5976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6408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82440"/>
                                      <a:ext cx="14040" cy="24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71280"/>
                                      <a:ext cx="936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63000"/>
                                      <a:ext cx="5040" cy="29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4600" y="70560"/>
                                      <a:ext cx="10080" cy="2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5480" y="82080"/>
                                      <a:ext cx="17280" cy="24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8388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80640"/>
                                      <a:ext cx="93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78840"/>
                                      <a:ext cx="93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77040"/>
                                      <a:ext cx="900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7236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71280"/>
                                      <a:ext cx="64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69120"/>
                                      <a:ext cx="648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68040"/>
                                      <a:ext cx="57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62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6624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6480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64080"/>
                                      <a:ext cx="7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64080"/>
                                      <a:ext cx="7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20" y="64800"/>
                                      <a:ext cx="180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6480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00" y="66240"/>
                                      <a:ext cx="324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440" y="68040"/>
                                      <a:ext cx="50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480" y="69120"/>
                                      <a:ext cx="64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440" y="7128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560" y="71280"/>
                                      <a:ext cx="75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75600"/>
                                      <a:ext cx="100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4320" y="78840"/>
                                      <a:ext cx="100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8208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880" y="82440"/>
                                      <a:ext cx="133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51200">
                                      <a:off x="23040" y="69120"/>
                                      <a:ext cx="7560" cy="11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50760"/>
                                      <a:ext cx="252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4896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442">
                                          <a:moveTo>
                                            <a:pt x="107" y="73"/>
                                          </a:moveTo>
                                          <a:cubicBezTo>
                                            <a:pt x="123" y="27"/>
                                            <a:pt x="144" y="20"/>
                                            <a:pt x="188" y="4"/>
                                          </a:cubicBezTo>
                                          <a:cubicBezTo>
                                            <a:pt x="219" y="8"/>
                                            <a:pt x="253" y="0"/>
                                            <a:pt x="280" y="16"/>
                                          </a:cubicBezTo>
                                          <a:cubicBezTo>
                                            <a:pt x="304" y="30"/>
                                            <a:pt x="326" y="85"/>
                                            <a:pt x="326" y="85"/>
                                          </a:cubicBezTo>
                                          <a:cubicBezTo>
                                            <a:pt x="311" y="161"/>
                                            <a:pt x="300" y="192"/>
                                            <a:pt x="234" y="235"/>
                                          </a:cubicBezTo>
                                          <a:cubicBezTo>
                                            <a:pt x="203" y="281"/>
                                            <a:pt x="156" y="294"/>
                                            <a:pt x="107" y="327"/>
                                          </a:cubicBezTo>
                                          <a:cubicBezTo>
                                            <a:pt x="96" y="335"/>
                                            <a:pt x="73" y="350"/>
                                            <a:pt x="73" y="350"/>
                                          </a:cubicBezTo>
                                          <a:cubicBezTo>
                                            <a:pt x="69" y="361"/>
                                            <a:pt x="0" y="396"/>
                                            <a:pt x="4" y="407"/>
                                          </a:cubicBezTo>
                                          <a:cubicBezTo>
                                            <a:pt x="12" y="418"/>
                                            <a:pt x="81" y="413"/>
                                            <a:pt x="119" y="419"/>
                                          </a:cubicBezTo>
                                          <a:cubicBezTo>
                                            <a:pt x="157" y="425"/>
                                            <a:pt x="215" y="438"/>
                                            <a:pt x="234" y="4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71280"/>
                                      <a:ext cx="100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864">
                                          <a:moveTo>
                                            <a:pt x="461" y="0"/>
                                          </a:moveTo>
                                          <a:cubicBezTo>
                                            <a:pt x="500" y="14"/>
                                            <a:pt x="605" y="10"/>
                                            <a:pt x="645" y="23"/>
                                          </a:cubicBezTo>
                                          <a:cubicBezTo>
                                            <a:pt x="674" y="116"/>
                                            <a:pt x="630" y="8"/>
                                            <a:pt x="691" y="69"/>
                                          </a:cubicBezTo>
                                          <a:cubicBezTo>
                                            <a:pt x="700" y="78"/>
                                            <a:pt x="697" y="93"/>
                                            <a:pt x="702" y="104"/>
                                          </a:cubicBezTo>
                                          <a:cubicBezTo>
                                            <a:pt x="750" y="202"/>
                                            <a:pt x="704" y="76"/>
                                            <a:pt x="737" y="173"/>
                                          </a:cubicBezTo>
                                          <a:cubicBezTo>
                                            <a:pt x="735" y="183"/>
                                            <a:pt x="723" y="249"/>
                                            <a:pt x="714" y="265"/>
                                          </a:cubicBezTo>
                                          <a:cubicBezTo>
                                            <a:pt x="701" y="289"/>
                                            <a:pt x="694" y="325"/>
                                            <a:pt x="668" y="334"/>
                                          </a:cubicBezTo>
                                          <a:cubicBezTo>
                                            <a:pt x="589" y="361"/>
                                            <a:pt x="508" y="371"/>
                                            <a:pt x="426" y="380"/>
                                          </a:cubicBezTo>
                                          <a:cubicBezTo>
                                            <a:pt x="410" y="375"/>
                                            <a:pt x="343" y="353"/>
                                            <a:pt x="334" y="357"/>
                                          </a:cubicBezTo>
                                          <a:cubicBezTo>
                                            <a:pt x="322" y="363"/>
                                            <a:pt x="356" y="374"/>
                                            <a:pt x="368" y="380"/>
                                          </a:cubicBezTo>
                                          <a:cubicBezTo>
                                            <a:pt x="416" y="405"/>
                                            <a:pt x="392" y="376"/>
                                            <a:pt x="437" y="415"/>
                                          </a:cubicBezTo>
                                          <a:cubicBezTo>
                                            <a:pt x="502" y="472"/>
                                            <a:pt x="493" y="470"/>
                                            <a:pt x="541" y="542"/>
                                          </a:cubicBezTo>
                                          <a:cubicBezTo>
                                            <a:pt x="549" y="553"/>
                                            <a:pt x="564" y="576"/>
                                            <a:pt x="564" y="576"/>
                                          </a:cubicBezTo>
                                          <a:cubicBezTo>
                                            <a:pt x="579" y="650"/>
                                            <a:pt x="564" y="692"/>
                                            <a:pt x="541" y="760"/>
                                          </a:cubicBezTo>
                                          <a:cubicBezTo>
                                            <a:pt x="537" y="772"/>
                                            <a:pt x="539" y="786"/>
                                            <a:pt x="530" y="795"/>
                                          </a:cubicBezTo>
                                          <a:cubicBezTo>
                                            <a:pt x="511" y="815"/>
                                            <a:pt x="488" y="834"/>
                                            <a:pt x="461" y="841"/>
                                          </a:cubicBezTo>
                                          <a:cubicBezTo>
                                            <a:pt x="430" y="849"/>
                                            <a:pt x="368" y="864"/>
                                            <a:pt x="368" y="864"/>
                                          </a:cubicBezTo>
                                          <a:cubicBezTo>
                                            <a:pt x="326" y="860"/>
                                            <a:pt x="284" y="859"/>
                                            <a:pt x="242" y="853"/>
                                          </a:cubicBezTo>
                                          <a:cubicBezTo>
                                            <a:pt x="191" y="846"/>
                                            <a:pt x="162" y="799"/>
                                            <a:pt x="115" y="783"/>
                                          </a:cubicBezTo>
                                          <a:cubicBezTo>
                                            <a:pt x="61" y="730"/>
                                            <a:pt x="88" y="762"/>
                                            <a:pt x="34" y="680"/>
                                          </a:cubicBezTo>
                                          <a:cubicBezTo>
                                            <a:pt x="26" y="668"/>
                                            <a:pt x="11" y="645"/>
                                            <a:pt x="11" y="645"/>
                                          </a:cubicBezTo>
                                          <a:cubicBezTo>
                                            <a:pt x="7" y="634"/>
                                            <a:pt x="0" y="623"/>
                                            <a:pt x="0" y="611"/>
                                          </a:cubicBezTo>
                                          <a:cubicBezTo>
                                            <a:pt x="0" y="580"/>
                                            <a:pt x="11" y="518"/>
                                            <a:pt x="11" y="5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440" y="95760"/>
                                      <a:ext cx="20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8800">
                                        <a:off x="720" y="360"/>
                                        <a:ext cx="6840" cy="1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51000">
                                        <a:off x="8280" y="10440"/>
                                        <a:ext cx="720" cy="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40" y="0"/>
                                        <a:ext cx="8280" cy="1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31000">
                                          <a:off x="0" y="0"/>
                                          <a:ext cx="75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6" h="320">
                                              <a:moveTo>
                                                <a:pt x="161" y="0"/>
                                              </a:move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206" y="30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0"/>
                                          <a:ext cx="25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1800" y="107280"/>
                                      <a:ext cx="2160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1800">
                                        <a:off x="2160" y="720"/>
                                        <a:ext cx="6480" cy="10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023400">
                                        <a:off x="7200" y="10080"/>
                                        <a:ext cx="72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00000">
                                        <a:off x="11160" y="4320"/>
                                        <a:ext cx="10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6" h="549">
                                            <a:moveTo>
                                              <a:pt x="416" y="31"/>
                                            </a:moveTo>
                                            <a:cubicBezTo>
                                              <a:pt x="399" y="27"/>
                                              <a:pt x="351" y="0"/>
                                              <a:pt x="313" y="8"/>
                                            </a:cubicBezTo>
                                            <a:cubicBezTo>
                                              <a:pt x="282" y="16"/>
                                              <a:pt x="215" y="60"/>
                                              <a:pt x="186" y="77"/>
                                            </a:cubicBezTo>
                                            <a:cubicBezTo>
                                              <a:pt x="148" y="104"/>
                                              <a:pt x="134" y="129"/>
                                              <a:pt x="105" y="158"/>
                                            </a:cubicBezTo>
                                            <a:cubicBezTo>
                                              <a:pt x="87" y="179"/>
                                              <a:pt x="48" y="273"/>
                                              <a:pt x="48" y="273"/>
                                            </a:cubicBezTo>
                                            <a:cubicBezTo>
                                              <a:pt x="10" y="390"/>
                                              <a:pt x="81" y="193"/>
                                              <a:pt x="25" y="319"/>
                                            </a:cubicBezTo>
                                            <a:cubicBezTo>
                                              <a:pt x="15" y="341"/>
                                              <a:pt x="2" y="388"/>
                                              <a:pt x="2" y="388"/>
                                            </a:cubicBezTo>
                                            <a:cubicBezTo>
                                              <a:pt x="8" y="423"/>
                                              <a:pt x="0" y="467"/>
                                              <a:pt x="25" y="492"/>
                                            </a:cubicBezTo>
                                            <a:cubicBezTo>
                                              <a:pt x="65" y="532"/>
                                              <a:pt x="84" y="535"/>
                                              <a:pt x="128" y="549"/>
                                            </a:cubicBezTo>
                                            <a:cubicBezTo>
                                              <a:pt x="143" y="545"/>
                                              <a:pt x="160" y="545"/>
                                              <a:pt x="174" y="538"/>
                                            </a:cubicBezTo>
                                            <a:cubicBezTo>
                                              <a:pt x="199" y="526"/>
                                              <a:pt x="244" y="492"/>
                                              <a:pt x="244" y="492"/>
                                            </a:cubicBezTo>
                                            <a:cubicBezTo>
                                              <a:pt x="256" y="452"/>
                                              <a:pt x="267" y="423"/>
                                              <a:pt x="290" y="388"/>
                                            </a:cubicBezTo>
                                            <a:cubicBezTo>
                                              <a:pt x="276" y="306"/>
                                              <a:pt x="266" y="266"/>
                                              <a:pt x="186" y="238"/>
                                            </a:cubicBezTo>
                                            <a:cubicBezTo>
                                              <a:pt x="147" y="244"/>
                                              <a:pt x="101" y="236"/>
                                              <a:pt x="71" y="261"/>
                                            </a:cubicBezTo>
                                            <a:cubicBezTo>
                                              <a:pt x="24" y="299"/>
                                              <a:pt x="40" y="296"/>
                                              <a:pt x="59" y="29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640" y="96480"/>
                                      <a:ext cx="18360" cy="1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058200">
                                        <a:off x="720" y="2520"/>
                                        <a:ext cx="5040" cy="12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46000">
                                        <a:off x="8280" y="11520"/>
                                        <a:ext cx="144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82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421">
                                            <a:moveTo>
                                              <a:pt x="0" y="127"/>
                                            </a:moveTo>
                                            <a:cubicBezTo>
                                              <a:pt x="6" y="72"/>
                                              <a:pt x="17" y="65"/>
                                              <a:pt x="58" y="23"/>
                                            </a:cubicBezTo>
                                            <a:cubicBezTo>
                                              <a:pt x="90" y="10"/>
                                              <a:pt x="143" y="0"/>
                                              <a:pt x="173" y="0"/>
                                            </a:cubicBezTo>
                                            <a:cubicBezTo>
                                              <a:pt x="201" y="1"/>
                                              <a:pt x="219" y="35"/>
                                              <a:pt x="219" y="35"/>
                                            </a:cubicBezTo>
                                            <a:cubicBezTo>
                                              <a:pt x="221" y="121"/>
                                              <a:pt x="261" y="130"/>
                                              <a:pt x="206" y="211"/>
                                            </a:cubicBezTo>
                                            <a:cubicBezTo>
                                              <a:pt x="184" y="275"/>
                                              <a:pt x="141" y="315"/>
                                              <a:pt x="99" y="377"/>
                                            </a:cubicBezTo>
                                            <a:cubicBezTo>
                                              <a:pt x="89" y="391"/>
                                              <a:pt x="69" y="421"/>
                                              <a:pt x="69" y="421"/>
                                            </a:cubicBezTo>
                                            <a:cubicBezTo>
                                              <a:pt x="104" y="421"/>
                                              <a:pt x="271" y="376"/>
                                              <a:pt x="311" y="3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951200">
                                      <a:off x="46800" y="109800"/>
                                      <a:ext cx="7560" cy="11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11600" y="74880"/>
                                    <a:ext cx="388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91440"/>
                                  <a:ext cx="766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91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20" y="227880"/>
                                <a:ext cx="766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i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0" y="227880"/>
                                <a:ext cx="1188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i/>
                                      <w:spacing w:val="-40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．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3840"/>
                              <a:ext cx="237960" cy="178560"/>
                            </a:xfrm>
                          </wpg:grpSpPr>
                          <wps:wsp>
                            <wps:cNvSpPr/>
                            <wps:spPr>
                              <a:xfrm rot="19353600">
                                <a:off x="81000" y="64080"/>
                                <a:ext cx="838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237960" cy="59040"/>
                              </a:xfrm>
                              <a:prstGeom prst="cube">
                                <a:avLst>
                                  <a:gd name="adj" fmla="val 8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84800">
                                <a:off x="56160" y="104040"/>
                                <a:ext cx="50040" cy="26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84800">
                                <a:off x="127080" y="100800"/>
                                <a:ext cx="56520" cy="26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59400">
                                <a:off x="149760" y="6120"/>
                                <a:ext cx="30600" cy="291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83160"/>
                                <a:ext cx="374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20880"/>
                                  <a:ext cx="140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5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374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83160"/>
                                <a:ext cx="374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0880"/>
                                  <a:ext cx="140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5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374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5000" y="1211760"/>
                              <a:ext cx="3499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0"/>
                                <a:ext cx="349920" cy="72360"/>
                              </a:xfrm>
                              <a:prstGeom prst="cube">
                                <a:avLst>
                                  <a:gd name="adj" fmla="val 77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0480"/>
                                <a:ext cx="2088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24200"/>
                                <a:ext cx="4248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50480"/>
                                <a:ext cx="2160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24200"/>
                                <a:ext cx="4248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1288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723">
                                    <a:moveTo>
                                      <a:pt x="6394" y="20660"/>
                                    </a:moveTo>
                                    <a:arcTo wR="10800" hR="10800" stAng="6844695" swAng="18760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723">
                                    <a:moveTo>
                                      <a:pt x="6394" y="20660"/>
                                    </a:moveTo>
                                    <a:arcTo wR="10800" hR="10800" stAng="6844695" swAng="18760631"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191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1916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6880"/>
                                <a:ext cx="158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46080"/>
                                <a:ext cx="216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2480"/>
                                <a:ext cx="648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31">
                                    <a:moveTo>
                                      <a:pt x="0" y="118"/>
                                    </a:moveTo>
                                    <a:cubicBezTo>
                                      <a:pt x="96" y="22"/>
                                      <a:pt x="0" y="88"/>
                                      <a:pt x="75" y="118"/>
                                    </a:cubicBezTo>
                                    <a:cubicBezTo>
                                      <a:pt x="90" y="124"/>
                                      <a:pt x="105" y="108"/>
                                      <a:pt x="120" y="103"/>
                                    </a:cubicBezTo>
                                    <a:cubicBezTo>
                                      <a:pt x="189" y="0"/>
                                      <a:pt x="114" y="88"/>
                                      <a:pt x="165" y="118"/>
                                    </a:cubicBezTo>
                                    <a:cubicBezTo>
                                      <a:pt x="187" y="131"/>
                                      <a:pt x="215" y="103"/>
                                      <a:pt x="240" y="1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55520"/>
                                <a:ext cx="144720" cy="41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4200"/>
                                <a:ext cx="6984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3760" y="1195200"/>
                              <a:ext cx="237960" cy="178560"/>
                            </a:xfrm>
                          </wpg:grpSpPr>
                          <wps:wsp>
                            <wps:cNvSpPr/>
                            <wps:spPr>
                              <a:xfrm rot="19353600">
                                <a:off x="80640" y="64080"/>
                                <a:ext cx="838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237960" cy="59040"/>
                              </a:xfrm>
                              <a:prstGeom prst="cube">
                                <a:avLst>
                                  <a:gd name="adj" fmla="val 8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84800">
                                <a:off x="56160" y="103680"/>
                                <a:ext cx="50040" cy="26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84800">
                                <a:off x="126720" y="100800"/>
                                <a:ext cx="56520" cy="26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59400">
                                <a:off x="149760" y="6120"/>
                                <a:ext cx="30600" cy="29160"/>
                              </a:xfrm>
                              <a:prstGeom prst="cub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83160"/>
                                <a:ext cx="374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0880"/>
                                  <a:ext cx="140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5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374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83160"/>
                                <a:ext cx="374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0880"/>
                                  <a:ext cx="140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5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3744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13120" y="19800"/>
                            <a:ext cx="7513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654">
                                <a:moveTo>
                                  <a:pt x="0" y="81"/>
                                </a:moveTo>
                                <a:cubicBezTo>
                                  <a:pt x="73" y="74"/>
                                  <a:pt x="147" y="72"/>
                                  <a:pt x="220" y="61"/>
                                </a:cubicBezTo>
                                <a:cubicBezTo>
                                  <a:pt x="238" y="58"/>
                                  <a:pt x="253" y="46"/>
                                  <a:pt x="270" y="41"/>
                                </a:cubicBezTo>
                                <a:cubicBezTo>
                                  <a:pt x="299" y="32"/>
                                  <a:pt x="331" y="30"/>
                                  <a:pt x="360" y="21"/>
                                </a:cubicBezTo>
                                <a:cubicBezTo>
                                  <a:pt x="380" y="15"/>
                                  <a:pt x="420" y="1"/>
                                  <a:pt x="420" y="1"/>
                                </a:cubicBezTo>
                                <a:cubicBezTo>
                                  <a:pt x="652" y="22"/>
                                  <a:pt x="395" y="0"/>
                                  <a:pt x="680" y="21"/>
                                </a:cubicBezTo>
                                <a:cubicBezTo>
                                  <a:pt x="763" y="27"/>
                                  <a:pt x="930" y="41"/>
                                  <a:pt x="930" y="41"/>
                                </a:cubicBezTo>
                                <a:cubicBezTo>
                                  <a:pt x="953" y="49"/>
                                  <a:pt x="979" y="49"/>
                                  <a:pt x="1000" y="61"/>
                                </a:cubicBezTo>
                                <a:cubicBezTo>
                                  <a:pt x="1027" y="76"/>
                                  <a:pt x="1047" y="100"/>
                                  <a:pt x="1070" y="121"/>
                                </a:cubicBezTo>
                                <a:cubicBezTo>
                                  <a:pt x="1091" y="140"/>
                                  <a:pt x="1130" y="181"/>
                                  <a:pt x="1130" y="181"/>
                                </a:cubicBezTo>
                                <a:cubicBezTo>
                                  <a:pt x="1133" y="191"/>
                                  <a:pt x="1135" y="202"/>
                                  <a:pt x="1140" y="211"/>
                                </a:cubicBezTo>
                                <a:cubicBezTo>
                                  <a:pt x="1145" y="222"/>
                                  <a:pt x="1155" y="230"/>
                                  <a:pt x="1160" y="241"/>
                                </a:cubicBezTo>
                                <a:cubicBezTo>
                                  <a:pt x="1169" y="260"/>
                                  <a:pt x="1180" y="301"/>
                                  <a:pt x="1180" y="301"/>
                                </a:cubicBezTo>
                                <a:cubicBezTo>
                                  <a:pt x="1177" y="388"/>
                                  <a:pt x="1183" y="475"/>
                                  <a:pt x="1170" y="561"/>
                                </a:cubicBezTo>
                                <a:cubicBezTo>
                                  <a:pt x="1168" y="571"/>
                                  <a:pt x="1149" y="566"/>
                                  <a:pt x="1140" y="571"/>
                                </a:cubicBezTo>
                                <a:cubicBezTo>
                                  <a:pt x="1129" y="576"/>
                                  <a:pt x="1121" y="586"/>
                                  <a:pt x="1110" y="591"/>
                                </a:cubicBezTo>
                                <a:cubicBezTo>
                                  <a:pt x="1069" y="611"/>
                                  <a:pt x="987" y="609"/>
                                  <a:pt x="960" y="611"/>
                                </a:cubicBezTo>
                                <a:cubicBezTo>
                                  <a:pt x="950" y="614"/>
                                  <a:pt x="938" y="614"/>
                                  <a:pt x="930" y="621"/>
                                </a:cubicBezTo>
                                <a:cubicBezTo>
                                  <a:pt x="889" y="654"/>
                                  <a:pt x="927" y="651"/>
                                  <a:pt x="900" y="65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28040"/>
                            <a:ext cx="476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28">
                                <a:moveTo>
                                  <a:pt x="750" y="38"/>
                                </a:moveTo>
                                <a:cubicBezTo>
                                  <a:pt x="693" y="0"/>
                                  <a:pt x="729" y="15"/>
                                  <a:pt x="620" y="28"/>
                                </a:cubicBezTo>
                                <a:cubicBezTo>
                                  <a:pt x="574" y="33"/>
                                  <a:pt x="523" y="39"/>
                                  <a:pt x="480" y="58"/>
                                </a:cubicBezTo>
                                <a:cubicBezTo>
                                  <a:pt x="440" y="75"/>
                                  <a:pt x="421" y="104"/>
                                  <a:pt x="380" y="118"/>
                                </a:cubicBezTo>
                                <a:cubicBezTo>
                                  <a:pt x="347" y="151"/>
                                  <a:pt x="317" y="162"/>
                                  <a:pt x="280" y="188"/>
                                </a:cubicBezTo>
                                <a:cubicBezTo>
                                  <a:pt x="259" y="203"/>
                                  <a:pt x="252" y="234"/>
                                  <a:pt x="230" y="248"/>
                                </a:cubicBezTo>
                                <a:cubicBezTo>
                                  <a:pt x="212" y="259"/>
                                  <a:pt x="190" y="261"/>
                                  <a:pt x="170" y="268"/>
                                </a:cubicBezTo>
                                <a:cubicBezTo>
                                  <a:pt x="159" y="272"/>
                                  <a:pt x="151" y="283"/>
                                  <a:pt x="140" y="288"/>
                                </a:cubicBezTo>
                                <a:cubicBezTo>
                                  <a:pt x="101" y="305"/>
                                  <a:pt x="44" y="328"/>
                                  <a:pt x="0" y="3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61680"/>
                            <a:ext cx="1080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130">
                                <a:moveTo>
                                  <a:pt x="101" y="0"/>
                                </a:moveTo>
                                <a:cubicBezTo>
                                  <a:pt x="94" y="13"/>
                                  <a:pt x="91" y="29"/>
                                  <a:pt x="81" y="40"/>
                                </a:cubicBezTo>
                                <a:cubicBezTo>
                                  <a:pt x="73" y="49"/>
                                  <a:pt x="59" y="51"/>
                                  <a:pt x="51" y="60"/>
                                </a:cubicBezTo>
                                <a:cubicBezTo>
                                  <a:pt x="37" y="77"/>
                                  <a:pt x="33" y="101"/>
                                  <a:pt x="21" y="120"/>
                                </a:cubicBezTo>
                                <a:cubicBezTo>
                                  <a:pt x="24" y="214"/>
                                  <a:pt x="0" y="559"/>
                                  <a:pt x="101" y="660"/>
                                </a:cubicBezTo>
                                <a:cubicBezTo>
                                  <a:pt x="114" y="740"/>
                                  <a:pt x="141" y="821"/>
                                  <a:pt x="161" y="900"/>
                                </a:cubicBezTo>
                                <a:cubicBezTo>
                                  <a:pt x="158" y="953"/>
                                  <a:pt x="170" y="1010"/>
                                  <a:pt x="151" y="1060"/>
                                </a:cubicBezTo>
                                <a:cubicBezTo>
                                  <a:pt x="143" y="1080"/>
                                  <a:pt x="111" y="1073"/>
                                  <a:pt x="91" y="1080"/>
                                </a:cubicBezTo>
                                <a:cubicBezTo>
                                  <a:pt x="63" y="1089"/>
                                  <a:pt x="32" y="1109"/>
                                  <a:pt x="11" y="11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33768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00836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6676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33344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601920"/>
                            <a:ext cx="1274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899">
                                <a:moveTo>
                                  <a:pt x="0" y="64"/>
                                </a:moveTo>
                                <a:cubicBezTo>
                                  <a:pt x="16" y="216"/>
                                  <a:pt x="33" y="368"/>
                                  <a:pt x="121" y="432"/>
                                </a:cubicBezTo>
                                <a:cubicBezTo>
                                  <a:pt x="209" y="496"/>
                                  <a:pt x="394" y="472"/>
                                  <a:pt x="528" y="448"/>
                                </a:cubicBezTo>
                                <a:cubicBezTo>
                                  <a:pt x="662" y="424"/>
                                  <a:pt x="801" y="344"/>
                                  <a:pt x="924" y="288"/>
                                </a:cubicBezTo>
                                <a:cubicBezTo>
                                  <a:pt x="1047" y="232"/>
                                  <a:pt x="1155" y="155"/>
                                  <a:pt x="1265" y="112"/>
                                </a:cubicBezTo>
                                <a:cubicBezTo>
                                  <a:pt x="1375" y="69"/>
                                  <a:pt x="1481" y="43"/>
                                  <a:pt x="1584" y="32"/>
                                </a:cubicBezTo>
                                <a:cubicBezTo>
                                  <a:pt x="1687" y="21"/>
                                  <a:pt x="1815" y="0"/>
                                  <a:pt x="1881" y="48"/>
                                </a:cubicBezTo>
                                <a:cubicBezTo>
                                  <a:pt x="1947" y="96"/>
                                  <a:pt x="1967" y="213"/>
                                  <a:pt x="1980" y="320"/>
                                </a:cubicBezTo>
                                <a:cubicBezTo>
                                  <a:pt x="1993" y="427"/>
                                  <a:pt x="2007" y="598"/>
                                  <a:pt x="1958" y="688"/>
                                </a:cubicBezTo>
                                <a:cubicBezTo>
                                  <a:pt x="1909" y="778"/>
                                  <a:pt x="1753" y="835"/>
                                  <a:pt x="1683" y="864"/>
                                </a:cubicBezTo>
                                <a:cubicBezTo>
                                  <a:pt x="1613" y="893"/>
                                  <a:pt x="1577" y="899"/>
                                  <a:pt x="1540" y="864"/>
                                </a:cubicBezTo>
                                <a:cubicBezTo>
                                  <a:pt x="1503" y="829"/>
                                  <a:pt x="1483" y="742"/>
                                  <a:pt x="1463" y="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5.85pt;width:158.1pt;height:124.3pt" coordorigin="946,117" coordsize="3162,2486">
                <v:shape id="shape_0" coordsize="1140,2080" path="m720,2080c707,2077,694,2072,680,2070c653,2066,626,2066,600,2060c579,2056,540,2040,540,2040c509,2009,476,1994,440,1970c418,1938,392,1912,370,1880c360,1829,363,1809,320,1780c299,1716,327,1786,280,1720c234,1655,289,1699,230,1660c183,1590,210,1613,160,1580c130,1535,116,1491,70,1460c53,1391,66,1432,20,1340c8,1315,0,1260,0,1260c5,1121,20,971,20,830l285,822c330,782,356,789,400,730c427,694,443,665,480,640c549,537,453,380,520,300c547,268,595,251,630,230c685,197,735,152,790,120c799,115,811,115,820,110c841,98,857,78,880,70c900,63,922,62,940,50c976,26,1017,18,1060,10c1086,5,1140,0,1140,0e" stroked="t" o:allowincell="f" style="position:absolute;left:969;top:281;width:1139;height:2079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coordsize="1743,842" path="m1743,0c1723,20,1703,40,1683,60c1673,70,1677,87,1673,100c1656,155,1651,208,1603,240c1558,307,1611,241,1553,280c1541,288,1534,301,1523,310c1504,325,1463,350,1463,350c1451,399,1454,423,1403,440c1336,418,1410,436,1343,440c1250,446,1156,447,1063,450c1026,487,1005,482,963,510c944,568,936,587,893,630c879,671,858,687,823,710c816,720,814,735,803,740c763,760,666,774,623,780c456,777,236,842,83,740c71,680,50,644,23,590c0,544,26,573,3,550e" stroked="t" o:allowincell="f" style="position:absolute;left:1646;top:1761;width:1742;height:841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group id="shape_0" style="position:absolute;left:946;top:117;width:2982;height:2305">
                  <v:group id="shape_0" style="position:absolute;left:2024;top:911;width:551;height:37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f" style="position:absolute;left:2024;top:1172;width:550;height:113;mso-wrap-style:none;v-text-anchor:middle" type="_x0000_t1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69696" stroked="t" o:allowincell="f" style="position:absolute;left:2092;top:1148;width:32;height:64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2075;top:1107;width:66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2465;top:1148;width:33;height:64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2448;top:1107;width:66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rect id="shape_0" coordsize="21600,20723" path="l0,21600xee" fillcolor="#99ccff" stroked="t" o:allowincell="f" style="position:absolute;left:2202;top:911;width:202;height:192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  <v:line id="shape_0" from="2346,1099" to="2346,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2,1099" to="2252,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61,1001" to="2285,1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0,984" to="2353,11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40,131" path="m0,118c96,22,0,88,75,118c90,124,105,108,120,103c189,0,114,88,165,118c187,131,215,103,240,103e" stroked="t" o:allowincell="f" style="position:absolute;left:2255;top:978;width:101;height:52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#ffcc99" stroked="t" o:allowincell="f" style="position:absolute;left:2185;top:1156;width:227;height:64;mso-wrap-style:none;v-text-anchor:middle" type="_x0000_t22">
                      <v:fill o:detectmouseclick="t" type="solid" color2="#003366"/>
                      <v:stroke color="black" weight="9360" joinstyle="miter" endcap="flat"/>
                      <w10:wrap type="square"/>
                    </v:shape>
                    <v:shape id="shape_0" fillcolor="#ccffff" stroked="t" o:allowincell="f" style="position:absolute;left:2244;top:1107;width:109;height:72;mso-wrap-style:none;v-text-anchor:middle" type="_x0000_t22">
                      <v:fill o:detectmouseclick="t" type="solid" color2="#330000"/>
                      <v:stroke color="black" weight="9360" joinstyle="miter" endcap="flat"/>
                      <w10:wrap type="square"/>
                    </v:shape>
                  </v:group>
                  <v:group id="shape_0" style="position:absolute;left:2111;top:117;width:616;height:285">
                    <v:group id="shape_0" style="position:absolute;left:2111;top:117;width:316;height:283">
                      <v:shape id="shape_0" fillcolor="#ff9900" stroked="t" o:allowincell="f" style="position:absolute;left:2112;top:120;width:240;height:282;flip:xy;mso-wrap-style:none;v-text-anchor:middle;rotation:269" type="_x0000_t22">
                        <v:fill o:detectmouseclick="t" color2="#d07c00"/>
                        <v:stroke color="black" weight="9360" joinstyle="miter" endcap="flat"/>
                        <w10:wrap type="square"/>
                      </v:shape>
                      <v:shape id="shape_0" fillcolor="#d9d400" stroked="t" o:allowincell="f" style="position:absolute;left:2299;top:212;width:129;height:83;flip:xy;mso-wrap-style:none;v-text-anchor:middle;rotation:269" type="_x0000_t22">
                        <v:fill o:detectmouseclick="t" type="solid" color2="#262bf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410;top:119;width:317;height:283">
                      <v:shape id="shape_0" fillcolor="#ff9900" stroked="t" o:allowincell="f" style="position:absolute;left:2411;top:122;width:240;height:282;flip:xy;mso-wrap-style:none;v-text-anchor:middle;rotation:269" type="_x0000_t22">
                        <v:fill o:detectmouseclick="t" color2="#d07c00"/>
                        <v:stroke color="black" weight="9360" joinstyle="miter" endcap="flat"/>
                        <w10:wrap type="square"/>
                      </v:shape>
                      <v:shape id="shape_0" fillcolor="#d9d400" stroked="t" o:allowincell="f" style="position:absolute;left:2598;top:214;width:129;height:83;flip:xy;mso-wrap-style:none;v-text-anchor:middle;rotation:269" type="_x0000_t22">
                        <v:fill o:detectmouseclick="t" type="solid" color2="#262bf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3266;top:1279;width:662;height:599">
                    <v:group id="shape_0" style="position:absolute;left:3323;top:1279;width:604;height:599">
                      <v:group id="shape_0" style="position:absolute;left:3323;top:1279;width:604;height:599">
                        <v:group id="shape_0" style="position:absolute;left:3323;top:1279;width:604;height:599">
                          <v:shape id="shape_0" coordsize="900,60" path="m900,0l840,60l760,60l400,60l40,60l0,0e" stroked="t" o:allowincell="f" style="position:absolute;left:3393;top:1673;width:451;height: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silver" stroked="t" o:allowincell="f" style="position:absolute;left:3562;top:1703;width:37;height:59;mso-wrap-style:none;v-text-anchor:middle" type="_x0000_t13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544;top:1651;width:73;height:8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coordsize="2284,1791" path="m334,770l0,1382l0,1568l35,1717l242,1791l344,1740l381,1680l1281,1680l1350,1791l1697,1791l1835,1605l2274,630l2284,560l2254,260l2204,0l2264,360l2112,788l1870,1271l1731,1457l1627,1531l208,1531l69,1457l0,1345l334,770xe" fillcolor="silver" stroked="t" o:allowincell="f" style="position:absolute;left:3323;top:1420;width:603;height:457;mso-wrap-style:none;v-text-anchor:middle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1538,1688" path="m1500,1125l1538,862l1518,682l1468,372l1438,148l1428,92l1375,30l1125,0l188,0l108,22l0,59l1000,59l1250,59l1298,152l1308,282l1219,1362l1156,1688l1500,1125xe" fillcolor="silver" stroked="t" o:allowincell="f" style="position:absolute;left:3515;top:1279;width:406;height:431;mso-wrap-style:none;v-text-anchor:middle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340,820" path="m340,0l240,40l0,820e" stroked="t" o:allowincell="f" style="position:absolute;left:3393;top:1282;width:159;height:41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silver" stroked="t" o:allowincell="f" style="position:absolute;left:3743;top:1703;width:36;height:59;mso-wrap-style:none;v-text-anchor:middle" type="_x0000_t13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723;top:1651;width:73;height:8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382;top:1703;width:37;height:59;mso-wrap-style:none;v-text-anchor:middle" type="_x0000_t13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365;top:1651;width:73;height:8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3621;top:1504;width:60;height: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488;top:1351;width:343;height:302">
                          <v:shape id="shape_0" coordsize="3222,1514" path="m213,324c351,234,636,138,870,84c1104,30,1375,4,1619,2c1863,0,2105,19,2333,71c2561,123,2850,224,2990,314c3130,404,3222,432,3174,612c3126,792,2879,1278,2702,1396c2525,1514,2248,1338,2109,1320c1970,1302,1948,1293,1867,1285c1786,1277,1708,1274,1625,1274c1542,1274,1454,1277,1371,1285c1288,1293,1281,1301,1129,1320c977,1339,638,1512,457,1396c276,1280,82,803,41,624c0,445,75,414,213,324xe" stroked="t" o:allowincell="f" style="position:absolute;left:3488;top:1353;width:342;height:1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coordorigin="10800,453" coordsize="10389,10346" path="l0,21600xee" stroked="t" o:allowincell="f" style="position:absolute;left:3516;top:1351;width:276;height:259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origin="10800,625" coordsize="10072,10174" path="l0,21600xee" stroked="t" o:allowincell="f" style="position:absolute;left:3526;top:1397;width:262;height:254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659,1386" to="3659,143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611,1393" to="3617,143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515,1422" to="3536,146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561,1404" to="3575,144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700,1391" to="3707,143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740,1403" to="3755,144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773,1421" to="3799,145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528,1424" to="3543,14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37,1419" to="3551,14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45,1416" to="3559,14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54,1413" to="3567,14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72,1406" to="3582,14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81,1404" to="3590,14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91,1401" to="3600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00,1399" to="3608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22,1396" to="3625,14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32,1396" to="3633,14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40,1394" to="3641,14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49,1393" to="3649,1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66,1393" to="3666,14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73,1394" to="3675,1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82,1394" to="3685,1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89,1396" to="3693,14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08,1399" to="3715,14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16,1401" to="3725,14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22,1404" to="3732,14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2,1404" to="3743,14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48,1411" to="3763,14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55,1416" to="3770,14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61,1421" to="3777,14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67,1422" to="3787,14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3501;top:1400;width:11;height:17;mso-wrap-style:none;v-text-anchor:middle;rotation:332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line id="shape_0" from="3604,1372" to="3607,13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326,442" path="m107,73c123,27,144,20,188,4c219,8,253,0,280,16c304,30,326,85,326,85c311,161,300,192,234,235c203,281,156,294,107,327c96,335,73,350,73,350c69,361,0,396,4,407c12,418,81,413,119,419c157,425,215,438,234,442e" stroked="t" o:allowincell="f" style="position:absolute;left:3705;top:1369;width:13;height:1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50,864" path="m461,0c500,14,605,10,645,23c674,116,630,8,691,69c700,78,697,93,702,104c750,202,704,76,737,173c735,183,723,249,714,265c701,289,694,325,668,334c589,361,508,371,426,380c410,375,343,353,334,357c322,363,356,374,368,380c416,405,392,376,437,415c502,472,493,470,541,542c549,553,564,576,564,576c579,650,564,692,541,760c537,772,539,786,530,795c511,815,488,834,461,841c430,849,368,864,368,864c326,860,284,859,242,853c191,846,162,799,115,783c61,730,88,762,34,680c26,668,11,645,11,645c7,634,0,623,0,611c0,580,11,518,11,518e" stroked="t" o:allowincell="f" style="position:absolute;left:3802;top:1404;width:15;height: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3682;top:1443;width:30;height:20">
                            <v:oval id="shape_0" stroked="t" o:allowincell="f" style="position:absolute;left:3681;top:1443;width:10;height:16;mso-wrap-style:none;v-text-anchor:middle;rotation:12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3693;top:1459;width:0;height:0;mso-wrap-style:none;v-text-anchor:middle;rotation:31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699;top:1443;width:12;height:20">
                              <v:shape id="shape_0" coordsize="206,320" path="m161,0l0,320l206,305e" stroked="t" o:allowincell="f" style="position:absolute;left:3699;top:1443;width:11;height:16;mso-wrap-style:none;v-text-anchor:middle;rotation:4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3706,1443" to="3709,146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755;top:1463;width:30;height:19">
                            <v:oval id="shape_0" stroked="t" o:allowincell="f" style="position:absolute;left:3754;top:1462;width:9;height:16;mso-wrap-style:none;v-text-anchor:middle;rotation:32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3762;top:1477;width:0;height:1;mso-wrap-style:none;v-text-anchor:middle;rotation:5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shape id="shape_0" coordsize="416,549" path="m416,31c399,27,351,0,313,8c282,16,215,60,186,77c148,104,134,129,105,158c87,179,48,273,48,273c10,390,81,193,25,319c15,341,2,388,2,388c8,423,0,467,25,492c65,532,84,535,128,549c143,545,160,545,174,538c199,526,244,492,244,492c256,452,267,423,290,388c276,306,266,266,186,238c147,244,101,236,71,261c24,299,40,296,59,296e" stroked="t" o:allowincell="f" style="position:absolute;left:3768;top:1467;width:15;height:14;mso-wrap-style:none;v-text-anchor:middle;rotation:5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3607;top:1444;width:27;height:24">
                            <v:oval id="shape_0" stroked="t" o:allowincell="f" style="position:absolute;left:3607;top:1448;width:7;height:19;mso-wrap-style:none;v-text-anchor:middle;rotation:351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3619;top:1462;width:1;height:1;mso-wrap-style:none;v-text-anchor:middle;rotation:24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shape id="shape_0" coordsize="311,421" path="m0,127c6,72,17,65,58,23c90,10,143,0,173,0c201,1,219,35,219,35c221,121,261,130,206,211c184,275,141,315,99,377c89,391,69,421,69,421c104,421,271,376,311,369e" stroked="t" o:allowincell="f" style="position:absolute;left:3622;top:1444;width:12;height:1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stroked="t" o:allowincell="f" style="position:absolute;left:3538;top:1464;width:11;height:17;mso-wrap-style:none;v-text-anchor:middle;rotation:332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3499,1397" to="3559,1498" stroked="t" o:allowincell="f" style="position:absolute;flip:xy">
                          <v:stroke color="red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585;top:1423;width:120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266,1749" to="3353,174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75;top:1637;width:109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i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40;top:1637;width:175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i/>
                                <w:spacing w:val="-30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13;top:367;width:650;height:599">
                    <v:group id="shape_0" style="position:absolute;left:3158;top:367;width:604;height:599">
                      <v:group id="shape_0" style="position:absolute;left:3158;top:367;width:604;height:599">
                        <v:group id="shape_0" style="position:absolute;left:3158;top:367;width:604;height:599">
                          <v:shape id="shape_0" coordsize="900,60" path="m900,0l840,60l760,60l400,60l40,60l0,0e" stroked="t" o:allowincell="f" style="position:absolute;left:3228;top:761;width:451;height: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silver" stroked="t" o:allowincell="f" style="position:absolute;left:3397;top:791;width:37;height:59;mso-wrap-style:none;v-text-anchor:middle" type="_x0000_t13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379;top:739;width:73;height:8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coordsize="2284,1791" path="m334,770l0,1382l0,1568l35,1717l242,1791l344,1740l381,1680l1281,1680l1350,1791l1697,1791l1835,1605l2274,630l2284,560l2254,260l2204,0l2264,360l2112,788l1870,1271l1731,1457l1627,1531l208,1531l69,1457l0,1345l334,770xe" fillcolor="silver" stroked="t" o:allowincell="f" style="position:absolute;left:3158;top:508;width:603;height:457;mso-wrap-style:none;v-text-anchor:middle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1538,1688" path="m1500,1125l1538,862l1518,682l1468,372l1438,148l1428,92l1375,30l1125,0l188,0l108,22l0,59l1000,59l1250,59l1298,152l1308,282l1219,1362l1156,1688l1500,1125xe" fillcolor="silver" stroked="t" o:allowincell="f" style="position:absolute;left:3350;top:367;width:406;height:431;mso-wrap-style:none;v-text-anchor:middle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340,820" path="m340,0l240,40l0,820e" stroked="t" o:allowincell="f" style="position:absolute;left:3228;top:370;width:159;height:41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silver" stroked="t" o:allowincell="f" style="position:absolute;left:3578;top:791;width:36;height:59;mso-wrap-style:none;v-text-anchor:middle" type="_x0000_t13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558;top:739;width:73;height:8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217;top:791;width:37;height:59;mso-wrap-style:none;v-text-anchor:middle" type="_x0000_t13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3200;top:739;width:73;height:8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3456;top:592;width:60;height: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323;top:439;width:343;height:302">
                          <v:shape id="shape_0" coordsize="3222,1514" path="m213,324c351,234,636,138,870,84c1104,30,1375,4,1619,2c1863,0,2105,19,2333,71c2561,123,2850,224,2990,314c3130,404,3222,432,3174,612c3126,792,2879,1278,2702,1396c2525,1514,2248,1338,2109,1320c1970,1302,1948,1293,1867,1285c1786,1277,1708,1274,1625,1274c1542,1274,1454,1277,1371,1285c1288,1293,1281,1301,1129,1320c977,1339,638,1512,457,1396c276,1280,82,803,41,624c0,445,75,414,213,324xe" stroked="t" o:allowincell="f" style="position:absolute;left:3323;top:441;width:342;height:1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coordorigin="10800,453" coordsize="10389,10346" path="l0,21600xee" stroked="t" o:allowincell="f" style="position:absolute;left:3351;top:439;width:276;height:259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origin="10800,625" coordsize="10072,10174" path="l0,21600xee" stroked="t" o:allowincell="f" style="position:absolute;left:3361;top:485;width:262;height:254;mso-wrap-style:none;v-text-anchor:middle;rotation:31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494,474" to="3494,52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446,481" to="3452,52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350,510" to="3371,54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396,492" to="3410,53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535,479" to="3542,52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575,491" to="3590,53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608,509" to="3634,54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363,512" to="3378,5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72,507" to="3386,5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80,504" to="3394,5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89,501" to="3402,5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07,494" to="3417,5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16,492" to="3425,5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26,489" to="3435,5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35,487" to="3443,5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57,484" to="3460,5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67,484" to="3468,5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5,482" to="3476,5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84,481" to="3484,5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01,481" to="3501,5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08,482" to="3510,5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17,482" to="3520,5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4,484" to="3528,5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43,487" to="3550,5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51,489" to="3560,5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57,492" to="3567,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67,492" to="3578,5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83,499" to="3598,5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90,504" to="3605,5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96,509" to="3612,5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02,510" to="3622,5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3336;top:488;width:11;height:17;mso-wrap-style:none;v-text-anchor:middle;rotation:332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line id="shape_0" from="3439,460" to="3442,4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326,442" path="m107,73c123,27,144,20,188,4c219,8,253,0,280,16c304,30,326,85,326,85c311,161,300,192,234,235c203,281,156,294,107,327c96,335,73,350,73,350c69,361,0,396,4,407c12,418,81,413,119,419c157,425,215,438,234,442e" stroked="t" o:allowincell="f" style="position:absolute;left:3540;top:457;width:13;height:1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50,864" path="m461,0c500,14,605,10,645,23c674,116,630,8,691,69c700,78,697,93,702,104c750,202,704,76,737,173c735,183,723,249,714,265c701,289,694,325,668,334c589,361,508,371,426,380c410,375,343,353,334,357c322,363,356,374,368,380c416,405,392,376,437,415c502,472,493,470,541,542c549,553,564,576,564,576c579,650,564,692,541,760c537,772,539,786,530,795c511,815,488,834,461,841c430,849,368,864,368,864c326,860,284,859,242,853c191,846,162,799,115,783c61,730,88,762,34,680c26,668,11,645,11,645c7,634,0,623,0,611c0,580,11,518,11,518e" stroked="t" o:allowincell="f" style="position:absolute;left:3637;top:492;width:15;height:1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3517;top:531;width:30;height:20">
                            <v:oval id="shape_0" stroked="t" o:allowincell="f" style="position:absolute;left:3516;top:531;width:10;height:16;mso-wrap-style:none;v-text-anchor:middle;rotation:12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3528;top:547;width:0;height:0;mso-wrap-style:none;v-text-anchor:middle;rotation:31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534;top:531;width:12;height:20">
                              <v:shape id="shape_0" coordsize="206,320" path="m161,0l0,320l206,305e" stroked="t" o:allowincell="f" style="position:absolute;left:3534;top:531;width:11;height:16;mso-wrap-style:none;v-text-anchor:middle;rotation:4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3541,531" to="3544,5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590;top:550;width:30;height:20">
                            <v:oval id="shape_0" stroked="t" o:allowincell="f" style="position:absolute;left:3589;top:550;width:9;height:16;mso-wrap-style:none;v-text-anchor:middle;rotation:32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3597;top:565;width:0;height:1;mso-wrap-style:none;v-text-anchor:middle;rotation:50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shape id="shape_0" coordsize="416,549" path="m416,31c399,27,351,0,313,8c282,16,215,60,186,77c148,104,134,129,105,158c87,179,48,273,48,273c10,390,81,193,25,319c15,341,2,388,2,388c8,423,0,467,25,492c65,532,84,535,128,549c143,545,160,545,174,538c199,526,244,492,244,492c256,452,267,423,290,388c276,306,266,266,186,238c147,244,101,236,71,261c24,299,40,296,59,296e" stroked="t" o:allowincell="f" style="position:absolute;left:3603;top:555;width:15;height:14;mso-wrap-style:none;v-text-anchor:middle;rotation:5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3442;top:532;width:27;height:24">
                            <v:oval id="shape_0" stroked="t" o:allowincell="f" style="position:absolute;left:3442;top:536;width:7;height:19;mso-wrap-style:none;v-text-anchor:middle;rotation:351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3454;top:550;width:1;height:1;mso-wrap-style:none;v-text-anchor:middle;rotation:24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shape id="shape_0" coordsize="311,421" path="m0,127c6,72,17,65,58,23c90,10,143,0,173,0c201,1,219,35,219,35c221,121,261,130,206,211c184,275,141,315,99,377c89,391,69,421,69,421c104,421,271,376,311,369e" stroked="t" o:allowincell="f" style="position:absolute;left:3457;top:532;width:12;height:1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stroked="t" o:allowincell="f" style="position:absolute;left:3373;top:552;width:11;height:17;mso-wrap-style:none;v-text-anchor:middle;rotation:332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3334,485" to="3394,586" stroked="t" o:allowincell="f" style="position:absolute;flip:xy">
                          <v:stroke color="red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420;top:511;width:120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113,838" to="3200,8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08;top:726;width:120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i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66;top:726;width:186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i/>
                                <w:spacing w:val="-40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．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46;top:910;width:375;height:272">
                    <v:rect id="shape_0" fillcolor="silver" stroked="t" o:allowincell="f" style="position:absolute;left:1074;top:1002;width:131;height:26;mso-wrap-style:none;v-text-anchor:middle;rotation:322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fillcolor="silver" stroked="t" o:allowincell="f" style="position:absolute;left:946;top:1089;width:374;height:92;mso-wrap-style:none;v-text-anchor:middle" type="_x0000_t1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gray" stroked="t" o:allowincell="f" style="position:absolute;left:1035;top:1065;width:78;height:41;mso-wrap-style:none;v-text-anchor:middle;rotation:268" type="_x0000_t135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fillcolor="gray" stroked="t" o:allowincell="f" style="position:absolute;left:1146;top:1060;width:88;height:41;mso-wrap-style:none;v-text-anchor:middle;rotation:268" type="_x0000_t135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fillcolor="#969696" stroked="t" o:allowincell="f" style="position:absolute;left:1182;top:910;width:47;height:45;mso-wrap-style:none;v-text-anchor:middle;rotation:321" type="_x0000_t1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group id="shape_0" style="position:absolute;left:981;top:1032;width:59;height:100">
                      <v:shape id="shape_0" stroked="t" o:allowincell="f" style="position:absolute;left:999;top:1065;width:21;height:43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990;top:1032;width:40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981;top:1110;width:58;height:21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232;top:1032;width:59;height:100">
                      <v:shape id="shape_0" stroked="t" o:allowincell="f" style="position:absolute;left:1250;top:1065;width:21;height:43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1241;top:1032;width:40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232;top:1110;width:58;height:21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1584;top:2047;width:551;height:375">
                    <v:shape id="shape_0" fillcolor="silver" stroked="t" o:allowincell="f" style="position:absolute;left:1584;top:2308;width:550;height:113;mso-wrap-style:none;v-text-anchor:middle" type="_x0000_t1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1652;top:2284;width:32;height:64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1635;top:2243;width:66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2025;top:2284;width:33;height:64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2008;top:2243;width:66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rect id="shape_0" coordsize="21600,20723" path="l0,21600xee" fillcolor="#99ccff" stroked="t" o:allowincell="f" style="position:absolute;left:1762;top:2047;width:202;height:192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  <v:line id="shape_0" from="1906,2235" to="1906,2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2,2235" to="1812,2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1,2137" to="1845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0,2120" to="1913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40,131" path="m0,118c96,22,0,88,75,118c90,124,105,108,120,103c189,0,114,88,165,118c187,131,215,103,240,103e" stroked="t" o:allowincell="f" style="position:absolute;left:1815;top:2114;width:101;height:52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#ffcc99" stroked="t" o:allowincell="f" style="position:absolute;left:1745;top:2292;width:227;height:64;mso-wrap-style:none;v-text-anchor:middle" type="_x0000_t22">
                      <v:fill o:detectmouseclick="t" type="solid" color2="#003366"/>
                      <v:stroke color="black" weight="9360" joinstyle="miter" endcap="flat"/>
                      <w10:wrap type="square"/>
                    </v:shape>
                    <v:shape id="shape_0" fillcolor="#ccffff" stroked="t" o:allowincell="f" style="position:absolute;left:1804;top:2243;width:109;height:72;mso-wrap-style:none;v-text-anchor:middle" type="_x0000_t22">
                      <v:fill o:detectmouseclick="t" type="solid" color2="#330000"/>
                      <v:stroke color="black" weight="9360" joinstyle="miter" endcap="flat"/>
                      <w10:wrap type="square"/>
                    </v:shape>
                  </v:group>
                  <v:group id="shape_0" style="position:absolute;left:2684;top:2030;width:375;height:272">
                    <v:rect id="shape_0" fillcolor="silver" stroked="t" o:allowincell="f" style="position:absolute;left:2812;top:2122;width:131;height:26;mso-wrap-style:none;v-text-anchor:middle;rotation:322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fillcolor="silver" stroked="t" o:allowincell="f" style="position:absolute;left:2684;top:2209;width:374;height:92;mso-wrap-style:none;v-text-anchor:middle" type="_x0000_t1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2773;top:2185;width:78;height:41;mso-wrap-style:none;v-text-anchor:middle;rotation:268" type="_x0000_t135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fillcolor="gray" stroked="t" o:allowincell="f" style="position:absolute;left:2884;top:2180;width:88;height:41;mso-wrap-style:none;v-text-anchor:middle;rotation:268" type="_x0000_t135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fillcolor="#969696" stroked="t" o:allowincell="f" style="position:absolute;left:2920;top:2030;width:47;height:45;mso-wrap-style:none;v-text-anchor:middle;rotation:321" type="_x0000_t1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group id="shape_0" style="position:absolute;left:2719;top:2152;width:59;height:100">
                      <v:shape id="shape_0" stroked="t" o:allowincell="f" style="position:absolute;left:2737;top:2185;width:21;height:43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728;top:2152;width:40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719;top:2230;width:58;height:21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970;top:2152;width:59;height:100">
                      <v:shape id="shape_0" stroked="t" o:allowincell="f" style="position:absolute;left:2988;top:2185;width:21;height:43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979;top:2152;width:40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970;top:2230;width:58;height:21;mso-wrap-style:none;v-text-anchor:middle" type="_x0000_t22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coordsize="1183,654" path="m0,81c73,74,147,72,220,61c238,58,253,46,270,41c299,32,331,30,360,21c380,15,420,1,420,1c652,22,395,0,680,21c763,27,930,41,930,41c953,49,979,49,1000,61c1027,76,1047,100,1070,121c1091,140,1130,181,1130,181c1133,191,1135,202,1140,211c1145,222,1155,230,1160,241c1169,260,1180,301,1180,301c1177,388,1183,475,1170,561c1168,571,1149,566,1140,571c1129,576,1121,586,1110,591c1069,611,987,609,960,611c950,614,938,614,930,621c889,654,927,651,900,651e" stroked="t" o:allowincell="f" style="position:absolute;left:2699;top:170;width:1182;height:653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coordsize="750,328" path="m750,38c693,0,729,15,620,28c574,33,523,39,480,58c440,75,421,104,380,118c347,151,317,162,280,188c259,203,252,234,230,248c212,259,190,261,170,268c159,272,151,283,140,288c101,305,44,328,0,328e" stroked="t" o:allowincell="f" style="position:absolute;left:2479;top:813;width:749;height:327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coordsize="170,1130" path="m101,0c94,13,91,29,81,40c73,49,59,51,51,60c37,77,33,101,21,120c24,214,0,559,101,660c114,740,141,821,161,900c158,953,170,1010,151,1060c143,1080,111,1073,91,1080c63,1089,32,1109,11,1130e" stroked="t" o:allowincell="f" style="position:absolute;left:2008;top:1181;width:169;height:1129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stroked="f" o:allowincell="f" style="position:absolute;left:2419;top:671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1;top:1727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7;top:559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3;top:2239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07,899" path="m0,64c16,216,33,368,121,432c209,496,394,472,528,448c662,424,801,344,924,288c1047,232,1155,155,1265,112c1375,69,1481,43,1584,32c1687,21,1815,0,1881,48c1947,96,1967,213,1980,320c1993,427,2007,598,1958,688c1909,778,1753,835,1683,864c1613,893,1577,899,1540,864c1503,829,1483,742,1463,656e" stroked="t" o:allowincell="f" style="position:absolute;left:2101;top:1087;width:2006;height:898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5310</wp:posOffset>
                </wp:positionH>
                <wp:positionV relativeFrom="paragraph">
                  <wp:posOffset>88265</wp:posOffset>
                </wp:positionV>
                <wp:extent cx="1459865" cy="1355725"/>
                <wp:effectExtent l="5715" t="9525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355760"/>
                          <a:chOff x="0" y="0"/>
                          <a:chExt cx="1459800" cy="1355760"/>
                        </a:xfrm>
                      </wpg:grpSpPr>
                      <wps:wsp>
                        <wps:cNvSpPr/>
                        <wps:spPr>
                          <a:xfrm>
                            <a:off x="20880" y="111600"/>
                            <a:ext cx="1438920" cy="93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79240"/>
                            <a:ext cx="82440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934560"/>
                            <a:ext cx="2476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215280"/>
                              <a:ext cx="173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934560"/>
                            <a:ext cx="2476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215280"/>
                              <a:ext cx="173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0"/>
                            <a:ext cx="2386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12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7680" y="0"/>
                            <a:ext cx="53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442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9800"/>
                            <a:ext cx="22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47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960"/>
                              <a:ext cx="28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4240"/>
                              <a:ext cx="149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520" y="16200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477000"/>
                            <a:ext cx="22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47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93960"/>
                              <a:ext cx="28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84240"/>
                              <a:ext cx="149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58860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457200"/>
                            <a:ext cx="2386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12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486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159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6.95pt;width:114.95pt;height:106.75pt" coordorigin="4906,139" coordsize="2299,2135">
                <v:rect id="shape_0" stroked="t" o:allowincell="f" style="position:absolute;left:4939;top:315;width:2265;height:14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939;top:1051;width:1297;height:7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368;top:1611;width:391;height:663">
                  <v:shape id="shape_0" stroked="f" o:allowincell="f" style="position:absolute;left:5484;top:1950;width:2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368;top:1611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6545;top:1611;width:391;height:663">
                  <v:shape id="shape_0" stroked="f" o:allowincell="f" style="position:absolute;left:6661;top:1950;width:2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545;top:1611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6490;top:139;width:376;height:368">
                  <v:oval id="shape_0" fillcolor="white" stroked="t" o:allowincell="f" style="position:absolute;left:6490;top:139;width:367;height:36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6586;top:163;width:2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63;top:139;width:83;height:354">
                  <v:line id="shape_0" from="5947,145" to="5947,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3,199" to="5863,4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871;top:139;width:69;height:3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148;top:170;width:352;height:217">
                  <v:oval id="shape_0" fillcolor="white" stroked="t" o:allowincell="f" style="position:absolute;left:5148;top:279;width:74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18,170" to="5500,2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230;top:318;width:43;height: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230;top:303;width:235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236;top:394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93;top:890;width:352;height:217">
                  <v:oval id="shape_0" fillcolor="white" stroked="t" o:allowincell="f" style="position:absolute;left:5093;top:999;width:74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63,890" to="5445,10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175;top:1038;width:43;height: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175;top:1023;width:235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126;top:1066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10;top:859;width:375;height:368">
                  <v:oval id="shape_0" fillcolor="white" stroked="t" o:allowincell="f" style="position:absolute;left:5610;top:859;width:367;height:36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5706;top:883;width:2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4906;top:1003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04;top:1739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00375</wp:posOffset>
            </wp:positionH>
            <wp:positionV relativeFrom="paragraph">
              <wp:posOffset>50800</wp:posOffset>
            </wp:positionV>
            <wp:extent cx="2724150" cy="20383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．右图是某同学在练习电压表和电流表使用时所连接的实物图，请根据该实物图画</w:t>
      </w:r>
    </w:p>
    <w:p>
      <w:pPr>
        <w:pStyle w:val="Normal"/>
        <w:snapToGrid w:val="false"/>
        <w:spacing w:lineRule="auto" w:line="300"/>
        <w:ind w:left="425" w:hanging="42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闭合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断开时的等效电路图；</w:t>
      </w:r>
    </w:p>
    <w:p>
      <w:pPr>
        <w:pStyle w:val="Normal"/>
        <w:snapToGrid w:val="false"/>
        <w:spacing w:lineRule="auto" w:line="300"/>
        <w:ind w:left="425" w:hanging="42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均闭合时的等效电路图。</w:t>
      </w:r>
    </w:p>
    <w:p>
      <w:pPr>
        <w:pStyle w:val="Normal"/>
        <w:snapToGrid w:val="false"/>
        <w:spacing w:lineRule="auto" w:line="300"/>
        <w:ind w:left="424" w:hanging="185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电压表测量</w:t>
      </w:r>
      <w:r>
        <w:rPr>
          <w:color w:val="FF0000"/>
          <w:sz w:val="24"/>
        </w:rPr>
        <w:t>R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R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的电压</w:t>
      </w:r>
    </w:p>
    <w:p>
      <w:pPr>
        <w:pStyle w:val="Normal"/>
        <w:snapToGrid w:val="false"/>
        <w:spacing w:lineRule="auto" w:line="300"/>
        <w:ind w:left="424" w:hanging="1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</wp:posOffset>
                </wp:positionH>
                <wp:positionV relativeFrom="paragraph">
                  <wp:posOffset>213360</wp:posOffset>
                </wp:positionV>
                <wp:extent cx="4148455" cy="167576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1675800"/>
                          <a:chOff x="0" y="0"/>
                          <a:chExt cx="41482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4520" cy="16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1397520"/>
                              <a:ext cx="1549440" cy="27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4（1）题电路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0"/>
                            <a:ext cx="1964520" cy="16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1397520"/>
                              <a:ext cx="1549440" cy="27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4（2）题电路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45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6.8pt;width:326.65pt;height:131.95pt" coordorigin="715,336" coordsize="6533,2639">
                <v:group id="shape_0" style="position:absolute;left:715;top:336;width:3094;height:2639">
                  <v:shape id="shape_0" stroked="t" o:allowincell="f" style="position:absolute;left:1125;top:2537;width:24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4（1）题电路图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715;top:336;width:3093;height:217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4154;top:336;width:3094;height:2639">
                  <v:shape id="shape_0" stroked="t" o:allowincell="f" style="position:absolute;left:4564;top:2537;width:24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4（2）题电路图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4154;top:336;width:3093;height:217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电压表测量</w:t>
      </w:r>
      <w:r>
        <w:rPr>
          <w:color w:val="FF0000"/>
          <w:sz w:val="24"/>
        </w:rPr>
        <w:t>R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的电压</w:t>
      </w:r>
    </w:p>
    <w:p>
      <w:pPr>
        <w:pStyle w:val="Normal"/>
        <w:snapToGrid w:val="false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560</wp:posOffset>
                </wp:positionH>
                <wp:positionV relativeFrom="paragraph">
                  <wp:posOffset>36830</wp:posOffset>
                </wp:positionV>
                <wp:extent cx="1501775" cy="906780"/>
                <wp:effectExtent l="5715" t="5080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906840"/>
                          <a:chOff x="0" y="0"/>
                          <a:chExt cx="1501920" cy="90684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50192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0" y="11520"/>
                            <a:ext cx="3024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12168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9880" y="11520"/>
                            <a:ext cx="3024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12168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1560" y="681840"/>
                            <a:ext cx="53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442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3024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12204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2.9pt;width:118.25pt;height:71.4pt" coordorigin="1056,58" coordsize="2365,1428">
                <v:rect id="shape_0" stroked="t" o:allowincell="f" style="position:absolute;left:1056;top:156;width:2364;height:11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1969;top:76;width:476;height:522">
                  <v:rect id="shape_0" fillcolor="white" stroked="t" o:allowincell="f" style="position:absolute;left:1969;top:76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069;top:268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62;top:76;width:475;height:522">
                  <v:rect id="shape_0" fillcolor="white" stroked="t" o:allowincell="f" style="position:absolute;left:2662;top:76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762;top:268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45;top:1132;width:83;height:354">
                  <v:line id="shape_0" from="2229,1138" to="2229,1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5,1192" to="2145,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153;top:1132;width:69;height:3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1287;top:58;width:476;height:522">
                  <v:rect id="shape_0" fillcolor="white" stroked="t" o:allowincell="f" style="position:absolute;left:1287;top:58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387;top:250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835</wp:posOffset>
                </wp:positionH>
                <wp:positionV relativeFrom="paragraph">
                  <wp:posOffset>27940</wp:posOffset>
                </wp:positionV>
                <wp:extent cx="1501775" cy="895350"/>
                <wp:effectExtent l="5715" t="5080" r="444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895320"/>
                          <a:chOff x="0" y="0"/>
                          <a:chExt cx="1501920" cy="8953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50192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" y="0"/>
                            <a:ext cx="3024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12204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1960" y="0"/>
                            <a:ext cx="3024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122040"/>
                              <a:ext cx="238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1560" y="670680"/>
                            <a:ext cx="53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442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2.2pt;width:118.25pt;height:70.55pt" coordorigin="4521,44" coordsize="2365,1411">
                <v:rect id="shape_0" stroked="t" o:allowincell="f" style="position:absolute;left:4521;top:124;width:2364;height:11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994;top:44;width:476;height:523">
                  <v:rect id="shape_0" fillcolor="white" stroked="t" o:allowincell="f" style="position:absolute;left:4994;top:44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094;top:236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73;top:44;width:476;height:523">
                  <v:rect id="shape_0" fillcolor="white" stroked="t" o:allowincell="f" style="position:absolute;left:5973;top:44;width:419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074;top:236;width:37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10;top:1100;width:82;height:354">
                  <v:line id="shape_0" from="5694,1106" to="5694,1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0,1161" to="5610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618;top:1100;width:69;height:3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3825</wp:posOffset>
                </wp:positionH>
                <wp:positionV relativeFrom="paragraph">
                  <wp:posOffset>120650</wp:posOffset>
                </wp:positionV>
                <wp:extent cx="2046605" cy="152908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1528920"/>
                          <a:chOff x="0" y="0"/>
                          <a:chExt cx="2046600" cy="15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15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5400" y="83880"/>
                              <a:ext cx="68508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1640" y="0"/>
                                <a:ext cx="343440" cy="1580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7720" y="-27720"/>
                                  <a:ext cx="158040" cy="2138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7320" y="-27720"/>
                                  <a:ext cx="158040" cy="2138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6600" y="51120"/>
                                  <a:ext cx="1162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0960" y="6408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7200" y="7200"/>
                                    <a:ext cx="34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080" y="12960"/>
                                    <a:ext cx="349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480" y="7200"/>
                                    <a:ext cx="34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49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440" y="1339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156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1880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374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343440" cy="1580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7720" y="-27720"/>
                                  <a:ext cx="158040" cy="2138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7320" y="-27720"/>
                                  <a:ext cx="158040" cy="2138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6600" y="51120"/>
                                  <a:ext cx="1162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0960" y="64080"/>
                                  <a:ext cx="3420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7200" y="7200"/>
                                    <a:ext cx="34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080" y="12960"/>
                                    <a:ext cx="349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480" y="7200"/>
                                    <a:ext cx="34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492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800" y="1339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156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184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374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53400" y="245160"/>
                              <a:ext cx="10072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56960"/>
                              <a:ext cx="5796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720" y="146520"/>
                              <a:ext cx="79200" cy="87480"/>
                            </a:xfrm>
                            <a:custGeom>
                              <a:avLst/>
                              <a:gdLst>
                                <a:gd name="textAreaLeft" fmla="*/ -360 w 45000"/>
                                <a:gd name="textAreaRight" fmla="*/ 45000 w 4500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6520"/>
                              <a:ext cx="79200" cy="8748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49680"/>
                                <a:gd name="textAreaBottom" fmla="*/ 5004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800" y="29160"/>
                              <a:ext cx="3078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378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080" y="156960"/>
                              <a:ext cx="57960" cy="95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428040"/>
                              <a:ext cx="4960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240" y="0"/>
                                <a:ext cx="240840" cy="1638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2240" y="67680"/>
                                  <a:ext cx="2660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59480" y="5760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5148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672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600" y="48240"/>
                                  <a:ext cx="273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6920"/>
                                  <a:ext cx="471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22680"/>
                                  <a:ext cx="471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880"/>
                                <a:ext cx="49608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496080" cy="1238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33480"/>
                                  <a:ext cx="388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7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3888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0880" y="0"/>
                                  <a:ext cx="34200" cy="97920"/>
                                </a:xfrm>
                                <a:custGeom>
                                  <a:avLst/>
                                  <a:gdLst>
                                    <a:gd name="textAreaLeft" fmla="*/ 1440 w 19440"/>
                                    <a:gd name="textAreaRight" fmla="*/ 18000 w 19440"/>
                                    <a:gd name="textAreaTop" fmla="*/ 4320 h 55440"/>
                                    <a:gd name="textAreaBottom" fmla="*/ 5112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34200" cy="97920"/>
                                </a:xfrm>
                                <a:custGeom>
                                  <a:avLst/>
                                  <a:gdLst>
                                    <a:gd name="textAreaLeft" fmla="*/ 1440 w 19440"/>
                                    <a:gd name="textAreaRight" fmla="*/ 18000 w 19440"/>
                                    <a:gd name="textAreaTop" fmla="*/ 4320 h 55440"/>
                                    <a:gd name="textAreaBottom" fmla="*/ 5112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440" y="33480"/>
                                  <a:ext cx="388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47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3888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48200" y="436320"/>
                              <a:ext cx="51768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4906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49068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4560"/>
                                  <a:ext cx="133920" cy="61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040" y="0"/>
                                  <a:ext cx="10800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2640"/>
                                      <a:ext cx="1008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60120"/>
                                      <a:ext cx="9900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160" y="720"/>
                                        <a:ext cx="248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4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94680"/>
                                    <a:ext cx="6300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0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63000" cy="406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482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84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684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20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219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8520" y="42480"/>
                                  <a:ext cx="15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59040"/>
                                  <a:ext cx="43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800" y="60120"/>
                                  <a:ext cx="43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42480"/>
                                  <a:ext cx="15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34920"/>
                                  <a:ext cx="133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49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480" y="3096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096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3348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3480"/>
                                  <a:ext cx="13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849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849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1000" y="108360"/>
                                  <a:ext cx="471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7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"/>
                                    <a:ext cx="471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108360"/>
                                  <a:ext cx="471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7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00"/>
                                    <a:ext cx="471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6680" y="0"/>
                                <a:ext cx="17064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6960" y="824400"/>
                              <a:ext cx="51768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4906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720"/>
                                  <a:ext cx="49068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24200"/>
                                  <a:ext cx="133920" cy="61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0" y="0"/>
                                  <a:ext cx="10800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2640"/>
                                      <a:ext cx="10080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60120"/>
                                      <a:ext cx="9900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160" y="720"/>
                                        <a:ext cx="248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4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94320"/>
                                    <a:ext cx="6300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0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63000" cy="406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482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720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720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2124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223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8520" y="42480"/>
                                  <a:ext cx="15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9040"/>
                                  <a:ext cx="43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60120"/>
                                  <a:ext cx="43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42480"/>
                                  <a:ext cx="15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34920"/>
                                  <a:ext cx="1332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49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3096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0960"/>
                                  <a:ext cx="75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3348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3480"/>
                                  <a:ext cx="13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5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849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49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1360" y="108360"/>
                                  <a:ext cx="471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47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471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20" y="108360"/>
                                  <a:ext cx="471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47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"/>
                                    <a:ext cx="471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6680" y="0"/>
                                <a:ext cx="17064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2640" y="612720"/>
                              <a:ext cx="1555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760" y="215280"/>
                              <a:ext cx="42084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804">
                                  <a:moveTo>
                                    <a:pt x="0" y="12"/>
                                  </a:moveTo>
                                  <a:cubicBezTo>
                                    <a:pt x="70" y="6"/>
                                    <a:pt x="140" y="0"/>
                                    <a:pt x="230" y="42"/>
                                  </a:cubicBezTo>
                                  <a:cubicBezTo>
                                    <a:pt x="320" y="84"/>
                                    <a:pt x="552" y="137"/>
                                    <a:pt x="540" y="264"/>
                                  </a:cubicBezTo>
                                  <a:cubicBezTo>
                                    <a:pt x="528" y="391"/>
                                    <a:pt x="223" y="716"/>
                                    <a:pt x="160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735480"/>
                              <a:ext cx="7405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588">
                                  <a:moveTo>
                                    <a:pt x="970" y="0"/>
                                  </a:moveTo>
                                  <a:cubicBezTo>
                                    <a:pt x="961" y="180"/>
                                    <a:pt x="952" y="361"/>
                                    <a:pt x="790" y="459"/>
                                  </a:cubicBezTo>
                                  <a:cubicBezTo>
                                    <a:pt x="628" y="557"/>
                                    <a:pt x="314" y="572"/>
                                    <a:pt x="0" y="5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15680"/>
                              <a:ext cx="8571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618">
                                  <a:moveTo>
                                    <a:pt x="1123" y="0"/>
                                  </a:moveTo>
                                  <a:cubicBezTo>
                                    <a:pt x="964" y="43"/>
                                    <a:pt x="806" y="87"/>
                                    <a:pt x="673" y="120"/>
                                  </a:cubicBezTo>
                                  <a:cubicBezTo>
                                    <a:pt x="540" y="153"/>
                                    <a:pt x="431" y="138"/>
                                    <a:pt x="323" y="198"/>
                                  </a:cubicBezTo>
                                  <a:cubicBezTo>
                                    <a:pt x="215" y="258"/>
                                    <a:pt x="46" y="410"/>
                                    <a:pt x="23" y="480"/>
                                  </a:cubicBezTo>
                                  <a:cubicBezTo>
                                    <a:pt x="0" y="550"/>
                                    <a:pt x="91" y="584"/>
                                    <a:pt x="183" y="6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6850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639">
                                  <a:moveTo>
                                    <a:pt x="198" y="639"/>
                                  </a:moveTo>
                                  <a:cubicBezTo>
                                    <a:pt x="99" y="580"/>
                                    <a:pt x="0" y="521"/>
                                    <a:pt x="8" y="450"/>
                                  </a:cubicBezTo>
                                  <a:cubicBezTo>
                                    <a:pt x="16" y="379"/>
                                    <a:pt x="100" y="285"/>
                                    <a:pt x="248" y="210"/>
                                  </a:cubicBezTo>
                                  <a:cubicBezTo>
                                    <a:pt x="396" y="135"/>
                                    <a:pt x="647" y="67"/>
                                    <a:pt x="8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1014120"/>
                              <a:ext cx="1555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005840"/>
                              <a:ext cx="156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1097280"/>
                              <a:ext cx="156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663480"/>
                              <a:ext cx="82800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048">
                                  <a:moveTo>
                                    <a:pt x="375" y="0"/>
                                  </a:moveTo>
                                  <a:cubicBezTo>
                                    <a:pt x="187" y="185"/>
                                    <a:pt x="0" y="370"/>
                                    <a:pt x="35" y="540"/>
                                  </a:cubicBezTo>
                                  <a:cubicBezTo>
                                    <a:pt x="70" y="710"/>
                                    <a:pt x="410" y="992"/>
                                    <a:pt x="585" y="1020"/>
                                  </a:cubicBezTo>
                                  <a:cubicBezTo>
                                    <a:pt x="760" y="1048"/>
                                    <a:pt x="922" y="879"/>
                                    <a:pt x="1085" y="7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720" y="548640"/>
                              <a:ext cx="156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645120"/>
                              <a:ext cx="156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1346760"/>
                              <a:ext cx="384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" y="408240"/>
                              <a:ext cx="1569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878760"/>
                              <a:ext cx="1555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9120" y="206280"/>
                            <a:ext cx="361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84">
                                <a:moveTo>
                                  <a:pt x="317" y="0"/>
                                </a:moveTo>
                                <a:cubicBezTo>
                                  <a:pt x="443" y="72"/>
                                  <a:pt x="570" y="144"/>
                                  <a:pt x="559" y="208"/>
                                </a:cubicBezTo>
                                <a:cubicBezTo>
                                  <a:pt x="548" y="272"/>
                                  <a:pt x="339" y="344"/>
                                  <a:pt x="251" y="384"/>
                                </a:cubicBezTo>
                                <a:cubicBezTo>
                                  <a:pt x="163" y="424"/>
                                  <a:pt x="62" y="382"/>
                                  <a:pt x="31" y="448"/>
                                </a:cubicBezTo>
                                <a:cubicBezTo>
                                  <a:pt x="0" y="514"/>
                                  <a:pt x="32" y="649"/>
                                  <a:pt x="64" y="7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89160"/>
                            <a:ext cx="280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011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9.5pt;width:161.05pt;height:120.4pt" coordorigin="6195,190" coordsize="3221,2408">
                <v:group id="shape_0" style="position:absolute;left:6195;top:190;width:3209;height:2408">
                  <v:group id="shape_0" style="position:absolute;left:7482;top:277;width:1106;height:338">
                    <v:group id="shape_0" style="position:absolute;left:8020;top:277;width:568;height:337">
                      <v:shape id="shape_0" fillcolor="black" stroked="t" o:allowincell="f" style="position:absolute;left:8061;top:279;width:248;height:336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265;top:279;width:248;height:336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8407;top:403;width:182;height:84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480;top:423;width:77;height:54">
                        <v:oval id="shape_0" fillcolor="silver" stroked="t" o:allowincell="f" style="position:absolute;left:8480;top:434;width:54;height:31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8490;top:443;width:54;height:13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8502;top:434;width:54;height:31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8505,423" to="8525,4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09,478" to="8529,4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048,533" to="8250,533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020,419" to="8223,419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233,509" to="8426,5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3,381" to="8426,3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2;top:278;width:568;height:337">
                      <v:shape id="shape_0" fillcolor="black" stroked="t" o:allowincell="f" style="position:absolute;left:7523;top:280;width:248;height:336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27;top:280;width:248;height:336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869;top:404;width:182;height:84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942;top:424;width:77;height:54">
                        <v:oval id="shape_0" fillcolor="silver" stroked="t" o:allowincell="f" style="position:absolute;left:7942;top:435;width:54;height:31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7952;top:444;width:54;height:13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7964;top:435;width:54;height:31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967,424" to="7987,4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1,479" to="7991,4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10,534" to="7712,534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482,420" to="7685,420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695,510" to="7888,5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5,382" to="7888,3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7224;top:576;width:1585;height:42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7251;top:437;width:90;height:149;mso-wrap-style:none;v-text-anchor:middle" type="_x0000_t22">
                    <v:fill o:detectmouseclick="t" type="solid" color2="white"/>
                    <v:stroke color="black" weight="9360" joinstyle="miter" endcap="flat"/>
                    <w10:wrap type="squar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black" stroked="t" o:allowincell="f" style="position:absolute;left:8478;top:421;width:124;height:137;flip:x;mso-wrap-style:none;v-text-anchor:middle" type="_x0000_t91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416;top:421;width:124;height:137;mso-wrap-style:none;v-text-anchor:middle" type="_x0000_t91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097;top:236;width:48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6;top:190;width:59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bCs/>
                              <w:rFonts w:ascii="黑体;SimHei" w:hAnsi="黑体;SimHei" w:eastAsia="黑体;SimHei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8677;top:437;width:90;height:149;mso-wrap-style:none;v-text-anchor:middle" type="_x0000_t22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300;top:890;width:781;height:448">
                    <v:group id="shape_0" style="position:absolute;left:6554;top:890;width:419;height:125">
                      <v:rect id="shape_0" fillcolor="white" stroked="t" o:allowincell="f" style="position:absolute;left:6555;top:970;width:418;height:43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26;top:954;width:47;height:21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6809,945" to="6832,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3,922" to="6876,9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1,940" to="6863,9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2,891" to="6935,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9,900" to="6942,9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00;top:1067;width:781;height:271">
                      <v:shape id="shape_0" fillcolor="white" stroked="t" o:allowincell="f" style="position:absolute;left:6300;top:1143;width:780;height:1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420;top:1120;width:61;height:105">
                        <v:shape id="shape_0" fillcolor="silver" stroked="t" o:allowincell="f" style="position:absolute;left:6428;top:1120;width:45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50,1143" to="6450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420;top:1196;width:60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6758;top:1067;width:53;height:15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558;top:1067;width:53;height:15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869;top:1120;width:61;height:105">
                        <v:shape id="shape_0" fillcolor="silver" stroked="t" o:allowincell="f" style="position:absolute;left:6877;top:1120;width:45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899,1143" to="6899,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869;top:1196;width:60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group id="shape_0" style="position:absolute;left:8318;top:877;width:815;height:576">
                    <v:group id="shape_0" style="position:absolute;left:8318;top:1080;width:773;height:373">
                      <v:shape id="shape_0" fillcolor="white" stroked="t" o:allowincell="f" style="position:absolute;left:8318;top:1280;width:772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477,1325" to="8477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4,1325" to="8554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8604;top:1276;width:210;height:9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624;top:1080;width:170;height:222">
                        <v:group id="shape_0" style="position:absolute;left:8624;top:1080;width:170;height:217">
                          <v:oval id="shape_0" fillcolor="white" stroked="t" o:allowincell="f" style="position:absolute;left:8624;top:1080;width:169;height:1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8629;top:1179;width:158;height:32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8629;top:1175;width:157;height:123">
                            <v:shape id="shape_0" coordsize="333,1300" path="m333,0c219,161,106,323,53,540c0,757,6,1028,13,1300e" stroked="t" o:allowincell="f" style="position:absolute;left:8747;top:1176;width:38;height:12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33,1300" path="m333,0c219,161,106,323,53,540c0,757,6,1028,13,1300e" stroked="t" o:allowincell="f" style="position:absolute;left:8630;top:1175;width:44;height:12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8659;top:1229;width:99;height:73">
                          <v:group id="shape_0" style="position:absolute;left:8659;top:1229;width:99;height:73">
                            <v:shape id="shape_0" fillcolor="white" stroked="t" o:allowincell="f" style="position:absolute;left:8659;top:1238;width:98;height:6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8670;top:1229;width:7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670,1240" to="8670,12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49,1240" to="8749,12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680,1262" to="8680,12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20,1264" to="8720,1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662,1147" to="8686,11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8,1173" to="8694,1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8,1175" to="8724,12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25,1147" to="8749,11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2,1135" to="8682,11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3,1135" to="8696,11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7,1129" to="8705,11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07,1129" to="8718,1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9,1133" to="8734,11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3,1133" to="8753,1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6,1325" to="8866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42,1325" to="8942,13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5,1214" to="8695,1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18,1214" to="8718,1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871;top:1251;width:74;height:104">
                        <v:shape id="shape_0" fillcolor="silver" stroked="t" o:allowincell="f" style="position:absolute;left:8881;top:1251;width:55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907,1274" to="8907,13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871;top:1327;width:73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469;top:1251;width:74;height:104">
                        <v:shape id="shape_0" fillcolor="silver" stroked="t" o:allowincell="f" style="position:absolute;left:8479;top:1251;width:55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505,1274" to="8505,13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469;top:1327;width:73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t" o:allowincell="f" style="position:absolute;left:8864;top:877;width:268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square"/>
                    </v:shape>
                  </v:group>
                  <v:group id="shape_0" style="position:absolute;left:7151;top:1488;width:815;height:576">
                    <v:group id="shape_0" style="position:absolute;left:7151;top:1691;width:773;height:373">
                      <v:shape id="shape_0" fillcolor="white" stroked="t" o:allowincell="f" style="position:absolute;left:7151;top:1891;width:772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10,1936" to="7310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7,1936" to="7387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437;top:1887;width:210;height:9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57;top:1691;width:170;height:222">
                        <v:group id="shape_0" style="position:absolute;left:7457;top:1691;width:170;height:217">
                          <v:oval id="shape_0" fillcolor="white" stroked="t" o:allowincell="f" style="position:absolute;left:7457;top:1691;width:169;height:1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7462;top:1790;width:158;height:32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7462;top:1786;width:157;height:122">
                            <v:shape id="shape_0" coordsize="333,1300" path="m333,0c219,161,106,323,53,540c0,757,6,1028,13,1300e" stroked="t" o:allowincell="f" style="position:absolute;left:7580;top:1787;width:38;height:12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33,1300" path="m333,0c219,161,106,323,53,540c0,757,6,1028,13,1300e" stroked="t" o:allowincell="f" style="position:absolute;left:7463;top:1786;width:44;height:12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492;top:1840;width:99;height:74">
                          <v:group id="shape_0" style="position:absolute;left:7492;top:1840;width:99;height:74">
                            <v:shape id="shape_0" fillcolor="white" stroked="t" o:allowincell="f" style="position:absolute;left:7492;top:1849;width:98;height:6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503;top:1840;width:75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503,1851" to="7503,1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851" to="7582,18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13,1873" to="7513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3,1875" to="7553,19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495,1758" to="7519,1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1,1784" to="7527,1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1,1786" to="7557,18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8,1758" to="7582,1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5,1746" to="7515,17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6,1746" to="7529,17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0,1740" to="7538,17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0,1740" to="7551,17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2,1744" to="7567,17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6,1744" to="7586,17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9,1936" to="7699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5,1936" to="7775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8,1825" to="7528,1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1,1825" to="7551,1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704;top:1862;width:74;height:104">
                        <v:shape id="shape_0" fillcolor="silver" stroked="t" o:allowincell="f" style="position:absolute;left:7714;top:1862;width:55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740,1885" to="7740,19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704;top:1938;width:73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302;top:1862;width:74;height:104">
                        <v:shape id="shape_0" fillcolor="silver" stroked="t" o:allowincell="f" style="position:absolute;left:7312;top:1862;width:55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338,1885" to="7338,19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302;top:1938;width:73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t" o:allowincell="f" style="position:absolute;left:7697;top:1488;width:268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square"/>
                    </v:shape>
                  </v:group>
                  <v:shape id="shape_0" stroked="f" o:allowincell="f" style="position:absolute;left:7711;top:1155;width:24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52,804" path="m0,12c70,6,140,0,230,42c320,84,552,137,540,264c528,391,223,716,160,804e" stroked="t" o:allowincell="f" style="position:absolute;left:8741;top:529;width:662;height:8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70,588" path="m970,0c961,180,952,361,790,459c628,557,314,572,0,588e" stroked="t" o:allowincell="f" style="position:absolute;left:7743;top:1348;width:1165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23,618" path="m1123,0c964,43,806,87,673,120c540,153,431,138,323,198c215,258,46,410,23,480c0,550,91,584,183,618e" stroked="t" o:allowincell="f" style="position:absolute;left:7126;top:1317;width:1349;height:6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98,639" path="m198,639c99,580,0,521,8,450c16,379,100,285,248,210c396,135,647,67,898,0e" stroked="t" o:allowincell="f" style="position:absolute;left:6195;top:563;width:1078;height:6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636;top:1787;width:24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7;top:1774;width:24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0;top:1918;width:24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85,1048" path="m375,0c187,185,0,370,35,540c70,710,410,992,585,1020c760,1048,922,879,1085,711e" stroked="t" o:allowincell="f" style="position:absolute;left:6451;top:1235;width:1303;height:10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237;top:1054;width:24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91;top:1206;width:24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9;top:2311;width:604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4;top:833;width:24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3;top:1574;width:24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570,784" path="m317,0c443,72,570,144,559,208c548,272,339,344,251,384c163,424,62,382,31,448c0,514,32,649,64,784e" stroked="t" o:allowincell="f" style="position:absolute;left:8430;top:515;width:569;height:783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line id="shape_0" from="9275,803" to="9318,1138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9154,979" to="9417,979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电路如图所示，此电路连接有问题，请在错误的导线上打</w:t>
      </w:r>
      <w:r>
        <w:rPr>
          <w:sz w:val="24"/>
        </w:rPr>
        <w:t>×</w:t>
      </w:r>
      <w:r>
        <w:rPr>
          <w:sz w:val="24"/>
        </w:rPr>
        <w:t>，只改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导线，使灯并联发光。</w:t>
      </w:r>
    </w:p>
    <w:p>
      <w:pPr>
        <w:pStyle w:val="Normal"/>
        <w:snapToGrid w:val="false"/>
        <w:spacing w:lineRule="auto" w:line="300"/>
        <w:ind w:left="425" w:hanging="425"/>
        <w:rPr/>
      </w:pP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也可以将导线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接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的一端改接在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点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4"/>
        </w:rPr>
        <w:t>四、设计电路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，每</w:t>
      </w:r>
      <w:r>
        <w:rPr>
          <w:sz w:val="24"/>
        </w:rPr>
        <w:t>小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00"/>
        <w:ind w:left="545" w:hanging="545"/>
        <w:rPr/>
      </w:pP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．按照要求设计电路图并连接实物，要求两灯串联，电压表</w:t>
      </w:r>
      <w:r>
        <w:rPr>
          <w:sz w:val="24"/>
        </w:rPr>
        <w:t>V</w:t>
      </w:r>
      <w:r>
        <w:rPr>
          <w:sz w:val="24"/>
        </w:rPr>
        <w:t>测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两端的电压。</w: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122555</wp:posOffset>
                </wp:positionV>
                <wp:extent cx="4065270" cy="1691005"/>
                <wp:effectExtent l="5080" t="5715" r="1206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1690920"/>
                          <a:chOff x="0" y="0"/>
                          <a:chExt cx="4065120" cy="169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512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11120" cy="15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0"/>
                              <a:ext cx="1550520" cy="169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0800"/>
                                <a:ext cx="31356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64800"/>
                                  <a:ext cx="108720" cy="106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108720" cy="106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5760"/>
                                  <a:ext cx="79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880" y="3960"/>
                                  <a:ext cx="241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41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2412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4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" y="97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06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41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1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08720" cy="106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08720" cy="106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0"/>
                                  <a:ext cx="79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9000"/>
                                  <a:ext cx="241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41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2412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7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1022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105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464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64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720" y="1284480"/>
                                <a:ext cx="3758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584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1760" y="0"/>
                                    <a:ext cx="18288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9360" y="51480"/>
                                      <a:ext cx="20196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20960" y="43200"/>
                                      <a:ext cx="2304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38880"/>
                                      <a:ext cx="11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27360"/>
                                      <a:ext cx="11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160" y="35640"/>
                                      <a:ext cx="208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240" y="11520"/>
                                      <a:ext cx="3636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00" y="15840"/>
                                      <a:ext cx="3636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8640"/>
                                    <a:ext cx="37584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375840" cy="9576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960" y="25920"/>
                                      <a:ext cx="291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2320" cy="41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152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2916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25920" cy="7632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4760"/>
                                        <a:gd name="textAreaRight" fmla="*/ 13680 w 14760"/>
                                        <a:gd name="textAreaTop" fmla="*/ 3240 h 43200"/>
                                        <a:gd name="textAreaBottom" fmla="*/ 39960 h 4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0"/>
                                      <a:ext cx="25920" cy="7632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4760"/>
                                        <a:gd name="textAreaRight" fmla="*/ 13680 w 14760"/>
                                        <a:gd name="textAreaTop" fmla="*/ 3240 h 43200"/>
                                        <a:gd name="textAreaBottom" fmla="*/ 39960 h 43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3960" y="25920"/>
                                      <a:ext cx="291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2320" cy="41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152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2916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8240" y="1980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2520"/>
                                <a:ext cx="394200" cy="36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394200" cy="972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10520"/>
                                    <a:ext cx="107280" cy="54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87120" cy="1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12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4720"/>
                                        <a:ext cx="8136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52560"/>
                                        <a:ext cx="7884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9040" y="720"/>
                                          <a:ext cx="1980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0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83160"/>
                                      <a:ext cx="50760" cy="4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50760" cy="3564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3888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576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" y="5760"/>
                                          <a:ext cx="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1836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908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6040" y="3744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5256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5400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744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040" y="30960"/>
                                    <a:ext cx="10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09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266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736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2916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29880"/>
                                    <a:ext cx="108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74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74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2600" y="9576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9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040" y="9576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9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86120"/>
                                  <a:ext cx="190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6320" y="0"/>
                                <a:ext cx="394200" cy="36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394200" cy="972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386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86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10520"/>
                                    <a:ext cx="107280" cy="54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87120" cy="1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12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2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5080"/>
                                        <a:ext cx="8136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53280"/>
                                        <a:ext cx="7884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9040" y="720"/>
                                          <a:ext cx="1980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0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83880"/>
                                      <a:ext cx="50760" cy="4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7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50760" cy="3636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888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576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576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183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98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6040" y="3744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5256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5400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744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040" y="30960"/>
                                    <a:ext cx="10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09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266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736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2916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9880"/>
                                    <a:ext cx="108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386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386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74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7488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2600" y="9576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9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680" y="9576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29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000" y="182880"/>
                                  <a:ext cx="190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840" y="1510200"/>
                                <a:ext cx="114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680" y="462960"/>
                                <a:ext cx="693360" cy="57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336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40140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8160"/>
                                    <a:ext cx="44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38160"/>
                                    <a:ext cx="69840" cy="27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38160"/>
                                    <a:ext cx="7812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26532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204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8584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15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3207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15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15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31500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3207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240" y="3207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3207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207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395640"/>
                                    <a:ext cx="1260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4960"/>
                                    <a:ext cx="97920" cy="8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457200"/>
                                    <a:ext cx="7812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31360"/>
                                    <a:ext cx="45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040" y="467280"/>
                                    <a:ext cx="7164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164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040" y="464760"/>
                                    <a:ext cx="716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8520" y="462960"/>
                                    <a:ext cx="7812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812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8520" y="455400"/>
                                    <a:ext cx="78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640" y="466560"/>
                                    <a:ext cx="356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43236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56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456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42480"/>
                                    <a:ext cx="38880" cy="3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880" y="86400"/>
                                    <a:ext cx="0" cy="32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560" y="407520"/>
                                    <a:ext cx="235440" cy="166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3760" y="60840"/>
                                    <a:ext cx="6480" cy="3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79920"/>
                                    <a:ext cx="0" cy="37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22212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3956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4572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600" y="4755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50040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32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5313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1120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324360"/>
                                    <a:ext cx="161280" cy="64800"/>
                                  </a:xfrm>
                                  <a:prstGeom prst="parallelogram">
                                    <a:avLst>
                                      <a:gd name="adj" fmla="val 2765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8040" y="462960"/>
                                    <a:ext cx="7164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164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040" y="455400"/>
                                    <a:ext cx="716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466560"/>
                                    <a:ext cx="33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7080" y="333360"/>
                                    <a:ext cx="622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268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6120" y="488160"/>
                                    <a:ext cx="98280" cy="30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0760" bIns="-5076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0" y="488880"/>
                                    <a:ext cx="61560" cy="3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55800"/>
                                    <a:ext cx="451440" cy="189720"/>
                                  </a:xfrm>
                                  <a:prstGeom prst="parallelogram">
                                    <a:avLst>
                                      <a:gd name="adj" fmla="val 2430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760" y="182160"/>
                                    <a:ext cx="97200" cy="53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9160" bIns="-2916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7560" y="387360"/>
                                    <a:ext cx="630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88200"/>
                                      <a:ext cx="331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800"/>
                                      <a:ext cx="37440" cy="79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3240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560" y="394200"/>
                                    <a:ext cx="3744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80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160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5800" y="394200"/>
                                    <a:ext cx="3744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80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628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200" y="149040"/>
                                    <a:ext cx="1105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880" y="0"/>
                                    <a:ext cx="420840" cy="32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9200"/>
                                      <a:ext cx="420840" cy="235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20840" cy="1753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59760"/>
                                        <a:ext cx="318240" cy="176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30600"/>
                                        <a:ext cx="345960" cy="1929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828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8480" y="15480"/>
                                        <a:ext cx="39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240" y="34560"/>
                                        <a:ext cx="68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200" y="59040"/>
                                        <a:ext cx="2088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34560"/>
                                        <a:ext cx="68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240" y="58680"/>
                                        <a:ext cx="2088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6520" y="15840"/>
                                        <a:ext cx="648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112680" y="65160"/>
                                      <a:ext cx="18720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100440" y="37800"/>
                                      <a:ext cx="210960" cy="24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98520" y="111240"/>
                                  <a:ext cx="1144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785680" y="1315080"/>
                            <a:ext cx="447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9">
                                <a:moveTo>
                                  <a:pt x="0" y="69"/>
                                </a:moveTo>
                                <a:cubicBezTo>
                                  <a:pt x="15" y="64"/>
                                  <a:pt x="34" y="65"/>
                                  <a:pt x="45" y="54"/>
                                </a:cubicBezTo>
                                <a:cubicBezTo>
                                  <a:pt x="56" y="43"/>
                                  <a:pt x="44" y="11"/>
                                  <a:pt x="60" y="9"/>
                                </a:cubicBezTo>
                                <a:cubicBezTo>
                                  <a:pt x="140" y="0"/>
                                  <a:pt x="220" y="19"/>
                                  <a:pt x="300" y="24"/>
                                </a:cubicBezTo>
                                <a:cubicBezTo>
                                  <a:pt x="412" y="61"/>
                                  <a:pt x="280" y="21"/>
                                  <a:pt x="510" y="54"/>
                                </a:cubicBezTo>
                                <a:cubicBezTo>
                                  <a:pt x="559" y="61"/>
                                  <a:pt x="613" y="83"/>
                                  <a:pt x="660" y="99"/>
                                </a:cubicBezTo>
                                <a:cubicBezTo>
                                  <a:pt x="665" y="114"/>
                                  <a:pt x="668" y="130"/>
                                  <a:pt x="675" y="144"/>
                                </a:cubicBezTo>
                                <a:cubicBezTo>
                                  <a:pt x="683" y="160"/>
                                  <a:pt x="705" y="189"/>
                                  <a:pt x="705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9.65pt;width:320.1pt;height:133.15pt" coordorigin="748,193" coordsize="6402,2663">
                <v:group id="shape_0" style="position:absolute;left:748;top:193;width:6402;height:2663">
                  <v:rect id="shape_0" fillcolor="white" stroked="t" o:allowincell="f" style="position:absolute;left:748;top:349;width:3481;height:2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708;top:193;width:2442;height:2663">
                    <v:group id="shape_0" style="position:absolute;left:4708;top:2336;width:494;height:278">
                      <v:shape id="shape_0" fillcolor="black" stroked="t" o:allowincell="f" style="position:absolute;left:5031;top:2438;width:170;height:16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031;top:2336;width:170;height:16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055;top:2345;width:125;height: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095;top:2342;width:38;height:27">
                        <v:oval id="shape_0" fillcolor="silver" stroked="t" o:allowincell="f" style="position:absolute;left:5095;top:2353;width:37;height:1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5095;top:2352;width:37;height:6;mso-wrap-style:none;v-text-anchor:middle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5095;top:2342;width:37;height:1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5133,2350" to="5133,23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5,2350" to="5095,23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057,2489" to="5057,259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135,2503" to="5135,260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074,2401" to="5074,2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1,2401" to="5161,2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4708;top:2446;width:170;height:16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708;top:2343;width:170;height:16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4732;top:2353;width:125;height: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772;top:2350;width:38;height:26">
                        <v:oval id="shape_0" fillcolor="silver" stroked="t" o:allowincell="f" style="position:absolute;left:4772;top:2361;width:37;height:1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4772;top:2360;width:37;height:6;mso-wrap-style:none;v-text-anchor:middle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4772;top:2350;width:37;height:15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4810,2359" to="4810,23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72,2358" to="4772,23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734,2497" to="4734,259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4812,2510" to="4812,261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4751,2409" to="4751,25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38,2409" to="4838,25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4;top:2234;width:592;height:348">
                      <v:group id="shape_0" style="position:absolute;left:5744;top:2234;width:592;height:348">
                        <v:group id="shape_0" style="position:absolute;left:5936;top:2234;width:318;height:97">
                          <v:rect id="shape_0" fillcolor="white" stroked="t" o:allowincell="f" style="position:absolute;left:5937;top:2297;width:317;height:33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141;top:2284;width:35;height:16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6130,2277" to="6147,23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3,2259" to="6180,22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9,2272" to="6171,22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9,2234" to="6225,22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5,2241" to="6231,22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744;top:2371;width:592;height:210">
                          <v:shape id="shape_0" fillcolor="white" stroked="t" o:allowincell="f" style="position:absolute;left:5744;top:2430;width:591;height:150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835;top:2412;width:46;height:82">
                            <v:shape id="shape_0" fillcolor="white" stroked="t" o:allowincell="f" style="position:absolute;left:5841;top:2412;width:34;height:6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857,2430" to="5857,24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5835;top:2472;width:45;height:2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6091;top:2371;width:40;height:11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940;top:2371;width:40;height:11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175;top:2412;width:46;height:82">
                            <v:shape id="shape_0" fillcolor="white" stroked="t" o:allowincell="f" style="position:absolute;left:6181;top:2412;width:34;height:6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197,2430" to="6197,24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6175;top:2472;width:45;height:2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oval id="shape_0" fillcolor="black" stroked="t" o:allowincell="f" style="position:absolute;left:6245;top:2247;width:21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304;top:197;width:621;height:577">
                      <v:group id="shape_0" style="position:absolute;left:5304;top:197;width:621;height:330">
                        <v:shape id="shape_0" fillcolor="white" stroked="t" o:allowincell="f" style="position:absolute;left:5304;top:374;width:620;height:1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432,414" to="5432,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4,414" to="5494,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534;top:371;width:168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550;top:197;width:137;height:195">
                          <v:group id="shape_0" style="position:absolute;left:5550;top:197;width:137;height:189">
                            <v:oval id="shape_0" fillcolor="white" stroked="t" o:allowincell="f" style="position:absolute;left:5550;top:197;width:136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5554;top:283;width:127;height:2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5556;top:279;width:124;height:107">
                              <v:shape id="shape_0" coordsize="333,1300" path="m333,0c219,161,106,323,53,540c0,757,6,1028,13,1300e" stroked="t" o:allowincell="f" style="position:absolute;left:5649;top:281;width:30;height:10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5556;top:279;width:35;height:10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578;top:328;width:80;height:64">
                            <v:group id="shape_0" style="position:absolute;left:5578;top:328;width:80;height:64">
                              <v:shape id="shape_0" fillcolor="white" stroked="t" o:allowincell="f" style="position:absolute;left:5578;top:336;width:79;height:5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5587;top:328;width:60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587,337" to="5587,3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51,337" to="5651,3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595,357" to="5595,3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28,358" to="5628,3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5581,256" to="5600,2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1,279" to="5606,3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6,282" to="5631,3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2,256" to="5651,2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1,245" to="5597,25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8,245" to="5608,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9,239" to="5615,2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6,240" to="5625,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6,243" to="5639,25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7,244" to="5653,2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4,414" to="5744,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5,414" to="5805,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7,315" to="5607,3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6,315" to="5626,3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49;top:348;width:60;height:93">
                          <v:shape id="shape_0" fillcolor="white" stroked="t" o:allowincell="f" style="position:absolute;left:5757;top:348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778,368" to="5778,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749;top:415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5425;top:348;width:60;height:93">
                          <v:shape id="shape_0" fillcolor="white" stroked="t" o:allowincell="f" style="position:absolute;left:5433;top:348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454,368" to="5454,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425;top:415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5304;top:490;width:299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529;top:193;width:621;height:572">
                      <v:group id="shape_0" style="position:absolute;left:6529;top:193;width:621;height:331">
                        <v:shape id="shape_0" fillcolor="white" stroked="t" o:allowincell="f" style="position:absolute;left:6529;top:371;width:620;height:1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657,411" to="6657,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9,411" to="6719,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759;top:367;width:168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775;top:193;width:137;height:197">
                          <v:group id="shape_0" style="position:absolute;left:6775;top:193;width:137;height:191">
                            <v:oval id="shape_0" fillcolor="white" stroked="t" o:allowincell="f" style="position:absolute;left:6775;top:193;width:136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6779;top:279;width:127;height:2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6781;top:277;width:124;height:107">
                              <v:shape id="shape_0" coordsize="333,1300" path="m333,0c219,161,106,323,53,540c0,757,6,1028,13,1300e" stroked="t" o:allowincell="f" style="position:absolute;left:6874;top:278;width:30;height:10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6781;top:277;width:35;height:10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803;top:325;width:80;height:65">
                            <v:group id="shape_0" style="position:absolute;left:6803;top:325;width:80;height:65">
                              <v:shape id="shape_0" fillcolor="white" stroked="t" o:allowincell="f" style="position:absolute;left:6803;top:333;width:79;height:56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6812;top:325;width:60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6812,334" to="6812,3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76,334" to="6876,3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820,354" to="6820,3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3,356" to="6853,3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6806,252" to="6825,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6,276" to="6831,3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1,278" to="6856,3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7,252" to="6876,2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6,242" to="6822,2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3,242" to="6833,2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4,235" to="6840,2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1,236" to="6850,2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1,239" to="6864,2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2,240" to="6878,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69,411" to="6969,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0,411" to="7030,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2,311" to="6832,3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1,311" to="6851,3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974;top:344;width:60;height:93">
                          <v:shape id="shape_0" fillcolor="white" stroked="t" o:allowincell="f" style="position:absolute;left:6982;top:344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003,364" to="7003,4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974;top:411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650;top:344;width:60;height:93">
                          <v:shape id="shape_0" fillcolor="white" stroked="t" o:allowincell="f" style="position:absolute;left:6658;top:344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679,364" to="6679,4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650;top:411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6543;top:481;width:299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867;top:2571;width:1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86;top:981;width:1090;height:845">
                      <v:group id="shape_0" style="position:absolute;left:4786;top:981;width:1090;height:845">
                        <v:line id="shape_0" from="4971,1554" to="5660,15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82,982" to="5784,98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971,982" to="5080,140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661,982" to="5783,14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02,1340" to="5691,1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1,1397" to="5660,13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1,1372" to="5660,13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71,1418" to="4971,153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662,1427" to="5662,1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3,1418" to="5023,15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5,1418" to="5095,15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26,1418" to="5126,15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08,1427" to="5208,1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86,1427" to="5486,1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48,1427" to="5548,1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0,1427" to="5590,1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1,1545" to="5660,16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86,1623" to="4939,175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506,1642" to="5628,17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96,1759" to="5516,17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936;top:1658;width:113;height:40">
                          <v:line id="shape_0" from="4936,1658" to="4936,16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936;top:1663;width:112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049,1658" to="5049,16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4936;top:1654;width:112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414;top:1651;width:123;height:39">
                          <v:line id="shape_0" from="5414,1651" to="5414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414;top:1656;width:122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537,1651" to="5537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5414;top:1639;width:12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340,120" path="m0,0c61,60,123,120,180,120c237,120,288,60,340,0e" fillcolor="white" stroked="t" o:allowincell="f" style="position:absolute;left:5452;top:1657;width:55;height: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4940,1603" to="5650,16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96,1759" to="4796,182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507,1759" to="5507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96,1827" to="5506,182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796,989" to="5856,104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868,1058" to="5868,157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507,1564" to="5877,182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816,1018" to="5825,15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77,1048" to="5777,16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24,1272" to="5724,16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62,1545" to="5662,17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1,1642" to="5641,1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0,1671" to="5600,17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9,1710" to="5569,17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58,1759" to="4858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9,1759" to="4919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71,1759" to="4971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43,1759" to="5043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05,1759" to="5105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67,1759" to="5167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9,1759" to="5249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1,1759" to="5311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1,1759" to="5311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1,1759" to="5311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52,1759" to="5352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93,1759" to="5393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45,1759" to="5445,18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23,1727" to="5004,172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194;top:1433;width:253;height:101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group id="shape_0" style="position:absolute;left:5177;top:1651;width:113;height:39">
                          <v:line id="shape_0" from="5177,1651" to="5177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177;top:1656;width:112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290,1651" to="5290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5177;top:1639;width:11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340,120" path="m0,0c61,60,123,120,180,120c237,120,288,60,340,0e" fillcolor="white" stroked="t" o:allowincell="f" style="position:absolute;left:5212;top:1657;width:51;height: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5270;top:1447;width:98;height:71">
                          <v:oval id="shape_0" fillcolor="white" stroked="t" o:allowincell="f" style="position:absolute;left:5270;top:1447;width:97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286,1483" to="5358,14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5363;top:1691;width:154;height:48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5149;top:1692;width:96;height:56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5027;top:1010;width:710;height:298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5277;top:1209;width:152;height:83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group id="shape_0" style="position:absolute;left:4940;top:1532;width:99;height:144">
                          <v:line id="shape_0" from="4940,1532" to="4959,16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340,120" path="m0,0c61,60,123,120,180,120c237,120,288,60,340,0e" fillcolor="white" stroked="t" o:allowincell="f" style="position:absolute;left:4987;top:1671;width:51;height:4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4957;top:1549;width:58;height:12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994,1583" to="4994,16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195;top:1543;width:59;height:127">
                          <v:shape id="shape_0" fillcolor="white" stroked="t" o:allowincell="f" style="position:absolute;left:5195;top:1543;width:58;height:12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232,1577" to="5232,16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441;top:1543;width:59;height:127">
                          <v:shape id="shape_0" fillcolor="white" stroked="t" o:allowincell="f" style="position:absolute;left:5441;top:1543;width:58;height:12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478,1584" to="5478,16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138,1157" to="5311,13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060;top:981;width:663;height:437">
                          <v:group id="shape_0" style="position:absolute;left:5060;top:1047;width:663;height:371">
                            <v:rect id="shape_0" fillcolor="black" stroked="t" o:allowincell="f" style="position:absolute;left:5060;top:1047;width:662;height:275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joinstyle="miter" endcap="flat"/>
                              <w10:wrap type="square"/>
                            </v:rect>
                            <v:rect id="shape_0" fillcolor="black" stroked="t" o:allowincell="f" style="position:absolute;left:5131;top:1141;width:500;height:27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joinstyle="miter" endcap="flat"/>
                              <w10:wrap type="square"/>
                            </v:rect>
                            <v:rect id="shape_0" fillcolor="white" stroked="t" o:allowincell="f" style="position:absolute;left:5110;top:1095;width:544;height:30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5382,1060" to="5382,10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467,1071" to="5472,10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47,1101" to="5557,111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0,1140" to="5642,116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05,1101" to="5215,111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22,1139" to="5154,116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91,1071" to="5300,111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origin="10800,61" coordsize="10739,10738" path="l0,21600xee" stroked="t" o:allowincell="f" style="position:absolute;left:5237;top:1024;width:294;height:348;mso-wrap-style:none;v-text-anchor:middle;rotation:314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origin="10800,61" coordsize="10739,10738" path="l0,21600xee" stroked="t" o:allowincell="f" style="position:absolute;left:5218;top:981;width:331;height:392;mso-wrap-style:none;v-text-anchor:middle;rotation:314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stroked="f" o:allowincell="f" style="position:absolute;left:5414;top:1097;width:179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coordsize="705,189" path="m0,69c15,64,34,65,45,54c56,43,44,11,60,9c140,0,220,19,300,24c412,61,280,21,510,54c559,61,613,83,660,99c665,114,668,130,675,144c683,160,705,189,705,189e" stroked="t" o:allowincell="f" style="position:absolute;left:5135;top:2264;width:704;height:1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300" distR="11239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8255</wp:posOffset>
                </wp:positionV>
                <wp:extent cx="1798955" cy="1529080"/>
                <wp:effectExtent l="4445" t="254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528920"/>
                          <a:chOff x="0" y="0"/>
                          <a:chExt cx="1798920" cy="1528920"/>
                        </a:xfrm>
                      </wpg:grpSpPr>
                      <wps:wsp>
                        <wps:cNvSpPr/>
                        <wps:spPr>
                          <a:xfrm>
                            <a:off x="191160" y="1187280"/>
                            <a:ext cx="223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96">
                                <a:moveTo>
                                  <a:pt x="352" y="381"/>
                                </a:moveTo>
                                <a:cubicBezTo>
                                  <a:pt x="327" y="435"/>
                                  <a:pt x="302" y="490"/>
                                  <a:pt x="275" y="493"/>
                                </a:cubicBezTo>
                                <a:cubicBezTo>
                                  <a:pt x="248" y="496"/>
                                  <a:pt x="202" y="442"/>
                                  <a:pt x="187" y="397"/>
                                </a:cubicBezTo>
                                <a:cubicBezTo>
                                  <a:pt x="172" y="352"/>
                                  <a:pt x="191" y="277"/>
                                  <a:pt x="187" y="221"/>
                                </a:cubicBezTo>
                                <a:cubicBezTo>
                                  <a:pt x="183" y="165"/>
                                  <a:pt x="181" y="96"/>
                                  <a:pt x="165" y="61"/>
                                </a:cubicBezTo>
                                <a:cubicBezTo>
                                  <a:pt x="149" y="26"/>
                                  <a:pt x="115" y="0"/>
                                  <a:pt x="88" y="13"/>
                                </a:cubicBezTo>
                                <a:cubicBezTo>
                                  <a:pt x="61" y="26"/>
                                  <a:pt x="30" y="83"/>
                                  <a:pt x="0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62424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365">
                                <a:moveTo>
                                  <a:pt x="301" y="2208"/>
                                </a:moveTo>
                                <a:cubicBezTo>
                                  <a:pt x="284" y="2286"/>
                                  <a:pt x="268" y="2365"/>
                                  <a:pt x="224" y="2352"/>
                                </a:cubicBezTo>
                                <a:cubicBezTo>
                                  <a:pt x="180" y="2339"/>
                                  <a:pt x="74" y="2261"/>
                                  <a:pt x="37" y="2128"/>
                                </a:cubicBezTo>
                                <a:cubicBezTo>
                                  <a:pt x="0" y="1995"/>
                                  <a:pt x="0" y="1733"/>
                                  <a:pt x="4" y="1552"/>
                                </a:cubicBezTo>
                                <a:cubicBezTo>
                                  <a:pt x="8" y="1371"/>
                                  <a:pt x="24" y="1229"/>
                                  <a:pt x="59" y="1040"/>
                                </a:cubicBezTo>
                                <a:cubicBezTo>
                                  <a:pt x="94" y="851"/>
                                  <a:pt x="134" y="573"/>
                                  <a:pt x="213" y="416"/>
                                </a:cubicBezTo>
                                <a:cubicBezTo>
                                  <a:pt x="292" y="259"/>
                                  <a:pt x="404" y="165"/>
                                  <a:pt x="532" y="96"/>
                                </a:cubicBezTo>
                                <a:cubicBezTo>
                                  <a:pt x="660" y="27"/>
                                  <a:pt x="821" y="13"/>
                                  <a:pt x="9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565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18">
                                <a:moveTo>
                                  <a:pt x="0" y="11"/>
                                </a:moveTo>
                                <a:cubicBezTo>
                                  <a:pt x="69" y="53"/>
                                  <a:pt x="138" y="96"/>
                                  <a:pt x="209" y="107"/>
                                </a:cubicBezTo>
                                <a:cubicBezTo>
                                  <a:pt x="280" y="118"/>
                                  <a:pt x="358" y="91"/>
                                  <a:pt x="429" y="75"/>
                                </a:cubicBezTo>
                                <a:cubicBezTo>
                                  <a:pt x="500" y="59"/>
                                  <a:pt x="561" y="22"/>
                                  <a:pt x="638" y="11"/>
                                </a:cubicBezTo>
                                <a:cubicBezTo>
                                  <a:pt x="715" y="0"/>
                                  <a:pt x="803" y="5"/>
                                  <a:pt x="891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7360"/>
                            <a:ext cx="699840" cy="13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2184">
                                <a:moveTo>
                                  <a:pt x="792" y="0"/>
                                </a:moveTo>
                                <a:cubicBezTo>
                                  <a:pt x="872" y="14"/>
                                  <a:pt x="952" y="29"/>
                                  <a:pt x="1001" y="80"/>
                                </a:cubicBezTo>
                                <a:cubicBezTo>
                                  <a:pt x="1050" y="131"/>
                                  <a:pt x="1102" y="160"/>
                                  <a:pt x="1089" y="304"/>
                                </a:cubicBezTo>
                                <a:cubicBezTo>
                                  <a:pt x="1076" y="448"/>
                                  <a:pt x="983" y="723"/>
                                  <a:pt x="924" y="944"/>
                                </a:cubicBezTo>
                                <a:cubicBezTo>
                                  <a:pt x="865" y="1165"/>
                                  <a:pt x="821" y="1437"/>
                                  <a:pt x="737" y="1632"/>
                                </a:cubicBezTo>
                                <a:cubicBezTo>
                                  <a:pt x="653" y="1827"/>
                                  <a:pt x="541" y="2040"/>
                                  <a:pt x="418" y="2112"/>
                                </a:cubicBezTo>
                                <a:cubicBezTo>
                                  <a:pt x="295" y="2184"/>
                                  <a:pt x="147" y="2124"/>
                                  <a:pt x="0" y="20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360"/>
                            <a:ext cx="5983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597">
                                <a:moveTo>
                                  <a:pt x="0" y="1280"/>
                                </a:moveTo>
                                <a:cubicBezTo>
                                  <a:pt x="11" y="1393"/>
                                  <a:pt x="22" y="1507"/>
                                  <a:pt x="77" y="1552"/>
                                </a:cubicBezTo>
                                <a:cubicBezTo>
                                  <a:pt x="132" y="1597"/>
                                  <a:pt x="215" y="1581"/>
                                  <a:pt x="330" y="1552"/>
                                </a:cubicBezTo>
                                <a:cubicBezTo>
                                  <a:pt x="445" y="1523"/>
                                  <a:pt x="669" y="1475"/>
                                  <a:pt x="770" y="1376"/>
                                </a:cubicBezTo>
                                <a:cubicBezTo>
                                  <a:pt x="871" y="1277"/>
                                  <a:pt x="928" y="1115"/>
                                  <a:pt x="935" y="960"/>
                                </a:cubicBezTo>
                                <a:cubicBezTo>
                                  <a:pt x="942" y="805"/>
                                  <a:pt x="874" y="608"/>
                                  <a:pt x="814" y="448"/>
                                </a:cubicBezTo>
                                <a:cubicBezTo>
                                  <a:pt x="754" y="288"/>
                                  <a:pt x="663" y="144"/>
                                  <a:pt x="5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440"/>
                            <a:ext cx="4921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541">
                                <a:moveTo>
                                  <a:pt x="313" y="1264"/>
                                </a:moveTo>
                                <a:cubicBezTo>
                                  <a:pt x="276" y="1365"/>
                                  <a:pt x="240" y="1467"/>
                                  <a:pt x="192" y="1504"/>
                                </a:cubicBezTo>
                                <a:cubicBezTo>
                                  <a:pt x="144" y="1541"/>
                                  <a:pt x="54" y="1531"/>
                                  <a:pt x="27" y="1488"/>
                                </a:cubicBezTo>
                                <a:cubicBezTo>
                                  <a:pt x="0" y="1445"/>
                                  <a:pt x="7" y="1392"/>
                                  <a:pt x="27" y="1248"/>
                                </a:cubicBezTo>
                                <a:cubicBezTo>
                                  <a:pt x="47" y="1104"/>
                                  <a:pt x="106" y="779"/>
                                  <a:pt x="148" y="624"/>
                                </a:cubicBezTo>
                                <a:cubicBezTo>
                                  <a:pt x="190" y="469"/>
                                  <a:pt x="175" y="424"/>
                                  <a:pt x="280" y="320"/>
                                </a:cubicBezTo>
                                <a:cubicBezTo>
                                  <a:pt x="385" y="216"/>
                                  <a:pt x="580" y="108"/>
                                  <a:pt x="7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0.65pt;width:141.65pt;height:120.4pt" coordorigin="4473,13" coordsize="2833,2408">
                <v:shape id="shape_0" coordsize="352,496" path="m352,381c327,435,302,490,275,493c248,496,202,442,187,397c172,352,191,277,187,221c183,165,181,96,165,61c149,26,115,0,88,13c61,26,30,83,0,141e" stroked="t" o:allowincell="f" style="position:absolute;left:4774;top:1883;width:351;height:49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983,2365" path="m301,2208c284,2286,268,2365,224,2352c180,2339,74,2261,37,2128c0,1995,0,1733,4,1552c8,1371,24,1229,59,1040c94,851,134,573,213,416c292,259,404,165,532,96c660,27,821,13,983,0e" stroked="t" o:allowincell="f" style="position:absolute;left:4473;top:56;width:982;height:236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891,118" path="m0,11c69,53,138,96,209,107c280,118,358,91,429,75c500,59,561,22,638,11c715,0,803,5,891,11e" stroked="t" o:allowincell="f" style="position:absolute;left:5786;top:13;width:890;height:117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102,2184" path="m792,0c872,14,952,29,1001,80c1050,131,1102,160,1089,304c1076,448,983,723,924,944c865,1165,821,1437,737,1632c653,1827,541,2040,418,2112c295,2184,147,2124,0,2064e" stroked="t" o:allowincell="f" style="position:absolute;left:6204;top:56;width:1101;height:2183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942,1597" path="m0,1280c11,1393,22,1507,77,1552c132,1597,215,1581,330,1552c445,1523,669,1475,770,1376c871,1277,928,1115,935,960c942,805,874,608,814,448c754,288,663,144,572,0e" stroked="t" o:allowincell="f" style="position:absolute;left:5192;top:56;width:941;height:1596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775,1541" path="m313,1264c276,1365,240,1467,192,1504c144,1541,54,1531,27,1488c0,1445,7,1392,27,1248c47,1104,106,779,148,624c190,469,175,424,280,320c385,216,580,108,775,0e" stroked="t" o:allowincell="f" style="position:absolute;left:4659;top:72;width:774;height:154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-635</wp:posOffset>
                </wp:positionV>
                <wp:extent cx="1648460" cy="1243330"/>
                <wp:effectExtent l="5715" t="9525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243440"/>
                          <a:chOff x="0" y="0"/>
                          <a:chExt cx="1648440" cy="1243440"/>
                        </a:xfrm>
                      </wpg:grpSpPr>
                      <wps:wsp>
                        <wps:cNvSpPr/>
                        <wps:spPr>
                          <a:xfrm>
                            <a:off x="20880" y="111600"/>
                            <a:ext cx="1627560" cy="87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1600"/>
                            <a:ext cx="810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0"/>
                            <a:ext cx="2476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215280"/>
                              <a:ext cx="173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447120"/>
                            <a:ext cx="2336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30240"/>
                              <a:ext cx="167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4640" y="10080"/>
                            <a:ext cx="2476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40" y="215280"/>
                              <a:ext cx="173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863640"/>
                            <a:ext cx="53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442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873000"/>
                            <a:ext cx="22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47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960"/>
                              <a:ext cx="28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4600"/>
                              <a:ext cx="149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720" y="100512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914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-0.05pt;width:129.8pt;height:97.9pt" coordorigin="1188,-1" coordsize="2596,1958">
                <v:rect id="shape_0" stroked="t" o:allowincell="f" style="position:absolute;left:1221;top:175;width:2562;height:13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221;top:175;width:1275;height:7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1683;top:-1;width:391;height:663">
                  <v:shape id="shape_0" stroked="f" o:allowincell="f" style="position:absolute;left:1799;top:338;width:2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683;top:-1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1672;top:703;width:368;height:368">
                  <v:oval id="shape_0" fillcolor="white" stroked="t" o:allowincell="f" style="position:absolute;left:1672;top:703;width:367;height:36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1768;top:751;width:2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59;top:15;width:390;height:663">
                  <v:shape id="shape_0" stroked="f" o:allowincell="f" style="position:absolute;left:3075;top:354;width:2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959;top:15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2068;top:1359;width:83;height:354">
                  <v:line id="shape_0" from="2152,1365" to="2152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8,1419" to="2068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076;top:1359;width:69;height:3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2717;top:1374;width:352;height:217">
                  <v:oval id="shape_0" fillcolor="white" stroked="t" o:allowincell="f" style="position:absolute;left:2717;top:1483;width:74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87,1374" to="3069,15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799;top:1522;width:43;height: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799;top:1507;width:235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805;top:1582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475;top:143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88;top:863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25" w:hanging="425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．按照要求设计电路图并连接下图的实物，要求两灯并联，电压表</w:t>
      </w:r>
      <w:r>
        <w:rPr>
          <w:sz w:val="24"/>
        </w:rPr>
        <w:t>V</w:t>
      </w:r>
      <w:r>
        <w:rPr>
          <w:sz w:val="24"/>
        </w:rPr>
        <w:t>测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两端的电压，电流表</w:t>
      </w:r>
      <w:r>
        <w:rPr>
          <w:sz w:val="24"/>
        </w:rPr>
        <w:t>A</w:t>
      </w:r>
      <w:r>
        <w:rPr>
          <w:sz w:val="24"/>
        </w:rPr>
        <w:t>测干路的电流，开关只控制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8875</wp:posOffset>
                </wp:positionH>
                <wp:positionV relativeFrom="paragraph">
                  <wp:posOffset>55245</wp:posOffset>
                </wp:positionV>
                <wp:extent cx="981710" cy="1898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4.95pt;mso-wrap-distance-left:9.05pt;mso-wrap-distance-right:9.05pt;mso-wrap-distance-top:0pt;mso-wrap-distance-bottom:0pt;margin-top:4.35pt;mso-position-vertical-relative:text;margin-left:91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</wp:posOffset>
                </wp:positionH>
                <wp:positionV relativeFrom="paragraph">
                  <wp:posOffset>130175</wp:posOffset>
                </wp:positionV>
                <wp:extent cx="4410710" cy="1859280"/>
                <wp:effectExtent l="5080" t="0" r="5715" b="95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859400"/>
                          <a:chOff x="0" y="0"/>
                          <a:chExt cx="441072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0720" cy="185940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2211120" cy="15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0" y="0"/>
                              <a:ext cx="166752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233640"/>
                                <a:ext cx="31356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0" y="0"/>
                                  <a:ext cx="10872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108720" cy="107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720" cy="107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5760"/>
                                    <a:ext cx="79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3960"/>
                                    <a:ext cx="241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2412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76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979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620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4212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4212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0872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108720" cy="107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720" cy="1072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5760"/>
                                    <a:ext cx="79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3960"/>
                                    <a:ext cx="241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2412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76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979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620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4212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4212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160" y="0"/>
                                <a:ext cx="63936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38232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35640"/>
                                  <a:ext cx="41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35640"/>
                                  <a:ext cx="64080" cy="25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000" y="35640"/>
                                  <a:ext cx="7164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5200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8836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988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998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052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998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998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2998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998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052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3052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0528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364320"/>
                                  <a:ext cx="115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0" y="376560"/>
                                  <a:ext cx="12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3720"/>
                                  <a:ext cx="90720" cy="8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640" y="434880"/>
                                  <a:ext cx="71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0616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440640"/>
                                  <a:ext cx="712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12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000" y="433800"/>
                                  <a:ext cx="712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4460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1148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64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4720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9960"/>
                                  <a:ext cx="3564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8136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640" y="388080"/>
                                  <a:ext cx="216360" cy="15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7960"/>
                                  <a:ext cx="576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920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4084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7656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52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939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5061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434520"/>
                                  <a:ext cx="7812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" y="6120"/>
                                    <a:ext cx="658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58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658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0080"/>
                                    <a:ext cx="30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3520" y="316080"/>
                                  <a:ext cx="118080" cy="49680"/>
                                </a:xfrm>
                                <a:prstGeom prst="parallelogram">
                                  <a:avLst>
                                    <a:gd name="adj" fmla="val 264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44064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6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433800"/>
                                  <a:ext cx="66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44460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326520"/>
                                  <a:ext cx="4644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69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760" y="469440"/>
                                  <a:ext cx="907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760" y="465480"/>
                                  <a:ext cx="5652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" y="57240"/>
                                  <a:ext cx="421560" cy="181080"/>
                                </a:xfrm>
                                <a:prstGeom prst="parallelogram">
                                  <a:avLst>
                                    <a:gd name="adj" fmla="val 2377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163080"/>
                                  <a:ext cx="8964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27180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080" y="375120"/>
                                  <a:ext cx="331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48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375120"/>
                                  <a:ext cx="331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5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160" y="375120"/>
                                  <a:ext cx="3312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48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000" y="139680"/>
                                  <a:ext cx="1130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20" y="0"/>
                                  <a:ext cx="413280" cy="31572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116640" y="64080"/>
                                    <a:ext cx="1821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05840" y="36360"/>
                                    <a:ext cx="20448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413280" cy="23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520" y="62280"/>
                                      <a:ext cx="309240" cy="1702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20" y="31680"/>
                                      <a:ext cx="336600" cy="187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108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840" y="17280"/>
                                      <a:ext cx="39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8520" y="3672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7040" y="60480"/>
                                      <a:ext cx="2016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6840" y="3636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080" y="60480"/>
                                      <a:ext cx="2016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0480" y="17280"/>
                                      <a:ext cx="648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3280" cy="23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84120"/>
                                <a:ext cx="69336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40176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924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39240"/>
                                  <a:ext cx="69840" cy="27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480" y="39240"/>
                                  <a:ext cx="7812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6640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862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160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218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160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160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160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218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218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218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3218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396000"/>
                                  <a:ext cx="126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5680"/>
                                  <a:ext cx="9792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457560"/>
                                  <a:ext cx="781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32080"/>
                                  <a:ext cx="45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468360"/>
                                  <a:ext cx="716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16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400" y="465480"/>
                                  <a:ext cx="716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880" y="463320"/>
                                  <a:ext cx="781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8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880" y="456480"/>
                                  <a:ext cx="78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467280"/>
                                  <a:ext cx="356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3308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528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43560"/>
                                  <a:ext cx="3888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74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408960"/>
                                  <a:ext cx="235440" cy="16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61920"/>
                                  <a:ext cx="648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8064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228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9600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4575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4762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5007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3208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1228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25080"/>
                                  <a:ext cx="161280" cy="64800"/>
                                </a:xfrm>
                                <a:prstGeom prst="parallelogram">
                                  <a:avLst>
                                    <a:gd name="adj" fmla="val 276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0" y="463320"/>
                                  <a:ext cx="716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16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400" y="456480"/>
                                  <a:ext cx="71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46728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440" y="334440"/>
                                  <a:ext cx="622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304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6480" y="488880"/>
                                  <a:ext cx="9828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489960"/>
                                  <a:ext cx="615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56880"/>
                                  <a:ext cx="451440" cy="189360"/>
                                </a:xfrm>
                                <a:prstGeom prst="parallelogram">
                                  <a:avLst>
                                    <a:gd name="adj" fmla="val 2434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182880"/>
                                  <a:ext cx="9720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920" y="388440"/>
                                  <a:ext cx="6300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8200"/>
                                    <a:ext cx="33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0"/>
                                    <a:ext cx="374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24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560" y="394920"/>
                                  <a:ext cx="3744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088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800" y="394920"/>
                                  <a:ext cx="3744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259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150480"/>
                                  <a:ext cx="1105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420840" cy="32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0640"/>
                                    <a:ext cx="420840" cy="23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0840" cy="175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360" y="59400"/>
                                      <a:ext cx="318240" cy="175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30240"/>
                                      <a:ext cx="345960" cy="192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82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15120"/>
                                      <a:ext cx="39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240" y="3492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0" y="59040"/>
                                      <a:ext cx="2088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2160" y="3492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0" y="58320"/>
                                      <a:ext cx="2088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6880" y="15840"/>
                                      <a:ext cx="648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112680" y="66240"/>
                                    <a:ext cx="18720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00800" y="37440"/>
                                    <a:ext cx="21024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1422360"/>
                                <a:ext cx="45072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6200"/>
                                  <a:ext cx="39420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394200" cy="9792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1382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82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110520"/>
                                    <a:ext cx="107280" cy="54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880" y="0"/>
                                    <a:ext cx="8640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12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40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5080"/>
                                        <a:ext cx="8064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53280"/>
                                        <a:ext cx="7884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9040" y="720"/>
                                          <a:ext cx="1980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04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84240"/>
                                      <a:ext cx="50040" cy="4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50040" cy="3636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81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576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576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183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98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4960" y="3816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5256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54000"/>
                                    <a:ext cx="32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3816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60" y="30960"/>
                                    <a:ext cx="10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309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320" y="266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736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120" y="2916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9880"/>
                                    <a:ext cx="108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382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382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75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56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9648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680" y="9648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60280" y="0"/>
                                  <a:ext cx="1904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728280"/>
                                <a:ext cx="46476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3942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394200" cy="972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09800"/>
                                    <a:ext cx="107280" cy="54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86400" cy="1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12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400" cy="74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5440"/>
                                        <a:ext cx="8064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53280"/>
                                        <a:ext cx="7884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9040" y="720"/>
                                          <a:ext cx="1980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30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83880"/>
                                      <a:ext cx="50040" cy="4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4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50040" cy="3636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81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576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576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0" y="183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98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5320" y="3744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52920"/>
                                    <a:ext cx="39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53280"/>
                                    <a:ext cx="32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7440"/>
                                    <a:ext cx="126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31320"/>
                                    <a:ext cx="10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3132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266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736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2916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9880"/>
                                    <a:ext cx="108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378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748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48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9612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680" y="96120"/>
                                    <a:ext cx="3816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160" cy="46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26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"/>
                                      <a:ext cx="38160" cy="15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90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729000"/>
                                <a:ext cx="37584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37584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840" cy="23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1400" y="0"/>
                                      <a:ext cx="18288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9360" y="51480"/>
                                        <a:ext cx="20196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21320" y="43200"/>
                                        <a:ext cx="23040" cy="1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38880"/>
                                        <a:ext cx="1152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27360"/>
                                        <a:ext cx="1152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520" y="35640"/>
                                        <a:ext cx="2088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600" y="11520"/>
                                        <a:ext cx="36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2200" y="15840"/>
                                        <a:ext cx="363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8640"/>
                                      <a:ext cx="37584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375840" cy="9576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960" y="25920"/>
                                        <a:ext cx="2916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22320" cy="41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" y="1152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29160" cy="14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20320" y="0"/>
                                        <a:ext cx="25920" cy="76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4760"/>
                                          <a:gd name="textAreaRight" fmla="*/ 13680 w 14760"/>
                                          <a:gd name="textAreaTop" fmla="*/ 3240 h 43200"/>
                                          <a:gd name="textAreaBottom" fmla="*/ 39960 h 4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4560" y="0"/>
                                        <a:ext cx="25920" cy="763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4760"/>
                                          <a:gd name="textAreaRight" fmla="*/ 13680 w 14760"/>
                                          <a:gd name="textAreaTop" fmla="*/ 3240 h 43200"/>
                                          <a:gd name="textAreaBottom" fmla="*/ 39960 h 43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3600" y="25920"/>
                                        <a:ext cx="2916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2320" cy="41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152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29160" cy="14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7080" y="108720"/>
                                    <a:ext cx="140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1144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71480" y="403920"/>
                            <a:ext cx="409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59">
                                <a:moveTo>
                                  <a:pt x="0" y="0"/>
                                </a:moveTo>
                                <a:cubicBezTo>
                                  <a:pt x="15" y="90"/>
                                  <a:pt x="2" y="121"/>
                                  <a:pt x="90" y="150"/>
                                </a:cubicBezTo>
                                <a:cubicBezTo>
                                  <a:pt x="120" y="190"/>
                                  <a:pt x="153" y="240"/>
                                  <a:pt x="195" y="270"/>
                                </a:cubicBezTo>
                                <a:cubicBezTo>
                                  <a:pt x="208" y="279"/>
                                  <a:pt x="225" y="279"/>
                                  <a:pt x="240" y="285"/>
                                </a:cubicBezTo>
                                <a:cubicBezTo>
                                  <a:pt x="293" y="308"/>
                                  <a:pt x="300" y="315"/>
                                  <a:pt x="345" y="345"/>
                                </a:cubicBezTo>
                                <a:cubicBezTo>
                                  <a:pt x="425" y="340"/>
                                  <a:pt x="510" y="359"/>
                                  <a:pt x="585" y="330"/>
                                </a:cubicBezTo>
                                <a:cubicBezTo>
                                  <a:pt x="595" y="326"/>
                                  <a:pt x="625" y="202"/>
                                  <a:pt x="630" y="180"/>
                                </a:cubicBezTo>
                                <a:cubicBezTo>
                                  <a:pt x="645" y="25"/>
                                  <a:pt x="645" y="80"/>
                                  <a:pt x="64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3.05pt;width:347.25pt;height:143.55pt" coordorigin="781,261" coordsize="6945,2871">
                <v:group id="shape_0" style="position:absolute;left:781;top:261;width:6945;height:2871">
                  <v:rect id="shape_0" fillcolor="white" stroked="t" o:allowincell="f" style="position:absolute;left:781;top:417;width:3481;height:24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101;top:261;width:2625;height:2871">
                    <v:group id="shape_0" style="position:absolute;left:5821;top:573;width:494;height:278">
                      <v:group id="shape_0" style="position:absolute;left:6144;top:573;width:171;height:271">
                        <v:shape id="shape_0" fillcolor="black" stroked="t" o:allowincell="f" style="position:absolute;left:6144;top:675;width:170;height:168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144;top:573;width:170;height:16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6167;top:582;width:125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208;top:579;width:38;height:26">
                          <v:oval id="shape_0" fillcolor="silver" stroked="t" o:allowincell="f" style="position:absolute;left:6208;top:590;width:37;height:1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6208;top:589;width:37;height:6;mso-wrap-style:none;v-text-anchor:middle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6208;top:579;width:37;height:1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246,588" to="6246,5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8,587" to="6208,5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170,727" to="6170,82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248,740" to="6248,841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187,639" to="6187,7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5,639" to="6275,7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21;top:580;width:171;height:271">
                        <v:shape id="shape_0" fillcolor="black" stroked="t" o:allowincell="f" style="position:absolute;left:5821;top:682;width:170;height:168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821;top:580;width:170;height:16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844;top:589;width:125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885;top:586;width:38;height:27">
                          <v:oval id="shape_0" fillcolor="silver" stroked="t" o:allowincell="f" style="position:absolute;left:5885;top:597;width:37;height:1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fillcolor="silver" stroked="t" o:allowincell="f" style="position:absolute;left:5885;top:596;width:37;height:6;mso-wrap-style:none;v-text-anchor:middle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fillcolor="silver" stroked="t" o:allowincell="f" style="position:absolute;left:5885;top:586;width:37;height:1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923,595" to="5923,6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5,594" to="5885,6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847,734" to="5847,834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925,747" to="5925,848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864,646" to="5864,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2,646" to="5952,7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20;top:261;width:1005;height:805">
                      <v:line id="shape_0" from="6892,807" to="7527,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3,261" to="7641,26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91,261" to="6991,66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28,261" to="7640,6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1,602" to="7556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1,659" to="7527,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677" to="7527,6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677" to="6892,78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29,686" to="7529,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9,677" to="6939,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6,677" to="6986,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677" to="7035,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1,677" to="7091,7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8,686" to="7368,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5,686" to="7425,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0,686" to="7490,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4,779" to="6881,8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8,798" to="7526,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873" to="6862,100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86,890" to="7497,10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1002" to="7394,1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01;top:899;width:112;height:37">
                        <v:line id="shape_0" from="7301,899" to="7301,9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01;top:904;width:11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13,899" to="7413,9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301;top:888;width:11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340,120" path="m0,0c61,60,123,120,180,120c237,120,288,60,340,0e" fillcolor="white" stroked="t" o:allowincell="f" style="position:absolute;left:7335;top:905;width:51;height: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864,853" to="7517,8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1002" to="6730,106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86,1002" to="7386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0,1067" to="7385,106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52,268" to="7707,3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18,333" to="7718,8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86,816" to="7726,106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71,297" to="7679,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7,330" to="7627,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585" to="7572,9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9,798" to="7529,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2,918" to="7472,10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4,983" to="7414,10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9,1002" to="6749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4,1002" to="6844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1002" to="6892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1002" to="6892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6,1002" to="6976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1002" to="7035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1,1002" to="7091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8,1002" to="7148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6,1002" to="7226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1,1002" to="7281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7,1002" to="7347,1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49;top:890;width:123;height:81">
                        <v:group id="shape_0" style="position:absolute;left:6867;top:899;width:104;height:38">
                          <v:line id="shape_0" from="6867,899" to="6867,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67;top:904;width:103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971,899" to="6971,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6867;top:890;width:103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340,120" path="m0,0c61,60,123,120,180,120c237,120,288,60,340,0e" fillcolor="silver" stroked="t" o:allowincell="f" style="position:absolute;left:6899;top:905;width:47;height:4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line id="shape_0" from="6849,971" to="6923,97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7135;top:703;width:185;height:77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group id="shape_0" style="position:absolute;left:7082;top:899;width:105;height:37">
                        <v:line id="shape_0" from="7082,899" to="7082,9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82;top:904;width:104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186,899" to="7186,9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7082;top:888;width:10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340,120" path="m0,0c61,60,123,120,180,120c237,120,288,60,340,0e" fillcolor="silver" stroked="t" o:allowincell="f" style="position:absolute;left:7113;top:905;width:47;height:4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group id="shape_0" style="position:absolute;left:7181;top:719;width:73;height:54">
                        <v:oval id="shape_0" fillcolor="white" stroked="t" o:allowincell="f" style="position:absolute;left:7181;top:719;width:72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193,746" to="7246,7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7041;top:945;width:142;height:45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7268;top:938;width:88;height:53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6941;top:295;width:663;height:284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194;top:462;width:140;height:80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901,633" to="7527,6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92;top:796;width:52;height:120">
                        <v:shape id="shape_0" fillcolor="white" stroked="t" o:allowincell="f" style="position:absolute;left:6892;top:796;width:51;height:11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914,835" to="6914,9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24;top:796;width:52;height:121">
                        <v:shape id="shape_0" fillcolor="white" stroked="t" o:allowincell="f" style="position:absolute;left:7324;top:796;width:51;height:1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57,828" to="7357,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06;top:796;width:52;height:121">
                        <v:shape id="shape_0" fillcolor="white" stroked="t" o:allowincell="f" style="position:absolute;left:7106;top:796;width:51;height:1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131,835" to="7131,9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46,425" to="7223,5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62;top:262;width:651;height:427">
                        <v:rect id="shape_0" coordorigin="10800,61" coordsize="10739,10738" path="l0,21600xee" stroked="t" o:allowincell="f" style="position:absolute;left:7146;top:306;width:286;height:338;mso-wrap-style:none;v-text-anchor:middle;rotation:314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7129;top:262;width:321;height:381;mso-wrap-style:none;v-text-anchor:middle;rotation:314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6962;top:323;width:651;height:366">
                          <v:rect id="shape_0" fillcolor="black" stroked="t" o:allowincell="f" style="position:absolute;left:7051;top:421;width:486;height:26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rect>
                          <v:rect id="shape_0" fillcolor="white" stroked="t" o:allowincell="f" style="position:absolute;left:7023;top:373;width:529;height:29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287,340" to="7287,36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70,350" to="7375,3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8,381" to="7458,3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9,418" to="7540,4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5,380" to="7125,39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5,418" to="7066,44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9,350" to="7208,3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black" stroked="t" o:allowincell="f" style="position:absolute;left:6962;top:323;width:650;height:36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square"/>
                          </v:rect>
                        </v:group>
                      </v:group>
                    </v:group>
                    <v:group id="shape_0" style="position:absolute;left:5101;top:2286;width:1091;height:846">
                      <v:line id="shape_0" from="5286,2860" to="5975,2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7,2289" to="6099,228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86,2289" to="5395,271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76,2289" to="6098,27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7,2647" to="6006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6,2705" to="5975,27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6,2678" to="5975,2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6,2725" to="5286,28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77,2734" to="5977,28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8,2725" to="5338,2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10,2725" to="5410,2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41,2725" to="5441,2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3,2734" to="5523,28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1,2734" to="5801,28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3,2734" to="5863,28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5,2734" to="5905,28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6,2851" to="5975,29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1,2929" to="5254,306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21,2948" to="5943,30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3065" to="5831,3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251;top:2965;width:113;height:39">
                        <v:line id="shape_0" from="5251,2965" to="5251,29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51;top:2970;width:11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364,2965" to="5364,29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251;top:2961;width:112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729;top:2957;width:123;height:39">
                        <v:line id="shape_0" from="5729,2957" to="5729,2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29;top:2962;width:12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852,2957" to="5852,2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729;top:2946;width:122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340,120" path="m0,0c61,60,123,120,180,120c237,120,288,60,340,0e" fillcolor="white" stroked="t" o:allowincell="f" style="position:absolute;left:5767;top:2963;width:55;height: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255,2909" to="5965,2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3065" to="5111,313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22,3065" to="5822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3133" to="5821,313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11,2296" to="6171,23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83,2365" to="6183,28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22,2871" to="6192,313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31,2325" to="6140,28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2,2354" to="6092,2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9,2578" to="6039,29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2851" to="5977,3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6,2948" to="5956,30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5,2978" to="5915,3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4,3016" to="5884,30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3,3065" to="5173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4,3065" to="5234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6,3065" to="5286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8,3065" to="5358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0,3065" to="5420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2,3065" to="5482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4,3065" to="5564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6,3065" to="5626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6,3065" to="5626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6,3065" to="5626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7,3065" to="5667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8,3065" to="5708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0,3065" to="5760,3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8,3034" to="5319,303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509;top:2739;width:253;height:101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group id="shape_0" style="position:absolute;left:5492;top:2957;width:113;height:39">
                        <v:line id="shape_0" from="5492,2957" to="5492,2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92;top:2962;width:11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605,2957" to="5605,2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5492;top:2946;width:112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340,120" path="m0,0c61,60,123,120,180,120c237,120,288,60,340,0e" fillcolor="white" stroked="t" o:allowincell="f" style="position:absolute;left:5527;top:2963;width:51;height: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5585;top:2754;width:98;height:71">
                        <v:oval id="shape_0" fillcolor="white" stroked="t" o:allowincell="f" style="position:absolute;left:5585;top:2754;width:9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601,2790" to="5673,27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5678;top:2997;width:154;height:48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5464;top:2999;width:96;height:5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5342;top:2317;width:710;height:297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592;top:2515;width:152;height:83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style="position:absolute;left:5255;top:2839;width:99;height:144">
                        <v:line id="shape_0" from="5255,2839" to="5274,29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340,120" path="m0,0c61,60,123,120,180,120c237,120,288,60,340,0e" fillcolor="white" stroked="t" o:allowincell="f" style="position:absolute;left:5302;top:2978;width:51;height: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5272;top:2856;width:58;height:1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309,2890" to="5309,29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10;top:2849;width:59;height:126">
                        <v:shape id="shape_0" fillcolor="white" stroked="t" o:allowincell="f" style="position:absolute;left:5510;top:2849;width:58;height:1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547,2882" to="5547,29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6;top:2849;width:59;height:126">
                        <v:shape id="shape_0" fillcolor="white" stroked="t" o:allowincell="f" style="position:absolute;left:5756;top:2849;width:58;height:1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793,2890" to="5793,2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453,2464" to="5626,2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375;top:2286;width:663;height:437">
                        <v:group id="shape_0" style="position:absolute;left:5375;top:2354;width:663;height:369">
                          <v:rect id="shape_0" fillcolor="black" stroked="t" o:allowincell="f" style="position:absolute;left:5375;top:2354;width:662;height:27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square"/>
                          </v:rect>
                          <v:rect id="shape_0" fillcolor="black" stroked="t" o:allowincell="f" style="position:absolute;left:5446;top:2448;width:500;height:27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rect>
                          <v:rect id="shape_0" fillcolor="white" stroked="t" o:allowincell="f" style="position:absolute;left:5426;top:2402;width:544;height:30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5697,2367" to="5697,238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782,2378" to="5787,23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62,2409" to="5872,24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25,2447" to="5957,24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0,2409" to="5530,242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37,2446" to="5469,247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6,2379" to="5615,241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origin="10800,61" coordsize="10739,10738" path="l0,21600xee" stroked="t" o:allowincell="f" style="position:absolute;left:5552;top:2331;width:294;height:348;mso-wrap-style:none;v-text-anchor:middle;rotation:314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5533;top:2286;width:330;height:392;mso-wrap-style:none;v-text-anchor:middle;rotation:314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722;top:2445;width:710;height:500">
                      <v:group id="shape_0" style="position:absolute;left:6722;top:2612;width:621;height:332">
                        <v:shape id="shape_0" fillcolor="white" stroked="t" o:allowincell="f" style="position:absolute;left:6722;top:2790;width:620;height:15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849,2830" to="6849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1,2830" to="6911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950;top:2786;width:168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967;top:2612;width:136;height:197">
                          <v:group id="shape_0" style="position:absolute;left:6967;top:2612;width:136;height:192">
                            <v:oval id="shape_0" fillcolor="white" stroked="t" o:allowincell="f" style="position:absolute;left:6967;top:2612;width:135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6971;top:2699;width:126;height:2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6973;top:2696;width:124;height:108">
                              <v:shape id="shape_0" coordsize="333,1300" path="m333,0c219,161,106,323,53,540c0,757,6,1028,13,1300e" stroked="t" o:allowincell="f" style="position:absolute;left:7066;top:2697;width:30;height:10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6973;top:2696;width:35;height:10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995;top:2745;width:79;height:65">
                            <v:group id="shape_0" style="position:absolute;left:6995;top:2745;width:79;height:65">
                              <v:shape id="shape_0" fillcolor="white" stroked="t" o:allowincell="f" style="position:absolute;left:6995;top:2753;width:78;height:56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7004;top:2745;width:59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004,2754" to="7004,2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7,2754" to="7067,2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012,2774" to="7012,28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44,2776" to="7044,28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6997,2673" to="7016,26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8,2695" to="7023,2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2,2697" to="7046,27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9,2673" to="7068,26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7,2661" to="7013,26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4,2661" to="7024,26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6,2654" to="7032,266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3,2655" to="7041,26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3,2658" to="7055,26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4,2659" to="7070,26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1,2830" to="7161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22,2830" to="7222,2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4,2731" to="7024,27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2,2731" to="7042,27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165;top:2764;width:60;height:91">
                          <v:shape id="shape_0" fillcolor="white" stroked="t" o:allowincell="f" style="position:absolute;left:7173;top:2764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94,2784" to="7194,28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165;top:2831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842;top:2764;width:60;height:91">
                          <v:shape id="shape_0" fillcolor="white" stroked="t" o:allowincell="f" style="position:absolute;left:6850;top:2764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871,2784" to="6871,28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842;top:2831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131;top:2445;width:299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461;top:1352;width:732;height:512">
                      <v:group id="shape_0" style="position:absolute;left:5461;top:1534;width:621;height:330">
                        <v:shape id="shape_0" fillcolor="white" stroked="t" o:allowincell="f" style="position:absolute;left:5461;top:1711;width:620;height:1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589,1751" to="5589,1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1,1751" to="5651,1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690;top:1707;width:168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707;top:1534;width:136;height:197">
                          <v:group id="shape_0" style="position:absolute;left:5707;top:1534;width:136;height:191">
                            <v:oval id="shape_0" fillcolor="white" stroked="t" o:allowincell="f" style="position:absolute;left:5707;top:1534;width:135;height:1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5711;top:1621;width:126;height:2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5714;top:1618;width:124;height:107">
                              <v:shape id="shape_0" coordsize="333,1300" path="m333,0c219,161,106,323,53,540c0,757,6,1028,13,1300e" stroked="t" o:allowincell="f" style="position:absolute;left:5806;top:1619;width:30;height:105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5714;top:1618;width:35;height:10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735;top:1666;width:79;height:65">
                            <v:group id="shape_0" style="position:absolute;left:5735;top:1666;width:79;height:65">
                              <v:shape id="shape_0" fillcolor="white" stroked="t" o:allowincell="f" style="position:absolute;left:5735;top:1674;width:78;height:56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5744;top:1666;width:59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744,1675" to="5744,16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07,1675" to="5807,16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752,1695" to="5752,1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84,1697" to="5784,17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5737,1593" to="5756,16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8,1617" to="5763,16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2,1618" to="5786,16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9,1593" to="5808,16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7,1583" to="5753,15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4,1583" to="5764,15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6,1576" to="5772,15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73,1577" to="5781,15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3,1580" to="5795,15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4,1581" to="5810,15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1,1751" to="5901,1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2,1751" to="5962,1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4,1652" to="5764,16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2,1652" to="5782,16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905;top:1685;width:60;height:92">
                          <v:shape id="shape_0" fillcolor="white" stroked="t" o:allowincell="f" style="position:absolute;left:5913;top:1685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934,1705" to="5934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905;top:1752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5582;top:1685;width:60;height:92">
                          <v:shape id="shape_0" fillcolor="white" stroked="t" o:allowincell="f" style="position:absolute;left:5590;top:1685;width:45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611,1705" to="5611,17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582;top:1752;width:59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5893;top:1352;width:299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901;top:1353;width:592;height:526">
                      <v:group id="shape_0" style="position:absolute;left:6901;top:1531;width:592;height:348">
                        <v:group id="shape_0" style="position:absolute;left:6901;top:1531;width:592;height:348">
                          <v:group id="shape_0" style="position:absolute;left:7093;top:1531;width:318;height:97">
                            <v:rect id="shape_0" fillcolor="white" stroked="t" o:allowincell="f" style="position:absolute;left:7094;top:1594;width:317;height:33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299;top:1581;width:35;height:16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7287,1574" to="7304,1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20,1556" to="7337,15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96,1569" to="7328,15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26,1531" to="7382,15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32,1538" to="7388,15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01;top:1668;width:592;height:210">
                            <v:shape id="shape_0" fillcolor="white" stroked="t" o:allowincell="f" style="position:absolute;left:6901;top:1727;width:591;height:150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993;top:1709;width:46;height:82">
                              <v:shape id="shape_0" fillcolor="white" stroked="t" o:allowincell="f" style="position:absolute;left:6998;top:1709;width:34;height:6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014,1727" to="7014,1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6993;top:1769;width:45;height:2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7248;top:1668;width:40;height:11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097;top:1668;width:40;height:11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7332;top:1709;width:46;height:82">
                              <v:shape id="shape_0" fillcolor="white" stroked="t" o:allowincell="f" style="position:absolute;left:7338;top:1709;width:34;height:6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354,1727" to="7354,1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7332;top:1769;width:45;height:2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  <v:oval id="shape_0" fillcolor="black" stroked="t" o:allowincell="f" style="position:absolute;left:7101;top:1684;width:21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6991;top:1353;width:179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coordsize="645,359" path="m0,0c15,90,2,121,90,150c120,190,153,240,195,270c208,279,225,279,240,285c293,308,300,315,345,345c425,340,510,359,585,330c595,326,625,202,630,180c645,25,645,80,645,15e" stroked="t" o:allowincell="f" style="position:absolute;left:6248;top:841;width:644;height:3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215</wp:posOffset>
                </wp:positionH>
                <wp:positionV relativeFrom="paragraph">
                  <wp:posOffset>104140</wp:posOffset>
                </wp:positionV>
                <wp:extent cx="1539875" cy="1320800"/>
                <wp:effectExtent l="5715" t="9525" r="5080" b="1016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320840"/>
                          <a:chOff x="0" y="0"/>
                          <a:chExt cx="1539720" cy="1320840"/>
                        </a:xfrm>
                      </wpg:grpSpPr>
                      <wps:wsp>
                        <wps:cNvSpPr/>
                        <wps:spPr>
                          <a:xfrm>
                            <a:off x="28080" y="122040"/>
                            <a:ext cx="1480680" cy="10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7200"/>
                            <a:ext cx="14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2880"/>
                            <a:ext cx="14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00" y="10080"/>
                            <a:ext cx="53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8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442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0"/>
                            <a:ext cx="2386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12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1720" y="1087200"/>
                            <a:ext cx="2386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512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160" y="355680"/>
                            <a:ext cx="2476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215280"/>
                              <a:ext cx="173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690840"/>
                            <a:ext cx="2476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800" y="215280"/>
                              <a:ext cx="173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54960"/>
                            <a:ext cx="22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47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960"/>
                              <a:ext cx="28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4600"/>
                              <a:ext cx="149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880" y="48708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7923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37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236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8.2pt;width:121.25pt;height:104pt" coordorigin="1309,164" coordsize="2425,2080">
                <v:rect id="shape_0" stroked="t" o:allowincell="f" style="position:absolute;left:1353;top:356;width:2331;height:169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342,884" to="3684,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3,1444" to="3695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58;top:180;width:83;height:354">
                  <v:line id="shape_0" from="1958,186" to="1958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2,240" to="2042,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964;top:180;width:69;height:3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2585;top:164;width:376;height:368">
                  <v:oval id="shape_0" fillcolor="white" stroked="t" o:allowincell="f" style="position:absolute;left:2585;top:164;width:367;height:36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2681;top:188;width:2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88;top:1876;width:376;height:368">
                  <v:oval id="shape_0" fillcolor="white" stroked="t" o:allowincell="f" style="position:absolute;left:2288;top:1876;width:367;height:36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2384;top:1900;width:2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37;top:724;width:390;height:663">
                  <v:shape id="shape_0" stroked="f" o:allowincell="f" style="position:absolute;left:1953;top:1063;width:2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1837;top:724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2321;top:1252;width:390;height:663">
                  <v:shape id="shape_0" stroked="f" o:allowincell="f" style="position:absolute;left:2437;top:1591;width:2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321;top:1252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2783;top:723;width:352;height:217">
                  <v:oval id="shape_0" fillcolor="white" stroked="t" o:allowincell="f" style="position:absolute;left:2783;top:832;width:74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853,723" to="3135,8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2865;top:871;width:43;height: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865;top:856;width:235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915;top:931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663;top:1412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52;top:852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09;top:852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20;top:1412;width:70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55340</wp:posOffset>
                </wp:positionH>
                <wp:positionV relativeFrom="paragraph">
                  <wp:posOffset>17780</wp:posOffset>
                </wp:positionV>
                <wp:extent cx="1478280" cy="1962785"/>
                <wp:effectExtent l="2540" t="127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962720"/>
                          <a:chOff x="0" y="0"/>
                          <a:chExt cx="1478160" cy="1962720"/>
                        </a:xfrm>
                      </wpg:grpSpPr>
                      <wps:wsp>
                        <wps:cNvSpPr/>
                        <wps:spPr>
                          <a:xfrm>
                            <a:off x="402480" y="0"/>
                            <a:ext cx="1954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39">
                                <a:moveTo>
                                  <a:pt x="308" y="152"/>
                                </a:moveTo>
                                <a:cubicBezTo>
                                  <a:pt x="294" y="84"/>
                                  <a:pt x="280" y="16"/>
                                  <a:pt x="253" y="8"/>
                                </a:cubicBezTo>
                                <a:cubicBezTo>
                                  <a:pt x="226" y="0"/>
                                  <a:pt x="161" y="32"/>
                                  <a:pt x="143" y="104"/>
                                </a:cubicBezTo>
                                <a:cubicBezTo>
                                  <a:pt x="125" y="176"/>
                                  <a:pt x="154" y="368"/>
                                  <a:pt x="143" y="440"/>
                                </a:cubicBezTo>
                                <a:cubicBezTo>
                                  <a:pt x="132" y="512"/>
                                  <a:pt x="101" y="539"/>
                                  <a:pt x="77" y="536"/>
                                </a:cubicBezTo>
                                <a:cubicBezTo>
                                  <a:pt x="53" y="533"/>
                                  <a:pt x="26" y="478"/>
                                  <a:pt x="0" y="4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920"/>
                            <a:ext cx="3110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219">
                                <a:moveTo>
                                  <a:pt x="490" y="99"/>
                                </a:moveTo>
                                <a:cubicBezTo>
                                  <a:pt x="459" y="52"/>
                                  <a:pt x="429" y="6"/>
                                  <a:pt x="380" y="3"/>
                                </a:cubicBezTo>
                                <a:cubicBezTo>
                                  <a:pt x="331" y="0"/>
                                  <a:pt x="252" y="0"/>
                                  <a:pt x="193" y="83"/>
                                </a:cubicBezTo>
                                <a:cubicBezTo>
                                  <a:pt x="134" y="166"/>
                                  <a:pt x="56" y="358"/>
                                  <a:pt x="28" y="499"/>
                                </a:cubicBezTo>
                                <a:cubicBezTo>
                                  <a:pt x="0" y="640"/>
                                  <a:pt x="2" y="811"/>
                                  <a:pt x="28" y="931"/>
                                </a:cubicBezTo>
                                <a:cubicBezTo>
                                  <a:pt x="54" y="1051"/>
                                  <a:pt x="118" y="1135"/>
                                  <a:pt x="182" y="12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12880"/>
                            <a:ext cx="684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31">
                                <a:moveTo>
                                  <a:pt x="0" y="24"/>
                                </a:moveTo>
                                <a:cubicBezTo>
                                  <a:pt x="122" y="66"/>
                                  <a:pt x="244" y="109"/>
                                  <a:pt x="352" y="120"/>
                                </a:cubicBezTo>
                                <a:cubicBezTo>
                                  <a:pt x="460" y="131"/>
                                  <a:pt x="557" y="107"/>
                                  <a:pt x="649" y="88"/>
                                </a:cubicBezTo>
                                <a:cubicBezTo>
                                  <a:pt x="741" y="69"/>
                                  <a:pt x="831" y="16"/>
                                  <a:pt x="902" y="8"/>
                                </a:cubicBezTo>
                                <a:cubicBezTo>
                                  <a:pt x="973" y="0"/>
                                  <a:pt x="1025" y="20"/>
                                  <a:pt x="1078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09960"/>
                            <a:ext cx="32580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48">
                                <a:moveTo>
                                  <a:pt x="297" y="848"/>
                                </a:moveTo>
                                <a:cubicBezTo>
                                  <a:pt x="387" y="804"/>
                                  <a:pt x="477" y="760"/>
                                  <a:pt x="495" y="672"/>
                                </a:cubicBezTo>
                                <a:cubicBezTo>
                                  <a:pt x="513" y="584"/>
                                  <a:pt x="469" y="379"/>
                                  <a:pt x="407" y="320"/>
                                </a:cubicBezTo>
                                <a:cubicBezTo>
                                  <a:pt x="345" y="261"/>
                                  <a:pt x="189" y="373"/>
                                  <a:pt x="121" y="320"/>
                                </a:cubicBezTo>
                                <a:cubicBezTo>
                                  <a:pt x="53" y="267"/>
                                  <a:pt x="26" y="1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38080"/>
                            <a:ext cx="8647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072">
                                <a:moveTo>
                                  <a:pt x="75" y="0"/>
                                </a:moveTo>
                                <a:cubicBezTo>
                                  <a:pt x="37" y="68"/>
                                  <a:pt x="0" y="136"/>
                                  <a:pt x="20" y="192"/>
                                </a:cubicBezTo>
                                <a:cubicBezTo>
                                  <a:pt x="40" y="248"/>
                                  <a:pt x="92" y="312"/>
                                  <a:pt x="196" y="336"/>
                                </a:cubicBezTo>
                                <a:cubicBezTo>
                                  <a:pt x="300" y="360"/>
                                  <a:pt x="519" y="299"/>
                                  <a:pt x="647" y="336"/>
                                </a:cubicBezTo>
                                <a:cubicBezTo>
                                  <a:pt x="775" y="373"/>
                                  <a:pt x="847" y="437"/>
                                  <a:pt x="966" y="560"/>
                                </a:cubicBezTo>
                                <a:cubicBezTo>
                                  <a:pt x="1085" y="683"/>
                                  <a:pt x="1223" y="877"/>
                                  <a:pt x="1362" y="10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48520"/>
                            <a:ext cx="2584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125">
                                <a:moveTo>
                                  <a:pt x="0" y="1056"/>
                                </a:moveTo>
                                <a:cubicBezTo>
                                  <a:pt x="87" y="1090"/>
                                  <a:pt x="174" y="1125"/>
                                  <a:pt x="231" y="1088"/>
                                </a:cubicBezTo>
                                <a:cubicBezTo>
                                  <a:pt x="288" y="1051"/>
                                  <a:pt x="312" y="941"/>
                                  <a:pt x="341" y="832"/>
                                </a:cubicBezTo>
                                <a:cubicBezTo>
                                  <a:pt x="370" y="723"/>
                                  <a:pt x="407" y="536"/>
                                  <a:pt x="407" y="432"/>
                                </a:cubicBezTo>
                                <a:cubicBezTo>
                                  <a:pt x="407" y="328"/>
                                  <a:pt x="387" y="280"/>
                                  <a:pt x="341" y="208"/>
                                </a:cubicBezTo>
                                <a:cubicBezTo>
                                  <a:pt x="295" y="136"/>
                                  <a:pt x="213" y="68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93640"/>
                            <a:ext cx="845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01">
                                <a:moveTo>
                                  <a:pt x="0" y="184"/>
                                </a:moveTo>
                                <a:cubicBezTo>
                                  <a:pt x="7" y="297"/>
                                  <a:pt x="15" y="411"/>
                                  <a:pt x="77" y="456"/>
                                </a:cubicBezTo>
                                <a:cubicBezTo>
                                  <a:pt x="139" y="501"/>
                                  <a:pt x="284" y="475"/>
                                  <a:pt x="374" y="456"/>
                                </a:cubicBezTo>
                                <a:cubicBezTo>
                                  <a:pt x="464" y="437"/>
                                  <a:pt x="533" y="392"/>
                                  <a:pt x="616" y="344"/>
                                </a:cubicBezTo>
                                <a:cubicBezTo>
                                  <a:pt x="699" y="296"/>
                                  <a:pt x="810" y="221"/>
                                  <a:pt x="869" y="168"/>
                                </a:cubicBezTo>
                                <a:cubicBezTo>
                                  <a:pt x="928" y="115"/>
                                  <a:pt x="891" y="48"/>
                                  <a:pt x="968" y="24"/>
                                </a:cubicBezTo>
                                <a:cubicBezTo>
                                  <a:pt x="1045" y="0"/>
                                  <a:pt x="1188" y="12"/>
                                  <a:pt x="1331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12196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715">
                                <a:moveTo>
                                  <a:pt x="7" y="176"/>
                                </a:moveTo>
                                <a:cubicBezTo>
                                  <a:pt x="3" y="301"/>
                                  <a:pt x="0" y="427"/>
                                  <a:pt x="62" y="512"/>
                                </a:cubicBezTo>
                                <a:cubicBezTo>
                                  <a:pt x="124" y="597"/>
                                  <a:pt x="273" y="661"/>
                                  <a:pt x="381" y="688"/>
                                </a:cubicBezTo>
                                <a:cubicBezTo>
                                  <a:pt x="489" y="715"/>
                                  <a:pt x="590" y="688"/>
                                  <a:pt x="711" y="672"/>
                                </a:cubicBezTo>
                                <a:cubicBezTo>
                                  <a:pt x="832" y="656"/>
                                  <a:pt x="962" y="608"/>
                                  <a:pt x="1107" y="592"/>
                                </a:cubicBezTo>
                                <a:cubicBezTo>
                                  <a:pt x="1252" y="576"/>
                                  <a:pt x="1457" y="597"/>
                                  <a:pt x="1580" y="576"/>
                                </a:cubicBezTo>
                                <a:cubicBezTo>
                                  <a:pt x="1703" y="555"/>
                                  <a:pt x="1787" y="560"/>
                                  <a:pt x="1844" y="464"/>
                                </a:cubicBezTo>
                                <a:cubicBezTo>
                                  <a:pt x="1901" y="368"/>
                                  <a:pt x="1911" y="184"/>
                                  <a:pt x="19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1.4pt;width:116.35pt;height:154.55pt" coordorigin="5284,28" coordsize="2327,3091">
                <v:shape id="shape_0" coordsize="308,539" path="m308,152c294,84,280,16,253,8c226,0,161,32,143,104c125,176,154,368,143,440c132,512,101,539,77,536c53,533,26,478,0,424e" stroked="t" o:allowincell="f" style="position:absolute;left:5918;top:28;width:307;height:538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490,1219" path="m490,99c459,52,429,6,380,3c331,0,252,0,193,83c134,166,56,358,28,499c0,640,2,811,28,931c54,1051,118,1135,182,1219e" stroked="t" o:allowincell="f" style="position:absolute;left:5406;top:97;width:489;height:1218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078,131" path="m0,24c122,66,244,109,352,120c460,131,557,107,649,88c741,69,831,16,902,8c973,0,1025,20,1078,40e" stroked="t" o:allowincell="f" style="position:absolute;left:5929;top:1308;width:1077;height:13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513,848" path="m297,848c387,804,477,760,495,672c513,584,469,379,407,320c345,261,189,373,121,320c53,267,26,133,0,0e" stroked="t" o:allowincell="f" style="position:absolute;left:7073;top:516;width:512;height:847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362,1072" path="m75,0c37,68,0,136,20,192c40,248,92,312,196,336c300,360,519,299,647,336c775,373,847,437,966,560c1085,683,1223,877,1362,1072e" stroked="t" o:allowincell="f" style="position:absolute;left:5524;top:1348;width:1361;height:1071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407,1125" path="m0,1056c87,1090,174,1125,231,1088c288,1051,312,941,341,832c370,723,407,536,407,432c407,328,387,280,341,208c295,136,213,68,132,0e" stroked="t" o:allowincell="f" style="position:absolute;left:7205;top:1364;width:406;height:112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331,501" path="m0,184c7,297,15,411,77,456c139,501,284,475,374,456c464,437,533,392,616,344c699,296,810,221,869,168c928,115,891,48,968,24c1045,0,1188,12,1331,24e" stroked="t" o:allowincell="f" style="position:absolute;left:5544;top:2380;width:1330;height:500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921,715" path="m7,176c3,301,0,427,62,512c124,597,273,661,381,688c489,715,590,688,711,672c832,656,962,608,1107,592c1252,576,1457,597,1580,576c1703,555,1787,560,1844,464c1901,368,1911,184,1921,0e" stroked="t" o:allowincell="f" style="position:absolute;left:5284;top:2404;width:1920;height:714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1398905</wp:posOffset>
                </wp:positionV>
                <wp:extent cx="1306195" cy="916305"/>
                <wp:effectExtent l="5715" t="8890" r="444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916200"/>
                          <a:chOff x="0" y="0"/>
                          <a:chExt cx="1306080" cy="91620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30608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20" y="691560"/>
                            <a:ext cx="53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360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442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720"/>
                            <a:ext cx="24768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40" y="215280"/>
                              <a:ext cx="173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0"/>
                            <a:ext cx="22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47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93960"/>
                              <a:ext cx="28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84600"/>
                              <a:ext cx="149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10080"/>
                            <a:ext cx="2242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475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1796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93960"/>
                              <a:ext cx="28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84600"/>
                              <a:ext cx="149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13212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42200"/>
                            <a:ext cx="18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10.15pt;width:102.85pt;height:72.15pt" coordorigin="6195,2203" coordsize="2057,1443">
                <v:rect id="shape_0" stroked="t" o:allowincell="f" style="position:absolute;left:6195;top:2364;width:2056;height:11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174;top:3292;width:83;height:354">
                  <v:line id="shape_0" from="7258,3298" to="7258,3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4,3352" to="7174,3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182;top:3292;width:69;height:3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6437;top:2204;width:390;height:663">
                  <v:shape id="shape_0" stroked="f" o:allowincell="f" style="position:absolute;left:6553;top:2543;width:2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437;top:2204;width:340;height:339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6976;top:2203;width:352;height:217">
                  <v:oval id="shape_0" fillcolor="white" stroked="t" o:allowincell="f" style="position:absolute;left:6976;top:2312;width:74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46,2203" to="7328,23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058;top:2351;width:43;height: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058;top:2336;width:235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658;top:2219;width:352;height:217">
                  <v:oval id="shape_0" fillcolor="white" stroked="t" o:allowincell="f" style="position:absolute;left:7658;top:2328;width:74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28,2219" to="8010,23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740;top:2367;width:43;height: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740;top:2352;width:235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020;top:2411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6;top:2427;width:2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按照要求设计电路图</w:t>
      </w:r>
      <w:r>
        <w:rPr>
          <w:sz w:val="24"/>
        </w:rPr>
        <w:t>：楼道里，夜间只是偶尔有人经过，电灯总是亮着会浪费电能。科研人员利用光敏材料制成“光控开关”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，天黑时自动闭合，天亮时自动断开。并设计制作“声控开关”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，当有人走动发出声音时，自动闭合；无人走动时，自动断开。若将这两种开关配合使用，就可以使楼道灯变得“智能化”，试画出合理的电路，器材：电源，灯泡一只，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各一只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3T13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