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济南市十九中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上学期期中考试九年级物理试卷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沪科版，无答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I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选择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单项选择题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四季分明的辽宁地区热现象随处可见，下列物态变化过程中，需要吸热的是（　　）</w:t>
      </w:r>
    </w:p>
    <w:tbl>
      <w:tblPr>
        <w:tblW w:w="90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64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天，冰雪融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天，从冰箱里拿出来的饮料罐“出汗”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秋，室外地面上出现了霜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天，千里冰封，万里雪飘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舞台上喷洒干冰（固态二氧化碳）可以形成白雾，这种白雾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空气中的水蒸气液化形成的小水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二氧化碳气体液化形成的小液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干冰升华形成的二氧化碳气体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干冰熔化形成的小液滴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初夏，大雨来临前，沉闷的天气常使墙面或地面变得很潮湿，其实这是一种液化现象．在下列现象中具有与此相同的物态变化是（　　）</w:t>
      </w:r>
    </w:p>
    <w:tbl>
      <w:tblPr>
        <w:tblW w:w="90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4139"/>
        <w:gridCol w:w="364"/>
        <w:gridCol w:w="4140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煮饭时，锅里冒出“白气”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地面上的水结成了冰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洒在地面上的水变干了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在衣柜里的樟脑片变小了</w:t>
            </w:r>
          </w:p>
        </w:tc>
      </w:tr>
    </w:tbl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说法中正确的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冬天常见的霜，是空气中水蒸气直接升华而成的小冰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仲夏，从冰箱里面拿出来的冰棍冒“白气”是一种汽化现象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风吹起尘土“漫天飞扬”，是扩散现象造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的水蒸气烫伤比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的沸水烫伤更严重，是因为水蒸气液化时要放出热量</w:t>
      </w:r>
    </w:p>
    <w:p>
      <w:pPr>
        <w:pStyle w:val="Normal"/>
        <w:autoSpaceDE w:val="false"/>
        <w:ind w:left="2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炎热的夏天，课桌上一个杯子中有一把金属勺，把热水瓶中的开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略低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°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倒入杯中，一会儿金属勺熔化了。当杯中的水温降为室温</w:t>
      </w:r>
      <w:r>
        <w:rPr>
          <w:rFonts w:cs="宋体;SimSun" w:ascii="宋体;SimSun" w:hAnsi="宋体;SimSun"/>
          <w:color w:val="000000"/>
        </w:rPr>
        <w:t>(26"C)</w:t>
      </w:r>
      <w:r>
        <w:rPr>
          <w:rFonts w:ascii="宋体;SimSun" w:hAnsi="宋体;SimSun" w:cs="宋体;SimSun"/>
          <w:color w:val="000000"/>
        </w:rPr>
        <w:t>后，杯中凝固出一金属块。关于这种金属的下列判断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金属熔点高于</w:t>
      </w:r>
      <w:r>
        <w:rPr>
          <w:rFonts w:cs="宋体;SimSun" w:ascii="宋体;SimSun" w:hAnsi="宋体;SimSun"/>
          <w:color w:val="000000"/>
        </w:rPr>
        <w:t xml:space="preserve">l00"C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金属熔点低于</w:t>
      </w:r>
      <w:r>
        <w:rPr>
          <w:rFonts w:cs="宋体;SimSun" w:ascii="宋体;SimSun" w:hAnsi="宋体;SimSun"/>
          <w:color w:val="000000"/>
        </w:rPr>
        <w:t>26"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金属凝固点高于</w:t>
      </w:r>
      <w:r>
        <w:rPr>
          <w:rFonts w:cs="宋体;SimSun" w:ascii="宋体;SimSun" w:hAnsi="宋体;SimSun"/>
          <w:color w:val="000000"/>
        </w:rPr>
        <w:t xml:space="preserve">100"C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金属凝固点低于</w:t>
      </w:r>
      <w:r>
        <w:rPr>
          <w:rFonts w:cs="宋体;SimSun" w:ascii="宋体;SimSun" w:hAnsi="宋体;SimSun"/>
          <w:color w:val="000000"/>
        </w:rPr>
        <w:t>100"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打开冰箱门，常常能看到冷藏室内壁上有水珠，这些水珠主要是由食物中的水分经过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列哪些物态变化形成的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升华、凝华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汽化、熔化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凝华、熔化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汽化、液化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关于物态变化的说法中，正确的是（     ）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春天，河里冰雪消融，是升华现象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夏天，冰棍儿周围冒“白气”，是汽化现象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秋天，早晨花草上出现的小露珠是熔化现象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冬天，温暖的车内窗玻璃会变模糊，是因为车内水蒸气液化的缘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8260</wp:posOffset>
                </wp:positionH>
                <wp:positionV relativeFrom="paragraph">
                  <wp:posOffset>635</wp:posOffset>
                </wp:positionV>
                <wp:extent cx="2305050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035800"/>
                          <a:chOff x="0" y="0"/>
                          <a:chExt cx="2305080" cy="2035800"/>
                        </a:xfrm>
                      </wpg:grpSpPr>
                      <wps:wsp>
                        <wps:cNvSpPr txBox="1"/>
                        <wps:spPr>
                          <a:xfrm>
                            <a:off x="902160" y="1837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508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0pt;width:181.5pt;height:160.3pt" coordorigin="6076,0" coordsize="3630,3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7;top:289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6;top:0;width:3629;height:28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将刚烧开的水倒入干冰（固态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 xml:space="preserve">）中，水像重新沸腾一样：水中有大量气泡，同时水面上有大量“雾气”。“雾气”通过鼓风机喷入舞台，即可制造“云雾缭绕”的舞台效果。下列说法正确的是（     ） 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雾气”是水蒸气       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雾气”是小冰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泡内主要是水蒸气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气泡内主要是二氧化碳气体</w:t>
      </w:r>
    </w:p>
    <w:p>
      <w:pPr>
        <w:pStyle w:val="Normal"/>
        <w:ind w:left="420" w:hanging="42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</w:t>
      </w:r>
      <w:r>
        <w:rPr/>
        <w:t>2</w:t>
      </w:r>
      <w:r>
        <w:rPr/>
        <w:t>所示是萘熔化时温度随时间变化的图象。根据图象所给的信息，下列分析中</w:t>
      </w:r>
      <w:r>
        <w:rPr>
          <w:b/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萘的熔点是</w:t>
      </w:r>
      <w:r>
        <w:rPr/>
        <w:t>8</w:t>
      </w:r>
      <w:r>
        <w:rPr>
          <w:rFonts w:cs="宋体;SimSun" w:ascii="宋体;SimSun" w:hAnsi="宋体;SimSun"/>
        </w:rPr>
        <w:t>0℃</w:t>
      </w:r>
      <w:r>
        <w:rPr/>
        <w:t xml:space="preserve">    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/>
        <w:t>BC</w:t>
      </w:r>
      <w:r>
        <w:rPr/>
        <w:t>段表示萘的熔化过程，历时约</w:t>
      </w:r>
      <w:r>
        <w:rPr/>
        <w:t xml:space="preserve">3min    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  <w:t>萘从</w:t>
      </w:r>
      <w:r>
        <w:rPr/>
        <w:t>A</w:t>
      </w:r>
      <w:r>
        <w:rPr/>
        <w:t>点开始熔化，到</w:t>
      </w:r>
      <w:r>
        <w:rPr/>
        <w:t>D</w:t>
      </w:r>
      <w:r>
        <w:rPr/>
        <w:t>点熔化结束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/>
        <w:t>萘属于晶体，在熔化过程中不断吸热，温度却保持不变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夏天，人们喜欢到海边度假．白天，海风拂面，带来丝丝凉意，夜间却不会很凉．而沙漠的夏天昼夜温差可达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．对这种现象的解释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10"/>
        <w:gridCol w:w="4255"/>
        <w:gridCol w:w="410"/>
        <w:gridCol w:w="4255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照射沙漠地区的时间较长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边有风而沙漠地区可能没有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的比热容比沙石的比热容大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szCs w:val="21"/>
              </w:rPr>
              <w:t>太阳直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沙漠地区，斜射海边</w:t>
            </w:r>
          </w:p>
        </w:tc>
      </w:tr>
    </w:tbl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锤子反复击打铁块，铁块的温度升高，针对此现象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10"/>
        <w:gridCol w:w="8920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szCs w:val="21"/>
              </w:rPr>
              <w:t>铁块被击打前分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子是静止的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打时锤子将温度传给铁块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打时锤子的内能转化为铁块的机械能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块温度升高时内能增加</w:t>
            </w:r>
          </w:p>
        </w:tc>
      </w:tr>
    </w:tbl>
    <w:p>
      <w:pPr>
        <w:pStyle w:val="Style13"/>
        <w:spacing w:lineRule="exact" w:line="370"/>
        <w:ind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00200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质量相等、初温相同的水和煤油，分别用两个相同的电加热</w:t>
      </w:r>
    </w:p>
    <w:p>
      <w:pPr>
        <w:pStyle w:val="Style13"/>
        <w:spacing w:lineRule="exact" w:line="37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加热（不计热损失），加热过程中温度变化如图所示，则</w:t>
      </w:r>
    </w:p>
    <w:p>
      <w:pPr>
        <w:pStyle w:val="Style13"/>
        <w:spacing w:lineRule="exact" w:line="370"/>
        <w:ind w:hanging="0"/>
        <w:rPr/>
      </w:pPr>
      <w:r>
        <w:rPr/>
        <w:t>下列判断正确的是（</w:t>
      </w:r>
      <w:r>
        <w:rPr>
          <w:rFonts w:eastAsia="Calibri"/>
        </w:rPr>
        <w:t xml:space="preserve">      </w:t>
      </w:r>
      <w:r>
        <w:rPr/>
        <w:t>）</w:t>
      </w:r>
      <w:r>
        <w:rPr/>
        <w:tab/>
      </w:r>
    </w:p>
    <w:p>
      <w:pPr>
        <w:pStyle w:val="Style13"/>
        <w:spacing w:lineRule="exact" w:line="370"/>
        <w:ind w:hanging="0"/>
        <w:rPr/>
      </w:pPr>
      <w:r>
        <w:rPr/>
        <w:t>A</w:t>
      </w:r>
      <w:r>
        <w:rPr/>
        <w:t>．</w:t>
      </w:r>
      <w:r>
        <w:rPr/>
        <w:t>甲的比热容大，是水　　</w:t>
      </w:r>
      <w:r>
        <w:rPr/>
        <w:tab/>
      </w:r>
    </w:p>
    <w:p>
      <w:pPr>
        <w:pStyle w:val="Normal"/>
        <w:tabs>
          <w:tab w:val="clear" w:pos="420"/>
          <w:tab w:val="left" w:pos="45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的比热容大，是煤油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的比热容大，是水　　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乙的比热容大，是煤油 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20650</wp:posOffset>
            </wp:positionV>
            <wp:extent cx="1143000" cy="883920"/>
            <wp:effectExtent l="0" t="0" r="0" b="0"/>
            <wp:wrapNone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铝壶在天然气灶上烧水的过程中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10"/>
        <w:gridCol w:w="8920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温度越高，水分子运动越剧烈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通过做功的方式改变水的内能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的比热容比水小，铝的吸热能力比水强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燃烧越充分，热值越大</w:t>
            </w:r>
          </w:p>
        </w:tc>
      </w:tr>
    </w:tbl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关于物体的内能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10"/>
        <w:gridCol w:w="8920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温度升高，它的内能一定会增加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内能增加，一定要从外界吸收热量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为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的物体没有内能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相等的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ascii="宋体;SimSun" w:hAnsi="宋体;SimSun" w:cs="宋体;SimSun"/>
                <w:szCs w:val="21"/>
              </w:rPr>
              <w:t>水和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水内能相同</w:t>
            </w:r>
          </w:p>
        </w:tc>
      </w:tr>
    </w:tbl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有关热和能的说法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10"/>
        <w:gridCol w:w="8920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内能增大，一定从外界吸收热量．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机在做功冲程中把机械能转化为内能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的温度越高，分子无规则运动越剧烈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的热值越大，燃烧时放出的热量越多．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现象中，属于热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递的方法改变物体内能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10"/>
        <w:gridCol w:w="8920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从蒸笼里拿出的馒头，放一阵子变凉了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天冷，通过搓手发热取暖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锤子敲打石头时，锤子发热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自行车车胎打气，打气筒壁变热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现象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热传递改变物体内能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白行车轮胎放气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气门嘴处温度会降低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放进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冰箱冷冻室的水变成冰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汽油机的压缩冲程中，气缸内气体的温度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手来回弯折铁丝，弯折处铁丝温度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关于温度、内能、热量和做功的说法中正确的是</w:t>
      </w:r>
      <w:r>
        <w:rPr>
          <w:rFonts w:cs="宋体;SimSun" w:ascii="宋体;SimSun" w:hAnsi="宋体;SimSun"/>
        </w:rPr>
        <w:t xml:space="preserve">(   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物体吸热，温度一定升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物体的温度升高，一定是外界对物体做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某一铁块，温度降低，内能一定减小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温度高的物体把温度传给温度低的物体  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所示是内燃机的四个冲程，其中属于压缩冲程的是（    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4475" cy="13735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1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" w:hanging="208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一个物体接触验电器的金属球时，验电器的金属箔张开，则这个物体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ind w:firstLine="2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带负电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带正电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带电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带正、负电都可能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82" w:leader="none"/>
        </w:tabs>
        <w:spacing w:lineRule="exact" w:line="28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干燥的天气里，在阳光下用塑料梳子梳理干燥的头发，越梳越蓬松，主要原因是（    ）</w:t>
      </w:r>
    </w:p>
    <w:p>
      <w:pPr>
        <w:pStyle w:val="Normal"/>
        <w:tabs>
          <w:tab w:val="clear" w:pos="420"/>
          <w:tab w:val="left" w:pos="382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、头发散失了水分后变硬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于摩擦起电，头发带同种电荷而相互排斥</w:t>
      </w:r>
    </w:p>
    <w:p>
      <w:pPr>
        <w:pStyle w:val="Normal"/>
        <w:tabs>
          <w:tab w:val="clear" w:pos="420"/>
          <w:tab w:val="left" w:pos="382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、由于太阳照射和摩擦产生热而使头发膨胀 </w:t>
      </w:r>
    </w:p>
    <w:p>
      <w:pPr>
        <w:pStyle w:val="Normal"/>
        <w:tabs>
          <w:tab w:val="clear" w:pos="420"/>
          <w:tab w:val="left" w:pos="382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由于梳子机械分离作用使头发彼此分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个电路中与右边的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的是（    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657600" cy="8077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4223" t="27233" r="38197" b="5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1287145"/>
                <wp:effectExtent l="0" t="0" r="0" b="1270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000"/>
                          <a:chOff x="0" y="0"/>
                          <a:chExt cx="1371600" cy="128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rcRect l="25506" t="45836" r="53186" b="28263"/>
                          <a:stretch/>
                        </pic:blipFill>
                        <pic:spPr>
                          <a:xfrm>
                            <a:off x="0" y="0"/>
                            <a:ext cx="137160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011600"/>
                            <a:ext cx="421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08pt;height:101.35pt" coordorigin="6480,0" coordsize="2160,2027">
                <v:shape id="shape_0" stroked="f" o:allowincell="f" style="position:absolute;left:6480;top:0;width:2159;height:161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144;top:1593;width:6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1155"/>
        <w:rPr/>
      </w:pPr>
      <w:r>
        <w:rPr>
          <w:rFonts w:cs="宋体;SimSun" w:ascii="宋体;SimSun" w:hAnsi="宋体;SimSun"/>
          <w:szCs w:val="21"/>
        </w:rPr>
        <w:t xml:space="preserve">A           B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       C                D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33950</wp:posOffset>
            </wp:positionH>
            <wp:positionV relativeFrom="paragraph">
              <wp:posOffset>118110</wp:posOffset>
            </wp:positionV>
            <wp:extent cx="1257300" cy="824230"/>
            <wp:effectExtent l="0" t="0" r="0" b="0"/>
            <wp:wrapTight wrapText="bothSides">
              <wp:wrapPolygon edited="0">
                <wp:start x="-141" y="0"/>
                <wp:lineTo x="-141" y="21265"/>
                <wp:lineTo x="21600" y="21265"/>
                <wp:lineTo x="21600" y="0"/>
                <wp:lineTo x="-14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所示是小蒋同学研究并联电路电流特点的电路图。当闭合电键时，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电流表无示数，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 xml:space="preserve">电流表有示数；如把两灯互换，则闭合电键后两电流表均有示数。则电路中存在故障的原因是（   ）                               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 xml:space="preserve">断路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 xml:space="preserve">短路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断路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各电路图中，电流表和电压表使用均正确的是图            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9710</wp:posOffset>
            </wp:positionH>
            <wp:positionV relativeFrom="paragraph">
              <wp:posOffset>198120</wp:posOffset>
            </wp:positionV>
            <wp:extent cx="4669155" cy="9893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33375" cy="2908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9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2" w:leader="none"/>
        </w:tabs>
        <w:spacing w:lineRule="exact" w:line="280"/>
        <w:rPr/>
      </w:pPr>
      <w:r>
        <w:rPr>
          <w:rFonts w:cs="宋体;SimSun" w:ascii="宋体;SimSun" w:hAnsi="宋体;SimSun"/>
        </w:rPr>
        <w:t>25.1A</w:t>
      </w:r>
      <w:r>
        <w:rPr>
          <w:rFonts w:ascii="宋体;SimSun" w:hAnsi="宋体;SimSun" w:cs="宋体;SimSun"/>
        </w:rPr>
        <w:t>大约是下列哪个用电器的工作电流（    ）</w:t>
      </w:r>
    </w:p>
    <w:p>
      <w:pPr>
        <w:pStyle w:val="Normal"/>
        <w:tabs>
          <w:tab w:val="clear" w:pos="420"/>
          <w:tab w:val="left" w:pos="382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、收音机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手电筒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家用冰箱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家用空调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有关电流表和电压表的说法中，错误的是（  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电流表与被测电路串联，电压表与被测电路并联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使用前均要检查指针是否对准零刻度线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使用两种电表时，均要注意选择量程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表均不能直接接在电源两端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eastAsia="zh-TW"/>
        </w:rPr>
        <w:t>小明在加油站看到一条醒目的标语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  <w:lang w:eastAsia="zh-TW"/>
        </w:rPr>
        <w:t>严禁用塑料桶装运汽油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  <w:lang w:eastAsia="zh-TW"/>
        </w:rPr>
        <w:t>小明对此有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lang w:eastAsia="zh-TW"/>
        </w:rPr>
        <w:t>列理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你认为其中正确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ind w:left="777" w:hanging="357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组成塑料的分子问间隙很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汽油会源源不断地渗出塑料桶来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ind w:left="777" w:hanging="357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汽油与塑料桶发生化学反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塑料桶将被熔化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ind w:left="777" w:hanging="357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汽车运行中汽油和塑料不断发生摩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积累的电荷太多容易发生放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  <w:lang w:eastAsia="zh-TW"/>
        </w:rPr>
        <w:t>引起火灾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ind w:left="777" w:hanging="357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塑料是热的良导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汽车运行要发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热通过塑料桶传给汽油达到燃点会引起火灾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．所示电路中，当闭合开关后，两个电压表指针偏转均为图</w:t>
      </w:r>
      <w:r>
        <w:rPr>
          <w:rFonts w:cs="宋体;SimSun" w:ascii="宋体;SimSun" w:hAnsi="宋体;SimSun"/>
        </w:rPr>
        <w:t>4B</w:t>
      </w:r>
      <w:r>
        <w:rPr>
          <w:rFonts w:ascii="宋体;SimSun" w:hAnsi="宋体;SimSun" w:cs="宋体;SimSun"/>
        </w:rPr>
        <w:t>．所示，则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的电压分别为：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V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1285875" cy="13716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66950</wp:posOffset>
            </wp:positionH>
            <wp:positionV relativeFrom="paragraph">
              <wp:posOffset>121920</wp:posOffset>
            </wp:positionV>
            <wp:extent cx="2514600" cy="9620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</wp:posOffset>
                </wp:positionH>
                <wp:positionV relativeFrom="paragraph">
                  <wp:posOffset>48260</wp:posOffset>
                </wp:positionV>
                <wp:extent cx="4702810" cy="965200"/>
                <wp:effectExtent l="381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965160"/>
                          <a:chOff x="0" y="0"/>
                          <a:chExt cx="4702680" cy="965160"/>
                        </a:xfrm>
                      </wpg:grpSpPr>
                      <wps:wsp>
                        <wps:cNvSpPr txBox="1"/>
                        <wps:spPr>
                          <a:xfrm>
                            <a:off x="217800" y="528480"/>
                            <a:ext cx="51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642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523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0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8412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04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0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000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15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220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224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9016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040" y="488880"/>
                            <a:ext cx="58788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8920" y="6224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156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3650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66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12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156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318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56200"/>
                            <a:ext cx="143640" cy="143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498600"/>
                            <a:ext cx="512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631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127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224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37476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6318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12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128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657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615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8008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760" y="460440"/>
                            <a:ext cx="5886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9840" y="432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040" y="593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4280" y="5220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593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7068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6096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64188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63252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6674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1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625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34080"/>
                            <a:ext cx="124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3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9160"/>
                            <a:ext cx="104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6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474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492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372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186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824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72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43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482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9360"/>
                            <a:ext cx="152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340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2436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2832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57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0"/>
                            <a:ext cx="124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7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8880"/>
                            <a:ext cx="29160" cy="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360"/>
                            <a:ext cx="124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8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4248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3.8pt;width:370.3pt;height:76pt" coordorigin="528,76" coordsize="7406,1520">
                <v:shape id="shape_0" stroked="f" o:allowincell="f" style="position:absolute;left:871;top:908;width:8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4;top:1088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2;top:1103;width:45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,218" to="198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203" to="53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681" to="1981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32;top:98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,1116" to="85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18" to="1983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6,173" to="5863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58" to="454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056" to="4888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1;top:533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16;top:846;width:926;height:509">
                  <v:shape id="shape_0" stroked="f" o:allowincell="f" style="position:absolute;left:4816;top:846;width:92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888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7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487,1056" to="5863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2,173" to="5862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651" to="5863,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0,653" to="536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188" to="399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73" to="2476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1071" to="2792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952;width:225;height:22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37;top:861;width:80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2,1071" to="318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82;top:1041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1056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2,666" to="3990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9,1071" to="399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88" to="398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188" to="3121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652" to="3121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173" to="644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9;top:517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31;top:801;width:927;height:509">
                  <v:shape id="shape_0" stroked="f" o:allowincell="f" style="position:absolute;left:6731;top:801;width:92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80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4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49,757" to="6449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1011" to="6806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6,158" to="7826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2,1011" to="7826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1;top:1132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117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87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072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1127" to="198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677" to="1067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7;top:64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98,602" to="1293,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,197" to="88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;top:18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,122" to="1097,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197" to="124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62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84;top:63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28,556" to="5207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4,662" to="4967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3;top:578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8,152" to="519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78;top:13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4,77" to="5433,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7;top:8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39;top:15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8,91" to="3407,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8;top:11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24;top:63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8,587" to="3377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3;top:59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4,167" to="6737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54;top:13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98,76" to="6993,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4,167" to="7323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337;top:137;width:45;height: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68,91" to="7563,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152" to="7847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1;top:14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小轿车上大都装有一个指示灯，用它来提醒司机或乘客车门是否关好。四个车门中只要有一个车门没关好（相当于一个开关断开），该指示灯就会发光。下图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为小明同学设计的模拟电路图，你认为最符合要求的是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52950" cy="13442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1344240"/>
                          <a:chOff x="0" y="0"/>
                          <a:chExt cx="4552920" cy="134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>
                            <a:grayscl/>
                            <a:lum contrast="5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5292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6880" y="996480"/>
                            <a:ext cx="8002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58.5pt;height:105.85pt" coordorigin="360,156" coordsize="7170,2117">
                <v:shape id="shape_0" stroked="f" o:allowincell="f" style="position:absolute;left:360;top:156;width:7169;height:20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84;top:1725;width:125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600" w:hanging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rPr>
          <w:rFonts w:ascii="宋体;SimSun" w:hAnsi="宋体;SimSun"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多项选择题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92710</wp:posOffset>
            </wp:positionV>
            <wp:extent cx="2066925" cy="13049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如图是“探究某物质熔化和凝固规律”的实验图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=5min</w:t>
      </w:r>
      <w:r>
        <w:rPr>
          <w:rFonts w:ascii="宋体;SimSun" w:hAnsi="宋体;SimSun" w:cs="宋体;SimSun"/>
        </w:rPr>
        <w:t>时，该物质处于固液共存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，该物质不吸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该物质凝固过程持续了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  <w:color w:val="FFFFFF"/>
        </w:rPr>
        <w:t>学科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该物质的凝固点是</w:t>
      </w:r>
      <w:r>
        <w:rPr>
          <w:rFonts w:cs="宋体;SimSun" w:ascii="宋体;SimSun" w:hAnsi="宋体;SimSun"/>
        </w:rPr>
        <w:t>45℃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．下列说法中正确的是  （      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零下</w:t>
      </w:r>
      <w:r>
        <w:rPr>
          <w:rFonts w:cs="宋体;SimSun" w:ascii="宋体;SimSun" w:hAnsi="宋体;SimSun"/>
          <w:bCs/>
        </w:rPr>
        <w:t>18℃</w:t>
      </w:r>
      <w:r>
        <w:rPr>
          <w:rFonts w:ascii="宋体;SimSun" w:hAnsi="宋体;SimSun" w:cs="宋体;SimSun"/>
          <w:bCs/>
        </w:rPr>
        <w:t xml:space="preserve">的液体能发生汽化现象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发生扩散现象的原因是气体分子不停地做无规则运动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烧水时常看到“白气”，从水到“白气”的物态变化是先汽化后液化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寒冷的冬夜，家里窗户玻璃上的“冰花”，是由于室外空气中的水蒸气凝华形成的 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现象中，属于</w:t>
      </w:r>
      <w:r>
        <w:rPr>
          <w:rFonts w:ascii="宋体;SimSun" w:hAnsi="宋体;SimSun" w:cs="宋体;SimSun"/>
        </w:rPr>
        <w:t>做功</w:t>
      </w:r>
      <w:r>
        <w:rPr>
          <w:rFonts w:ascii="宋体;SimSun" w:hAnsi="宋体;SimSun" w:cs="宋体;SimSun"/>
        </w:rPr>
        <w:t>的方法改变物体内能的是（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10"/>
        <w:gridCol w:w="8920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从蒸笼里拿出的馒头，放一阵子变凉了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天天冷，通过搓手发热取暖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锤子敲打石头时，锤子发热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自行车车胎打气，打气筒壁变热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在日常生活中常见的“白气”都是水蒸气遇冷液化形成的。下列各情况下见到的“白气”，由原来空气中的水蒸气液化形成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打开冰箱门时在门边看到的“白气”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做饭时在沸腾的锅边看到的“白气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夏日的清晨在河面上看到的“白气”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喷洒过干冰的舞台上萦绕的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白</w:t>
      </w:r>
      <w:r>
        <w:rPr>
          <w:rFonts w:ascii="宋体;SimSun" w:hAnsi="宋体;SimSun" w:cs="宋体;SimSun"/>
          <w:color w:val="000000"/>
        </w:rPr>
        <w:t>气”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/>
        <w:t>.</w:t>
      </w:r>
      <w:r>
        <w:rPr>
          <w:rFonts w:ascii="宋体;SimSun" w:hAnsi="宋体;SimSun" w:cs="宋体;SimSun"/>
          <w:lang w:val="zh-CN"/>
        </w:rPr>
        <w:t>要直接测定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lang w:val="zh-CN"/>
        </w:rPr>
        <w:t>的电压，在下列几种电路中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drawing>
          <wp:inline distT="0" distB="0" distL="0" distR="0">
            <wp:extent cx="3999230" cy="7569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36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为了将电路简化，通常先把电路中的电流表和电压表进行简化处理．下列处理方法中正确的是  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A. </w:t>
      </w:r>
      <w:r>
        <w:rPr>
          <w:rFonts w:ascii="宋体;SimSun" w:hAnsi="宋体;SimSun" w:cs="宋体;SimSun"/>
          <w:lang w:val="zh-CN"/>
        </w:rPr>
        <w:t xml:space="preserve">把电流表看成是开路的         </w:t>
      </w:r>
      <w:r>
        <w:rPr>
          <w:rFonts w:cs="宋体;SimSun" w:ascii="宋体;SimSun" w:hAnsi="宋体;SimSun"/>
          <w:lang w:val="zh-CN"/>
        </w:rPr>
        <w:t xml:space="preserve">B. </w:t>
      </w:r>
      <w:r>
        <w:rPr>
          <w:rFonts w:ascii="宋体;SimSun" w:hAnsi="宋体;SimSun" w:cs="宋体;SimSun"/>
          <w:lang w:val="zh-CN"/>
        </w:rPr>
        <w:t>把电压表看成是一个大电阻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 xml:space="preserve">．把电压表看成是短路的    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 xml:space="preserve">．把电流表看成是一根导线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05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380"/>
        <w:ind w:left="105" w:hanging="0"/>
        <w:jc w:val="center"/>
        <w:rPr>
          <w:color w:val="000000"/>
        </w:rPr>
      </w:pPr>
      <w:r>
        <w:rPr>
          <w:color w:val="000000"/>
          <w:sz w:val="32"/>
        </w:rPr>
        <w:t>第Ⅱ卷（非选择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37. “</w:t>
      </w:r>
      <w:r>
        <w:rPr>
          <w:rFonts w:ascii="宋体;SimSun" w:hAnsi="宋体;SimSun" w:cs="宋体;SimSun"/>
          <w:color w:val="333333"/>
        </w:rPr>
        <w:t>蒹葭苍苍，白露为霜。所谓伊人，在水一方</w:t>
      </w:r>
      <w:r>
        <w:rPr>
          <w:rFonts w:ascii="宋体;SimSun" w:hAnsi="宋体;SimSun" w:cs="宋体;SimSun"/>
          <w:color w:val="333333"/>
        </w:rPr>
        <w:t>。</w:t>
      </w:r>
      <w:r>
        <w:rPr>
          <w:rFonts w:ascii="宋体;SimSun" w:hAnsi="宋体;SimSun" w:cs="宋体;SimSun"/>
        </w:rPr>
        <w:t>”这句诗出自中国第一部诗歌总集《诗经》。从物理学角度分析，诗中的“露”和“霜”分别是物态变化中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现象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3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前段时间达州大部分地方出现较长时间的干旱，气象部门实施人工降雨，用飞机在高空喷洒干冰，干冰进入云层后迅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成为气体，并从周围吸收大量的热，空气温度急剧下降，使空气中水蒸气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成小冰晶，这些冰晶逐渐变大而下降，遇暖气后吸收热量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为雨滴落到地面。（均填物态变化名称）</w:t>
      </w:r>
    </w:p>
    <w:p>
      <w:pPr>
        <w:pStyle w:val="DefaultParagraph"/>
        <w:rPr/>
      </w:pPr>
      <w:r>
        <w:rPr>
          <w:rFonts w:cs="Calibri" w:ascii="宋体;SimSun" w:hAnsi="宋体;SimSun"/>
          <w:szCs w:val="21"/>
        </w:rPr>
        <w:t>39</w:t>
      </w:r>
      <w:r>
        <w:rPr>
          <w:rFonts w:ascii="宋体;SimSun" w:hAnsi="宋体;SimSun" w:cs="Calibri"/>
          <w:szCs w:val="21"/>
        </w:rPr>
        <w:t>．</w:t>
      </w:r>
      <w:r>
        <w:rPr>
          <w:rFonts w:cs="Calibri" w:ascii="宋体;SimSun" w:hAnsi="宋体;SimSun"/>
          <w:szCs w:val="21"/>
        </w:rPr>
        <w:t>1kg</w:t>
      </w:r>
      <w:r>
        <w:rPr>
          <w:rFonts w:ascii="宋体;SimSun" w:hAnsi="宋体;SimSun" w:cs="Calibri"/>
          <w:szCs w:val="21"/>
        </w:rPr>
        <w:t>的冰在熔化过程中，温度</w:t>
      </w:r>
      <w:r>
        <w:rPr>
          <w:rFonts w:cs="Calibri" w:ascii="宋体;SimSun" w:hAnsi="宋体;SimSun"/>
          <w:szCs w:val="21"/>
        </w:rPr>
        <w:t>____</w:t>
      </w:r>
      <w:r>
        <w:rPr>
          <w:rFonts w:ascii="宋体;SimSun" w:hAnsi="宋体;SimSun" w:cs="Calibri"/>
          <w:szCs w:val="21"/>
        </w:rPr>
        <w:t>（选填“升高”、“降低”或“不变”</w:t>
      </w:r>
      <w:r>
        <w:rPr>
          <w:rFonts w:cs="Calibri" w:ascii="宋体;SimSun" w:hAnsi="宋体;SimSun"/>
          <w:szCs w:val="21"/>
        </w:rPr>
        <w:t>)</w:t>
      </w:r>
      <w:r>
        <w:rPr>
          <w:rFonts w:ascii="宋体;SimSun" w:hAnsi="宋体;SimSun" w:cs="Calibri"/>
          <w:szCs w:val="21"/>
        </w:rPr>
        <w:t>，冰水混合物的内能</w:t>
      </w:r>
      <w:r>
        <w:rPr>
          <w:rFonts w:cs="Calibri" w:ascii="宋体;SimSun" w:hAnsi="宋体;SimSun"/>
          <w:szCs w:val="21"/>
        </w:rPr>
        <w:t>__________</w:t>
      </w:r>
      <w:r>
        <w:rPr>
          <w:rFonts w:ascii="宋体;SimSun" w:hAnsi="宋体;SimSun" w:cs="Calibri"/>
          <w:szCs w:val="21"/>
        </w:rPr>
        <w:t>（选填“增大”、“减小”或“不变”）。</w:t>
      </w:r>
    </w:p>
    <w:p>
      <w:pPr>
        <w:pStyle w:val="DefaultParagraph"/>
        <w:rPr/>
      </w:pPr>
      <w:r>
        <w:rPr/>
        <w:t>40</w:t>
      </w:r>
      <w:r>
        <w:rPr/>
        <w:t>．目前我国研发一款以压缩空气为动力的环保车．汽车使用前需要压缩存储气体，这一过程通过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的方式使气体内能增加，开动时，释放的气体推动发动机，将气体的内能转化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/>
        <w:t>能，此车紧急刹车时，刹车片和轮胎都变热，汽车的机械能转化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能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一节普通干电池的电压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伏。在图</w:t>
      </w:r>
      <w:r>
        <w:rPr>
          <w:rFonts w:cs="宋体;SimSun" w:ascii="宋体;SimSun" w:hAnsi="宋体;SimSun"/>
        </w:rPr>
        <w:t>13</w:t>
      </w:r>
      <w:r>
        <w:rPr>
          <w:rFonts w:cs="Courier New" w:ascii="宋体;SimSun" w:hAnsi="宋体;SimSun"/>
        </w:rPr>
        <w:t>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为干电池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极（选填“正”或“负”）。</w:t>
      </w:r>
    </w:p>
    <w:p>
      <w:pPr>
        <w:pStyle w:val="Normal"/>
        <w:tabs>
          <w:tab w:val="clear" w:pos="420"/>
          <w:tab w:val="left" w:pos="9975" w:leader="none"/>
        </w:tabs>
        <w:rPr/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  <w:u w:val="single"/>
        </w:rPr>
        <w:t>如图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甲所示电路中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指针指示的位置如图所示，则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所使用的量程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读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所使用的量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读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电流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4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在电路中，若甲乙两处分别装入电表，当开关闭合后，两灯均能正常发光，则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处电表应该是电压表．（填甲或乙）</w:t>
      </w:r>
    </w:p>
    <w:p>
      <w:pPr>
        <w:pStyle w:val="Normal"/>
        <w:tabs>
          <w:tab w:val="clear" w:pos="420"/>
          <w:tab w:val="left" w:pos="9975" w:leader="none"/>
        </w:tabs>
        <w:ind w:left="105" w:hanging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28600</wp:posOffset>
            </wp:positionH>
            <wp:positionV relativeFrom="paragraph">
              <wp:posOffset>99060</wp:posOffset>
            </wp:positionV>
            <wp:extent cx="1455420" cy="882015"/>
            <wp:effectExtent l="0" t="0" r="0" b="0"/>
            <wp:wrapSquare wrapText="bothSides"/>
            <wp:docPr id="20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10585" cy="1379220"/>
                <wp:effectExtent l="444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379160"/>
                          <a:chOff x="0" y="0"/>
                          <a:chExt cx="3410640" cy="1379160"/>
                        </a:xfrm>
                      </wpg:grpSpPr>
                      <wps:wsp>
                        <wps:cNvSpPr/>
                        <wps:spPr>
                          <a:xfrm>
                            <a:off x="1837080" y="396360"/>
                            <a:ext cx="13676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120" cy="113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560" y="210240"/>
                              <a:ext cx="2325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264960"/>
                              <a:ext cx="2991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735840"/>
                              <a:ext cx="2991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1120" cy="113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88920"/>
                                <a:ext cx="1338480" cy="9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8480" cy="97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133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0840"/>
                                <a:ext cx="189360" cy="203760"/>
                              </a:xfrm>
                            </wpg:grpSpPr>
                            <wps:wsp>
                              <wps:cNvSpPr/>
                              <wps:spPr>
                                <a:xfrm rot="15892200">
                                  <a:off x="0" y="15480"/>
                                  <a:ext cx="189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02960" cy="187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560"/>
                                    <a:ext cx="10296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5760" y="0"/>
                                <a:ext cx="63360" cy="18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3060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8440" y="488160"/>
                                <a:ext cx="154800" cy="146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990720"/>
                                <a:ext cx="154800" cy="146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240" y="229320"/>
                                <a:ext cx="2458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80" y="27720"/>
                                  <a:ext cx="1656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4160" y="747360"/>
                                <a:ext cx="2458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28080"/>
                                  <a:ext cx="1656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08480" y="198000"/>
                            <a:ext cx="1802160" cy="100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560" y="285840"/>
                              <a:ext cx="375120" cy="71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99720"/>
                              <a:ext cx="162576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4160"/>
                                <a:ext cx="1353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48120"/>
                                <a:ext cx="71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0816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70720"/>
                                <a:ext cx="630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35800"/>
                                <a:ext cx="583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7760"/>
                                <a:ext cx="792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173520"/>
                                <a:ext cx="48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46160"/>
                                <a:ext cx="439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22760"/>
                                <a:ext cx="388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101160"/>
                                <a:ext cx="33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3320"/>
                                <a:ext cx="5076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68760"/>
                                <a:ext cx="223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57240"/>
                                <a:ext cx="172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49680"/>
                                <a:ext cx="115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3920"/>
                                <a:ext cx="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360" y="43920"/>
                                <a:ext cx="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200" y="49680"/>
                                <a:ext cx="115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960" y="57240"/>
                                <a:ext cx="172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080" y="68760"/>
                                <a:ext cx="223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8840" y="13320"/>
                                <a:ext cx="5076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080" y="101160"/>
                                <a:ext cx="33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5320" y="122760"/>
                                <a:ext cx="388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120" y="146160"/>
                                <a:ext cx="439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173520"/>
                                <a:ext cx="48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040" y="167760"/>
                                <a:ext cx="792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3160" y="235800"/>
                                <a:ext cx="583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0" y="270720"/>
                                <a:ext cx="630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1640" y="308160"/>
                                <a:ext cx="67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7280" y="348120"/>
                                <a:ext cx="71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0" y="344160"/>
                                <a:ext cx="1353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6600"/>
                              <a:ext cx="137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0"/>
                              <a:ext cx="137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0"/>
                              <a:ext cx="137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351360"/>
                              <a:ext cx="137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446400"/>
                              <a:ext cx="196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502560"/>
                              <a:ext cx="137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292320"/>
                              <a:ext cx="214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292320"/>
                              <a:ext cx="214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531000"/>
                              <a:ext cx="214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880" y="108972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68.55pt;height:108.6pt" coordorigin="4140,156" coordsize="5371,2172">
                <v:rect id="shape_0" coordsize="16833,10800" path="l0,21600xee" stroked="t" o:allowincell="f" style="position:absolute;left:7033;top:780;width:2153;height:131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group id="shape_0" style="position:absolute;left:4140;top:156;width:2491;height:1790">
                  <v:shape id="shape_0" fillcolor="white" stroked="f" o:allowincell="f" style="position:absolute;left:4407;top:487;width:36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97;top:573;width:47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37;top:1315;width:47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140;top:156;width:2491;height:1790">
                    <v:group id="shape_0" style="position:absolute;left:4301;top:296;width:2108;height:1534">
                      <v:rect id="shape_0" stroked="t" o:allowincell="f" style="position:absolute;left:4301;top:296;width:2107;height:153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301,1063" to="6408,1063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140;top:547;width:298;height:296">
                      <v:rect id="shape_0" fillcolor="white" stroked="f" o:allowincell="f" style="position:absolute;left:4140;top:559;width:297;height:271;mso-wrap-style:none;v-text-anchor:middle;rotation:265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4140;top:547;width:161;height:296">
                        <v:line id="shape_0" from="4140,559" to="4301,842" stroked="t" o:allowincell="f" style="position:absolute;flip:x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4276,547" to="4276,547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283;top:156;width:100;height:286">
                      <v:rect id="shape_0" fillcolor="white" stroked="f" o:allowincell="f" style="position:absolute;left:5283;top:156;width:99;height:285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384,204" to="5384,39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283,156" to="5283,4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5035;top:925;width:243;height:22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021;top:1716;width:243;height:22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243;top:517;width:387;height:334">
                      <v:oval id="shape_0" fillcolor="white" stroked="t" o:allowincell="f" style="position:absolute;left:6243;top:517;width:353;height:3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369;top:561;width:26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241;top:1333;width:386;height:334">
                      <v:oval id="shape_0" fillcolor="white" stroked="t" o:allowincell="f" style="position:absolute;left:6241;top:1333;width:353;height:3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367;top:1377;width:26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6673;top:468;width:2838;height:1578">
                  <v:line id="shape_0" from="7989,918" to="8579,2045" stroked="t" o:allowincell="f" style="position:absolute;flip:x">
                    <v:stroke color="black" weight="19080" startarrow="block" startarrowwidth="narrow" startarrowlength="long" joinstyle="miter" endcap="flat"/>
                    <v:fill o:detectmouseclick="t" on="false"/>
                    <w10:wrap type="square"/>
                  </v:line>
                  <v:group id="shape_0" style="position:absolute;left:6736;top:625;width:2560;height:702">
                    <v:line id="shape_0" from="6736,1167" to="6948,13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9,1173" to="7000,1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1110" to="7056,1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8,1051" to="7116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8,996" to="7179,1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2,889" to="7246,1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9,898" to="7315,10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7,855" to="7385,9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0,818" to="7460,9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3,784" to="7535,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3,646" to="7612,8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6,733" to="7690,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5,715" to="7771,8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6,703" to="7853,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5,694" to="7933,8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6,625" to="8016,8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7,694" to="8105,8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9,703" to="8196,8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9,715" to="8285,8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0,733" to="8374,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9,646" to="8498,8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5,784" to="8547,9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1,818" to="8631,9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5,855" to="8713,9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7,898" to="8793,10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5,889" to="8909,10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1,996" to="8942,11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13,1051" to="9011,11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75,1110" to="9080,12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1,1173" to="9142,12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3,1167" to="9295,13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73;top:998;width:21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5;top:468;width:21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1;top:468;width:21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95;top:1021;width:21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4;top:1171;width:3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5;top:1259;width:21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5;top:928;width:33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6;top:928;width:33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5;top:1304;width:33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13;top:1872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题</w:t>
      </w:r>
    </w:p>
    <w:p>
      <w:pPr>
        <w:pStyle w:val="Normal"/>
        <w:rPr/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一标准大气压下，要想将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初温为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水烧开，至少需要提供多少热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有一根烧红的铁钉，质量是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放出</w:t>
      </w:r>
      <w:r>
        <w:rPr>
          <w:rFonts w:cs="宋体;SimSun" w:ascii="宋体;SimSun" w:hAnsi="宋体;SimSun"/>
        </w:rPr>
        <w:t>920J</w:t>
      </w:r>
      <w:r>
        <w:rPr>
          <w:rFonts w:ascii="宋体;SimSun" w:hAnsi="宋体;SimSun" w:cs="宋体;SimSun"/>
        </w:rPr>
        <w:t>的热量后，温度降低到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，求铁钉的初温．</w:t>
      </w:r>
      <w:r>
        <w:rPr>
          <w:rFonts w:cs="宋体;SimSun" w:ascii="宋体;SimSun" w:hAnsi="宋体;SimSun"/>
        </w:rPr>
        <w:t>[c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=0.46×103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•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人体最低的电阻大约为</w:t>
      </w:r>
      <w:r>
        <w:rPr/>
        <w:t>800Ω</w:t>
      </w:r>
      <w:r>
        <w:rPr/>
        <w:t>，若通过人体的电流大于</w:t>
      </w:r>
      <w:r>
        <w:rPr/>
        <w:t>45mA</w:t>
      </w:r>
      <w:r>
        <w:rPr/>
        <w:t>，人会有危险，请通过计算说明加在人体的电压一般不能超过多少伏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验探究题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4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小红同学</w:t>
      </w:r>
      <w:r>
        <w:rPr>
          <w:rFonts w:ascii="宋体;SimSun" w:hAnsi="宋体;SimSun" w:cs="宋体;SimSun"/>
          <w:color w:val="000000"/>
        </w:rPr>
        <w:t>在做“探究水沸腾时温度变化特点”的实验中：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t>，她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操作存在错误，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指出其中一个错误之处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红纠正所有错误后，在水温到达</w:t>
      </w:r>
      <w:r>
        <w:rPr>
          <w:rFonts w:cs="宋体;SimSun" w:ascii="宋体;SimSun" w:hAnsi="宋体;SimSun"/>
          <w:color w:val="000000"/>
        </w:rPr>
        <w:t>89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开始每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钟做一次温度记录，并描绘出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t>的图像。根据图像可知水沸腾时的温度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说明此时该地大气压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“大于”</w:t>
      </w:r>
      <w:r>
        <w:rPr>
          <w:rFonts w:ascii="宋体;SimSun" w:hAnsi="宋体;SimSun" w:cs="宋体;SimSun"/>
          <w:color w:val="000000"/>
          <w:spacing w:val="-20"/>
        </w:rPr>
        <w:t>、</w:t>
      </w:r>
      <w:r>
        <w:rPr>
          <w:rFonts w:ascii="宋体;SimSun" w:hAnsi="宋体;SimSun" w:cs="宋体;SimSun"/>
          <w:color w:val="000000"/>
        </w:rPr>
        <w:t>“小于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等于”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标准大气压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小红觉得从开始加热到沸腾的时间偏长，请你给她提出一个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的措施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7420</wp:posOffset>
                </wp:positionH>
                <wp:positionV relativeFrom="paragraph">
                  <wp:posOffset>635</wp:posOffset>
                </wp:positionV>
                <wp:extent cx="3852545" cy="1782445"/>
                <wp:effectExtent l="0" t="0" r="0" b="0"/>
                <wp:wrapNone/>
                <wp:docPr id="2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1782360"/>
                          <a:chOff x="0" y="0"/>
                          <a:chExt cx="385272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272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2720" cy="178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280"/>
                                <a:ext cx="1038960" cy="136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885960" cy="136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88760" y="101880"/>
                                  <a:ext cx="250200" cy="24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25960" y="268200"/>
                                  <a:ext cx="291960" cy="13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37480" y="1542240"/>
                                <a:ext cx="3110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;微软雅黑" w:hAnsi="仿宋_GB2312;微软雅黑" w:eastAsia="仿宋_GB2312;微软雅黑" w:cs="Times New Roman"/>
                                      <w:color w:val="auto"/>
                                      <w:lang w:val="en-US" w:eastAsia="zh-CN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1521360"/>
                                <a:ext cx="3110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;微软雅黑" w:hAnsi="仿宋_GB2312;微软雅黑" w:eastAsia="仿宋_GB2312;微软雅黑" w:cs="Times New Roman"/>
                                      <w:color w:val="auto"/>
                                      <w:lang w:val="en-US" w:eastAsia="zh-CN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1280" y="0"/>
                                <a:ext cx="2701440" cy="152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1440" cy="152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4680" y="1363320"/>
                                  <a:ext cx="16380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1363320"/>
                                  <a:ext cx="16380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1363320"/>
                                  <a:ext cx="10368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8640" y="1363320"/>
                                  <a:ext cx="10368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360" y="1363320"/>
                                  <a:ext cx="1357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6800" y="1363320"/>
                                  <a:ext cx="1357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1363320"/>
                                  <a:ext cx="1357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1880" y="1363320"/>
                                  <a:ext cx="1357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600" y="1359360"/>
                                  <a:ext cx="1357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97240" y="1365840"/>
                              <a:ext cx="1036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5040" y="887760"/>
                            <a:ext cx="4622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0pt;width:303.35pt;height:140.35pt" coordorigin="1492,0" coordsize="6067,2807">
                <v:group id="shape_0" style="position:absolute;left:1492;top:0;width:6067;height:2807">
                  <v:group id="shape_0" style="position:absolute;left:1492;top:0;width:6067;height:2807">
                    <v:group id="shape_0" style="position:absolute;left:1492;top:155;width:1636;height:2147">
                      <v:shape id="shape_0" stroked="f" o:allowincell="f" style="position:absolute;left:1492;top:155;width:1394;height:214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34;top:315;width:393;height:38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line id="shape_0" from="2320,577" to="2779,795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173;top:2429;width:48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64;top:2396;width:48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305;top:0;width:4254;height:2399">
                      <v:shape id="shape_0" stroked="f" o:allowincell="f" style="position:absolute;left:3305;top:0;width:4253;height:239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63;top:2147;width:257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90;top:2147;width:257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7;top:2147;width:162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1;top:2147;width:162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46;top:2147;width:21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88;top:2147;width:21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08;top:2147;width:21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42;top:2147;width:21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55;top:2141;width:21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850;top:2151;width:1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25,1398" to="2652,1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33875</wp:posOffset>
            </wp:positionH>
            <wp:positionV relativeFrom="paragraph">
              <wp:posOffset>134620</wp:posOffset>
            </wp:positionV>
            <wp:extent cx="1885950" cy="11525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为了比较水和食用油的吸热能力，小明用两个相同的装置做了如图所示的实验．</w:t>
      </w:r>
      <w:r>
        <w:rPr>
          <w:rFonts w:ascii="宋体;SimSun" w:hAnsi="宋体;SimSun" w:cs="宋体;SimSun"/>
        </w:rPr>
        <w:t>用温度计测量液体吸收热量后升高的温度值，并用钟表记录加热时间．</w:t>
      </w:r>
      <w:r>
        <w:rPr>
          <w:rFonts w:ascii="宋体;SimSun" w:hAnsi="宋体;SimSun" w:cs="宋体;SimSun"/>
        </w:rPr>
        <w:t>实验数据记录如下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4572000" cy="67691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4"/>
                              <w:gridCol w:w="1376"/>
                              <w:gridCol w:w="180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  <w:t>初始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  <w:t>最后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.3pt;mso-wrap-distance-left:9pt;mso-wrap-distance-right:0pt;mso-wrap-distance-top:0pt;mso-wrap-distance-bottom:0pt;margin-top:8.85pt;mso-position-vertical-relative:text;margin-left:1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4"/>
                        <w:gridCol w:w="1376"/>
                        <w:gridCol w:w="180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2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2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2"/>
                              </w:rPr>
                              <w:t>初始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2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2"/>
                              </w:rPr>
                              <w:t>最后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2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2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实验过程中控制加热时间相同，通过比较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来研究</w:t>
      </w:r>
      <w:r>
        <w:rPr>
          <w:rFonts w:ascii="宋体;SimSun" w:hAnsi="宋体;SimSun" w:cs="宋体;SimSun"/>
        </w:rPr>
        <w:t>水和食用油吸热</w:t>
      </w:r>
      <w:r>
        <w:rPr>
          <w:rFonts w:ascii="宋体;SimSun" w:hAnsi="宋体;SimSun" w:cs="宋体;SimSun"/>
        </w:rPr>
        <w:t>能力的差异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此实验中，如果要使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和食用油的最后温度相同，就要给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加热更长的时间，此时水吸收的热量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大于”或“小于”或“等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食用油吸收的热量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实验可以得到不同的物质吸热能力不同，物质的这种特性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这个物理量来描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小明依下图所示电路实验，探究并联电路中电流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148590</wp:posOffset>
            </wp:positionV>
            <wp:extent cx="1323975" cy="781050"/>
            <wp:effectExtent l="0" t="0" r="0" b="0"/>
            <wp:wrapSquare wrapText="bothSides"/>
            <wp:docPr id="26" name="Wl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l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00200" cy="1152525"/>
            <wp:effectExtent l="0" t="0" r="0" b="0"/>
            <wp:wrapSquare wrapText="bothSides"/>
            <wp:docPr id="27" name="Wl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l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接实物时，开关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由于不知两灯泡的电流，放电流表量程的选择应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法选择。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电路图连好实物后，只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，电流表的示数如图甲所示；只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电流表的示数如图乙所示；同时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电流表的示数如图丙所示，请完成下表。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3"/>
        <w:gridCol w:w="2310"/>
        <w:gridCol w:w="19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物理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/A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测量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drawing>
          <wp:inline distT="0" distB="0" distL="0" distR="0">
            <wp:extent cx="4106545" cy="943610"/>
            <wp:effectExtent l="0" t="0" r="0" b="0"/>
            <wp:docPr id="28" name="Wl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l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某同学根据下左图所示电路探究串联电路中电压的关系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9255" cy="1094105"/>
            <wp:effectExtent l="0" t="0" r="0" b="0"/>
            <wp:docPr id="29" name="wl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l1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接实物时，开关应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电压表应用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法来选择量程。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它按电路图连好实物后，将电压表并联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两点，闭合开关，发现电压表示数为电源电压，则发生该现象的原因可能是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，或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选填“断路”或“短路”）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排除故障后，测了三个位置的电压，电压表的示数如右上图所示，请完成下表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620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电压表接入位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电压表指针位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电压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在温度一定的条件下，做“研究决定导体电阻大小因素”的实验，采用了控制变量的方法。下表给出了实验中所用到的导体的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导体代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长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szCs w:val="21"/>
              </w:rPr>
              <w:t>横截面积（</w:t>
            </w: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锰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镍铬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锰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锰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镍铬丝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两根导体进行对比，是为了研究导体电阻大小与</w:t>
      </w:r>
      <w:r>
        <w:rPr>
          <w:szCs w:val="21"/>
        </w:rPr>
        <w:t>____________</w:t>
      </w:r>
      <w:r>
        <w:rPr>
          <w:szCs w:val="21"/>
        </w:rPr>
        <w:t>是否有关；选择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（填写导体的代号）两根导体进行对比，是为了研究导体电阻与长度的关系；为了研究导体电阻与横截面积的关系，应选择的两根导体是</w:t>
      </w:r>
      <w:r>
        <w:rPr>
          <w:szCs w:val="21"/>
        </w:rPr>
        <w:t>___________</w:t>
      </w:r>
      <w:r>
        <w:rPr>
          <w:szCs w:val="21"/>
        </w:rPr>
        <w:t>（填写导体的代号）。</w:t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3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）在探究“电阻上的电流跟两端电压关系”的实验过程中：</w:t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小刚同学做出了以下猜想</w:t>
      </w:r>
      <w:r>
        <w:rPr>
          <w:rFonts w:cs="Times New Roman" w:ascii="Times New Roman" w:hAnsi="Times New Roman"/>
          <w:sz w:val="21"/>
        </w:rPr>
        <w:t>:</w:t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电流跟电压成正比</w:t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电流跟电压成反比</w:t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电流跟电压无关</w:t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你认为合理的猜想是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（填字母），你的依据是</w:t>
      </w:r>
      <w:r>
        <w:rPr>
          <w:rFonts w:cs="Times New Roman" w:ascii="Times New Roman" w:hAnsi="Times New Roman"/>
          <w:sz w:val="21"/>
        </w:rPr>
        <w:t>____________________</w:t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rPr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为了检验猜想是否正确，小刚设计了如图甲所示的电路图。其中电源为两节干电池，电阻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10 Ω</w:t>
      </w:r>
      <w:r>
        <w:rPr>
          <w:rFonts w:ascii="Times New Roman" w:hAnsi="Times New Roman" w:cs="Times New Roman"/>
          <w:sz w:val="21"/>
        </w:rPr>
        <w:t>，变阻器</w:t>
      </w:r>
      <w:r>
        <w:rPr>
          <w:rFonts w:cs="Times New Roman" w:ascii="Times New Roman" w:hAnsi="Times New Roman"/>
          <w:sz w:val="21"/>
        </w:rPr>
        <w:t>R</w:t>
      </w:r>
      <w:r>
        <w:rPr>
          <w:rFonts w:cs="宋体;SimSun"/>
          <w:sz w:val="21"/>
        </w:rPr>
        <w:t>′</w:t>
      </w:r>
      <w:r>
        <w:rPr>
          <w:rFonts w:ascii="Times New Roman" w:hAnsi="Times New Roman" w:cs="Times New Roman"/>
          <w:sz w:val="21"/>
        </w:rPr>
        <w:t>标有“</w:t>
      </w:r>
      <w:r>
        <w:rPr>
          <w:rFonts w:cs="Times New Roman" w:ascii="Times New Roman" w:hAnsi="Times New Roman"/>
          <w:sz w:val="21"/>
        </w:rPr>
        <w:t>20 Ω1 A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字样。</w:t>
      </w:r>
    </w:p>
    <w:p>
      <w:pPr>
        <w:pStyle w:val="Style9"/>
        <w:rPr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按电路图将乙图中未连接处补画上。</w:t>
      </w:r>
    </w:p>
    <w:p>
      <w:pPr>
        <w:pStyle w:val="Style9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286885" cy="17011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下表是小刚记录的数据，从数据中可以看出小刚是将变阻器的滑片向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（填电路图上的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）移动的。请你替小刚写出结论，填在下表中。</w:t>
      </w:r>
    </w:p>
    <w:p>
      <w:pPr>
        <w:pStyle w:val="Style9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977765" cy="172148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小刚还想用这个电路测一下小灯泡的电阻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于是他将电阻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换成一只额定电压是</w:t>
      </w:r>
      <w:r>
        <w:rPr>
          <w:rFonts w:cs="Times New Roman" w:ascii="Times New Roman" w:hAnsi="Times New Roman"/>
          <w:sz w:val="21"/>
        </w:rPr>
        <w:t>2.5 V</w:t>
      </w:r>
      <w:r>
        <w:rPr>
          <w:rFonts w:ascii="Times New Roman" w:hAnsi="Times New Roman" w:cs="Times New Roman"/>
          <w:sz w:val="21"/>
        </w:rPr>
        <w:t>的小灯泡（阻值约为</w:t>
      </w:r>
      <w:r>
        <w:rPr>
          <w:rFonts w:cs="Times New Roman" w:ascii="Times New Roman" w:hAnsi="Times New Roman"/>
          <w:sz w:val="21"/>
        </w:rPr>
        <w:t>8 Ω</w:t>
      </w:r>
      <w:r>
        <w:rPr>
          <w:rFonts w:ascii="Times New Roman" w:hAnsi="Times New Roman" w:cs="Times New Roman"/>
          <w:sz w:val="21"/>
        </w:rPr>
        <w:t>）。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后，当电压表的示数为</w:t>
      </w:r>
      <w:r>
        <w:rPr>
          <w:rFonts w:cs="Times New Roman" w:ascii="Times New Roman" w:hAnsi="Times New Roman"/>
          <w:sz w:val="21"/>
        </w:rPr>
        <w:t>2.5 V</w:t>
      </w:r>
      <w:r>
        <w:rPr>
          <w:rFonts w:ascii="Times New Roman" w:hAnsi="Times New Roman" w:cs="Times New Roman"/>
          <w:sz w:val="21"/>
        </w:rPr>
        <w:t>时，电流表示数如图所示，则小灯泡的电阻是</w:t>
      </w:r>
      <w:r>
        <w:rPr>
          <w:rFonts w:cs="Times New Roman" w:ascii="Times New Roman" w:hAnsi="Times New Roman"/>
          <w:sz w:val="21"/>
        </w:rPr>
        <w:t>______Ω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67175</wp:posOffset>
            </wp:positionH>
            <wp:positionV relativeFrom="paragraph">
              <wp:posOffset>35560</wp:posOffset>
            </wp:positionV>
            <wp:extent cx="1937385" cy="833755"/>
            <wp:effectExtent l="0" t="0" r="0" b="0"/>
            <wp:wrapTight wrapText="bothSides">
              <wp:wrapPolygon edited="0">
                <wp:start x="-98" y="0"/>
                <wp:lineTo x="-98" y="21365"/>
                <wp:lineTo x="21600" y="21365"/>
                <wp:lineTo x="21600" y="0"/>
                <wp:lineTo x="-98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left="562" w:hanging="56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0T22:10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