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  <w:lang w:val="en-US" w:eastAsia="en-US"/>
        </w:rPr>
        <w:t>云南省曲靖市富源县竹园镇竹园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  <w:lang w:val="en-US" w:eastAsia="en-US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  <w:lang w:val="en-US" w:eastAsia="en-US"/>
        </w:rPr>
        <w:t>届九年级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  <w:lang w:val="en-US" w:eastAsia="en-US"/>
        </w:rPr>
        <w:t>9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  <w:lang w:val="en-US" w:eastAsia="en-US"/>
        </w:rPr>
        <w:t>月月考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Style13"/>
        <w:spacing w:lineRule="exact" w:line="50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马路上尘土飞扬，表明分子在做无规则运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温度越高分子运动越剧烈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手相互摩擦发热，是靠热传递来改变内能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同一物体温度越高，物体内能越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说法中正确的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气体之间才能发生扩散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液体之间才能发生扩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固体之间才能发生扩散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切物体分子都作无规则的运动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物体放出热量时，它的温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降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一定升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定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可能降低也可能不变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某同学为提高热机效率提出了四种办法，其中错误的是（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尽量减少各种热损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尽量减少克服摩擦额外消耗的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尽量减少输出功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尽量使燃料充分燃烧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关于比热容，下列说法正确的是（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的比热容跟温度有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比热容跟它的吸热多少有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比热容跟它的放热多少有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比热容是物体本身的一种特性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汽油机的一个工作循环包括四个冲程，其中将机械能转化为内能的是（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吸气冲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压缩冲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做功冲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排气冲程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如图所示事例中，不属于做功改变内能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5115" cy="140589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405800"/>
                          <a:chOff x="0" y="0"/>
                          <a:chExt cx="5365080" cy="140580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4998600" cy="1004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rcRect l="46885" t="0" r="0" b="0"/>
                            <a:stretch/>
                          </pic:blipFill>
                          <pic:spPr>
                            <a:xfrm>
                              <a:off x="3976920" y="0"/>
                              <a:ext cx="1021680" cy="100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rcRect l="0" t="0" r="53144" b="0"/>
                            <a:stretch/>
                          </pic:blipFill>
                          <pic:spPr>
                            <a:xfrm>
                              <a:off x="0" y="0"/>
                              <a:ext cx="102168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90760" y="0"/>
                              <a:ext cx="426240" cy="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85440" y="151200"/>
                              <a:ext cx="103824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09800"/>
                            <a:ext cx="1097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冷天搓手取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00980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被压缩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内能增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009800"/>
                            <a:ext cx="121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烧水时水温升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009800"/>
                            <a:ext cx="1341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下滑时臀部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22.45pt;height:110.7pt" coordorigin="0,0" coordsize="8449,2214">
                <v:group id="shape_0" alt="Group 3" style="position:absolute;left:192;top:0;width:7872;height:15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6455;top:0;width:1608;height:1581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192;top:0;width:1608;height:1538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2540;top:0;width:670;height:152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4106;top:238;width:1634;height:127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90;width:172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冷天搓手取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2;top:1590;width:17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被压缩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内能增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5;top:1590;width:19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烧水时水温升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1590;width:211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下滑时臀部发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65750" cy="1405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65800" cy="140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75pt;width:422.45pt;height:11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温度、热量、内能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的温度越高，所含热量越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温度高的物体，内能一定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内能一定为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温度相同的两物体间不会发生热传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汽车急刹车时轮胎与地面摩擦常有冒烟现象，在此过程中</w:t>
      </w:r>
      <w:r>
        <w:rPr>
          <w:szCs w:val="21"/>
        </w:rPr>
        <w:t>_____</w:t>
      </w:r>
      <w:r>
        <w:rPr>
          <w:szCs w:val="21"/>
        </w:rPr>
        <w:t>能转化成</w:t>
      </w:r>
      <w:r>
        <w:rPr>
          <w:szCs w:val="21"/>
        </w:rPr>
        <w:t>___</w:t>
      </w:r>
      <w:r>
        <w:rPr>
          <w:szCs w:val="21"/>
        </w:rPr>
        <w:t>能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甲乙两物体他们升高的温度之比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吸收的热量之比是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若它们是用同种材料制成，则甲乙两物体的质量之比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汽车发动机常用水来做冷却剂，这是因为水的</w:t>
      </w:r>
      <w:r>
        <w:rPr>
          <w:szCs w:val="21"/>
        </w:rPr>
        <w:t>____________</w:t>
      </w:r>
      <w:r>
        <w:rPr>
          <w:szCs w:val="21"/>
        </w:rPr>
        <w:t>，在这个过程中是通过</w:t>
      </w:r>
      <w:r>
        <w:rPr>
          <w:szCs w:val="21"/>
        </w:rPr>
        <w:t>___________</w:t>
      </w:r>
      <w:r>
        <w:rPr>
          <w:szCs w:val="21"/>
        </w:rPr>
        <w:t>的方式使水的温度升高，内能增大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小亮放学一进家门，就闻到妈妈炒菜的香味，这是</w:t>
      </w:r>
      <w:r>
        <w:rPr>
          <w:szCs w:val="21"/>
        </w:rPr>
        <w:t>_________</w:t>
      </w:r>
      <w:r>
        <w:rPr>
          <w:szCs w:val="21"/>
        </w:rPr>
        <w:t>现象，它说明</w:t>
      </w:r>
      <w:r>
        <w:rPr>
          <w:szCs w:val="21"/>
        </w:rPr>
        <w:t>_________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木炭的热值是</w:t>
      </w:r>
      <w:r>
        <w:rPr>
          <w:szCs w:val="21"/>
        </w:rPr>
        <w:t>3.4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6 kg</w:t>
      </w:r>
      <w:r>
        <w:rPr>
          <w:szCs w:val="21"/>
        </w:rPr>
        <w:t>木炭完全燃烧可放出</w:t>
      </w:r>
      <w:r>
        <w:rPr>
          <w:szCs w:val="21"/>
        </w:rPr>
        <w:t>_____J</w:t>
      </w:r>
      <w:r>
        <w:rPr>
          <w:szCs w:val="21"/>
        </w:rPr>
        <w:t>的热量。若炉中的木炭只剩下</w:t>
      </w:r>
      <w:r>
        <w:rPr>
          <w:szCs w:val="21"/>
        </w:rPr>
        <w:t>0.1kg</w:t>
      </w:r>
      <w:r>
        <w:rPr>
          <w:szCs w:val="21"/>
        </w:rPr>
        <w:t>，它的热值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火药在子弹壳里燃烧生成的高温。高压的燃气推出弹头后温度</w:t>
      </w:r>
      <w:r>
        <w:rPr>
          <w:szCs w:val="21"/>
        </w:rPr>
        <w:t>___</w:t>
      </w:r>
      <w:r>
        <w:rPr>
          <w:szCs w:val="21"/>
        </w:rPr>
        <w:t>（填“升高”、“降低”或“不变”。），这是</w:t>
      </w:r>
      <w:r>
        <w:rPr>
          <w:szCs w:val="21"/>
        </w:rPr>
        <w:t>_______</w:t>
      </w:r>
      <w:r>
        <w:rPr>
          <w:szCs w:val="21"/>
        </w:rPr>
        <w:t>转化为</w:t>
      </w:r>
      <w:r>
        <w:rPr>
          <w:szCs w:val="21"/>
        </w:rPr>
        <w:t>_______</w:t>
      </w:r>
      <w:r>
        <w:rPr>
          <w:szCs w:val="21"/>
        </w:rPr>
        <w:t>，（填“内能”、“化学能”或“机械能”，下同）将燃气的一部分内能转化为弹头的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今天天气很热，这里的“热”是指</w:t>
      </w:r>
      <w:r>
        <w:rPr>
          <w:szCs w:val="21"/>
        </w:rPr>
        <w:t>________</w:t>
      </w:r>
      <w:r>
        <w:rPr>
          <w:szCs w:val="21"/>
        </w:rPr>
        <w:t>；物体吸热，温度升高，这里的“热”是指</w:t>
      </w:r>
      <w:r>
        <w:rPr>
          <w:szCs w:val="21"/>
        </w:rPr>
        <w:t>________</w:t>
      </w:r>
      <w:r>
        <w:rPr>
          <w:szCs w:val="21"/>
        </w:rPr>
        <w:t>；摩擦生热，这里的“热”是指</w:t>
      </w:r>
      <w:r>
        <w:rPr>
          <w:szCs w:val="21"/>
        </w:rPr>
        <w:t>________.(</w:t>
      </w:r>
      <w:r>
        <w:rPr>
          <w:szCs w:val="21"/>
        </w:rPr>
        <w:t>填“温度”、“内能”或“热量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33680</wp:posOffset>
                </wp:positionV>
                <wp:extent cx="1371600" cy="1385570"/>
                <wp:effectExtent l="0" t="0" r="0" b="140970"/>
                <wp:wrapSquare wrapText="bothSides"/>
                <wp:docPr id="3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5640"/>
                          <a:chOff x="0" y="0"/>
                          <a:chExt cx="1371600" cy="1385640"/>
                        </a:xfrm>
                      </wpg:grpSpPr>
                      <pic:pic xmlns:pic="http://schemas.openxmlformats.org/drawingml/2006/picture">
                        <pic:nvPicPr>
                          <pic:cNvPr id="5" name="Picture 407" descr=""/>
                          <pic:cNvPicPr/>
                        </pic:nvPicPr>
                        <pic:blipFill>
                          <a:blip r:embed="rId10"/>
                          <a:srcRect l="0" t="0" r="1336" b="18869"/>
                          <a:stretch/>
                        </pic:blipFill>
                        <pic:spPr>
                          <a:xfrm>
                            <a:off x="0" y="0"/>
                            <a:ext cx="137160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1163880"/>
                            <a:ext cx="300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367.5pt;margin-top:18.4pt;width:108pt;height:109.1pt" coordorigin="7350,368" coordsize="2160,2182">
                <v:shape id="shape_0" ID="Picture 407" stroked="f" o:allowincell="f" style="position:absolute;left:7350;top:368;width:2159;height:18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168;top:2201;width:4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.</w:t>
      </w:r>
      <w:r>
        <w:rPr>
          <w:szCs w:val="21"/>
        </w:rPr>
        <w:t>把一杯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0.5Kg</w:t>
      </w:r>
      <w:r>
        <w:rPr>
          <w:szCs w:val="21"/>
        </w:rPr>
        <w:t>的水加热到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需要吸收的热量为</w:t>
      </w:r>
      <w:r>
        <w:rPr>
          <w:szCs w:val="21"/>
        </w:rPr>
        <w:t>________J</w:t>
      </w:r>
      <w:r>
        <w:rPr>
          <w:szCs w:val="21"/>
        </w:rPr>
        <w:t>，这时水的比热容</w:t>
      </w:r>
      <w:r>
        <w:rPr>
          <w:szCs w:val="21"/>
        </w:rPr>
        <w:t>________</w:t>
      </w:r>
      <w:r>
        <w:rPr>
          <w:szCs w:val="21"/>
        </w:rPr>
        <w:t>。（填“升高”、“降低”或“不变”。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如图所示，李华小心地在冷水杯和热水杯中滴入两滴墨水，他会看到</w:t>
      </w:r>
      <w:r>
        <w:rPr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杯中的墨水扩散较快。这个实验表明</w:t>
      </w:r>
      <w:r>
        <w:rPr>
          <w:szCs w:val="21"/>
          <w:u w:val="single"/>
        </w:rPr>
        <w:t>＿＿＿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扩散越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题（共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为了比较水和食用油的吸热能力，小明用两个相同的装置做了如图</w:t>
      </w:r>
      <w:r>
        <w:rPr>
          <w:szCs w:val="21"/>
        </w:rPr>
        <w:t>10</w:t>
      </w:r>
      <w:r>
        <w:rPr>
          <w:szCs w:val="21"/>
        </w:rPr>
        <w:t>所示的实验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1033780"/>
            <wp:effectExtent l="0" t="0" r="0" b="0"/>
            <wp:wrapNone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134620</wp:posOffset>
            </wp:positionV>
            <wp:extent cx="2057400" cy="1536065"/>
            <wp:effectExtent l="0" t="0" r="0" b="0"/>
            <wp:wrapSquare wrapText="bothSides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实验数据记录如上表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从表中数据可知，水和食用油的质量</w:t>
      </w:r>
      <w:r>
        <w:rPr>
          <w:szCs w:val="21"/>
        </w:rPr>
        <w:t>_________</w:t>
      </w:r>
      <w:r>
        <w:rPr>
          <w:szCs w:val="21"/>
        </w:rPr>
        <w:t>(</w:t>
      </w:r>
      <w:r>
        <w:rPr>
          <w:szCs w:val="21"/>
        </w:rPr>
        <w:t>选填“相同”或“不相同”</w:t>
      </w:r>
      <w:r>
        <w:rPr>
          <w:szCs w:val="21"/>
        </w:rPr>
        <w:t>)</w:t>
      </w:r>
      <w:r>
        <w:rPr>
          <w:szCs w:val="21"/>
        </w:rPr>
        <w:t>，加热结束时，食用油的温度比水温度</w:t>
      </w:r>
      <w:r>
        <w:rPr>
          <w:szCs w:val="21"/>
        </w:rPr>
        <w:t>_____(</w:t>
      </w:r>
      <w:r>
        <w:rPr>
          <w:szCs w:val="21"/>
        </w:rPr>
        <w:t>选填“高”或“低”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此实验中，如果要使</w:t>
      </w:r>
      <w:r>
        <w:rPr>
          <w:szCs w:val="21"/>
        </w:rPr>
        <w:t>水</w:t>
      </w:r>
      <w:r>
        <w:rPr>
          <w:szCs w:val="21"/>
        </w:rPr>
        <w:t>和食用油的最后温度</w:t>
      </w:r>
      <w:r>
        <w:rPr>
          <w:szCs w:val="21"/>
        </w:rPr>
        <w:t>相</w:t>
      </w:r>
      <w:r>
        <w:rPr>
          <w:szCs w:val="21"/>
        </w:rPr>
        <w:t>同，就要给水加热更长的</w:t>
      </w:r>
      <w:r>
        <w:rPr>
          <w:szCs w:val="21"/>
        </w:rPr>
        <w:t>时间，</w:t>
      </w:r>
      <w:r>
        <w:rPr>
          <w:szCs w:val="21"/>
        </w:rPr>
        <w:t>此时，水吸收的热量</w:t>
      </w:r>
      <w:r>
        <w:rPr>
          <w:szCs w:val="21"/>
        </w:rPr>
        <w:t>________(</w:t>
      </w:r>
      <w:r>
        <w:rPr>
          <w:szCs w:val="21"/>
        </w:rPr>
        <w:t>选填“大于”或“小于”或“等于”</w:t>
      </w:r>
      <w:r>
        <w:rPr>
          <w:szCs w:val="21"/>
        </w:rPr>
        <w:t>)</w:t>
      </w:r>
      <w:r>
        <w:rPr>
          <w:szCs w:val="21"/>
        </w:rPr>
        <w:t>食用油吸收的热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实验表明，</w:t>
      </w:r>
      <w:r>
        <w:rPr>
          <w:szCs w:val="21"/>
        </w:rPr>
        <w:t>_____________</w:t>
      </w:r>
      <w:r>
        <w:rPr>
          <w:szCs w:val="21"/>
        </w:rPr>
        <w:t>(</w:t>
      </w:r>
      <w:r>
        <w:rPr>
          <w:szCs w:val="21"/>
        </w:rPr>
        <w:t>选填“水”或“食用油”</w:t>
      </w:r>
      <w:r>
        <w:rPr>
          <w:szCs w:val="21"/>
        </w:rPr>
        <w:t>)</w:t>
      </w:r>
      <w:r>
        <w:rPr>
          <w:szCs w:val="21"/>
        </w:rPr>
        <w:t>吸热的能力更强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935</wp:posOffset>
                </wp:positionH>
                <wp:positionV relativeFrom="paragraph">
                  <wp:posOffset>114300</wp:posOffset>
                </wp:positionV>
                <wp:extent cx="2028190" cy="2757170"/>
                <wp:effectExtent l="5080" t="5715" r="0" b="0"/>
                <wp:wrapSquare wrapText="bothSides"/>
                <wp:docPr id="6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757240"/>
                          <a:chOff x="0" y="0"/>
                          <a:chExt cx="2028240" cy="2757240"/>
                        </a:xfrm>
                      </wpg:grpSpPr>
                      <wpg:grpSp>
                        <wpg:cNvGrpSpPr/>
                        <wpg:grpSpPr>
                          <a:xfrm>
                            <a:off x="1319400" y="688320"/>
                            <a:ext cx="708840" cy="17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840" cy="147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2280" y="1009080"/>
                                <a:ext cx="2865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284400"/>
                                <a:ext cx="2890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120" y="66240"/>
                                <a:ext cx="275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6320"/>
                                <a:ext cx="337680" cy="11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60" y="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4184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0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2624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567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7099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8521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96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13616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7056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21276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35496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968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90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7812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9234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06488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73080"/>
                                <a:ext cx="107280" cy="138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50000"/>
                                <a:ext cx="1753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128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94360"/>
                                <a:ext cx="9072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360"/>
                                <a:ext cx="3956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" y="1565280"/>
                              <a:ext cx="26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2255400"/>
                            <a:ext cx="375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466360"/>
                            <a:ext cx="953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124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262800" y="1116360"/>
                              <a:ext cx="519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50">
                                  <a:moveTo>
                                    <a:pt x="493" y="13"/>
                                  </a:moveTo>
                                  <a:cubicBezTo>
                                    <a:pt x="352" y="13"/>
                                    <a:pt x="140" y="14"/>
                                    <a:pt x="70" y="13"/>
                                  </a:cubicBezTo>
                                  <a:cubicBezTo>
                                    <a:pt x="0" y="12"/>
                                    <a:pt x="75" y="10"/>
                                    <a:pt x="74" y="9"/>
                                  </a:cubicBezTo>
                                  <a:cubicBezTo>
                                    <a:pt x="73" y="8"/>
                                    <a:pt x="65" y="0"/>
                                    <a:pt x="64" y="9"/>
                                  </a:cubicBezTo>
                                  <a:cubicBezTo>
                                    <a:pt x="63" y="18"/>
                                    <a:pt x="69" y="21"/>
                                    <a:pt x="70" y="66"/>
                                  </a:cubicBezTo>
                                  <a:cubicBezTo>
                                    <a:pt x="71" y="111"/>
                                    <a:pt x="70" y="209"/>
                                    <a:pt x="70" y="281"/>
                                  </a:cubicBezTo>
                                  <a:cubicBezTo>
                                    <a:pt x="70" y="352"/>
                                    <a:pt x="65" y="455"/>
                                    <a:pt x="70" y="495"/>
                                  </a:cubicBezTo>
                                  <a:cubicBezTo>
                                    <a:pt x="74" y="536"/>
                                    <a:pt x="79" y="514"/>
                                    <a:pt x="95" y="522"/>
                                  </a:cubicBezTo>
                                  <a:cubicBezTo>
                                    <a:pt x="111" y="530"/>
                                    <a:pt x="139" y="539"/>
                                    <a:pt x="163" y="544"/>
                                  </a:cubicBezTo>
                                  <a:cubicBezTo>
                                    <a:pt x="187" y="548"/>
                                    <a:pt x="212" y="548"/>
                                    <a:pt x="239" y="549"/>
                                  </a:cubicBezTo>
                                  <a:cubicBezTo>
                                    <a:pt x="266" y="550"/>
                                    <a:pt x="281" y="549"/>
                                    <a:pt x="324" y="549"/>
                                  </a:cubicBezTo>
                                  <a:cubicBezTo>
                                    <a:pt x="366" y="549"/>
                                    <a:pt x="437" y="549"/>
                                    <a:pt x="493" y="549"/>
                                  </a:cubicBezTo>
                                  <a:cubicBezTo>
                                    <a:pt x="549" y="549"/>
                                    <a:pt x="620" y="549"/>
                                    <a:pt x="662" y="549"/>
                                  </a:cubicBezTo>
                                  <a:cubicBezTo>
                                    <a:pt x="705" y="549"/>
                                    <a:pt x="720" y="550"/>
                                    <a:pt x="747" y="549"/>
                                  </a:cubicBezTo>
                                  <a:cubicBezTo>
                                    <a:pt x="774" y="548"/>
                                    <a:pt x="799" y="548"/>
                                    <a:pt x="823" y="544"/>
                                  </a:cubicBezTo>
                                  <a:cubicBezTo>
                                    <a:pt x="847" y="539"/>
                                    <a:pt x="875" y="530"/>
                                    <a:pt x="891" y="522"/>
                                  </a:cubicBezTo>
                                  <a:cubicBezTo>
                                    <a:pt x="907" y="514"/>
                                    <a:pt x="912" y="536"/>
                                    <a:pt x="916" y="495"/>
                                  </a:cubicBezTo>
                                  <a:cubicBezTo>
                                    <a:pt x="921" y="455"/>
                                    <a:pt x="916" y="352"/>
                                    <a:pt x="916" y="281"/>
                                  </a:cubicBezTo>
                                  <a:cubicBezTo>
                                    <a:pt x="916" y="209"/>
                                    <a:pt x="915" y="110"/>
                                    <a:pt x="916" y="66"/>
                                  </a:cubicBezTo>
                                  <a:cubicBezTo>
                                    <a:pt x="917" y="22"/>
                                    <a:pt x="919" y="26"/>
                                    <a:pt x="919" y="17"/>
                                  </a:cubicBezTo>
                                  <a:cubicBezTo>
                                    <a:pt x="919" y="8"/>
                                    <a:pt x="987" y="14"/>
                                    <a:pt x="916" y="13"/>
                                  </a:cubicBezTo>
                                  <a:cubicBezTo>
                                    <a:pt x="845" y="12"/>
                                    <a:pt x="634" y="13"/>
                                    <a:pt x="49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90680"/>
                              <a:ext cx="32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483120"/>
                              <a:ext cx="5040" cy="62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0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6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1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4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240" y="483120"/>
                              <a:ext cx="504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2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5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7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0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13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6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8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1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64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4720" y="733320"/>
                              <a:ext cx="930240" cy="27360"/>
                            </a:xfrm>
                            <a:prstGeom prst="flowChartTermina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110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204560"/>
                              <a:ext cx="29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1480680"/>
                              <a:ext cx="50976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509760" cy="4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234360"/>
                                  <a:ext cx="4629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4040"/>
                                    <a:ext cx="448920" cy="144720"/>
                                  </a:xfrm>
                                  <a:custGeom>
                                    <a:avLst/>
                                    <a:gdLst>
                                      <a:gd name="textAreaLeft" fmla="*/ 58320 w 254520"/>
                                      <a:gd name="textAreaRight" fmla="*/ 196200 w 254520"/>
                                      <a:gd name="textAreaTop" fmla="*/ 18720 h 82080"/>
                                      <a:gd name="textAreaBottom" fmla="*/ 633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080"/>
                                  <a:ext cx="50976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2253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63360"/>
                                    <a:ext cx="100440" cy="69120"/>
                                  </a:xfrm>
                                  <a:custGeom>
                                    <a:avLst/>
                                    <a:gdLst>
                                      <a:gd name="textAreaLeft" fmla="*/ 12240 w 56880"/>
                                      <a:gd name="textAreaRight" fmla="*/ 44640 w 56880"/>
                                      <a:gd name="textAreaTop" fmla="*/ 8640 h 39240"/>
                                      <a:gd name="textAreaBottom" fmla="*/ 306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6640"/>
                                    <a:ext cx="84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417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27800"/>
                                    <a:ext cx="21528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182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10656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"/>
                                      <a:ext cx="1821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4680" y="403200"/>
                                  <a:ext cx="320760" cy="22320"/>
                                </a:xfrm>
                                <a:custGeom>
                                  <a:avLst/>
                                  <a:gdLst>
                                    <a:gd name="textAreaLeft" fmla="*/ 33840 w 181800"/>
                                    <a:gd name="textAreaRight" fmla="*/ 147960 w 181800"/>
                                    <a:gd name="textAreaTop" fmla="*/ 2160 h 12600"/>
                                    <a:gd name="textAreaBottom" fmla="*/ 1044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98880"/>
                                  <a:ext cx="2412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0"/>
                                <a:ext cx="224280" cy="14940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77760" y="2520"/>
                                  <a:ext cx="19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960"/>
                                  <a:ext cx="50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67320" y="1080"/>
                                  <a:ext cx="39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3960"/>
                                  <a:ext cx="140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4200" y="3600"/>
                                  <a:ext cx="10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84320" y="13680"/>
                                  <a:ext cx="10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96480" y="0"/>
                                  <a:ext cx="11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81440" y="9720"/>
                                  <a:ext cx="11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6480" y="0"/>
                              <a:ext cx="50760" cy="200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967760"/>
                              <a:ext cx="597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17440"/>
                              <a:ext cx="865440" cy="50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068200"/>
                              <a:ext cx="6660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073240"/>
                              <a:ext cx="6804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9760"/>
                              <a:ext cx="81900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81900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24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040"/>
                              <a:ext cx="8190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81900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24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2000" y="165240"/>
                              <a:ext cx="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49320"/>
                              <a:ext cx="5353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299.05pt;margin-top:9pt;width:159.7pt;height:217.15pt" coordorigin="5981,180" coordsize="3194,4343">
                <v:group id="shape_0" alt="Group 304" style="position:absolute;left:8059;top:1264;width:1116;height:2828">
                  <v:group id="shape_0" alt="Group 305" style="position:absolute;left:8059;top:1264;width:1116;height:2323">
                    <v:shape id="shape_0" stroked="f" o:allowincell="f" style="position:absolute;left:8724;top:2853;width:45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8;top:1712;width:45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1;top:1369;width:43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09" style="position:absolute;left:8059;top:1526;width:531;height:1789">
                      <v:line id="shape_0" from="8147,1526" to="8500,1526" ID="Line 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1750" to="8500,1750" ID="Line 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9,1973" to="8590,1973" ID="Line 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197" to="8500,2197" ID="Line 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420" to="8500,2420" ID="Line 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644" to="8500,2644" ID="Line 3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868" to="8500,2868" ID="Line 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9,3091" to="8590,3091" ID="Line 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3315" to="8500,3315" ID="Line 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1637" to="8500,1637" ID="Line 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1861" to="8500,1861" ID="Line 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085" to="8500,2085" ID="Line 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309" to="8500,2309" ID="Line 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9,2532" to="8590,2532" ID="Line 3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756" to="8500,2756" ID="Line 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2980" to="8500,2980" ID="Line 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7,3203" to="8500,3203" ID="Line 3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327" fillcolor="white" stroked="t" o:allowincell="f" style="position:absolute;left:8243;top:1379;width:168;height:218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328" fillcolor="white" stroked="t" o:allowincell="f" style="position:absolute;left:8206;top:3390;width:275;height:19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ID="Rectangle 329" fillcolor="white" stroked="t" o:allowincell="f" style="position:absolute;left:8206;top:1264;width:201;height:19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ID="Rectangle 330" fillcolor="black" stroked="t" o:allowincell="f" style="position:absolute;left:8250;top:2200;width:142;height:11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331" fillcolor="white" stroked="t" o:allowincell="f" style="position:absolute;left:8068;top:1307;width:622;height:13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shape id="shape_0" stroked="f" o:allowincell="f" style="position:absolute;left:8120;top:3729;width:41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31;top:3732;width:59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4064;width:150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5" style="position:absolute;left:5981;top:180;width:1551;height:3351">
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6395;top:1938;width:817;height:503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ID="Rectangle 337" fillcolor="white" stroked="t" o:allowincell="f" style="position:absolute;left:6803;top:953;width:4;height:1099;mso-wrap-style:none;v-text-anchor:middle">
                    <v:fill o:detectmouseclick="t" type="solid" color2="black"/>
                    <v:stroke color="#333333" weight="6480" joinstyle="miter" endcap="flat"/>
                    <w10:wrap type="square"/>
                  </v:rect>
                  <v:group id="shape_0" alt="Group 338" style="position:absolute;left:6808;top:941;width:7;height:986">
                    <v:line id="shape_0" from="6808,941" to="6815,941" ID="Line 339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808,1039" to="6811,1039" ID="Line 34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138" to="6811,1138" ID="Line 341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237" to="6811,1237" ID="Line 342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335" to="6811,1335" ID="Line 343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434" to="6813,1434" ID="Line 344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808,1534" to="6811,1534" ID="Line 34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632" to="6811,1632" ID="Line 346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730" to="6811,1730" ID="Line 347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829" to="6811,1829" ID="Line 348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08,1928" to="6815,1928" ID="Line 349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group id="shape_0" alt="Group 350" style="position:absolute;left:6794;top:941;width:8;height:986">
                    <v:line id="shape_0" from="6794,941" to="6801,941" ID="Line 351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798,1039" to="6801,1039" ID="Line 352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8,1138" to="6801,1138" ID="Line 353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8,1237" to="6801,1237" ID="Line 354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8,1335" to="6801,1335" ID="Line 35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6,1434" to="6801,1434" ID="Line 356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798,1534" to="6801,1534" ID="Line 357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8,1632" to="6801,1632" ID="Line 358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8,1730" to="6801,1730" ID="Line 359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8,1829" to="6801,1829" ID="Line 36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794,1928" to="6801,1928" ID="Line 361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362" stroked="t" o:allowincell="f" style="position:absolute;left:6067;top:1335;width:1464;height:42;mso-wrap-style:none;v-text-anchor:middle;rotation:270" type="_x0000_t116">
                    <v:fill o:detectmouseclick="t" on="false"/>
                    <v:stroke color="black" weight="6480" joinstyle="miter" endcap="flat"/>
                    <w10:wrap type="square"/>
                  </v:shape>
                  <v:oval id="shape_0" ID="Oval 363" fillcolor="white" stroked="t" o:allowincell="f" style="position:absolute;left:6780;top:670;width:35;height:30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ID="Oval 364" fillcolor="black" stroked="t" o:allowincell="f" style="position:absolute;left:6774;top:2077;width:46;height:1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365" style="position:absolute;left:6386;top:2511;width:803;height:891">
                    <v:group id="shape_0" alt="Group 366" style="position:absolute;left:6386;top:2734;width:803;height:669">
                      <v:group id="shape_0" alt="Group 367" style="position:absolute;left:6421;top:3103;width:728;height:25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368" stroked="f" o:allowincell="f" style="position:absolute;left:6437;top:3125;width:706;height:227;mso-wrap-style:none;v-text-anchor:middle" type="_x0000_t8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line id="shape_0" from="6421,3103" to="7149,3103" ID="Line 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6386;top:2849;width:802;height:5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371" style="position:absolute;left:6640;top:2734;width:356;height:605">
                        <v:shape id="shape_0" ID="AutoShape 372" stroked="t" o:allowincell="f" style="position:absolute;left:6704;top:2834;width:157;height:108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721;top:2776;width:132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753;top:2734;width:65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656;top:2936;width:338;height:403;mso-wrap-style:none;v-text-anchor:middle">
                          <v:imagedata r:id="rId17" o:detectmouseclick="t"/>
                          <v:stroke color="black" weight="9360" joinstyle="round" endcap="flat"/>
                          <w10:wrap type="square"/>
                        </v:shape>
                        <v:group id="shape_0" alt="Group 376" style="position:absolute;left:6640;top:2799;width:287;height:57">
                          <v:rect id="shape_0" ID="Rectangle 377" fillcolor="white" stroked="t" o:allowincell="f" style="position:absolute;left:6699;top:2799;width:167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378" fillcolor="white" stroked="t" o:allowincell="f" style="position:absolute;left:6640;top:2825;width:286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ID="AutoShape 379" fillcolor="white" stroked="t" o:allowincell="f" style="position:absolute;left:6535;top:3369;width:504;height:3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380" fillcolor="white" stroked="t" o:allowincell="f" style="position:absolute;left:6599;top:3362;width:379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381" style="position:absolute;left:6641;top:2511;width:254;height:243">
                      <v:shape id="shape_0" ID="未知" coordsize="180,1248" path="m180,1248c90,1170,0,1092,0,936c0,780,180,468,180,312c180,156,30,52,0,0e" stroked="t" o:allowincell="f" style="position:absolute;left:6709;top:2516;width:29;height:197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83;top:2518;width:7;height:19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684;top:2519;width:5;height:195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23;top:2518;width:21;height:19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640;top:2519;width:15;height:219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77;top:2534;width:16;height:219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37;top:2512;width:17;height:116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71;top:2527;width:17;height:116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ID="Rectangle 390" fillcolor="#757575" stroked="t" o:allowincell="f" style="position:absolute;left:6133;top:180;width:79;height:3154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Rectangle 391" fillcolor="#333333" stroked="t" o:allowincell="f" style="position:absolute;left:6129;top:3279;width:93;height:11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Rectangle 392" fillcolor="gray" stroked="t" o:allowincell="f" style="position:absolute;left:6069;top:3357;width:1362;height:7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Rectangle 393" fillcolor="#454545" stroked="t" o:allowincell="f" style="position:absolute;left:6106;top:3437;width:104;height:8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Rectangle 394" fillcolor="#454545" stroked="t" o:allowincell="f" style="position:absolute;left:7302;top:3445;width:106;height:8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alt="Group 395" style="position:absolute;left:5981;top:2400;width:1290;height:200">
                    <v:rect id="shape_0" ID="Rectangle 396" fillcolor="white" stroked="t" o:allowincell="f" style="position:absolute;left:5981;top:2470;width:1289;height:42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ID="Rectangle 397" fillcolor="#333333" stroked="t" o:allowincell="f" style="position:absolute;left:6101;top:2400;width:196;height:19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alt="Group 398" style="position:absolute;left:5981;top:372;width:1290;height:204">
                    <v:rect id="shape_0" ID="Rectangle 399" fillcolor="white" stroked="t" o:allowincell="f" style="position:absolute;left:5981;top:442;width:1289;height:42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ID="Rectangle 400" fillcolor="#333333" stroked="t" o:allowincell="f" style="position:absolute;left:6101;top:372;width:196;height:20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line id="shape_0" from="6803,441" to="6803,644" ID="Line 40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6385;top:1675;width:842;height:7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用图甲所示装置“比较不同液体吸热升温特点”．在两个相同烧杯中分别加入初温、体积相同的水和食盐水，用相同酒精灯加热直到沸腾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测量出水和食盐水的沸点，发现食盐水的沸点比水高．其中水沸腾时温度计的局部放大图如乙图所示，水的沸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加热食盐水到沸腾需要的时间长，说明食盐水吸收的热量比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多”或“少”）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否仅由“加热食盐水到沸腾需要的时间长”得出食盐水比热容大的结论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其原因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b/>
          <w:szCs w:val="21"/>
        </w:rPr>
        <w:t>.</w:t>
      </w:r>
      <w:r>
        <w:rPr>
          <w:szCs w:val="21"/>
        </w:rPr>
        <w:t xml:space="preserve">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在试管内装些水，用橡皮塞塞住，加热使水沸腾。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134620</wp:posOffset>
            </wp:positionV>
            <wp:extent cx="1016635" cy="1327150"/>
            <wp:effectExtent l="0" t="0" r="0" b="0"/>
            <wp:wrapSquare wrapText="bothSides"/>
            <wp:docPr id="7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742" t="57027" r="50281" b="3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8429625</wp:posOffset>
                </wp:positionV>
                <wp:extent cx="680085" cy="17002125"/>
                <wp:effectExtent l="0" t="0" r="0" b="0"/>
                <wp:wrapNone/>
                <wp:docPr id="8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7002080"/>
                          <a:chOff x="0" y="0"/>
                          <a:chExt cx="680040" cy="17002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840" y="4142520"/>
                            <a:ext cx="87177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2520" y="4142520"/>
                            <a:ext cx="87177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________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284680"/>
                            <a:ext cx="0" cy="87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-377.2pt;margin-top:-337.6pt;width:705.95pt;height:1012.5pt" coordorigin="-7544,-6752" coordsize="14119,20250">
                <v:shape id="shape_0" stroked="f" o:allowincell="f" style="position:absolute;left:-7154;top:-6751;width:13728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4;top:-6751;width:13728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________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号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0,-228" to="-300,13499" ID="Line 42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水沸腾后会出现的现象是</w:t>
      </w:r>
      <w:r>
        <w:rPr>
          <w:szCs w:val="21"/>
        </w:rPr>
        <w:t>_______________________________</w:t>
      </w:r>
      <w:r>
        <w:rPr>
          <w:szCs w:val="21"/>
        </w:rPr>
        <w:t>。这个过程中，燃料的</w:t>
      </w:r>
      <w:r>
        <w:rPr>
          <w:szCs w:val="21"/>
        </w:rPr>
        <w:t>___________</w:t>
      </w:r>
      <w:r>
        <w:rPr>
          <w:szCs w:val="21"/>
        </w:rPr>
        <w:t>能转化为</w:t>
      </w:r>
      <w:r>
        <w:rPr>
          <w:szCs w:val="21"/>
        </w:rPr>
        <w:t>____________</w:t>
      </w:r>
      <w:r>
        <w:rPr>
          <w:szCs w:val="21"/>
        </w:rPr>
        <w:t>能，又通过做功，把</w:t>
      </w:r>
      <w:r>
        <w:rPr>
          <w:szCs w:val="21"/>
        </w:rPr>
        <w:t>_________</w:t>
      </w:r>
      <w:r>
        <w:rPr>
          <w:szCs w:val="21"/>
        </w:rPr>
        <w:t>能转化为</w:t>
      </w:r>
      <w:r>
        <w:rPr>
          <w:szCs w:val="21"/>
        </w:rPr>
        <w:t>_________</w:t>
      </w:r>
      <w:r>
        <w:rPr>
          <w:szCs w:val="21"/>
        </w:rPr>
        <w:t>能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观察实验装置发现试管外面装有金属网，这个金属网的作用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某同学在做“比较不同液体吸热能力”的实验时，使用相同的电加热器给液体甲和乙加热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5257800" cy="17475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879"/>
                              <w:gridCol w:w="1553"/>
                              <w:gridCol w:w="2213"/>
                              <w:gridCol w:w="27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升高的温度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加热的时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t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7.6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879"/>
                        <w:gridCol w:w="1553"/>
                        <w:gridCol w:w="2213"/>
                        <w:gridCol w:w="27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升高的温度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加热的时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t/mi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次，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次或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次实验数据，某同学认为：加热相同的时间时，乙升高的温度高一些，这说明乙吸收的热量多一些．这位同学的判断是否正确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</w:t>
      </w:r>
      <w:r>
        <w:rPr>
          <w:szCs w:val="21"/>
        </w:rPr>
        <w:t>请说明理由</w:t>
      </w:r>
      <w:r>
        <w:rPr>
          <w:szCs w:val="21"/>
        </w:rPr>
        <w:t>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或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次实验数据，可以得出的初步结论是：同种物质升高相同温度时，物质的</w:t>
      </w:r>
      <w:r>
        <w:rPr>
          <w:szCs w:val="21"/>
        </w:rPr>
        <w:t>_________</w:t>
      </w:r>
      <w:r>
        <w:rPr>
          <w:szCs w:val="21"/>
        </w:rPr>
        <w:t>越大，吸收的热量就越</w:t>
      </w:r>
      <w:r>
        <w:rPr>
          <w:szCs w:val="21"/>
        </w:rPr>
        <w:t>_________</w:t>
      </w:r>
      <w:r>
        <w:rPr>
          <w:szCs w:val="21"/>
        </w:rPr>
        <w:t>．（选填：“多”或“少”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34025</wp:posOffset>
            </wp:positionH>
            <wp:positionV relativeFrom="paragraph">
              <wp:posOffset>158115</wp:posOffset>
            </wp:positionV>
            <wp:extent cx="677545" cy="1704340"/>
            <wp:effectExtent l="0" t="0" r="0" b="0"/>
            <wp:wrapTight wrapText="bothSides">
              <wp:wrapPolygon edited="0">
                <wp:start x="-17" y="0"/>
                <wp:lineTo x="-17" y="21073"/>
                <wp:lineTo x="20613" y="21073"/>
                <wp:lineTo x="20613" y="0"/>
                <wp:lineTo x="-17" y="0"/>
              </wp:wrapPolygon>
            </wp:wrapTight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34" r="-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比较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次实验数据可知，液体吸收的热量多少与液体的</w:t>
      </w:r>
      <w:r>
        <w:rPr>
          <w:szCs w:val="21"/>
        </w:rPr>
        <w:t>_________</w:t>
      </w:r>
      <w:r>
        <w:rPr>
          <w:szCs w:val="21"/>
        </w:rPr>
        <w:t>有关，</w:t>
      </w:r>
      <w:r>
        <w:rPr>
          <w:szCs w:val="21"/>
        </w:rPr>
        <w:t>_________</w:t>
      </w:r>
      <w:r>
        <w:rPr>
          <w:szCs w:val="21"/>
        </w:rPr>
        <w:t>的吸热能力更强（选填“甲”或“乙”）．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如图所示，在一个配有活塞的厚玻璃活塞筒里放入一小团处理过的棉花，把活塞迅速压下可使棉花</w:t>
      </w:r>
      <w:r>
        <w:rPr>
          <w:szCs w:val="21"/>
        </w:rPr>
        <w:t>________</w:t>
      </w:r>
      <w:r>
        <w:rPr>
          <w:szCs w:val="21"/>
        </w:rPr>
        <w:t>，这是因为</w:t>
      </w:r>
      <w:r>
        <w:rPr>
          <w:szCs w:val="21"/>
        </w:rPr>
        <w:t>______________</w:t>
      </w:r>
      <w:r>
        <w:rPr>
          <w:szCs w:val="21"/>
        </w:rPr>
        <w:t>，使</w:t>
      </w:r>
      <w:r>
        <w:rPr>
          <w:szCs w:val="21"/>
        </w:rPr>
        <w:t>________</w:t>
      </w:r>
      <w:r>
        <w:rPr>
          <w:szCs w:val="21"/>
        </w:rPr>
        <w:t>的内能增加，温度升高，达到棉花的</w:t>
      </w:r>
      <w:r>
        <w:rPr>
          <w:szCs w:val="21"/>
        </w:rPr>
        <w:t>________,</w:t>
      </w:r>
      <w:r>
        <w:rPr>
          <w:szCs w:val="21"/>
        </w:rPr>
        <w:t>使棉花燃烧</w:t>
      </w:r>
      <w:r>
        <w:rPr>
          <w:szCs w:val="21"/>
        </w:rPr>
        <w:t>.</w:t>
      </w:r>
      <w:r>
        <w:rPr>
          <w:szCs w:val="21"/>
        </w:rPr>
        <w:t>若将活塞缓慢压下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(</w:t>
      </w:r>
      <w:r>
        <w:rPr>
          <w:szCs w:val="21"/>
        </w:rPr>
        <w:t>填“能”或“不能”</w:t>
      </w:r>
      <w:r>
        <w:rPr>
          <w:szCs w:val="21"/>
        </w:rPr>
        <w:t>)</w:t>
      </w:r>
      <w:r>
        <w:rPr>
          <w:szCs w:val="21"/>
        </w:rPr>
        <w:t>看到此现象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四、综合题（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一</w:t>
      </w:r>
      <w:r>
        <w:rPr>
          <w:szCs w:val="21"/>
        </w:rPr>
        <w:t>根</w:t>
      </w:r>
      <w:r>
        <w:rPr>
          <w:szCs w:val="21"/>
        </w:rPr>
        <w:t>烧红的铁钉，质量是</w:t>
      </w:r>
      <w:r>
        <w:rPr>
          <w:szCs w:val="21"/>
        </w:rPr>
        <w:t>2</w:t>
      </w:r>
      <w:r>
        <w:rPr>
          <w:szCs w:val="21"/>
        </w:rPr>
        <w:t>Kg</w:t>
      </w:r>
      <w:r>
        <w:rPr>
          <w:szCs w:val="21"/>
        </w:rPr>
        <w:t>，放出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szCs w:val="21"/>
        </w:rPr>
        <w:t>的热量后，温度降低到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求铁钉的初温．</w:t>
      </w:r>
      <w:r>
        <w:rPr>
          <w:szCs w:val="21"/>
        </w:rPr>
        <w:t>[c</w:t>
      </w:r>
      <w:r>
        <w:rPr>
          <w:szCs w:val="21"/>
          <w:vertAlign w:val="subscript"/>
        </w:rPr>
        <w:t>铁</w:t>
      </w:r>
      <w:r>
        <w:rPr>
          <w:szCs w:val="21"/>
        </w:rPr>
        <w:t>=0.46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b/>
          <w:szCs w:val="21"/>
        </w:rPr>
        <w:t>.</w:t>
      </w:r>
      <w:r>
        <w:rPr>
          <w:szCs w:val="21"/>
        </w:rPr>
        <w:t xml:space="preserve"> 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中学为学生供应开水，用锅炉将</w:t>
      </w:r>
      <w:r>
        <w:rPr>
          <w:szCs w:val="21"/>
        </w:rPr>
        <w:t>2 0 0 kg</w:t>
      </w:r>
      <w:r>
        <w:rPr>
          <w:szCs w:val="21"/>
        </w:rPr>
        <w:t>的水从</w:t>
      </w:r>
      <w:r>
        <w:rPr>
          <w:szCs w:val="21"/>
        </w:rPr>
        <w:t>2 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1 0 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燃烧了</w:t>
      </w:r>
      <w:r>
        <w:rPr>
          <w:szCs w:val="21"/>
        </w:rPr>
        <w:t>6 kg</w:t>
      </w:r>
      <w:r>
        <w:rPr>
          <w:szCs w:val="21"/>
        </w:rPr>
        <w:t>的无烟煤。水的比热容是</w:t>
      </w:r>
      <w:r>
        <w:rPr>
          <w:szCs w:val="21"/>
        </w:rPr>
        <w:t xml:space="preserve">4·2 ×10 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无烟煤的热值是</w:t>
      </w:r>
      <w:r>
        <w:rPr>
          <w:szCs w:val="21"/>
        </w:rPr>
        <w:t xml:space="preserve">3.4 × l 0 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锅炉内的水吸收的热量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无烟煤完全燃烧放出的热量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此锅炉的效率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5800</wp:posOffset>
            </wp:positionH>
            <wp:positionV relativeFrom="paragraph">
              <wp:posOffset>409575</wp:posOffset>
            </wp:positionV>
            <wp:extent cx="536575" cy="1287780"/>
            <wp:effectExtent l="0" t="0" r="0" b="0"/>
            <wp:wrapSquare wrapText="bothSides"/>
            <wp:docPr id="11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" r="59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小型建筑工地，常用简易的起重设备竖直吊运建筑材料，其工作原理相当于如图所示的滑轮组。某次将总重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4000 N</w:t>
      </w:r>
      <w:r>
        <w:rPr>
          <w:szCs w:val="21"/>
        </w:rPr>
        <w:t>的砖块匀速吊运到高为</w:t>
      </w:r>
      <w:r>
        <w:rPr>
          <w:szCs w:val="21"/>
        </w:rPr>
        <w:t>10 m</w:t>
      </w:r>
      <w:r>
        <w:rPr>
          <w:szCs w:val="21"/>
        </w:rPr>
        <w:t>的楼上，用时</w:t>
      </w:r>
      <w:r>
        <w:rPr>
          <w:szCs w:val="21"/>
        </w:rPr>
        <w:t>40 s</w:t>
      </w:r>
      <w:r>
        <w:rPr>
          <w:szCs w:val="21"/>
        </w:rPr>
        <w:t>，卷扬机提供的拉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2500 N</w:t>
      </w:r>
      <w:r>
        <w:rPr>
          <w:szCs w:val="21"/>
        </w:rPr>
        <w:t>。求在此过程中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用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拉力</w:t>
      </w:r>
      <w:r>
        <w:rPr>
          <w:i/>
          <w:szCs w:val="21"/>
        </w:rPr>
        <w:t>F</w:t>
      </w:r>
      <w:r>
        <w:rPr>
          <w:szCs w:val="21"/>
        </w:rPr>
        <w:t>的功和功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轮组的机械效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3"/>
        <w:spacing w:lineRule="auto" w:line="276"/>
        <w:ind w:hanging="0"/>
        <w:jc w:val="center"/>
        <w:rPr>
          <w:rFonts w:cs="宋体;SimSun"/>
          <w:b/>
          <w:b/>
          <w:color w:val="FF6600"/>
          <w:szCs w:val="21"/>
        </w:rPr>
      </w:pPr>
      <w:r>
        <w:rPr>
          <w:rFonts w:cs="宋体;SimSun"/>
          <w:b/>
          <w:color w:val="FF6600"/>
          <w:szCs w:val="21"/>
        </w:rPr>
        <w:t>竹园中学</w:t>
      </w:r>
      <w:r>
        <w:rPr>
          <w:rFonts w:cs="宋体;SimSun"/>
          <w:b/>
          <w:color w:val="FF6600"/>
          <w:szCs w:val="21"/>
        </w:rPr>
        <w:t>201</w:t>
      </w:r>
      <w:r>
        <w:rPr>
          <w:rFonts w:cs="宋体;SimSun"/>
          <w:b/>
          <w:color w:val="FF6600"/>
          <w:szCs w:val="21"/>
        </w:rPr>
        <w:t>4</w:t>
      </w:r>
      <w:r>
        <w:rPr>
          <w:rFonts w:cs="宋体;SimSun"/>
          <w:b/>
          <w:color w:val="FF6600"/>
          <w:szCs w:val="21"/>
        </w:rPr>
        <w:t>----</w:t>
        <w:softHyphen/>
        <w:softHyphen/>
        <w:t>201</w:t>
      </w:r>
      <w:r>
        <w:rPr>
          <w:rFonts w:cs="宋体;SimSun"/>
          <w:b/>
          <w:color w:val="FF6600"/>
          <w:szCs w:val="21"/>
        </w:rPr>
        <w:t>5</w:t>
      </w:r>
      <w:r>
        <w:rPr>
          <w:rFonts w:cs="宋体;SimSun"/>
          <w:b/>
          <w:color w:val="FF6600"/>
          <w:szCs w:val="21"/>
        </w:rPr>
        <w:t>学年上学期</w:t>
      </w:r>
      <w:r>
        <w:rPr>
          <w:rFonts w:cs="宋体;SimSun"/>
          <w:b/>
          <w:color w:val="FF6600"/>
          <w:szCs w:val="21"/>
        </w:rPr>
        <w:t>9</w:t>
      </w:r>
      <w:r>
        <w:rPr>
          <w:rFonts w:cs="宋体;SimSun"/>
          <w:b/>
          <w:color w:val="FF6600"/>
          <w:szCs w:val="21"/>
        </w:rPr>
        <w:t>月月考试卷</w:t>
      </w:r>
    </w:p>
    <w:p>
      <w:pPr>
        <w:pStyle w:val="Style13"/>
        <w:spacing w:lineRule="auto" w:line="276"/>
        <w:ind w:hanging="0"/>
        <w:jc w:val="center"/>
        <w:rPr>
          <w:rFonts w:cs="宋体;SimSun"/>
          <w:b/>
          <w:b/>
          <w:color w:val="FF6600"/>
          <w:szCs w:val="21"/>
        </w:rPr>
      </w:pPr>
      <w:r>
        <w:rPr>
          <w:rFonts w:cs="宋体;SimSun"/>
          <w:b/>
          <w:color w:val="FF6600"/>
          <w:szCs w:val="21"/>
        </w:rPr>
        <w:t>九年级物理</w:t>
      </w:r>
      <w:r>
        <w:rPr>
          <w:rFonts w:cs="Calibri" w:eastAsia="Calibri"/>
          <w:b/>
          <w:color w:val="FF6600"/>
          <w:szCs w:val="21"/>
        </w:rPr>
        <w:t xml:space="preserve">   </w:t>
      </w:r>
      <w:r>
        <w:rPr>
          <w:rFonts w:cs="宋体;SimSun"/>
          <w:b/>
          <w:color w:val="FF6600"/>
          <w:szCs w:val="21"/>
        </w:rPr>
        <w:t>答案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单项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u w:val="single"/>
        </w:rPr>
        <w:t>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机械能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1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/>
          <w:szCs w:val="21"/>
        </w:rPr>
        <w:t>比热容；热传递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u w:val="single"/>
        </w:rPr>
        <w:t>扩散 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分子在做无规则运动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.04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  3.4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降低、内能、机械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能；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温度、热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能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.26×10</w:t>
      </w:r>
      <w:r>
        <w:rPr>
          <w:szCs w:val="21"/>
          <w:vertAlign w:val="superscript"/>
        </w:rPr>
        <w:t>5</w:t>
      </w:r>
      <w:r>
        <w:rPr>
          <w:szCs w:val="21"/>
        </w:rPr>
        <w:t>  </w:t>
      </w:r>
      <w:r>
        <w:rPr>
          <w:szCs w:val="21"/>
        </w:rPr>
        <w:t>不变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热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度越高</w:t>
      </w:r>
    </w:p>
    <w:p>
      <w:pPr>
        <w:pStyle w:val="Style13"/>
        <w:spacing w:lineRule="atLeast" w:line="340"/>
        <w:ind w:hanging="0"/>
        <w:rPr/>
      </w:pPr>
      <w:r>
        <w:rPr>
          <w:rFonts w:ascii="黑体;SimHei" w:hAnsi="黑体;SimHei" w:cs="宋体;SimSun" w:eastAsia="黑体;SimHei"/>
          <w:b/>
          <w:szCs w:val="21"/>
        </w:rPr>
        <w:t>三、作图与实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相同，高，大于，水</w:t>
      </w:r>
    </w:p>
    <w:p>
      <w:pPr>
        <w:pStyle w:val="Normal"/>
        <w:rPr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98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多（</w:t>
      </w:r>
      <w:r>
        <w:rPr>
          <w:bCs/>
          <w:szCs w:val="21"/>
        </w:rPr>
        <w:t>3</w:t>
      </w:r>
      <w:r>
        <w:rPr>
          <w:bCs/>
          <w:szCs w:val="21"/>
        </w:rPr>
        <w:t>）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实验中没有保持二者质量和升高的温度相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20</w:t>
      </w:r>
      <w:r>
        <w:rPr>
          <w:b/>
          <w:szCs w:val="21"/>
        </w:rPr>
        <w:t>.</w:t>
      </w:r>
      <w:r>
        <w:rPr>
          <w:szCs w:val="21"/>
        </w:rPr>
        <w:t xml:space="preserve">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、水蒸气会把橡皮塞冲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保障人体安全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不正确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热相同的时</w:t>
      </w:r>
      <w:r>
        <w:rPr>
          <w:szCs w:val="21"/>
        </w:rPr>
        <w:t>，</w:t>
      </w:r>
      <w:r>
        <w:rPr>
          <w:szCs w:val="21"/>
        </w:rPr>
        <w:t>吸收的热量</w:t>
      </w:r>
      <w:r>
        <w:rPr>
          <w:szCs w:val="21"/>
        </w:rPr>
        <w:t>相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质量，</w:t>
      </w:r>
      <w:r>
        <w:rPr>
          <w:szCs w:val="21"/>
        </w:rPr>
        <w:t>多</w:t>
      </w:r>
    </w:p>
    <w:p>
      <w:pPr>
        <w:pStyle w:val="Normal"/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种类，</w:t>
      </w:r>
      <w:r>
        <w:rPr>
          <w:szCs w:val="21"/>
        </w:rPr>
        <w:t>甲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u w:val="single"/>
        </w:rPr>
        <w:t>点燃（燃烧）</w:t>
      </w:r>
      <w:r>
        <w:rPr>
          <w:szCs w:val="21"/>
        </w:rPr>
        <w:t>，</w:t>
      </w:r>
      <w:r>
        <w:rPr>
          <w:szCs w:val="21"/>
          <w:u w:val="single"/>
        </w:rPr>
        <w:t>做功</w:t>
      </w:r>
      <w:r>
        <w:rPr>
          <w:szCs w:val="21"/>
        </w:rPr>
        <w:t>，</w:t>
      </w:r>
      <w:r>
        <w:rPr>
          <w:szCs w:val="21"/>
          <w:u w:val="single"/>
        </w:rPr>
        <w:t>棉花</w:t>
      </w:r>
      <w:r>
        <w:rPr>
          <w:szCs w:val="21"/>
        </w:rPr>
        <w:t>，</w:t>
      </w:r>
      <w:r>
        <w:rPr>
          <w:szCs w:val="21"/>
          <w:u w:val="single"/>
        </w:rPr>
        <w:t>燃点（着火点）</w:t>
      </w:r>
      <w:r>
        <w:rPr>
          <w:szCs w:val="21"/>
        </w:rPr>
        <w:t>，</w:t>
      </w:r>
      <w:r>
        <w:rPr>
          <w:szCs w:val="21"/>
          <w:u w:val="single"/>
        </w:rPr>
        <w:t>不能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综合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020℃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770" cy="313880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14800" cy="193675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5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5T14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