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4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电流的测量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34925</wp:posOffset>
                </wp:positionV>
                <wp:extent cx="539750" cy="186690"/>
                <wp:effectExtent l="5080" t="5080" r="5715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2.75pt;width:42.5pt;height:14.7pt" coordorigin="6745,55" coordsize="850,294">
                <v:oval id="shape_0" fillcolor="#92d050" stroked="t" o:allowincell="f" style="position:absolute;left:6745;top:5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033;top:5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313;top:5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34925</wp:posOffset>
                </wp:positionV>
                <wp:extent cx="2004060" cy="1386840"/>
                <wp:effectExtent l="5080" t="0" r="22923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386720"/>
                          <a:chOff x="0" y="0"/>
                          <a:chExt cx="2004120" cy="13867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04120" cy="124920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电流的概念、单位及单位换算，电流表的使用及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电流的概念、单位及单位换算，电流表的使用及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.75pt;width:157.8pt;height:109.2pt" coordorigin="6270,55" coordsize="3156,218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270;top:272;width:3155;height:19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电流的概念、单位及单位换算，电流表的使用及读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电流的概念、单位及单位换算，电流表的使用及读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5;top:55;width:1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锁定目标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道电流的概念，会进行电流单位的换算；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实物观察认识电流表，并在实验中能正确使用电流表；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133985</wp:posOffset>
                </wp:positionV>
                <wp:extent cx="2399030" cy="6350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55pt;width:188.9pt;height:50pt" coordorigin="-95,211" coordsize="3778,1000">
                <v:group id="shape_0" style="position:absolute;left:667;top:428;width:3016;height:783">
                  <v:shape id="shape_0" fillcolor="white" stroked="f" o:allowincell="f" style="position:absolute;left:667;top:428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77;top:587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211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会对电流表正确读数。</w:t>
      </w:r>
    </w:p>
    <w:p>
      <w:pPr>
        <w:pStyle w:val="Normal"/>
        <w:ind w:left="420" w:firstLine="39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firstLine="3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5-47</w:t>
      </w:r>
      <w:r>
        <w:rPr>
          <w:rFonts w:ascii="宋体;SimSun" w:hAnsi="宋体;SimSun" w:cs="宋体;SimSun"/>
          <w:color w:val="000000"/>
          <w:szCs w:val="21"/>
        </w:rPr>
        <w:t>内容，完成下列各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0896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4pt;mso-wrap-distance-left:9.05pt;mso-wrap-distance-right:9.05pt;mso-wrap-distance-top:0pt;mso-wrap-distance-bottom:0pt;margin-top:1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电荷在电路中定向移动形成电流。我们把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规定为电流的方向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>的移动方向与电流方向正好相反。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流强度用字母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表示，它的单位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>，符号为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。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电流的测量用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它的表示符号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它必须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在被测电路中，电流从它的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流进，从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 流出， （填“能”或“不能”）把它直接接在电源的两极。</w:t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color w:val="FF00FF"/>
          <w:spacing w:val="6"/>
          <w:sz w:val="30"/>
          <w:szCs w:val="21"/>
          <w:lang w:val="en-US" w:eastAsia="en-US"/>
        </w:rPr>
      </w:pPr>
      <w:r>
        <w:rPr>
          <w:rFonts w:eastAsia="华文行楷" w:cs="宋体;SimSun" w:ascii="宋体;SimSun" w:hAnsi="宋体;SimSun"/>
          <w:b/>
          <w:bCs/>
          <w:color w:val="FF00FF"/>
          <w:spacing w:val="6"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399030" cy="6350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188.9pt;height:50pt" coordorigin="0,79" coordsize="3778,1000">
                <v:group id="shape_0" style="position:absolute;left:762;top:296;width:3016;height:783">
                  <v:shape id="shape_0" fillcolor="white" stroked="f" o:allowincell="f" style="position:absolute;left:762;top:29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45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79;width:704;height: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firstLine="30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学生活动一：电流的强弱</w:t>
      </w:r>
    </w:p>
    <w:p>
      <w:pPr>
        <w:pStyle w:val="Normal"/>
        <w:ind w:firstLine="3045"/>
        <w:rPr/>
      </w:pPr>
      <w:r>
        <w:rPr>
          <w:rFonts w:ascii="宋体;SimSun" w:hAnsi="宋体;SimSun" w:cs="宋体;SimSun"/>
          <w:color w:val="000000"/>
          <w:szCs w:val="21"/>
        </w:rPr>
        <w:t>先对下面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独立探究，然后在组内交流，找出最佳解决方案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25755</wp:posOffset>
            </wp:positionV>
            <wp:extent cx="1143000" cy="1278890"/>
            <wp:effectExtent l="0" t="0" r="0" b="0"/>
            <wp:wrapNone/>
            <wp:docPr id="9" name="xjhs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jhsy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流是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</w:t>
      </w:r>
      <w:r>
        <w:rPr>
          <w:rFonts w:ascii="宋体;SimSun" w:hAnsi="宋体;SimSun" w:cs="宋体;SimSun"/>
          <w:color w:val="000000"/>
          <w:szCs w:val="21"/>
        </w:rPr>
        <w:t>的物理量，电流的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在国际单位制里，电流的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</w:t>
      </w:r>
      <w:r>
        <w:rPr>
          <w:rFonts w:ascii="宋体;SimSun" w:hAnsi="宋体;SimSun" w:cs="宋体;SimSun"/>
          <w:color w:val="000000"/>
          <w:szCs w:val="21"/>
        </w:rPr>
        <w:t>，简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用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表示。电流的单位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电流的单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μA</w:t>
      </w:r>
      <w:r>
        <w:rPr>
          <w:rFonts w:ascii="宋体;SimSun" w:hAnsi="宋体;SimSun" w:cs="宋体;SimSun"/>
          <w:color w:val="000000"/>
          <w:szCs w:val="21"/>
        </w:rPr>
        <w:t>的换算关系是怎样的？请写在下面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学生活动二：</w:t>
      </w:r>
      <w:r>
        <w:rPr>
          <w:rFonts w:ascii="宋体;SimSun" w:hAnsi="宋体;SimSun" w:cs="宋体;SimSun"/>
          <w:color w:val="000000"/>
          <w:szCs w:val="21"/>
        </w:rPr>
        <w:t>电流表及其使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叫电流表，其元件符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观察电流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个接线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2710</wp:posOffset>
                </wp:positionH>
                <wp:positionV relativeFrom="paragraph">
                  <wp:posOffset>159385</wp:posOffset>
                </wp:positionV>
                <wp:extent cx="821690" cy="31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65pt;mso-wrap-distance-left:9.05pt;mso-wrap-distance-right:9.05pt;mso-wrap-distance-top:0pt;mso-wrap-distance-bottom:0pt;margin-top:12.55pt;mso-position-vertical-relative:text;margin-left:4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78" w:hanging="17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接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选用这一量程时，表盘上每大格表示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每一小格表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分度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接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 xml:space="preserve">和“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量程    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选用这一量程时，表盘  上每大格表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每一小格表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分度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1125</wp:posOffset>
            </wp:positionH>
            <wp:positionV relativeFrom="paragraph">
              <wp:posOffset>19685</wp:posOffset>
            </wp:positionV>
            <wp:extent cx="2743200" cy="990600"/>
            <wp:effectExtent l="0" t="0" r="0" b="0"/>
            <wp:wrapTight wrapText="bothSides">
              <wp:wrapPolygon edited="0">
                <wp:start x="-21449" y="0"/>
                <wp:lineTo x="-21449" y="21178"/>
                <wp:lineTo x="21595" y="21178"/>
                <wp:lineTo x="21595" y="0"/>
                <wp:lineTo x="-21449" y="0"/>
              </wp:wrapPolygon>
            </wp:wrapTight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475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电流表的读数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如图，甲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乙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使用电流表测量电流时应注意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宋体;SimSun"/>
          <w:b/>
          <w:color w:val="FF0000"/>
          <w:szCs w:val="21"/>
        </w:rPr>
        <w:t>注：电流表的电阻很小，相当于导线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交流讨论：①为什么要串联？如果并联了后果会是怎样的？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什么要进行零点校正？若在测量前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表的指针偏向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刻度的左边，则会使测量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什么要“使电流必须从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接线柱流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接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2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柱流出电流表”？如果使电流从标有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柱流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接线柱流出电流表，后果会怎样？④如果被测电流超过了电流表的量程，会出现什么后果？</w:t>
      </w:r>
    </w:p>
    <w:p>
      <w:pPr>
        <w:pStyle w:val="Normal"/>
        <w:spacing w:lineRule="exact" w:line="360"/>
        <w:ind w:firstLine="1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188595</wp:posOffset>
                </wp:positionV>
                <wp:extent cx="2399030" cy="6350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4.85pt;width:188.9pt;height:50pt" coordorigin="-150,297" coordsize="3778,1000">
                <v:group id="shape_0" style="position:absolute;left:612;top:514;width:3016;height:783">
                  <v:shape id="shape_0" fillcolor="white" stroked="f" o:allowincell="f" style="position:absolute;left:612;top:51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67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297;width:704;height:9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为什么绝不允许把电流表直接连到电源的两端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流表是测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ascii="宋体;SimSun" w:hAnsi="宋体;SimSun" w:cs="宋体;SimSun"/>
          <w:color w:val="000000"/>
          <w:szCs w:val="21"/>
        </w:rPr>
        <w:t>的仪器，它的电路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家用照明灯泡工作电流是</w:t>
      </w:r>
      <w:r>
        <w:rPr>
          <w:rFonts w:cs="宋体;SimSun" w:ascii="宋体;SimSun" w:hAnsi="宋体;SimSun"/>
          <w:color w:val="000000"/>
          <w:szCs w:val="21"/>
        </w:rPr>
        <w:t>0.27</w:t>
      </w:r>
      <w:r>
        <w:rPr>
          <w:rFonts w:ascii="宋体;SimSun" w:hAnsi="宋体;SimSun" w:cs="宋体;SimSun"/>
          <w:color w:val="000000"/>
          <w:szCs w:val="21"/>
        </w:rPr>
        <w:t>安培，手电筒灯泡工作时电流是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毫安，正常工作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szCs w:val="21"/>
        </w:rPr>
        <w:t>的电流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流表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在电路中，若它并联在电路中将会出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“开路”、“短路”、“断路”），在使用电流表时，若被测电流大于电流表量程，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在不知道待测电流大小的情况下，可采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办法选用电流表量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图中两只电流表的刻度盘也许是你没有见过的，请试着读出指针所指的示数，左边电流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右边电流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79090" cy="117284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06115" cy="145986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两个电路中，甲图中的电流表测量的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流，乙图中的电流表测量的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电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现有如图所示的实验器材，要求：两灯并联，开关控制整个电路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测干路电流，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表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的电流，画出电路图，并连接实物图（通过每个灯的电流大约为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31T22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