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3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比热容》导学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  <w:u w:val="double" w:color="FFFF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134620</wp:posOffset>
                </wp:positionV>
                <wp:extent cx="2004060" cy="1426210"/>
                <wp:effectExtent l="5080" t="0" r="5715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26320"/>
                          <a:chOff x="0" y="0"/>
                          <a:chExt cx="2004120" cy="142632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2004120" cy="128412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比热容的概念和热量有关计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理解比热容概念并能利用它解释有关现象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0.6pt;width:157.8pt;height:112.3pt" coordorigin="7140,212" coordsize="3156,2246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7140;top:436;width:3155;height:202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比热容的概念和热量有关计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理解比热容概念并能利用它解释有关现象．</w:t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5;top:212;width:153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2399030" cy="63500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8pt;width:188.9pt;height:50pt" coordorigin="-210,56" coordsize="3778,1000">
                <v:group id="shape_0" style="position:absolute;left:552;top:273;width:3016;height:783">
                  <v:shape id="shape_0" fillcolor="white" stroked="f" o:allowincell="f" style="position:absolute;left:552;top:27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62;top:43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56;width:704;height:9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30"/>
          <w:szCs w:val="30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 w:color="FFFF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widowControl/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539750" cy="186690"/>
                <wp:effectExtent l="5080" t="5080" r="5715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pt;width:42.55pt;height:14.7pt" coordorigin="6660,178" coordsize="851,294">
                <v:oval id="shape_0" fillcolor="#92d050" stroked="t" o:allowincell="f" style="position:absolute;left:6660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694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22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u w:val="single"/>
        </w:rPr>
        <w:t xml:space="preserve">█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锁定目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比热容的概念，知道比热容是物质的一种属性．</w:t>
      </w:r>
    </w:p>
    <w:p>
      <w:pPr>
        <w:pStyle w:val="Normal"/>
        <w:widowControl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尝试用比热容解释简单的自然现象．</w:t>
      </w:r>
    </w:p>
    <w:p>
      <w:pPr>
        <w:pStyle w:val="Normal"/>
        <w:widowControl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能根据比热容进行简单的热量计算．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80645</wp:posOffset>
                </wp:positionV>
                <wp:extent cx="2399030" cy="63500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6.35pt;width:188.9pt;height:50pt" coordorigin="-190,127" coordsize="3778,1000">
                <v:group id="shape_0" style="position:absolute;left:572;top:344;width:3016;height:783">
                  <v:shape id="shape_0" fillcolor="white" stroked="f" o:allowincell="f" style="position:absolute;left:572;top:344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82;top:503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90;top:127;width:704;height:9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通过探究，比较不同物质的吸热能力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1371600" cy="396240"/>
                <wp:effectExtent l="143510" t="0" r="635" b="63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60462"/>
                            <a:gd name="adj2" fmla="val -480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65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</w:t>
      </w: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108966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3.4pt;mso-wrap-distance-left:9.05pt;mso-wrap-distance-right:9.05pt;mso-wrap-distance-top:0pt;mso-wrap-distance-bottom:0pt;margin-top:1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 w:color="FFFF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4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double" w:color="FFFF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据生活经验，我们会发现烧一壶水所用的时间比烧半壶水所用的时间要长，说明物体吸收的热量与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把一壶水烧成开水比烧成温水所用的时间长，说明了物体所吸收的热量的多少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相同质量的水和沙子，当温度升高的度数也相等时，吸收的热量是不是一样多呢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热量是看不见，摸不着的，你是通过什么知道水吸收热量多少的呢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mc:AlternateContent>
          <mc:Choice Requires="wpg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2399030" cy="63500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05pt;width:188.9pt;height:50pt" coordorigin="-360,321" coordsize="3778,1000">
                <v:group id="shape_0" style="position:absolute;left:402;top:538;width:3016;height:783">
                  <v:shape id="shape_0" fillcolor="white" stroked="f" o:allowincell="f" style="position:absolute;left:402;top:538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12;top:697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360;top:321;width:704;height:9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eastAsia="华文行楷" w:cs="宋体;SimSun"/>
          <w:b/>
          <w:b/>
          <w:bCs/>
          <w:color w:val="FF00FF"/>
          <w:sz w:val="30"/>
          <w:szCs w:val="30"/>
        </w:rPr>
      </w:pPr>
      <w:r>
        <w:rPr>
          <w:rFonts w:eastAsia="华文行楷" w:cs="宋体;SimSun" w:ascii="宋体;SimSun" w:hAnsi="宋体;SimSun"/>
          <w:b/>
          <w:bCs/>
          <w:color w:val="FF00FF"/>
          <w:sz w:val="30"/>
          <w:szCs w:val="30"/>
        </w:rPr>
      </w:r>
    </w:p>
    <w:p>
      <w:pPr>
        <w:pStyle w:val="Normal"/>
        <w:spacing w:lineRule="exact" w:line="360"/>
        <w:ind w:left="1493" w:hanging="0"/>
        <w:rPr>
          <w:rFonts w:ascii="宋体;SimSun" w:hAnsi="宋体;SimSun" w:eastAsia="华文行楷" w:cs="宋体;SimSun"/>
          <w:b/>
          <w:b/>
          <w:bCs/>
          <w:color w:val="FF00FF"/>
          <w:sz w:val="30"/>
          <w:szCs w:val="21"/>
        </w:rPr>
      </w:pPr>
      <w:r>
        <w:rPr>
          <w:rFonts w:eastAsia="华文行楷" w:cs="宋体;SimSun" w:ascii="宋体;SimSun" w:hAnsi="宋体;SimSun"/>
          <w:b/>
          <w:bCs/>
          <w:color w:val="FF00FF"/>
          <w:sz w:val="3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宋体;SimSun" w:hAnsi="宋体;SimSun" w:cs="宋体;SimSun"/>
          <w:szCs w:val="21"/>
        </w:rPr>
        <w:t>学生活动一：</w:t>
      </w:r>
      <w:r>
        <w:rPr>
          <w:rFonts w:ascii="宋体;SimSun" w:hAnsi="宋体;SimSun" w:cs="宋体;SimSun"/>
          <w:color w:val="000000"/>
          <w:szCs w:val="21"/>
        </w:rPr>
        <w:t>探究比较不同物质的吸热能力</w:t>
      </w:r>
    </w:p>
    <w:p>
      <w:pPr>
        <w:pStyle w:val="Normal"/>
        <w:spacing w:lineRule="exact" w:line="360"/>
        <w:ind w:left="840" w:hanging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法：根据我们的生活经验已经知道物体吸收热量的多少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有关，我们要探究热量的多少与物质的种类是否有关，需要控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相同，这种方法叫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器材：你认为要验证你的猜想，需要哪些器材，思考并交流以下几个问题：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需要测量哪些物理量，需要哪些器材？并说出你的理由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量是看不见摸不着的物理量，你通过什么知道它的多少？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数据记录表格中的加热时间代表哪个物理量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行试验：某组同学按照课本组装器材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进行实验，后将实验数据填入下表格中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表是他的实验数据记录：</w:t>
      </w:r>
    </w:p>
    <w:tbl>
      <w:tblPr>
        <w:tblW w:w="705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2"/>
        <w:gridCol w:w="965"/>
        <w:gridCol w:w="1158"/>
        <w:gridCol w:w="1351"/>
        <w:gridCol w:w="19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(g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温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温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时间</w:t>
            </w:r>
            <w:r>
              <w:rPr>
                <w:rFonts w:cs="宋体;SimSun" w:ascii="宋体;SimSun" w:hAnsi="宋体;SimSun"/>
                <w:szCs w:val="21"/>
              </w:rPr>
              <w:t>(min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根据表中的实验记录回答：            </w:t>
      </w:r>
    </w:p>
    <w:p>
      <w:pPr>
        <w:pStyle w:val="Normal"/>
        <w:spacing w:lineRule="exact" w:line="360"/>
        <w:ind w:lef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记录，得出的结论是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记录，得出的结论是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386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记录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的结论是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综合上述结论，物体温度升高时吸热的多少与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60"/>
        <w:ind w:lef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该同学在本次实验中用到的研究方法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流实验数据，说出通过实验得出的结论是：相同质量的不同物质，吸收相同的热量，升高的温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相同、不同），这说明物体吸收热量的多少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宋体;SimSun" w:hAnsi="宋体;SimSun" w:cs="宋体;SimSun"/>
          <w:szCs w:val="21"/>
        </w:rPr>
        <w:t>学生活动二：阅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页比热容，回答下面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定义：由于不同的物质升高相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温度需要吸收的热量不同，为了揭示物质的这种特性，引入了一个新的物理量：比热容。物理学中规定：单位质量的物质温度每升高或降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所吸收或放出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该物质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它的国际单位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符号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意义：看常见物质比热容表格，了解各种物质比热容，可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同物质的比热容一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（相同、不同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的比热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大，水的比热容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它的意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沙石的比热容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它的意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如果让相同质量的水和沙石吸收相同的热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升温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快、慢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的比热容较大的在生活中的应用和现象：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常用冷水冷却发动机，冬天人们用热水来取暖，你能解释这样做的原因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27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新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区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早穿棉袄，午穿纱，抱着火炉吃西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说法，你能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释这种昼夜温差较大的原因吗？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你能再举一例吗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把这杯水倒去一半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剩部分的水的比热容是</w:t>
      </w:r>
      <w:r>
        <w:rPr>
          <w:rFonts w:cs="宋体;SimSun" w:ascii="宋体;SimSun" w:hAnsi="宋体;SimSun"/>
          <w:color w:val="000000"/>
          <w:szCs w:val="21"/>
        </w:rPr>
        <w:t>_________ J/(Kg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107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宋体;SimSun" w:hAnsi="宋体;SimSun" w:cs="宋体;SimSun"/>
          <w:szCs w:val="21"/>
        </w:rPr>
        <w:t>学生活动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探究热量的计算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),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：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所吸收的热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  J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所吸收的热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Kg 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所吸收的热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Kg 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所吸收的热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left="630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如果我们用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表示物体吸收或放出的热量，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示物质的比热容，用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表示温度的变化，你能总结出物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温度变化时所吸收或放出热量的计算公式吗？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=  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利用公式计算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标准气压下，将</w:t>
      </w:r>
      <w:r>
        <w:rPr>
          <w:rFonts w:cs="宋体;SimSun" w:ascii="宋体;SimSun" w:hAnsi="宋体;SimSun"/>
          <w:color w:val="000000"/>
          <w:szCs w:val="21"/>
        </w:rPr>
        <w:t>0.5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烧开，需要吸收多少热量？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的热水，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降到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放出的热量是多少？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31T22:5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