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【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】人教版物理中考复习教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cs="黑体;SimHei" w:eastAsia="黑体;SimHei"/>
          <w:bCs/>
          <w:color w:val="FF6600"/>
          <w:sz w:val="32"/>
          <w:szCs w:val="32"/>
        </w:rPr>
        <w:t>第十一章 功和机械能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．学习目标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做功的两个必要因素、功的计算公式及功的单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功率的概念、功率的计算公式及功率的单位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知道有用功和总功，理解机械效率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知道动能、势能及机械能的概念，能量的转化及守恒定律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．知识整理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机械功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ind w:left="24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功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ind w:left="239"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做功必要因素</w:t>
      </w:r>
      <w:r>
        <w:rPr>
          <w:rFonts w:cs="宋体;SimSun" w:ascii="宋体;SimSun" w:hAnsi="宋体;SimSun"/>
          <w:szCs w:val="21"/>
        </w:rPr>
        <w:t>:①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公式</w:t>
      </w:r>
      <w:r>
        <w:rPr>
          <w:rFonts w:cs="宋体;SimSun" w:ascii="宋体;SimSun" w:hAnsi="宋体;SimSun"/>
          <w:szCs w:val="21"/>
        </w:rPr>
        <w:t>:___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⑶单位</w:t>
      </w:r>
      <w:r>
        <w:rPr>
          <w:rFonts w:cs="宋体;SimSun" w:ascii="宋体;SimSun" w:hAnsi="宋体;SimSun"/>
          <w:szCs w:val="21"/>
        </w:rPr>
        <w:t>: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功率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: 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叫功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它是表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的物理量。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:_____________;(3)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 ;1</w:t>
      </w:r>
      <w:r>
        <w:rPr>
          <w:rFonts w:ascii="宋体;SimSun" w:hAnsi="宋体;SimSun" w:cs="宋体;SimSun"/>
          <w:szCs w:val="21"/>
        </w:rPr>
        <w:t>千瓦</w:t>
      </w:r>
      <w:r>
        <w:rPr>
          <w:rFonts w:cs="宋体;SimSun" w:ascii="宋体;SimSun" w:hAnsi="宋体;SimSun"/>
          <w:szCs w:val="21"/>
        </w:rPr>
        <w:t>=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瓦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机械功原理</w:t>
      </w:r>
      <w:r>
        <w:rPr>
          <w:rFonts w:cs="宋体;SimSun" w:ascii="宋体;SimSun" w:hAnsi="宋体;SimSun"/>
          <w:szCs w:val="21"/>
        </w:rPr>
        <w:t>: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用功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；⑵额外功</w:t>
      </w:r>
      <w:r>
        <w:rPr>
          <w:rFonts w:cs="宋体;SimSun" w:ascii="宋体;SimSun" w:hAnsi="宋体;SimSun"/>
          <w:szCs w:val="21"/>
        </w:rPr>
        <w:t>: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功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；⑷机械效率</w:t>
      </w:r>
      <w:r>
        <w:rPr>
          <w:rFonts w:cs="宋体;SimSun" w:ascii="宋体;SimSun" w:hAnsi="宋体;SimSun"/>
          <w:szCs w:val="21"/>
        </w:rPr>
        <w:t>:__________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cs="宋体;SimSun" w:ascii="宋体;SimSun" w:hAnsi="宋体;SimSun"/>
          <w:szCs w:val="21"/>
        </w:rPr>
        <w:t>η﹤1</w:t>
      </w:r>
      <w:r>
        <w:rPr>
          <w:rFonts w:ascii="宋体;SimSun" w:hAnsi="宋体;SimSun" w:cs="宋体;SimSun"/>
          <w:szCs w:val="21"/>
        </w:rPr>
        <w:t>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机械能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ind w:left="2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的概念</w:t>
      </w:r>
      <w:r>
        <w:rPr>
          <w:rFonts w:cs="宋体;SimSun" w:ascii="宋体;SimSun" w:hAnsi="宋体;SimSun"/>
          <w:szCs w:val="21"/>
        </w:rPr>
        <w:t>:____________________________</w:t>
      </w:r>
      <w:r>
        <w:rPr>
          <w:rFonts w:ascii="宋体;SimSun" w:hAnsi="宋体;SimSun" w:cs="宋体;SimSun"/>
          <w:szCs w:val="21"/>
        </w:rPr>
        <w:t>叫做能；单位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机械能</w:t>
      </w:r>
      <w:r>
        <w:rPr>
          <w:rFonts w:cs="宋体;SimSun" w:ascii="宋体;SimSun" w:hAnsi="宋体;SimSun"/>
          <w:szCs w:val="21"/>
        </w:rPr>
        <w:t>:_____________________________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能</w:t>
      </w:r>
      <w:r>
        <w:rPr>
          <w:rFonts w:cs="宋体;SimSun" w:ascii="宋体;SimSun" w:hAnsi="宋体;SimSun"/>
          <w:szCs w:val="21"/>
        </w:rPr>
        <w:t>:_____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叫动能，它的大小跟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ragraph">
                  <wp:posOffset>157480</wp:posOffset>
                </wp:positionV>
                <wp:extent cx="66040" cy="525145"/>
                <wp:effectExtent l="0" t="5715" r="127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252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8pt;margin-top:12.4pt;width:5.15pt;height:4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重力势能</w:t>
      </w:r>
      <w:r>
        <w:rPr>
          <w:rFonts w:cs="宋体;SimSun" w:ascii="宋体;SimSun" w:hAnsi="宋体;SimSun"/>
          <w:szCs w:val="21"/>
        </w:rPr>
        <w:t>: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叫重力势能，大小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势能</w:t>
      </w:r>
      <w:r>
        <w:rPr>
          <w:rFonts w:cs="宋体;SimSun" w:ascii="宋体;SimSun" w:hAnsi="宋体;SimSun"/>
          <w:szCs w:val="21"/>
        </w:rPr>
        <w:t>:             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弹性势能</w:t>
      </w:r>
      <w:r>
        <w:rPr>
          <w:rFonts w:cs="宋体;SimSun" w:ascii="宋体;SimSun" w:hAnsi="宋体;SimSun"/>
          <w:szCs w:val="21"/>
        </w:rPr>
        <w:t>:_______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叫弹性势能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械能的转化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动能和势能是可以相互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；在动能和势能相互转化的过程中，有摩擦等阻力，机械能的总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；若没有摩擦等阻力，机械能的总量保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的转化和守恒定律</w:t>
      </w:r>
      <w:r>
        <w:rPr>
          <w:rFonts w:cs="宋体;SimSun" w:ascii="宋体;SimSun" w:hAnsi="宋体;SimSun"/>
          <w:szCs w:val="21"/>
        </w:rPr>
        <w:t>:___________________________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例题与巩固练习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下列情况中，人对物体是否做功？并说明理由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重物从地面上提起放到肩上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重物提在手中沿水平方向移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的距离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扛着重物登上三楼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举重运动员举起杠铃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站着坚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钟不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⑸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推出去的铅球在空中向前飞行时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left="-2" w:hanging="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的的物体在水平支持面上做匀速直线运动，所受的阻力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，则它受到的水平拉力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牛，若物体在水平方向上移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则拉力对物体做了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焦的功，重力对物体做了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焦的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物体的质量关系是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它们在同样大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，都沿力的方向移动相同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力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对三个物体所做的功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 xml:space="preserve">（       ）       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object w:dxaOrig="4575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9pt;margin-top:1.75pt;width:228.7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064061" r:id="rId2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样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做的功最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做的功最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做的功最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甲、乙两人的体重之比是</w:t>
      </w:r>
      <w:r>
        <w:rPr>
          <w:rFonts w:cs="宋体;SimSun" w:ascii="宋体;SimSun" w:hAnsi="宋体;SimSun"/>
          <w:szCs w:val="21"/>
        </w:rPr>
        <w:t>8:9</w:t>
      </w:r>
      <w:r>
        <w:rPr>
          <w:rFonts w:ascii="宋体;SimSun" w:hAnsi="宋体;SimSun" w:cs="宋体;SimSun"/>
          <w:szCs w:val="21"/>
        </w:rPr>
        <w:t>，他们进行爬楼比赛，从一楼爬上三楼所用的时间之比是</w:t>
      </w:r>
      <w:r>
        <w:rPr>
          <w:rFonts w:cs="宋体;SimSun" w:ascii="宋体;SimSun" w:hAnsi="宋体;SimSun"/>
          <w:szCs w:val="21"/>
        </w:rPr>
        <w:t>4:5</w:t>
      </w:r>
      <w:r>
        <w:rPr>
          <w:rFonts w:ascii="宋体;SimSun" w:hAnsi="宋体;SimSun" w:cs="宋体;SimSun"/>
          <w:szCs w:val="21"/>
        </w:rPr>
        <w:t>，则两人克服自身重力所做的功之比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两人的功率之比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说法中，正确的是：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相同的时间内做的功越多，机械效率越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相同的时间内做的功越多，功率就越大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功率大的机器，机械效率一定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功率大的机器，做的功一定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某机器的功率是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瓦，这句话的物理意义是：         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表示这台机器能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瓦的功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表示这台机器能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焦的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表示这台机器秒能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瓦的功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表示这台机器每秒能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焦的功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用一个动滑轮把重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牛的货物匀速提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所用的拉力是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用功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焦，总功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焦，这个动滑轮的机械效率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用滑轮组拉动重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牛的物体在水平支持面上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做匀速直线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物体所受摩擦力是物重的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半分钟内物体移动的距离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⑵</w:t>
      </w:r>
      <w:r>
        <w:rPr>
          <w:rFonts w:ascii="宋体;SimSun" w:hAnsi="宋体;SimSun" w:cs="宋体;SimSun"/>
          <w:szCs w:val="21"/>
        </w:rPr>
        <w:t>若不计滑轮重及滑轮与轴之间的摩擦，则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object w:dxaOrig="3374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2.25pt;width:135pt;height:4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2435613" r:id="rId4"/>
        </w:objec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若滑轮组的机械效率是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是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2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关于能量的说法中正确的是</w:t>
      </w:r>
      <w:r>
        <w:rPr>
          <w:rFonts w:cs="宋体;SimSun" w:ascii="宋体;SimSun" w:hAnsi="宋体;SimSun"/>
          <w:szCs w:val="21"/>
        </w:rPr>
        <w:t>:                         (    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做功的物体具有能量，不做功的物体没有能量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做功多的物体能量就多，做功少的物体能量就少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能够做功的物体具有能量，但不一定就做功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量多的物体所做的功一定就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说明下列物体具有哪种形式的</w:t>
      </w:r>
      <w:r>
        <w:rPr>
          <w:rFonts w:ascii="宋体;SimSun" w:hAnsi="宋体;SimSun" w:cs="宋体;SimSun"/>
          <w:szCs w:val="21"/>
          <w:em w:val="underDot"/>
        </w:rPr>
        <w:t>机械能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⑴</w:t>
      </w:r>
      <w:r>
        <w:rPr>
          <w:rFonts w:ascii="宋体;SimSun" w:hAnsi="宋体;SimSun" w:cs="宋体;SimSun"/>
          <w:szCs w:val="21"/>
        </w:rPr>
        <w:t>在水平轨道上行驶的火车具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⑵</w:t>
      </w:r>
      <w:r>
        <w:rPr>
          <w:rFonts w:ascii="宋体;SimSun" w:hAnsi="宋体;SimSun" w:cs="宋体;SimSun"/>
          <w:szCs w:val="21"/>
        </w:rPr>
        <w:t>静止在高空的物体具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⑶</w:t>
      </w:r>
      <w:r>
        <w:rPr>
          <w:rFonts w:ascii="宋体;SimSun" w:hAnsi="宋体;SimSun" w:cs="宋体;SimSun"/>
          <w:szCs w:val="21"/>
        </w:rPr>
        <w:t>在盘山公路上向下行驶的汽车具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⑷</w:t>
      </w:r>
      <w:r>
        <w:rPr>
          <w:rFonts w:ascii="宋体;SimSun" w:hAnsi="宋体;SimSun" w:cs="宋体;SimSun"/>
          <w:szCs w:val="21"/>
        </w:rPr>
        <w:t>拉紧的弓具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离弦的箭具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滚摆在下降时速度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动能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势能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上升时速度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动能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势能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 滚摆每次上升的高度都比前次稍低，表明滚摆的机械能总量在不断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若不计阻力滚摆的机械能总量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选填“变大”、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跳伞运动员在跳伞时要经历两个过程：第一个过程即伞未张开，他下落的速度会越来越快，此时它所具有的动能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势能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第二个过程：即伞张开后，他会匀速下落，则此过程中动能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势能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机械能总量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各过程中属于动能转化为势能的是：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拉开弓把箭射出去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铁块在空中下落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在水平地面上滚动的足球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停蹬脚踏板后的自行车正在冲上斜坡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课堂检测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功率是表示做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物理量；某机器的功率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瓦，其物理意义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这样的一台机器每小时可完成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焦的功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人提着一个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的物体在水平路面上匀速运动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此过程中人对物体做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焦，功率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瓦，后他又提着此物体爬了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的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爬楼时人对物体做了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焦的功，功率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瓦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人用一动滑轮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牛的重物提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若人做的额外功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焦，则这个动滑轮的机械效率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人的拉力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造地球卫星在从近地点向远地点运行的过程中，速度会逐渐减慢，此过程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；而在从远地点向近地点运行时，速度会逐渐加快，则此过程中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能，由此我们可以判断人造地球卫星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处动能最大，速度最快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“测定滑轮组机械效率”的实验中，某同学竖直拉动弹簧秤，使钩码</w:t>
      </w:r>
      <w:r>
        <w:rPr>
          <w:rFonts w:cs="宋体;SimSun" w:ascii="宋体;SimSun" w:hAnsi="宋体;SimSun"/>
          <w:szCs w:val="21"/>
        </w:rPr>
        <w:t>_______</w:t>
      </w:r>
      <w:r>
        <w:rPr/>
        <w:t>__</w:t>
      </w:r>
      <w:r>
        <w:rPr/>
        <w:t>上升，弹簧秤的示数如图所示，该同学所测得的数据如下表</w:t>
      </w:r>
      <w:r>
        <w:rPr/>
        <w:t xml:space="preserve">: </w:t>
      </w:r>
      <w:r>
        <w:rPr/>
        <w:t>请你</w:t>
      </w:r>
      <w:r>
        <w:rPr/>
        <w:t>:⑴</w:t>
      </w:r>
      <w:r>
        <w:rPr/>
        <w:t>把表格补填完整；⑵在图中画出实验中的滑轮组的绕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1812925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1264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06.85pt;mso-wrap-distance-left:9.05pt;mso-wrap-distance-right:9.05pt;mso-wrap-distance-top:0pt;mso-wrap-distance-bottom:0pt;margin-top:18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1264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38"/>
        <w:gridCol w:w="816"/>
        <w:gridCol w:w="949"/>
        <w:gridCol w:w="936"/>
      </w:tblGrid>
      <w:tr>
        <w:trPr>
          <w:trHeight w:val="479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钩码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钩码上升的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h(m)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 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簧秤移动的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％）</w:t>
            </w:r>
          </w:p>
        </w:tc>
      </w:tr>
      <w:tr>
        <w:trPr>
          <w:trHeight w:val="47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幼圆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幼圆;微软雅黑" w:hAnsi="幼圆;微软雅黑" w:eastAsia="幼圆;微软雅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幼圆;微软雅黑" w:hAnsi="幼圆;微软雅黑" w:eastAsia="幼圆;微软雅黑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幼圆;微软雅黑" w:hAnsi="幼圆;微软雅黑" w:eastAsia="幼圆;微软雅黑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26T14:0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